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56705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spacing w:before="60" w:after="40"/>
              <w:rPr/>
            </w:pPr>
            <w:r>
              <w:rPr/>
              <w:t>Florida Department of Children and Families</w:t>
            </w:r>
          </w:p>
        </w:tc>
      </w:tr>
      <w:tr>
        <w:trPr/>
        <w:tc>
          <w:tcPr>
            <w:tcW w:w="105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MUNITY RESIDENTIAL HOME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DETERMINATION OF NEED AND LICENSING STATUS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The following community residential home has applied for licensure by: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/>
      </w:pPr>
      <w:r>
        <w:rPr>
          <w:rFonts w:cs="Arial" w:ascii="Arial" w:hAnsi="Arial"/>
          <w:spacing w:val="2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"/>
          <w:rFonts w:cs="Arial" w:ascii="Arial" w:hAnsi="Arial"/>
        </w:rPr>
        <w:instrText xml:space="preserve"> FORMCHECKBOX </w:instrText>
      </w:r>
      <w:r>
        <w:rPr>
          <w:spacing w:val="2"/>
          <w:rFonts w:cs="Arial" w:ascii="Arial" w:hAnsi="Arial"/>
        </w:rPr>
        <w:fldChar w:fldCharType="separate"/>
      </w:r>
      <w:bookmarkStart w:id="0" w:name="__Fieldmark__0_835545965"/>
      <w:bookmarkStart w:id="1" w:name="__Fieldmark__0_835545965"/>
      <w:bookmarkEnd w:id="1"/>
      <w:r>
        <w:rPr>
          <w:rFonts w:cs="Arial" w:ascii="Arial" w:hAnsi="Arial"/>
          <w:spacing w:val="2"/>
        </w:rPr>
      </w:r>
      <w:r>
        <w:rPr>
          <w:spacing w:val="2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2"/>
        </w:rPr>
        <w:t xml:space="preserve"> Florida Department of Children and Familie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pacing w:val="2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"/>
          <w:rFonts w:cs="Arial" w:ascii="Arial" w:hAnsi="Arial"/>
        </w:rPr>
        <w:instrText xml:space="preserve"> FORMCHECKBOX </w:instrText>
      </w:r>
      <w:r>
        <w:rPr>
          <w:spacing w:val="2"/>
          <w:rFonts w:cs="Arial" w:ascii="Arial" w:hAnsi="Arial"/>
        </w:rPr>
        <w:fldChar w:fldCharType="separate"/>
      </w:r>
      <w:bookmarkStart w:id="2" w:name="__Fieldmark__1_835545965"/>
      <w:bookmarkStart w:id="3" w:name="__Fieldmark__1_835545965"/>
      <w:bookmarkEnd w:id="3"/>
      <w:r>
        <w:rPr>
          <w:rFonts w:cs="Arial" w:ascii="Arial" w:hAnsi="Arial"/>
          <w:spacing w:val="2"/>
        </w:rPr>
      </w:r>
      <w:r>
        <w:rPr>
          <w:spacing w:val="2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2"/>
        </w:rPr>
        <w:t xml:space="preserve"> Agency for Health Care Administration</w:t>
      </w:r>
    </w:p>
    <w:p>
      <w:pPr>
        <w:pStyle w:val="Normal"/>
        <w:spacing w:lineRule="exact" w:line="24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to operate as a community residential home licensed to serve clients of the department.</w:t>
      </w:r>
    </w:p>
    <w:p>
      <w:pPr>
        <w:pStyle w:val="Normal"/>
        <w:spacing w:lineRule="exact" w:line="24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tabs>
          <w:tab w:val="clear" w:pos="720"/>
          <w:tab w:val="left" w:pos="1044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 or Busines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1044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dres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Telephon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79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it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Stat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ip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03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icensed bed capacit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44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ns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  <w:tab w:val="left" w:pos="1044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dres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Telephon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79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it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Stat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ip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When licensed, this home will meet the licensing standards of the department for the safe care and supervision of clients under the following rules and regulations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35545965"/>
      <w:bookmarkStart w:id="5" w:name="__Fieldmark__2_8355459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dult Living Facility – 58A-5, F.A.C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35545965"/>
      <w:bookmarkStart w:id="7" w:name="__Fieldmark__3_8355459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dult Foster Home – 58A-14, F.A.C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835545965"/>
      <w:bookmarkStart w:id="9" w:name="__Fieldmark__4_8355459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esidential Child Care Agency – 65C-14, F.A.C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835545965"/>
      <w:bookmarkStart w:id="11" w:name="__Fieldmark__5_8355459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esidential Treatment Facility/ADM – 65E-4, F.A.C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835545965"/>
      <w:bookmarkStart w:id="13" w:name="__Fieldmark__6_83554596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CF/DD – 65B-38, F.A.C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835545965"/>
      <w:bookmarkStart w:id="15" w:name="__Fieldmark__7_8355459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oster Care Facility/DD or Group Home – 65B-6, F.A.C.</w:t>
      </w:r>
    </w:p>
    <w:p>
      <w:pPr>
        <w:pStyle w:val="Normal"/>
        <w:spacing w:lineRule="exact" w:line="200"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Date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432" w:top="488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pacing w:val="8"/>
        <w:sz w:val="14"/>
      </w:rPr>
      <w:t>CF 1785, PDF 10/2005 [65C-14.003, F.A.C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center"/>
      <w:outlineLvl w:val="0"/>
    </w:pPr>
    <w:rPr>
      <w:rFonts w:ascii="Arial" w:hAnsi="Arial" w:cs="Arial"/>
      <w:b/>
      <w:spacing w:val="8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5:00Z</dcterms:created>
  <dc:creator>j</dc:creator>
  <dc:description/>
  <dc:language>en-US</dc:language>
  <cp:lastModifiedBy>Jodi Abramowitz</cp:lastModifiedBy>
  <dcterms:modified xsi:type="dcterms:W3CDTF">2016-03-14T15:35:00Z</dcterms:modified>
  <cp:revision>2</cp:revision>
  <dc:subject/>
  <dc:title/>
</cp:coreProperties>
</file>