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right="527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-1397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1pt;width:470.9pt;height:0pt" coordorigin="1412,-22" coordsize="9418,0">
                <v:line id="shape_0" from="1412,-22" to="10830,-2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-</w:t>
      </w:r>
      <w:r>
        <w:rPr>
          <w:rFonts w:eastAsia="Arial" w:cs="Arial" w:ascii="Arial" w:hAnsi="Arial"/>
          <w:b/>
          <w:bCs/>
          <w:color w:val="3A006E"/>
          <w:spacing w:val="-27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ust 1.4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379"/>
        <w:ind w:left="100" w:right="527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3A006E"/>
          <w:spacing w:val="5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 xml:space="preserve">SIS </w:t>
      </w:r>
      <w:r>
        <w:rPr>
          <w:rFonts w:eastAsia="Arial" w:cs="Arial" w:ascii="Arial" w:hAnsi="Arial"/>
          <w:b/>
          <w:bCs/>
          <w:color w:val="3A006E"/>
          <w:spacing w:val="-8"/>
          <w:sz w:val="36"/>
          <w:szCs w:val="36"/>
        </w:rPr>
        <w:t>S</w:t>
      </w:r>
      <w:r>
        <w:rPr>
          <w:rFonts w:eastAsia="Arial" w:cs="Arial" w:ascii="Arial" w:hAnsi="Arial"/>
          <w:b/>
          <w:bCs/>
          <w:color w:val="3A006E"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nd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rd</w:t>
      </w:r>
      <w:r>
        <w:rPr>
          <w:rFonts w:eastAsia="Arial" w:cs="Arial" w:ascii="Arial" w:hAnsi="Arial"/>
          <w:b/>
          <w:bCs/>
          <w:color w:val="3A006E"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incorp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ng</w:t>
      </w:r>
      <w:r>
        <w:rPr>
          <w:rFonts w:eastAsia="Arial" w:cs="Arial" w:ascii="Arial" w:hAnsi="Arial"/>
          <w:b/>
          <w:bCs/>
          <w:color w:val="3A006E"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1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3A006E"/>
          <w:spacing w:val="4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pacing w:val="-6"/>
          <w:sz w:val="36"/>
          <w:szCs w:val="36"/>
        </w:rPr>
        <w:t>v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ed</w:t>
      </w:r>
      <w:r>
        <w:rPr>
          <w:rFonts w:eastAsia="Arial" w:cs="Arial" w:ascii="Arial" w:hAnsi="Arial"/>
          <w:b/>
          <w:bCs/>
          <w:color w:val="3A006E"/>
          <w:spacing w:val="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Er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pacing w:val="-11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1"/>
          <w:sz w:val="36"/>
          <w:szCs w:val="36"/>
        </w:rPr>
        <w:t xml:space="preserve">01 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25</w:t>
      </w:r>
      <w:r>
        <w:rPr>
          <w:rFonts w:eastAsia="Arial" w:cs="Arial" w:ascii="Arial" w:hAnsi="Arial"/>
          <w:b/>
          <w:bCs/>
          <w:color w:val="3A006E"/>
          <w:spacing w:val="-1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pacing w:val="2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ril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20</w:t>
      </w:r>
      <w:r>
        <w:rPr>
          <w:rFonts w:eastAsia="Arial" w:cs="Arial" w:ascii="Arial" w:hAnsi="Arial"/>
          <w:b/>
          <w:bCs/>
          <w:color w:val="3A006E"/>
          <w:spacing w:val="-1"/>
          <w:sz w:val="36"/>
          <w:szCs w:val="36"/>
        </w:rPr>
        <w:t>1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2</w:t>
      </w:r>
    </w:p>
    <w:p>
      <w:pPr>
        <w:pStyle w:val="Normal"/>
        <w:spacing w:before="6" w:after="0"/>
        <w:ind w:left="100" w:right="5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A006E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color w:val="3A006E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color w:val="3A006E"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ation U</w:t>
      </w:r>
      <w:r>
        <w:rPr>
          <w:rFonts w:eastAsia="Arial" w:cs="Arial" w:ascii="Arial" w:hAnsi="Arial"/>
          <w:b/>
          <w:bCs/>
          <w:color w:val="3A006E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s</w:t>
      </w:r>
    </w:p>
    <w:p>
      <w:pPr>
        <w:pStyle w:val="Heading4"/>
        <w:spacing w:lineRule="exact" w:line="229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0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</w:t>
      </w:r>
      <w:r>
        <w:rPr>
          <w:color w:val="0000ED"/>
        </w:rPr>
        <w:t>01</w:t>
      </w:r>
      <w:r>
        <w:rPr>
          <w:color w:val="0000ED"/>
          <w:spacing w:val="3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  <w:spacing w:val="-3"/>
        </w:rPr>
        <w:t>o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t</w:t>
      </w:r>
      <w:r>
        <w:rPr>
          <w:color w:val="0000ED"/>
          <w:spacing w:val="-1"/>
        </w:rPr>
        <w:t>e</w:t>
      </w:r>
      <w:r>
        <w:rPr>
          <w:color w:val="0000ED"/>
        </w:rPr>
        <w:t>.</w:t>
      </w:r>
      <w:r>
        <w:rPr>
          <w:color w:val="0000ED"/>
          <w:spacing w:val="1"/>
        </w:rPr>
        <w:t>d</w:t>
      </w:r>
      <w:r>
        <w:rPr>
          <w:color w:val="0000ED"/>
        </w:rPr>
        <w:t>o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129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sx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-trust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4/errata0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tr</w:t>
      </w:r>
      <w:r>
        <w:rPr>
          <w:color w:val="0000ED"/>
          <w:spacing w:val="-1"/>
          <w:w w:val="95"/>
        </w:rPr>
        <w:t>u</w:t>
      </w:r>
      <w:r>
        <w:rPr>
          <w:color w:val="0000ED"/>
          <w:w w:val="95"/>
        </w:rPr>
        <w:t>s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1.4</w:t>
      </w:r>
      <w:r>
        <w:rPr>
          <w:color w:val="0000ED"/>
          <w:w w:val="95"/>
        </w:rPr>
        <w:t>-errata01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-c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p</w:t>
      </w:r>
      <w:r>
        <w:rPr>
          <w:color w:val="0000ED"/>
          <w:spacing w:val="-2"/>
          <w:w w:val="95"/>
        </w:rPr>
        <w:t>l</w:t>
      </w:r>
      <w:r>
        <w:rPr>
          <w:color w:val="0000ED"/>
          <w:w w:val="95"/>
        </w:rPr>
        <w:t>et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.h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0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</w:t>
      </w:r>
      <w:r>
        <w:rPr>
          <w:color w:val="0000ED"/>
        </w:rPr>
        <w:t>01</w:t>
      </w:r>
      <w:r>
        <w:rPr>
          <w:color w:val="0000ED"/>
          <w:spacing w:val="3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  <w:spacing w:val="-3"/>
        </w:rPr>
        <w:t>o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t</w:t>
      </w:r>
      <w:r>
        <w:rPr>
          <w:color w:val="0000ED"/>
          <w:spacing w:val="-1"/>
        </w:rPr>
        <w:t>e</w:t>
      </w:r>
      <w:r>
        <w:rPr>
          <w:color w:val="0000ED"/>
        </w:rPr>
        <w:t>.</w:t>
      </w:r>
      <w:r>
        <w:rPr>
          <w:color w:val="0000ED"/>
          <w:spacing w:val="1"/>
        </w:rPr>
        <w:t>p</w:t>
      </w:r>
      <w:r>
        <w:rPr>
          <w:color w:val="0000ED"/>
        </w:rPr>
        <w:t>df</w:t>
      </w:r>
    </w:p>
    <w:p>
      <w:pPr>
        <w:pStyle w:val="Heading4"/>
        <w:spacing w:before="76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  <w:spacing w:val="-1"/>
        </w:rPr>
        <w:t>s</w:t>
      </w:r>
      <w:r>
        <w:rPr>
          <w:color w:val="3A006E"/>
        </w:rPr>
        <w:t>io</w:t>
      </w:r>
      <w:r>
        <w:rPr>
          <w:color w:val="3A006E"/>
          <w:spacing w:val="1"/>
        </w:rPr>
        <w:t>n</w:t>
      </w:r>
      <w:r>
        <w:rPr>
          <w:color w:val="3A006E"/>
        </w:rPr>
        <w:t>:</w:t>
      </w:r>
    </w:p>
    <w:p>
      <w:pPr>
        <w:pStyle w:val="TextBody"/>
        <w:spacing w:lineRule="auto" w:line="240"/>
        <w:ind w:left="820" w:right="243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sx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-trust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4/o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trust-</w:t>
      </w:r>
      <w:r>
        <w:rPr>
          <w:color w:val="0000ED"/>
          <w:spacing w:val="-1"/>
          <w:w w:val="95"/>
        </w:rPr>
        <w:t>1.4</w:t>
      </w:r>
      <w:r>
        <w:rPr>
          <w:color w:val="0000ED"/>
          <w:w w:val="95"/>
        </w:rPr>
        <w:t>-sp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c-os.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 xml:space="preserve">c      </w:t>
      </w:r>
      <w:r>
        <w:rPr>
          <w:color w:val="0000ED"/>
          <w:spacing w:val="19"/>
          <w:w w:val="95"/>
        </w:rPr>
        <w:t xml:space="preserve"> </w:t>
      </w:r>
      <w:r>
        <w:rPr>
          <w:color w:val="000000"/>
          <w:w w:val="95"/>
        </w:rPr>
        <w:t>(Author</w:t>
      </w:r>
      <w:r>
        <w:rPr>
          <w:color w:val="000000"/>
          <w:spacing w:val="-1"/>
          <w:w w:val="95"/>
        </w:rPr>
        <w:t>i</w:t>
      </w:r>
      <w:r>
        <w:rPr>
          <w:color w:val="000000"/>
          <w:w w:val="95"/>
        </w:rPr>
        <w:t>ta</w:t>
      </w:r>
      <w:r>
        <w:rPr>
          <w:color w:val="000000"/>
          <w:spacing w:val="-1"/>
          <w:w w:val="95"/>
        </w:rPr>
        <w:t>t</w:t>
      </w:r>
      <w:r>
        <w:rPr>
          <w:color w:val="000000"/>
          <w:w w:val="95"/>
        </w:rPr>
        <w:t>i</w:t>
      </w:r>
      <w:r>
        <w:rPr>
          <w:color w:val="000000"/>
          <w:spacing w:val="-2"/>
          <w:w w:val="95"/>
        </w:rPr>
        <w:t>v</w:t>
      </w:r>
      <w:r>
        <w:rPr>
          <w:color w:val="000000"/>
          <w:w w:val="95"/>
        </w:rPr>
        <w:t>e)</w:t>
      </w:r>
      <w:r>
        <w:rPr>
          <w:color w:val="000000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.pdf</w:t>
      </w:r>
    </w:p>
    <w:p>
      <w:pPr>
        <w:pStyle w:val="Heading4"/>
        <w:spacing w:before="73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o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t</w:t>
      </w:r>
      <w:r>
        <w:rPr>
          <w:color w:val="0000ED"/>
          <w:spacing w:val="-1"/>
        </w:rPr>
        <w:t>e</w:t>
      </w:r>
      <w:r>
        <w:rPr>
          <w:color w:val="0000ED"/>
        </w:rPr>
        <w:t>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auto" w:line="240"/>
        <w:ind w:left="820" w:right="675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sx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-trust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4/errata01/</w:t>
      </w:r>
      <w:r>
        <w:rPr>
          <w:color w:val="0000ED"/>
          <w:spacing w:val="-3"/>
          <w:w w:val="95"/>
        </w:rPr>
        <w:t>w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trust-</w:t>
      </w:r>
      <w:r>
        <w:rPr>
          <w:color w:val="0000ED"/>
          <w:spacing w:val="-1"/>
          <w:w w:val="95"/>
        </w:rPr>
        <w:t>1.4</w:t>
      </w:r>
      <w:r>
        <w:rPr>
          <w:color w:val="0000ED"/>
          <w:w w:val="95"/>
        </w:rPr>
        <w:t>-errata0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co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p</w:t>
      </w:r>
      <w:r>
        <w:rPr>
          <w:color w:val="0000ED"/>
          <w:spacing w:val="-2"/>
          <w:w w:val="95"/>
        </w:rPr>
        <w:t>l</w:t>
      </w:r>
      <w:r>
        <w:rPr>
          <w:color w:val="0000ED"/>
          <w:w w:val="95"/>
        </w:rPr>
        <w:t>et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o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t</w:t>
      </w:r>
      <w:r>
        <w:rPr>
          <w:color w:val="0000ED"/>
          <w:spacing w:val="-1"/>
        </w:rPr>
        <w:t>e</w:t>
      </w:r>
      <w:r>
        <w:rPr>
          <w:color w:val="0000ED"/>
        </w:rPr>
        <w:t>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4"/>
        <w:spacing w:before="72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e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E</w:t>
      </w:r>
      <w:r>
        <w:rPr>
          <w:color w:val="0000ED"/>
          <w:spacing w:val="1"/>
        </w:rPr>
        <w:t>xc</w:t>
      </w:r>
      <w:r>
        <w:rPr>
          <w:color w:val="0000ED"/>
        </w:rPr>
        <w:t>h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n</w:t>
      </w:r>
      <w:r>
        <w:rPr>
          <w:color w:val="0000ED"/>
        </w:rPr>
        <w:t>ge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X</w:t>
      </w:r>
      <w:r>
        <w:rPr>
          <w:color w:val="0000ED"/>
        </w:rPr>
        <w:t>)</w:t>
      </w:r>
      <w:r>
        <w:rPr>
          <w:color w:val="0000ED"/>
          <w:spacing w:val="-10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72" w:bottom="1060"/>
          <w:pgNumType w:fmt="decimal"/>
          <w:formProt w:val="false"/>
          <w:textDirection w:val="lrTb"/>
        </w:sectPr>
      </w:pPr>
    </w:p>
    <w:p>
      <w:pPr>
        <w:pStyle w:val="Heading4"/>
        <w:spacing w:before="75" w:after="0"/>
        <w:rPr>
          <w:b w:val="false"/>
          <w:b w:val="false"/>
          <w:bCs w:val="false"/>
        </w:rPr>
      </w:pPr>
      <w:r>
        <w:rPr>
          <w:color w:val="3A006E"/>
        </w:rPr>
        <w:t>Chai</w:t>
      </w:r>
      <w:r>
        <w:rPr>
          <w:color w:val="3A006E"/>
          <w:spacing w:val="-2"/>
        </w:rPr>
        <w:t>r</w:t>
      </w:r>
      <w:r>
        <w:rPr>
          <w:color w:val="3A006E"/>
          <w:spacing w:val="-1"/>
        </w:rPr>
        <w:t>s</w:t>
      </w:r>
      <w:r>
        <w:rPr>
          <w:color w:val="3A006E"/>
        </w:rPr>
        <w:t>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" w:hanging="0"/>
        <w:rPr/>
      </w:pPr>
      <w:r>
        <w:rPr>
          <w:spacing w:val="-1"/>
        </w:rPr>
        <w:t>K</w:t>
      </w:r>
      <w:r>
        <w:rPr/>
        <w:t>el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1"/>
        </w:rPr>
        <w:t>La</w:t>
      </w:r>
      <w:r>
        <w:rPr>
          <w:spacing w:val="-3"/>
        </w:rPr>
        <w:t>w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(</w:t>
      </w:r>
      <w:r>
        <w:rPr>
          <w:color w:val="0000ED"/>
          <w:spacing w:val="3"/>
        </w:rPr>
        <w:t>k</w:t>
      </w:r>
      <w:r>
        <w:rPr>
          <w:color w:val="0000ED"/>
          <w:spacing w:val="-1"/>
        </w:rPr>
        <w:t>l</w:t>
      </w:r>
      <w:r>
        <w:rPr>
          <w:color w:val="0000ED"/>
        </w:rPr>
        <w:t>a</w:t>
      </w:r>
      <w:r>
        <w:rPr>
          <w:color w:val="0000ED"/>
          <w:spacing w:val="-3"/>
        </w:rPr>
        <w:t>w</w:t>
      </w:r>
      <w:r>
        <w:rPr>
          <w:color w:val="0000ED"/>
        </w:rPr>
        <w:t>r</w:t>
      </w:r>
      <w:r>
        <w:rPr>
          <w:color w:val="0000ED"/>
          <w:spacing w:val="1"/>
        </w:rPr>
        <w:t>e</w:t>
      </w:r>
      <w:r>
        <w:rPr>
          <w:color w:val="0000ED"/>
        </w:rPr>
        <w:t>nc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</w:rPr>
        <w:t>.</w:t>
      </w:r>
      <w:r>
        <w:rPr>
          <w:color w:val="0000ED"/>
          <w:spacing w:val="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4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</w:p>
    <w:p>
      <w:pPr>
        <w:pStyle w:val="TextBody"/>
        <w:ind w:left="-6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72" w:bottom="1060"/>
          <w:cols w:num="2" w:equalWidth="false" w:sep="false">
            <w:col w:w="785" w:space="40"/>
            <w:col w:w="87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spacing w:before="77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s</w:t>
      </w:r>
      <w:r>
        <w:rPr>
          <w:color w:val="3A006E"/>
        </w:rPr>
        <w:t>:</w:t>
      </w:r>
    </w:p>
    <w:p>
      <w:pPr>
        <w:pStyle w:val="TextBody"/>
        <w:ind w:left="820" w:right="3986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9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to</w:t>
      </w:r>
      <w:r>
        <w:rPr>
          <w:color w:val="0000ED"/>
          <w:spacing w:val="3"/>
        </w:rPr>
        <w:t>n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d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  <w:r>
        <w:rPr>
          <w:color w:val="0000ED"/>
          <w:w w:val="9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ED"/>
          <w:spacing w:val="4"/>
        </w:rPr>
        <w:t>m</w:t>
      </w:r>
      <w:r>
        <w:rPr>
          <w:color w:val="0000ED"/>
        </w:rPr>
        <w:t>g</w:t>
      </w:r>
      <w:r>
        <w:rPr>
          <w:color w:val="0000ED"/>
          <w:spacing w:val="-1"/>
        </w:rPr>
        <w:t>o</w:t>
      </w:r>
      <w:r>
        <w:rPr>
          <w:color w:val="0000ED"/>
        </w:rPr>
        <w:t>o</w:t>
      </w:r>
      <w:r>
        <w:rPr>
          <w:color w:val="0000ED"/>
          <w:spacing w:val="-1"/>
        </w:rPr>
        <w:t>d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  <w:r>
        <w:rPr>
          <w:color w:val="0000ED"/>
          <w:w w:val="9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Gu</w:t>
      </w:r>
      <w:r>
        <w:rPr>
          <w:color w:val="000000"/>
          <w:spacing w:val="2"/>
        </w:rPr>
        <w:t>d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</w:t>
      </w:r>
      <w:r>
        <w:rPr>
          <w:color w:val="0000ED"/>
          <w:spacing w:val="4"/>
        </w:rPr>
        <w:t>m</w:t>
      </w:r>
      <w:r>
        <w:rPr>
          <w:color w:val="0000ED"/>
        </w:rPr>
        <w:t>g</w:t>
      </w:r>
      <w:r>
        <w:rPr>
          <w:color w:val="0000ED"/>
          <w:spacing w:val="-1"/>
        </w:rPr>
        <w:t>u</w:t>
      </w:r>
      <w:r>
        <w:rPr>
          <w:color w:val="0000ED"/>
        </w:rPr>
        <w:t>d</w:t>
      </w:r>
      <w:r>
        <w:rPr>
          <w:color w:val="0000ED"/>
          <w:spacing w:val="-1"/>
        </w:rPr>
        <w:t>gi</w:t>
      </w:r>
      <w:r>
        <w:rPr>
          <w:color w:val="0000ED"/>
          <w:spacing w:val="1"/>
        </w:rPr>
        <w:t>n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-2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4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  <w:r>
        <w:rPr>
          <w:color w:val="0000ED"/>
          <w:w w:val="99"/>
        </w:rPr>
        <w:t xml:space="preserve"> </w:t>
      </w:r>
      <w:r>
        <w:rPr>
          <w:color w:val="000000"/>
        </w:rPr>
        <w:t>Da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urner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</w:t>
      </w:r>
      <w:r>
        <w:rPr>
          <w:color w:val="0000ED"/>
          <w:spacing w:val="-1"/>
        </w:rPr>
        <w:t>t</w:t>
      </w:r>
      <w:r>
        <w:rPr>
          <w:color w:val="0000ED"/>
        </w:rPr>
        <w:t>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pStyle w:val="TextBody"/>
        <w:ind w:left="820" w:hanging="0"/>
        <w:rPr/>
      </w:pPr>
      <w:r>
        <w:rPr>
          <w:spacing w:val="-1"/>
        </w:rPr>
        <w:t>A</w:t>
      </w:r>
      <w:r>
        <w:rPr/>
        <w:t>b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ar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a</w:t>
      </w:r>
      <w:r>
        <w:rPr>
          <w:color w:val="0000ED"/>
          <w:spacing w:val="1"/>
        </w:rPr>
        <w:t>b</w:t>
      </w:r>
      <w:r>
        <w:rPr>
          <w:color w:val="0000ED"/>
        </w:rPr>
        <w:t>b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e</w:t>
      </w:r>
      <w:r>
        <w:rPr>
          <w:color w:val="0000ED"/>
        </w:rPr>
        <w:t>.b</w:t>
      </w:r>
      <w:r>
        <w:rPr>
          <w:color w:val="0000ED"/>
          <w:spacing w:val="-1"/>
        </w:rPr>
        <w:t>a</w:t>
      </w:r>
      <w:r>
        <w:rPr>
          <w:color w:val="0000ED"/>
        </w:rPr>
        <w:t>r</w:t>
      </w:r>
      <w:r>
        <w:rPr>
          <w:color w:val="0000ED"/>
          <w:spacing w:val="1"/>
        </w:rPr>
        <w:t>b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-1"/>
        </w:rPr>
        <w:t>b</w:t>
      </w:r>
      <w:r>
        <w:rPr>
          <w:color w:val="0000ED"/>
          <w:spacing w:val="1"/>
        </w:rPr>
        <w:t>a</w:t>
      </w:r>
      <w:r>
        <w:rPr>
          <w:color w:val="0000ED"/>
        </w:rPr>
        <w:t>n</w:t>
      </w:r>
      <w:r>
        <w:rPr>
          <w:color w:val="0000ED"/>
          <w:spacing w:val="3"/>
        </w:rPr>
        <w:t>k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  <w:spacing w:val="-3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rica.c</w:t>
      </w:r>
      <w:r>
        <w:rPr>
          <w:color w:val="0000ED"/>
          <w:spacing w:val="-3"/>
        </w:rPr>
        <w:t>o</w:t>
      </w:r>
      <w:r>
        <w:rPr>
          <w:color w:val="0000ED"/>
          <w:spacing w:val="8"/>
        </w:rPr>
        <w:t>m</w:t>
      </w:r>
      <w:r>
        <w:rPr>
          <w:color w:val="000000"/>
        </w:rPr>
        <w:t>),</w:t>
      </w:r>
      <w:r>
        <w:rPr>
          <w:color w:val="000000"/>
          <w:spacing w:val="-11"/>
        </w:rPr>
        <w:t xml:space="preserve"> </w:t>
      </w:r>
      <w:r>
        <w:rPr>
          <w:color w:val="0000ED"/>
          <w:spacing w:val="-1"/>
        </w:rPr>
        <w:t>B</w:t>
      </w:r>
      <w:r>
        <w:rPr>
          <w:color w:val="0000ED"/>
        </w:rPr>
        <w:t>a</w:t>
      </w:r>
      <w:r>
        <w:rPr>
          <w:color w:val="0000ED"/>
          <w:spacing w:val="-1"/>
        </w:rPr>
        <w:t>n</w:t>
      </w:r>
      <w:r>
        <w:rPr>
          <w:color w:val="0000ED"/>
        </w:rPr>
        <w:t>k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of</w:t>
      </w:r>
      <w:r>
        <w:rPr>
          <w:color w:val="0000ED"/>
          <w:spacing w:val="-10"/>
        </w:rPr>
        <w:t xml:space="preserve"> </w:t>
      </w:r>
      <w:r>
        <w:rPr>
          <w:color w:val="0000ED"/>
          <w:spacing w:val="-5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rica</w:t>
      </w:r>
    </w:p>
    <w:p>
      <w:pPr>
        <w:pStyle w:val="TextBody"/>
        <w:ind w:left="820" w:hanging="0"/>
        <w:rPr/>
      </w:pPr>
      <w:r>
        <w:rPr/>
        <w:t>Hans</w:t>
      </w:r>
      <w:r>
        <w:rPr>
          <w:spacing w:val="-16"/>
        </w:rPr>
        <w:t xml:space="preserve"> </w:t>
      </w:r>
      <w:r>
        <w:rPr/>
        <w:t>Gra</w:t>
      </w:r>
      <w:r>
        <w:rPr>
          <w:spacing w:val="-1"/>
        </w:rPr>
        <w:t>n</w:t>
      </w:r>
      <w:r>
        <w:rPr>
          <w:spacing w:val="1"/>
        </w:rPr>
        <w:t>q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5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-1"/>
        </w:rPr>
        <w:t>g</w:t>
      </w:r>
      <w:r>
        <w:rPr>
          <w:color w:val="0000ED"/>
        </w:rPr>
        <w:t>ra</w:t>
      </w:r>
      <w:r>
        <w:rPr>
          <w:color w:val="0000ED"/>
          <w:spacing w:val="1"/>
        </w:rPr>
        <w:t>n</w:t>
      </w:r>
      <w:r>
        <w:rPr>
          <w:color w:val="0000ED"/>
        </w:rPr>
        <w:t>qv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t</w:t>
      </w:r>
      <w:r>
        <w:rPr>
          <w:color w:val="0000ED"/>
        </w:rPr>
        <w:t>@v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.c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</w:rPr>
        <w:t>gn</w:t>
      </w:r>
    </w:p>
    <w:p>
      <w:pPr>
        <w:pStyle w:val="Heading4"/>
        <w:spacing w:before="77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es</w:t>
      </w:r>
      <w:r>
        <w:rPr/>
        <w:t>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80" w:leader="none"/>
        </w:tabs>
        <w:spacing w:before="1" w:after="0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:</w:t>
      </w:r>
      <w:r>
        <w:rPr>
          <w:spacing w:val="-34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  <w:spacing w:val="-1"/>
        </w:rPr>
        <w:t>.</w:t>
      </w:r>
      <w:r>
        <w:rPr>
          <w:color w:val="0000ED"/>
          <w:spacing w:val="2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tr</w:t>
      </w:r>
      <w:r>
        <w:rPr>
          <w:color w:val="0000ED"/>
          <w:spacing w:val="1"/>
        </w:rPr>
        <w:t>us</w:t>
      </w:r>
      <w:r>
        <w:rPr>
          <w:color w:val="0000ED"/>
        </w:rPr>
        <w:t>t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4/cd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trust.x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0" w:leader="none"/>
        </w:tabs>
        <w:spacing w:lineRule="exact" w:line="243"/>
        <w:ind w:left="118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-Trust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4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rata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ra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1" w:after="0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0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1"/>
        </w:rPr>
        <w:t>a</w:t>
      </w:r>
      <w:r>
        <w:rPr>
          <w:color w:val="0000ED"/>
        </w:rPr>
        <w:t>01</w:t>
      </w:r>
      <w:r>
        <w:rPr>
          <w:color w:val="0000ED"/>
          <w:spacing w:val="3"/>
        </w:rPr>
        <w:t>-</w:t>
      </w:r>
      <w:r>
        <w:rPr>
          <w:color w:val="0000ED"/>
        </w:rPr>
        <w:t>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pStyle w:val="Heading4"/>
        <w:spacing w:before="75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3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rep</w:t>
      </w:r>
      <w:r>
        <w:rPr>
          <w:spacing w:val="-2"/>
        </w:rPr>
        <w:t>l</w:t>
      </w:r>
      <w:r>
        <w:rPr/>
        <w:t>ace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0" w:leader="none"/>
        </w:tabs>
        <w:spacing w:lineRule="exact" w:line="244"/>
        <w:ind w:left="118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-Trust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4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ru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.</w:t>
      </w:r>
    </w:p>
    <w:p>
      <w:pPr>
        <w:pStyle w:val="TextBody"/>
        <w:spacing w:before="1" w:after="0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4</w:t>
      </w:r>
      <w:r>
        <w:rPr>
          <w:color w:val="0000ED"/>
        </w:rPr>
        <w:t>/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trust-</w:t>
      </w:r>
      <w:r>
        <w:rPr>
          <w:color w:val="0000ED"/>
          <w:spacing w:val="-1"/>
        </w:rPr>
        <w:t>1.4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.</w:t>
      </w:r>
    </w:p>
    <w:p>
      <w:pPr>
        <w:pStyle w:val="Heading4"/>
        <w:spacing w:before="77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</w:rPr>
        <w:t>Dec</w:t>
      </w:r>
      <w:r>
        <w:rPr>
          <w:color w:val="3A006E"/>
          <w:spacing w:val="-1"/>
        </w:rPr>
        <w:t>l</w:t>
      </w:r>
      <w:r>
        <w:rPr>
          <w:color w:val="3A006E"/>
          <w:spacing w:val="1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ed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-1"/>
        </w:rPr>
        <w:t>X</w:t>
      </w:r>
      <w:r>
        <w:rPr>
          <w:color w:val="3A006E"/>
          <w:spacing w:val="4"/>
        </w:rPr>
        <w:t>M</w:t>
      </w:r>
      <w:r>
        <w:rPr>
          <w:color w:val="3A006E"/>
        </w:rPr>
        <w:t>L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name</w:t>
      </w:r>
      <w:r>
        <w:rPr>
          <w:color w:val="3A006E"/>
          <w:spacing w:val="-1"/>
        </w:rPr>
        <w:t>s</w:t>
      </w:r>
      <w:r>
        <w:rPr>
          <w:color w:val="3A006E"/>
        </w:rPr>
        <w:t>pa</w:t>
      </w:r>
      <w:r>
        <w:rPr>
          <w:color w:val="3A006E"/>
          <w:spacing w:val="1"/>
        </w:rPr>
        <w:t>c</w:t>
      </w:r>
      <w:r>
        <w:rPr>
          <w:color w:val="3A006E"/>
          <w:spacing w:val="2"/>
        </w:rPr>
        <w:t>e</w:t>
      </w:r>
      <w:r>
        <w:rPr>
          <w:color w:val="3A006E"/>
        </w:rPr>
        <w:t>:</w:t>
      </w:r>
    </w:p>
    <w:p>
      <w:pPr>
        <w:pStyle w:val="TextBody"/>
        <w:spacing w:before="2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/</w:t>
      </w:r>
      <w:r>
        <w:rPr>
          <w:color w:val="0000ED"/>
          <w:spacing w:val="1"/>
        </w:rPr>
        <w:t>2</w:t>
      </w:r>
      <w:r>
        <w:rPr>
          <w:color w:val="0000ED"/>
        </w:rPr>
        <w:t>00</w:t>
      </w:r>
      <w:r>
        <w:rPr>
          <w:color w:val="0000ED"/>
          <w:spacing w:val="1"/>
        </w:rPr>
        <w:t>8</w:t>
      </w:r>
      <w:r>
        <w:rPr>
          <w:color w:val="0000ED"/>
        </w:rPr>
        <w:t>02</w:t>
      </w:r>
    </w:p>
    <w:p>
      <w:pPr>
        <w:sectPr>
          <w:type w:val="continuous"/>
          <w:pgSz w:w="12240" w:h="15840"/>
          <w:pgMar w:left="1340" w:right="1320" w:gutter="0" w:header="0" w:top="1420" w:footer="872" w:bottom="1060"/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spacing w:before="75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TextBody"/>
        <w:spacing w:before="3" w:after="0"/>
        <w:ind w:left="820" w:right="1031" w:hanging="0"/>
        <w:jc w:val="both"/>
        <w:rPr/>
      </w:pPr>
      <w:r>
        <w:rPr>
          <w:spacing w:val="6"/>
        </w:rPr>
        <w:t>W</w:t>
      </w:r>
      <w:r>
        <w:rPr>
          <w:spacing w:val="-5"/>
        </w:rPr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/>
        <w:t>.4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ext</w:t>
      </w:r>
      <w:r>
        <w:rPr>
          <w:spacing w:val="1"/>
        </w:rPr>
        <w:t>en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i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>w</w:t>
      </w:r>
      <w:r>
        <w:rPr>
          <w:color w:val="000000"/>
        </w:rPr>
        <w:t>or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s</w:t>
      </w:r>
      <w:r>
        <w:rPr>
          <w:color w:val="000000"/>
        </w:rPr>
        <w:t>u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>c</w:t>
      </w:r>
      <w:r>
        <w:rPr>
          <w:color w:val="000000"/>
        </w:rPr>
        <w:t>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ro</w:t>
      </w:r>
      <w:r>
        <w:rPr>
          <w:color w:val="000000"/>
          <w:spacing w:val="3"/>
        </w:rPr>
        <w:t>k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u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h</w:t>
      </w:r>
      <w:r>
        <w:rPr>
          <w:color w:val="000000"/>
          <w:spacing w:val="-1"/>
        </w:rPr>
        <w:t>i</w:t>
      </w:r>
      <w:r>
        <w:rPr>
          <w:color w:val="000000"/>
        </w:rPr>
        <w:t>ps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orpor</w:t>
      </w:r>
      <w:r>
        <w:rPr>
          <w:color w:val="000000"/>
          <w:spacing w:val="1"/>
        </w:rPr>
        <w:t>a</w:t>
      </w:r>
      <w:r>
        <w:rPr>
          <w:color w:val="000000"/>
        </w:rPr>
        <w:t>t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rr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ch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5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pr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  <w:w w:val="95"/>
        </w:rPr>
        <w:t>S</w:t>
      </w:r>
      <w:r>
        <w:rPr>
          <w:color w:val="3A006E"/>
          <w:w w:val="95"/>
        </w:rPr>
        <w:t>tatus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1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3"/>
        </w:rPr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6"/>
        </w:rPr>
        <w:t>(</w:t>
      </w:r>
      <w:r>
        <w:rPr>
          <w:spacing w:val="10"/>
        </w:rPr>
        <w:t>W</w:t>
      </w:r>
      <w:r>
        <w:rPr>
          <w:spacing w:val="2"/>
        </w:rPr>
        <w:t>S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X</w:t>
      </w:r>
      <w:r>
        <w:rPr/>
        <w:t>)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ve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.</w:t>
      </w:r>
      <w:r>
        <w:rPr>
          <w:spacing w:val="2"/>
        </w:rPr>
        <w:t xml:space="preserve"> </w:t>
      </w:r>
      <w:r>
        <w:rPr>
          <w:rFonts w:cs="Arial"/>
        </w:rPr>
        <w:t>Check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tes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w w:val="99"/>
        </w:rPr>
        <w:t xml:space="preserve"> </w:t>
      </w:r>
      <w:r>
        <w:rPr>
          <w:spacing w:val="-1"/>
        </w:rPr>
        <w:t>l</w:t>
      </w:r>
      <w:r>
        <w:rPr/>
        <w:t>oc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os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lineRule="auto" w:line="240" w:before="75" w:after="0"/>
        <w:ind w:left="4" w:right="374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.</w:t>
      </w:r>
      <w:r>
        <w:rPr>
          <w:spacing w:val="-7"/>
        </w:rPr>
        <w:t xml:space="preserve"> </w:t>
      </w:r>
      <w:r>
        <w:rPr/>
        <w:t>Ot</w:t>
      </w:r>
      <w:r>
        <w:rPr>
          <w:spacing w:val="2"/>
        </w:rPr>
        <w:t>h</w:t>
      </w:r>
      <w:r>
        <w:rPr/>
        <w:t>ers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color w:val="0000ED"/>
        </w:rPr>
        <w:t>“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</w:rPr>
        <w:t>e</w:t>
      </w:r>
      <w:r>
        <w:rPr>
          <w:rFonts w:cs="Arial"/>
          <w:color w:val="0000ED"/>
          <w:spacing w:val="-1"/>
        </w:rPr>
        <w:t>n</w:t>
      </w:r>
      <w:r>
        <w:rPr>
          <w:rFonts w:cs="Arial"/>
          <w:color w:val="0000ED"/>
        </w:rPr>
        <w:t>d</w:t>
      </w:r>
      <w:r>
        <w:rPr>
          <w:rFonts w:cs="Arial"/>
          <w:color w:val="0000ED"/>
          <w:spacing w:val="-6"/>
        </w:rPr>
        <w:t xml:space="preserve"> </w:t>
      </w:r>
      <w:r>
        <w:rPr>
          <w:rFonts w:cs="Arial"/>
          <w:color w:val="0000ED"/>
        </w:rPr>
        <w:t>A</w:t>
      </w:r>
      <w:r>
        <w:rPr>
          <w:rFonts w:cs="Arial"/>
          <w:color w:val="0000ED"/>
          <w:spacing w:val="-8"/>
        </w:rPr>
        <w:t xml:space="preserve"> </w:t>
      </w:r>
      <w:r>
        <w:rPr>
          <w:rFonts w:cs="Arial"/>
          <w:color w:val="0000ED"/>
          <w:spacing w:val="2"/>
        </w:rPr>
        <w:t>C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1"/>
        </w:rPr>
        <w:t>m</w:t>
      </w:r>
      <w:r>
        <w:rPr>
          <w:rFonts w:cs="Arial"/>
          <w:color w:val="0000ED"/>
          <w:spacing w:val="4"/>
        </w:rPr>
        <w:t>m</w:t>
      </w:r>
      <w:r>
        <w:rPr>
          <w:rFonts w:cs="Arial"/>
          <w:color w:val="0000ED"/>
        </w:rPr>
        <w:t>e</w:t>
      </w:r>
      <w:r>
        <w:rPr>
          <w:rFonts w:cs="Arial"/>
          <w:color w:val="0000ED"/>
          <w:spacing w:val="-1"/>
        </w:rPr>
        <w:t>n</w:t>
      </w:r>
      <w:r>
        <w:rPr>
          <w:rFonts w:cs="Arial"/>
          <w:color w:val="0000ED"/>
        </w:rPr>
        <w:t>t”</w:t>
      </w:r>
      <w:r>
        <w:rPr>
          <w:rFonts w:cs="Arial"/>
          <w:color w:val="0000ED"/>
          <w:spacing w:val="-5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o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2"/>
        </w:rPr>
        <w:t>x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before="76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8"/>
        </w:rPr>
        <w:t xml:space="preserve"> </w:t>
      </w:r>
      <w:r>
        <w:rPr>
          <w:spacing w:val="8"/>
        </w:rPr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o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2"/>
        </w:rPr>
        <w:t>x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</w:t>
      </w:r>
      <w:r>
        <w:rPr>
          <w:color w:val="0000ED"/>
          <w:spacing w:val="2"/>
        </w:rPr>
        <w:t>p</w:t>
      </w:r>
      <w:r>
        <w:rPr>
          <w:color w:val="0000ED"/>
        </w:rPr>
        <w:t>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60" w:footer="87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6" w:after="0"/>
        <w:ind w:left="100" w:right="527" w:hanging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3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:</w:t>
      </w:r>
    </w:p>
    <w:p>
      <w:pPr>
        <w:pStyle w:val="Heading4"/>
        <w:spacing w:before="79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ust-</w:t>
      </w:r>
      <w:r>
        <w:rPr>
          <w:spacing w:val="-1"/>
        </w:rPr>
        <w:t>1.4</w:t>
      </w:r>
      <w:r>
        <w:rPr>
          <w:spacing w:val="-2"/>
        </w:rPr>
        <w:t>-</w:t>
      </w:r>
      <w:r>
        <w:rPr>
          <w:spacing w:val="3"/>
        </w:rPr>
        <w:t>w</w:t>
      </w:r>
      <w:r>
        <w:rPr/>
        <w:t>it</w:t>
      </w:r>
      <w:r>
        <w:rPr>
          <w:spacing w:val="1"/>
        </w:rPr>
        <w:t>h</w:t>
      </w:r>
      <w:r>
        <w:rPr/>
        <w:t>-e</w:t>
      </w:r>
      <w:r>
        <w:rPr>
          <w:spacing w:val="-1"/>
        </w:rPr>
        <w:t>rr</w:t>
      </w:r>
      <w:r>
        <w:rPr/>
        <w:t>ata]</w:t>
      </w:r>
    </w:p>
    <w:p>
      <w:pPr>
        <w:pStyle w:val="TextBody"/>
        <w:spacing w:lineRule="auto" w:line="244" w:before="77" w:after="0"/>
        <w:ind w:left="820" w:right="356" w:hanging="0"/>
        <w:rPr/>
      </w:pPr>
      <w:r>
        <w:rPr>
          <w:rFonts w:cs="Arial"/>
          <w:i/>
          <w:spacing w:val="3"/>
        </w:rPr>
        <w:t>W</w:t>
      </w:r>
      <w:r>
        <w:rPr>
          <w:rFonts w:cs="Arial"/>
          <w:i/>
          <w:spacing w:val="-1"/>
        </w:rPr>
        <w:t>S</w:t>
      </w:r>
      <w:r>
        <w:rPr>
          <w:rFonts w:cs="Arial"/>
          <w:i/>
        </w:rPr>
        <w:t>-Trust</w:t>
      </w:r>
      <w:r>
        <w:rPr>
          <w:rFonts w:cs="Arial"/>
          <w:i/>
          <w:spacing w:val="-9"/>
        </w:rPr>
        <w:t xml:space="preserve"> </w:t>
      </w:r>
      <w:r>
        <w:rPr>
          <w:rFonts w:cs="Arial"/>
          <w:i/>
          <w:spacing w:val="-1"/>
        </w:rPr>
        <w:t>1</w:t>
      </w:r>
      <w:r>
        <w:rPr>
          <w:rFonts w:cs="Arial"/>
          <w:i/>
        </w:rPr>
        <w:t>.4</w:t>
      </w:r>
      <w:r>
        <w:rPr/>
        <w:t>.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1"/>
        </w:rPr>
        <w:t>i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1"/>
        </w:rPr>
        <w:t>12</w:t>
      </w:r>
      <w:r>
        <w:rPr/>
        <w:t>.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orp</w:t>
      </w:r>
      <w:r>
        <w:rPr>
          <w:spacing w:val="2"/>
        </w:rPr>
        <w:t>o</w:t>
      </w:r>
      <w:r>
        <w:rPr/>
        <w:t>ra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rrat</w:t>
      </w:r>
      <w:r>
        <w:rPr>
          <w:spacing w:val="1"/>
        </w:rPr>
        <w:t>a</w:t>
      </w:r>
      <w:r>
        <w:rPr/>
        <w:t>.</w:t>
      </w:r>
      <w:r>
        <w:rPr>
          <w:spacing w:val="-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</w:rPr>
        <w:t>/</w:t>
      </w:r>
      <w:r>
        <w:rPr>
          <w:color w:val="0000ED"/>
          <w:spacing w:val="1"/>
        </w:rPr>
        <w:t>d</w:t>
      </w:r>
      <w:r>
        <w:rPr>
          <w:color w:val="0000ED"/>
        </w:rPr>
        <w:t>oc</w:t>
      </w:r>
      <w:r>
        <w:rPr>
          <w:color w:val="0000ED"/>
          <w:spacing w:val="1"/>
        </w:rPr>
        <w:t>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trust</w:t>
      </w:r>
      <w:r>
        <w:rPr>
          <w:color w:val="0000ED"/>
          <w:spacing w:val="1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4/</w:t>
      </w:r>
      <w:r>
        <w:rPr>
          <w:color w:val="0000ED"/>
          <w:spacing w:val="-1"/>
        </w:rPr>
        <w:t>e</w:t>
      </w:r>
      <w:r>
        <w:rPr>
          <w:color w:val="0000ED"/>
        </w:rPr>
        <w:t>rrat</w:t>
      </w:r>
      <w:r>
        <w:rPr>
          <w:color w:val="0000ED"/>
          <w:spacing w:val="1"/>
        </w:rPr>
        <w:t>a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</w:rPr>
        <w:t>/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3"/>
        </w:rPr>
        <w:t>s</w:t>
      </w:r>
      <w:r>
        <w:rPr>
          <w:color w:val="0000ED"/>
        </w:rPr>
        <w:t>-trust-1</w:t>
      </w:r>
      <w:r>
        <w:rPr>
          <w:color w:val="0000ED"/>
          <w:spacing w:val="1"/>
        </w:rPr>
        <w:t>.</w:t>
      </w:r>
      <w:r>
        <w:rPr>
          <w:color w:val="0000ED"/>
          <w:spacing w:val="-1"/>
        </w:rPr>
        <w:t>4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t</w:t>
      </w:r>
      <w:r>
        <w:rPr>
          <w:color w:val="0000ED"/>
          <w:spacing w:val="-1"/>
        </w:rPr>
        <w:t>a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  <w:spacing w:val="3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  <w:spacing w:val="-3"/>
        </w:rPr>
        <w:t>o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t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.</w:t>
      </w:r>
      <w:r>
        <w:rPr>
          <w:color w:val="0000ED"/>
        </w:rPr>
        <w:t>ht</w:t>
      </w:r>
      <w:r>
        <w:rPr>
          <w:color w:val="0000ED"/>
          <w:spacing w:val="3"/>
        </w:rPr>
        <w:t>m</w:t>
      </w:r>
      <w:r>
        <w:rPr>
          <w:color w:val="0000ED"/>
        </w:rPr>
        <w:t>l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100" w:right="527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right="527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-1"/>
        </w:rPr>
        <w:t>1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right="398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1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8"/>
        </w:rPr>
        <w:t>d</w:t>
      </w:r>
      <w:r>
        <w:rPr/>
        <w:t>eriv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2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/>
        <w:t>erpe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AN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243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</w:t>
      </w:r>
      <w:r>
        <w:rPr>
          <w:spacing w:val="10"/>
        </w:rPr>
        <w:t>l</w:t>
      </w:r>
      <w:r>
        <w:rPr/>
        <w:t>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33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27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u</w:t>
      </w:r>
      <w:r>
        <w:rPr>
          <w:spacing w:val="5"/>
        </w:rPr>
        <w:t>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8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7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2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Normal"/>
        <w:spacing w:before="62" w:after="0"/>
        <w:ind w:left="100" w:right="527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26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ble of C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en</w:t>
      </w:r>
      <w:r>
        <w:rPr>
          <w:rFonts w:eastAsia="Arial" w:cs="Arial" w:ascii="Arial" w:hAnsi="Arial"/>
          <w:b/>
          <w:bCs/>
          <w:color w:val="3A006E"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400" w:footer="872" w:bottom="1286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454820530"/>
      </w:sdtPr>
      <w:sdtContent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  <w:tab/>
            <w:t>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/>
            <w:t>G</w:t>
          </w:r>
          <w:r>
            <w:rPr>
              <w:spacing w:val="1"/>
            </w:rPr>
            <w:t>o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N</w:t>
          </w:r>
          <w:r>
            <w:rPr/>
            <w:t>on-Go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/>
            <w:t>s</w:t>
            <w:tab/>
            <w:t>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>
              <w:spacing w:val="-1"/>
            </w:rPr>
            <w:t>i</w:t>
          </w:r>
          <w:r>
            <w:rPr/>
            <w:t>r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  <w:tab/>
            <w:t>7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52" w:leader="dot"/>
            </w:tabs>
            <w:spacing w:before="58" w:after="0"/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  <w:tab/>
            <w:t>7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S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4"/>
            </w:rPr>
            <w:t xml:space="preserve"> </w:t>
          </w:r>
          <w:r>
            <w:rPr>
              <w:spacing w:val="8"/>
            </w:rPr>
            <w:t>W</w:t>
          </w:r>
          <w:r>
            <w:rPr>
              <w:spacing w:val="-1"/>
            </w:rPr>
            <w:t>S</w:t>
          </w:r>
          <w:r>
            <w:rPr/>
            <w:t>DL</w:t>
          </w:r>
          <w:r>
            <w:rPr>
              <w:spacing w:val="-1"/>
            </w:rPr>
            <w:t xml:space="preserve"> </w:t>
          </w:r>
          <w:r>
            <w:rPr/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/>
            <w:t>es</w:t>
            <w:tab/>
            <w:t>8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1"/>
            </w:rPr>
            <w:t>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8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No</w:t>
          </w:r>
          <w:r>
            <w:rPr>
              <w:spacing w:val="1"/>
            </w:rPr>
            <w:t>t</w:t>
          </w:r>
          <w:r>
            <w:rPr/>
            <w:t>atio</w:t>
          </w:r>
          <w:r>
            <w:rPr>
              <w:spacing w:val="-1"/>
            </w:rPr>
            <w:t>n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3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v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  <w:tab/>
            <w:t>9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N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</w:t>
          </w:r>
          <w:r>
            <w:rPr>
              <w:spacing w:val="-21"/>
            </w:rPr>
            <w:t xml:space="preserve"> </w:t>
          </w:r>
          <w:r>
            <w:rPr/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N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-N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</w:t>
          </w:r>
          <w:r>
            <w:rPr>
              <w:spacing w:val="-23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</w:t>
          </w:r>
          <w:r>
            <w:rPr>
              <w:spacing w:val="2"/>
            </w:rPr>
            <w:t>n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6"/>
            </w:rPr>
            <w:t>W</w:t>
          </w:r>
          <w:r>
            <w:rPr>
              <w:spacing w:val="-3"/>
            </w:rPr>
            <w:t>e</w:t>
          </w:r>
          <w:r>
            <w:rPr/>
            <w:t>b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T</w:t>
          </w:r>
          <w:r>
            <w:rPr/>
            <w:t>rus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M</w:t>
          </w:r>
          <w:r>
            <w:rPr/>
            <w:t>o</w:t>
          </w:r>
          <w:r>
            <w:rPr>
              <w:spacing w:val="1"/>
            </w:rPr>
            <w:t>d</w:t>
          </w:r>
          <w:r>
            <w:rPr/>
            <w:t>el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61" w:after="0"/>
            <w:rPr/>
          </w:pPr>
          <w:r>
            <w:rPr>
              <w:spacing w:val="1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-8"/>
            </w:rPr>
            <w:t xml:space="preserve"> </w:t>
          </w:r>
          <w:r>
            <w:rPr>
              <w:spacing w:val="3"/>
            </w:rPr>
            <w:t>T</w:t>
          </w:r>
          <w:r>
            <w:rPr/>
            <w:t>rust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B</w:t>
          </w:r>
          <w:r>
            <w:rPr/>
            <w:t>r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s</w:t>
          </w:r>
          <w:r>
            <w:rPr>
              <w:spacing w:val="1"/>
            </w:rPr>
            <w:t>s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q</w:t>
          </w:r>
          <w:r>
            <w:rPr>
              <w:spacing w:val="-1"/>
            </w:rPr>
            <w:t>ui</w:t>
          </w:r>
          <w:r>
            <w:rPr>
              <w:spacing w:val="1"/>
            </w:rPr>
            <w:t>si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/>
            <w:t>Ou</w:t>
          </w:r>
          <w:r>
            <w:rPr>
              <w:spacing w:val="-1"/>
            </w:rPr>
            <w:t>t</w:t>
          </w:r>
          <w:r>
            <w:rPr/>
            <w:t>-</w:t>
          </w:r>
          <w:r>
            <w:rPr>
              <w:spacing w:val="-1"/>
            </w:rPr>
            <w:t>o</w:t>
          </w:r>
          <w:r>
            <w:rPr>
              <w:spacing w:val="2"/>
            </w:rPr>
            <w:t>f</w:t>
          </w:r>
          <w:r>
            <w:rPr/>
            <w:t>-</w:t>
          </w:r>
          <w:r>
            <w:rPr>
              <w:spacing w:val="-1"/>
            </w:rPr>
            <w:t>B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5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cq</w:t>
          </w:r>
          <w:r>
            <w:rPr/>
            <w:t>u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4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T</w:t>
          </w:r>
          <w:r>
            <w:rPr/>
            <w:t>rust</w:t>
          </w:r>
          <w:r>
            <w:rPr>
              <w:spacing w:val="-15"/>
            </w:rPr>
            <w:t xml:space="preserve"> </w:t>
          </w:r>
          <w:r>
            <w:rPr>
              <w:spacing w:val="-2"/>
            </w:rPr>
            <w:t>B</w:t>
          </w:r>
          <w:r>
            <w:rPr/>
            <w:t>o</w:t>
          </w:r>
          <w:r>
            <w:rPr>
              <w:spacing w:val="-1"/>
            </w:rPr>
            <w:t>o</w:t>
          </w:r>
          <w:r>
            <w:rPr/>
            <w:t>tstr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4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r</w:t>
          </w:r>
          <w:r>
            <w:rPr>
              <w:spacing w:val="1"/>
            </w:rPr>
            <w:t>v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11"/>
            </w:rPr>
            <w:t xml:space="preserve"> </w:t>
          </w:r>
          <w:r>
            <w:rPr/>
            <w:t>Fr</w:t>
          </w:r>
          <w:r>
            <w:rPr>
              <w:spacing w:val="1"/>
            </w:rPr>
            <w:t>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3"/>
            </w:rPr>
            <w:t>w</w:t>
          </w:r>
          <w:r>
            <w:rPr/>
            <w:t>ork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/>
            <w:t>est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>
              <w:spacing w:val="3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t</w:t>
          </w:r>
          <w:r>
            <w:rPr>
              <w:spacing w:val="-1"/>
            </w:rPr>
            <w:t>u</w:t>
          </w:r>
          <w:r>
            <w:rPr/>
            <w:t>r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Bi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re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1"/>
            </w:rPr>
            <w:t>o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Is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-1"/>
            </w:rPr>
            <w:t>a</w:t>
          </w:r>
          <w:r>
            <w:rPr/>
            <w:t>nce</w:t>
          </w:r>
          <w:r>
            <w:rPr>
              <w:spacing w:val="-16"/>
            </w:rPr>
            <w:t xml:space="preserve"> </w:t>
          </w:r>
          <w:r>
            <w:rPr/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/>
            <w:t>est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>
              <w:spacing w:val="3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/>
            <w:t>est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>
              <w:spacing w:val="-3"/>
            </w:rPr>
            <w:t>e</w:t>
          </w:r>
          <w:r>
            <w:rPr/>
            <w:t>n</w:t>
          </w:r>
          <w:r>
            <w:rPr>
              <w:spacing w:val="-10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>
              <w:spacing w:val="-1"/>
            </w:rPr>
            <w:t>ll</w:t>
          </w:r>
          <w:r>
            <w:rPr/>
            <w:t>e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1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300" w:leader="none"/>
              <w:tab w:val="right" w:pos="9449" w:leader="dot"/>
            </w:tabs>
            <w:spacing w:before="61" w:after="0"/>
            <w:ind w:left="1300" w:hanging="720"/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5"/>
            </w:rPr>
            <w:t xml:space="preserve"> </w:t>
          </w:r>
          <w:r>
            <w:rPr/>
            <w:t>Ru</w:t>
          </w:r>
          <w:r>
            <w:rPr>
              <w:spacing w:val="1"/>
            </w:rPr>
            <w:t>l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t</w:t>
          </w:r>
          <w:r>
            <w:rPr>
              <w:spacing w:val="-1"/>
            </w:rPr>
            <w:t>u</w:t>
          </w:r>
          <w:r>
            <w:rPr/>
            <w:t>r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9"/>
            </w:rPr>
            <w:t xml:space="preserve"> </w:t>
          </w:r>
          <w:r>
            <w:rPr/>
            <w:t>C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/>
            <w:t>e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t</w:t>
          </w:r>
          <w:r>
            <w:rPr>
              <w:spacing w:val="-1"/>
            </w:rPr>
            <w:t>u</w:t>
          </w:r>
          <w:r>
            <w:rPr/>
            <w:t>r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4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81" w:leader="none"/>
              <w:tab w:val="right" w:pos="9449" w:leader="dot"/>
            </w:tabs>
            <w:ind w:left="1081" w:hanging="502"/>
            <w:rPr/>
          </w:pPr>
          <w:r>
            <w:rPr>
              <w:spacing w:val="-3"/>
            </w:rPr>
            <w:t>w</w:t>
          </w:r>
          <w:r>
            <w:rPr>
              <w:spacing w:val="1"/>
            </w:rPr>
            <w:t>s</w:t>
          </w:r>
          <w:r>
            <w:rPr/>
            <w:t>p:Ap</w:t>
          </w:r>
          <w:r>
            <w:rPr>
              <w:spacing w:val="1"/>
            </w:rPr>
            <w:t>p</w:t>
          </w:r>
          <w:r>
            <w:rPr>
              <w:spacing w:val="-1"/>
            </w:rPr>
            <w:t>l</w:t>
          </w:r>
          <w:r>
            <w:rPr>
              <w:spacing w:val="1"/>
            </w:rPr>
            <w:t>i</w:t>
          </w:r>
          <w:r>
            <w:rPr/>
            <w:t>es</w:t>
          </w:r>
          <w:r>
            <w:rPr>
              <w:spacing w:val="3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8"/>
            </w:rPr>
            <w:t xml:space="preserve"> </w:t>
          </w:r>
          <w:r>
            <w:rPr/>
            <w:t>R</w:t>
          </w:r>
          <w:r>
            <w:rPr>
              <w:spacing w:val="1"/>
            </w:rPr>
            <w:t>S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R</w:t>
          </w:r>
          <w:r>
            <w:rPr>
              <w:spacing w:val="-2"/>
            </w:rPr>
            <w:t>S</w:t>
          </w:r>
          <w:r>
            <w:rPr>
              <w:spacing w:val="3"/>
            </w:rPr>
            <w:t>T</w:t>
          </w:r>
          <w:r>
            <w:rPr/>
            <w:t>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5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/>
            <w:t>Re</w:t>
          </w:r>
          <w:r>
            <w:rPr>
              <w:spacing w:val="1"/>
            </w:rPr>
            <w:t>q</w:t>
          </w:r>
          <w:r>
            <w:rPr/>
            <w:t>u</w:t>
          </w:r>
          <w:r>
            <w:rPr>
              <w:spacing w:val="-1"/>
            </w:rPr>
            <w:t>e</w:t>
          </w:r>
          <w:r>
            <w:rPr>
              <w:spacing w:val="1"/>
            </w:rPr>
            <w:t>s</w:t>
          </w:r>
          <w:r>
            <w:rPr/>
            <w:t>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21"/>
            </w:rPr>
            <w:t xml:space="preserve"> </w:t>
          </w:r>
          <w:r>
            <w:rPr/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/>
            <w:t>erenc</w:t>
          </w:r>
          <w:r>
            <w:rPr>
              <w:spacing w:val="1"/>
            </w:rPr>
            <w:t>e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6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E</w:t>
          </w:r>
          <w:r>
            <w:rPr/>
            <w:t>ntr</w:t>
          </w:r>
          <w:r>
            <w:rPr>
              <w:spacing w:val="2"/>
            </w:rPr>
            <w:t>o</w:t>
          </w:r>
          <w:r>
            <w:rPr>
              <w:spacing w:val="1"/>
            </w:rPr>
            <w:t>p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6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t</w:t>
          </w:r>
          <w:r>
            <w:rPr/>
            <w:t>urn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C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1"/>
            </w:rPr>
            <w:t>u</w:t>
          </w:r>
          <w:r>
            <w:rPr/>
            <w:t>ted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>
              <w:spacing w:val="-7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7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R</w:t>
          </w:r>
          <w:r>
            <w:rPr/>
            <w:t>esp</w:t>
          </w:r>
          <w:r>
            <w:rPr>
              <w:spacing w:val="-1"/>
            </w:rPr>
            <w:t>o</w:t>
          </w:r>
          <w:r>
            <w:rPr/>
            <w:t>n</w:t>
          </w:r>
          <w:r>
            <w:rPr>
              <w:spacing w:val="3"/>
            </w:rPr>
            <w:t>s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E</w:t>
          </w:r>
          <w:r>
            <w:rPr/>
            <w:t>nc</w:t>
          </w:r>
          <w:r>
            <w:rPr>
              <w:spacing w:val="5"/>
            </w:rPr>
            <w:t>r</w:t>
          </w:r>
          <w:r>
            <w:rPr>
              <w:spacing w:val="-5"/>
            </w:rPr>
            <w:t>y</w:t>
          </w:r>
          <w:r>
            <w:rPr/>
            <w:t>p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10"/>
            </w:rPr>
            <w:t xml:space="preserve"> </w:t>
          </w:r>
          <w:r>
            <w:rPr/>
            <w:t>Secre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8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R</w:t>
          </w:r>
          <w:r>
            <w:rPr/>
            <w:t>esp</w:t>
          </w:r>
          <w:r>
            <w:rPr>
              <w:spacing w:val="-1"/>
            </w:rPr>
            <w:t>o</w:t>
          </w:r>
          <w:r>
            <w:rPr/>
            <w:t>n</w:t>
          </w:r>
          <w:r>
            <w:rPr>
              <w:spacing w:val="3"/>
            </w:rPr>
            <w:t>s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0"/>
            </w:rPr>
            <w:t xml:space="preserve"> </w:t>
          </w:r>
          <w:r>
            <w:rPr/>
            <w:t>U</w:t>
          </w:r>
          <w:r>
            <w:rPr>
              <w:spacing w:val="-1"/>
            </w:rPr>
            <w:t>n</w:t>
          </w:r>
          <w:r>
            <w:rPr>
              <w:spacing w:val="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/>
            <w:t>p</w:t>
          </w:r>
          <w:r>
            <w:rPr>
              <w:spacing w:val="1"/>
            </w:rPr>
            <w:t>t</w:t>
          </w:r>
          <w:r>
            <w:rPr/>
            <w:t>ed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re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8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R</w:t>
          </w:r>
          <w:r>
            <w:rPr/>
            <w:t>esp</w:t>
          </w:r>
          <w:r>
            <w:rPr>
              <w:spacing w:val="-1"/>
            </w:rPr>
            <w:t>o</w:t>
          </w:r>
          <w:r>
            <w:rPr/>
            <w:t>n</w:t>
          </w:r>
          <w:r>
            <w:rPr>
              <w:spacing w:val="3"/>
            </w:rPr>
            <w:t>s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0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9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S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-13"/>
            </w:rPr>
            <w:t xml:space="preserve"> </w:t>
          </w:r>
          <w:r>
            <w:rPr>
              <w:spacing w:val="1"/>
            </w:rPr>
            <w:t>R</w:t>
          </w:r>
          <w:r>
            <w:rPr/>
            <w:t>esp</w:t>
          </w:r>
          <w:r>
            <w:rPr>
              <w:spacing w:val="-1"/>
            </w:rPr>
            <w:t>o</w:t>
          </w:r>
          <w:r>
            <w:rPr/>
            <w:t>n</w:t>
          </w:r>
          <w:r>
            <w:rPr>
              <w:spacing w:val="3"/>
            </w:rPr>
            <w:t>s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o</w:t>
          </w:r>
          <w:r>
            <w:rPr/>
            <w:t>ut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o</w:t>
          </w:r>
          <w:r>
            <w:rPr>
              <w:spacing w:val="5"/>
            </w:rPr>
            <w:t>f</w:t>
          </w:r>
          <w:r>
            <w:rPr/>
            <w:t>-</w:t>
          </w:r>
          <w:r>
            <w:rPr>
              <w:spacing w:val="-1"/>
            </w:rPr>
            <w:t>o</w:t>
          </w:r>
          <w:r>
            <w:rPr>
              <w:spacing w:val="2"/>
            </w:rPr>
            <w:t>f</w:t>
          </w:r>
          <w:r>
            <w:rPr/>
            <w:t>-</w:t>
          </w:r>
          <w:r>
            <w:rPr>
              <w:spacing w:val="-1"/>
            </w:rPr>
            <w:t>P</w:t>
          </w:r>
          <w:r>
            <w:rPr/>
            <w:t>os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9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Zero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8"/>
            </w:rPr>
            <w:t xml:space="preserve"> 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o</w:t>
          </w:r>
          <w:r>
            <w:rPr>
              <w:spacing w:val="4"/>
            </w:rPr>
            <w:t>f</w:t>
          </w:r>
          <w:r>
            <w:rPr/>
            <w:t>-</w:t>
          </w:r>
          <w:r>
            <w:rPr>
              <w:spacing w:val="-1"/>
            </w:rPr>
            <w:t>o</w:t>
          </w:r>
          <w:r>
            <w:rPr>
              <w:spacing w:val="2"/>
            </w:rPr>
            <w:t>f</w:t>
          </w:r>
          <w:r>
            <w:rPr>
              <w:spacing w:val="-2"/>
            </w:rPr>
            <w:t>-</w:t>
          </w:r>
          <w:r>
            <w:rPr>
              <w:spacing w:val="-1"/>
            </w:rPr>
            <w:t>P</w:t>
          </w:r>
          <w:r>
            <w:rPr/>
            <w:t>os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8"/>
            </w:rPr>
            <w:t xml:space="preserve"> </w:t>
          </w:r>
          <w:r>
            <w:rPr/>
            <w:t>Cas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9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190" w:leader="none"/>
              <w:tab w:val="right" w:pos="9449" w:leader="dot"/>
            </w:tabs>
            <w:spacing w:before="61" w:after="0"/>
            <w:ind w:left="1190" w:hanging="610"/>
            <w:rPr/>
          </w:pPr>
          <w:r>
            <w:rPr>
              <w:spacing w:val="1"/>
            </w:rPr>
            <w:t>M</w:t>
          </w:r>
          <w:r>
            <w:rPr/>
            <w:t>ore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9"/>
            </w:rPr>
            <w:t xml:space="preserve"> </w:t>
          </w:r>
          <w:r>
            <w:rPr/>
            <w:t>O</w:t>
          </w:r>
          <w:r>
            <w:rPr>
              <w:spacing w:val="2"/>
            </w:rPr>
            <w:t>n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P</w:t>
          </w:r>
          <w:r>
            <w:rPr/>
            <w:t>r</w:t>
          </w:r>
          <w:r>
            <w:rPr>
              <w:spacing w:val="1"/>
            </w:rPr>
            <w:t>o</w:t>
          </w:r>
          <w:r>
            <w:rPr/>
            <w:t>o</w:t>
          </w:r>
          <w:r>
            <w:rPr>
              <w:spacing w:val="3"/>
            </w:rPr>
            <w:t>f</w:t>
          </w:r>
          <w:r>
            <w:rPr/>
            <w:t>-</w:t>
          </w:r>
          <w:r>
            <w:rPr>
              <w:spacing w:val="-1"/>
            </w:rPr>
            <w:t>o</w:t>
          </w:r>
          <w:r>
            <w:rPr>
              <w:spacing w:val="2"/>
            </w:rPr>
            <w:t>f</w:t>
          </w:r>
          <w:r>
            <w:rPr/>
            <w:t>-</w:t>
          </w:r>
          <w:r>
            <w:rPr>
              <w:spacing w:val="-1"/>
            </w:rPr>
            <w:t>P</w:t>
          </w:r>
          <w:r>
            <w:rPr/>
            <w:t>os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2"/>
            </w:rPr>
            <w:t>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9"/>
            </w:rPr>
            <w:t xml:space="preserve"> </w:t>
          </w:r>
          <w:r>
            <w:rPr>
              <w:spacing w:val="-3"/>
            </w:rPr>
            <w:t>C</w:t>
          </w:r>
          <w:r>
            <w:rPr/>
            <w:t>as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t</w:t>
          </w:r>
          <w:r>
            <w:rPr>
              <w:spacing w:val="-1"/>
            </w:rPr>
            <w:t>u</w:t>
          </w:r>
          <w:r>
            <w:rPr/>
            <w:t>r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2"/>
            </w:rPr>
            <w:t>T</w:t>
          </w:r>
          <w:r>
            <w:rPr/>
            <w:t>ok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/>
            <w:t>He</w:t>
          </w:r>
          <w:r>
            <w:rPr>
              <w:spacing w:val="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1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n</w:t>
          </w:r>
          <w:r>
            <w:rPr>
              <w:spacing w:val="1"/>
            </w:rPr>
            <w:t>e</w:t>
          </w:r>
          <w:r>
            <w:rPr/>
            <w:t>wal</w:t>
          </w:r>
          <w:r>
            <w:rPr>
              <w:spacing w:val="-15"/>
            </w:rPr>
            <w:t xml:space="preserve"> 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3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Cancel</w:t>
          </w:r>
          <w:r>
            <w:rPr>
              <w:spacing w:val="-13"/>
            </w:rPr>
            <w:t xml:space="preserve"> 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S</w:t>
          </w:r>
          <w:r>
            <w:rPr>
              <w:spacing w:val="3"/>
            </w:rPr>
            <w:t>T</w:t>
          </w:r>
          <w:r>
            <w:rPr>
              <w:spacing w:val="-1"/>
            </w:rPr>
            <w:t>S</w:t>
          </w:r>
          <w:r>
            <w:rPr/>
            <w:t>-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d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C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e</w:t>
          </w:r>
          <w:r>
            <w:rPr/>
            <w:t>l</w:t>
          </w:r>
          <w:r>
            <w:rPr>
              <w:spacing w:val="-14"/>
            </w:rPr>
            <w:t xml:space="preserve"> </w:t>
          </w:r>
          <w:r>
            <w:rPr>
              <w:spacing w:val="1"/>
            </w:rPr>
            <w:t>Bi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7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V</w:t>
          </w:r>
          <w:r>
            <w:rPr/>
            <w:t>al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ation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B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9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Neg</w:t>
          </w:r>
          <w:r>
            <w:rPr>
              <w:spacing w:val="-1"/>
            </w:rPr>
            <w:t>o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2"/>
            </w:rPr>
            <w:t xml:space="preserve"> 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1"/>
            </w:rPr>
            <w:t>s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2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N</w:t>
          </w:r>
          <w:r>
            <w:rPr/>
            <w:t>e</w:t>
          </w:r>
          <w:r>
            <w:rPr>
              <w:spacing w:val="-1"/>
            </w:rPr>
            <w:t>g</w:t>
          </w:r>
          <w:r>
            <w:rPr/>
            <w:t>o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2"/>
            </w:rPr>
            <w:t xml:space="preserve"> 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2"/>
            </w:rPr>
            <w:t xml:space="preserve"> </w:t>
          </w:r>
          <w:r>
            <w:rPr/>
            <w:t>Fra</w:t>
          </w:r>
          <w:r>
            <w:rPr>
              <w:spacing w:val="4"/>
            </w:rPr>
            <w:t>m</w:t>
          </w:r>
          <w:r>
            <w:rPr/>
            <w:t>ework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spacing w:val="-20"/>
            </w:rPr>
            <w:t xml:space="preserve"> </w:t>
          </w:r>
          <w:r>
            <w:rPr/>
            <w:t>C</w:t>
          </w:r>
          <w:r>
            <w:rPr>
              <w:spacing w:val="2"/>
            </w:rPr>
            <w:t>h</w:t>
          </w:r>
          <w:r>
            <w:rPr/>
            <w:t>a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3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77" w:after="0"/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-13"/>
            </w:rPr>
            <w:t xml:space="preserve"> </w:t>
          </w:r>
          <w:r>
            <w:rPr>
              <w:spacing w:val="2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/>
            <w:t>ra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11"/>
            </w:rPr>
            <w:t xml:space="preserve"> </w:t>
          </w:r>
          <w:r>
            <w:rPr/>
            <w:t>Ch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>
              <w:spacing w:val="1"/>
            </w:rPr>
            <w:t>l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4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61" w:after="0"/>
            <w:rPr/>
          </w:pPr>
          <w:r>
            <w:rPr/>
            <w:t>Ch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7"/>
            </w:rPr>
            <w:t xml:space="preserve"> </w:t>
          </w:r>
          <w:r>
            <w:rPr/>
            <w:t>F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5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P</w:t>
          </w:r>
          <w:r>
            <w:rPr/>
            <w:t>IN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/>
            <w:t>O</w:t>
          </w:r>
          <w:r>
            <w:rPr>
              <w:spacing w:val="3"/>
            </w:rPr>
            <w:t>T</w:t>
          </w:r>
          <w:r>
            <w:rPr/>
            <w:t>P</w:t>
          </w:r>
          <w:r>
            <w:rPr>
              <w:spacing w:val="-8"/>
            </w:rPr>
            <w:t xml:space="preserve"> </w:t>
          </w:r>
          <w:r>
            <w:rPr/>
            <w:t>Ch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8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Bi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0"/>
            </w:rPr>
            <w:t xml:space="preserve"> </w:t>
          </w:r>
          <w:r>
            <w:rPr/>
            <w:t>Neg</w:t>
          </w:r>
          <w:r>
            <w:rPr>
              <w:spacing w:val="-1"/>
            </w:rPr>
            <w:t>o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9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9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C</w:t>
          </w:r>
          <w:r>
            <w:rPr/>
            <w:t>ustom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spacing w:val="-14"/>
            </w:rPr>
            <w:t xml:space="preserve"> </w:t>
          </w:r>
          <w:r>
            <w:rPr/>
            <w:t>C</w:t>
          </w:r>
          <w:r>
            <w:rPr>
              <w:spacing w:val="2"/>
            </w:rPr>
            <w:t>h</w:t>
          </w:r>
          <w:r>
            <w:rPr/>
            <w:t>a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3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2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2"/>
            </w:rPr>
            <w:t>T</w:t>
          </w:r>
          <w:r>
            <w:rPr/>
            <w:t>ext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8"/>
            </w:rPr>
            <w:t xml:space="preserve"> </w:t>
          </w:r>
          <w:r>
            <w:rPr/>
            <w:t>ch</w:t>
          </w:r>
          <w:r>
            <w:rPr>
              <w:spacing w:val="1"/>
            </w:rPr>
            <w:t>o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/>
            <w:t>ch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g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2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P</w:t>
          </w:r>
          <w:r>
            <w:rPr/>
            <w:t>IN</w:t>
          </w:r>
          <w:r>
            <w:rPr>
              <w:spacing w:val="-11"/>
            </w:rPr>
            <w:t xml:space="preserve"> </w:t>
          </w:r>
          <w:r>
            <w:rPr/>
            <w:t>c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4</w:t>
          </w:r>
        </w:p>
        <w:p>
          <w:pPr>
            <w:pStyle w:val="Contents3"/>
            <w:numPr>
              <w:ilvl w:val="2"/>
              <w:numId w:val="37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P</w:t>
          </w:r>
          <w:r>
            <w:rPr/>
            <w:t>IN</w:t>
          </w:r>
          <w:r>
            <w:rPr>
              <w:spacing w:val="-8"/>
            </w:rPr>
            <w:t xml:space="preserve"> </w:t>
          </w:r>
          <w:r>
            <w:rPr/>
            <w:t>c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op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>
              <w:spacing w:val="-2"/>
            </w:rPr>
            <w:t>z</w:t>
          </w:r>
          <w:r>
            <w:rPr/>
            <w:t>ed</w:t>
          </w:r>
          <w:r>
            <w:rPr>
              <w:spacing w:val="-9"/>
            </w:rPr>
            <w:t xml:space="preserve"> </w:t>
          </w:r>
          <w:r>
            <w:rPr/>
            <w:t>res</w:t>
          </w:r>
          <w:r>
            <w:rPr>
              <w:spacing w:val="1"/>
            </w:rPr>
            <w:t>p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C</w:t>
          </w:r>
          <w:r>
            <w:rPr/>
            <w:t>ustom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7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784" w:leader="none"/>
              <w:tab w:val="right" w:pos="9449" w:leader="dot"/>
            </w:tabs>
            <w:ind w:left="784" w:hanging="444"/>
            <w:rPr/>
          </w:pP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1"/>
            </w:rPr>
            <w:t>t</w:t>
          </w:r>
          <w:r>
            <w:rPr/>
            <w:t>ect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20"/>
            </w:rPr>
            <w:t xml:space="preserve"> </w:t>
          </w:r>
          <w:r>
            <w:rPr>
              <w:spacing w:val="-2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8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784" w:leader="none"/>
              <w:tab w:val="right" w:pos="9449" w:leader="dot"/>
            </w:tabs>
            <w:spacing w:before="61" w:after="0"/>
            <w:ind w:left="784" w:hanging="444"/>
            <w:rPr/>
          </w:pPr>
          <w:r>
            <w:rPr>
              <w:spacing w:val="-1"/>
            </w:rPr>
            <w:t>A</w:t>
          </w:r>
          <w:r>
            <w:rPr/>
            <w:t>u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1"/>
            </w:rPr>
            <w:t>n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24"/>
            </w:rPr>
            <w:t xml:space="preserve"> </w:t>
          </w:r>
          <w:r>
            <w:rPr>
              <w:spacing w:val="-2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1"/>
            </w:rPr>
            <w:t>an</w:t>
          </w:r>
          <w:r>
            <w:rPr/>
            <w:t>g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8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P</w:t>
          </w:r>
          <w:r>
            <w:rPr/>
            <w:t>ara</w:t>
          </w:r>
          <w:r>
            <w:rPr>
              <w:spacing w:val="4"/>
            </w:rPr>
            <w:t>m</w:t>
          </w:r>
          <w:r>
            <w:rPr/>
            <w:t>e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1"/>
            </w:rPr>
            <w:t>s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rPr/>
          </w:pP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3"/>
            </w:rPr>
            <w:t>-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1"/>
            </w:rPr>
            <w:t>h</w:t>
          </w:r>
          <w:r>
            <w:rPr/>
            <w:t>a</w:t>
          </w:r>
          <w:r>
            <w:rPr>
              <w:spacing w:val="-2"/>
            </w:rPr>
            <w:t>l</w:t>
          </w:r>
          <w:r>
            <w:rPr>
              <w:spacing w:val="2"/>
            </w:rPr>
            <w:t>f</w:t>
          </w:r>
          <w:r>
            <w:rPr/>
            <w:t>-Of</w:t>
          </w:r>
          <w:r>
            <w:rPr>
              <w:spacing w:val="-21"/>
            </w:rPr>
            <w:t xml:space="preserve"> </w:t>
          </w:r>
          <w:r>
            <w:rPr>
              <w:spacing w:val="-1"/>
            </w:rPr>
            <w:t>P</w:t>
          </w:r>
          <w:r>
            <w:rPr/>
            <w:t>ara</w:t>
          </w:r>
          <w:r>
            <w:rPr>
              <w:spacing w:val="4"/>
            </w:rPr>
            <w:t>m</w:t>
          </w:r>
          <w:r>
            <w:rPr/>
            <w:t>et</w:t>
          </w:r>
          <w:r>
            <w:rPr>
              <w:spacing w:val="-5"/>
            </w:rPr>
            <w:t>e</w:t>
          </w:r>
          <w:r>
            <w:rPr/>
            <w:t>r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3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0"/>
            </w:rPr>
            <w:t xml:space="preserve"> </w:t>
          </w:r>
          <w:r>
            <w:rPr/>
            <w:t>R</w:t>
          </w:r>
          <w:r>
            <w:rPr>
              <w:spacing w:val="1"/>
            </w:rPr>
            <w:t>e</w:t>
          </w:r>
          <w:r>
            <w:rPr/>
            <w:t>q</w:t>
          </w:r>
          <w:r>
            <w:rPr>
              <w:spacing w:val="-1"/>
            </w:rPr>
            <w:t>ui</w:t>
          </w:r>
          <w:r>
            <w:rPr/>
            <w:t>r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0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D</w:t>
          </w:r>
          <w:r>
            <w:rPr/>
            <w:t>e</w:t>
          </w:r>
          <w:r>
            <w:rPr>
              <w:spacing w:val="-2"/>
            </w:rPr>
            <w:t>l</w:t>
          </w:r>
          <w:r>
            <w:rPr>
              <w:spacing w:val="1"/>
            </w:rPr>
            <w:t>e</w:t>
          </w:r>
          <w:r>
            <w:rPr/>
            <w:t>g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12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2"/>
            </w:rPr>
            <w:t xml:space="preserve"> </w:t>
          </w:r>
          <w:r>
            <w:rPr/>
            <w:t>Fo</w:t>
          </w:r>
          <w:r>
            <w:rPr>
              <w:spacing w:val="2"/>
            </w:rPr>
            <w:t>r</w:t>
          </w:r>
          <w:r>
            <w:rPr>
              <w:spacing w:val="-3"/>
            </w:rPr>
            <w:t>w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3"/>
            </w:rPr>
            <w:t xml:space="preserve"> </w:t>
          </w:r>
          <w:r>
            <w:rPr/>
            <w:t>R</w:t>
          </w:r>
          <w:r>
            <w:rPr>
              <w:spacing w:val="1"/>
            </w:rPr>
            <w:t>e</w:t>
          </w:r>
          <w:r>
            <w:rPr/>
            <w:t>q</w:t>
          </w:r>
          <w:r>
            <w:rPr>
              <w:spacing w:val="-1"/>
            </w:rPr>
            <w:t>ui</w:t>
          </w:r>
          <w:r>
            <w:rPr>
              <w:spacing w:val="3"/>
            </w:rPr>
            <w:t>r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5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P</w:t>
          </w:r>
          <w:r>
            <w:rPr/>
            <w:t>ol</w:t>
          </w:r>
          <w:r>
            <w:rPr>
              <w:spacing w:val="-1"/>
            </w:rPr>
            <w:t>i</w:t>
          </w:r>
          <w:r>
            <w:rPr>
              <w:spacing w:val="1"/>
            </w:rPr>
            <w:t>ci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6</w:t>
          </w:r>
        </w:p>
        <w:p>
          <w:pPr>
            <w:pStyle w:val="Contents2"/>
            <w:numPr>
              <w:ilvl w:val="1"/>
              <w:numId w:val="37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A</w:t>
          </w:r>
          <w:r>
            <w:rPr/>
            <w:t>ut</w:t>
          </w:r>
          <w:r>
            <w:rPr>
              <w:spacing w:val="1"/>
            </w:rPr>
            <w:t>h</w:t>
          </w:r>
          <w:r>
            <w:rPr/>
            <w:t>or</w:t>
          </w:r>
          <w:r>
            <w:rPr>
              <w:spacing w:val="1"/>
            </w:rPr>
            <w:t>i</w:t>
          </w:r>
          <w:r>
            <w:rPr>
              <w:spacing w:val="-2"/>
            </w:rPr>
            <w:t>z</w:t>
          </w:r>
          <w:r>
            <w:rPr/>
            <w:t>ed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P</w:t>
          </w:r>
          <w:r>
            <w:rPr/>
            <w:t>art</w:t>
          </w:r>
          <w:r>
            <w:rPr>
              <w:spacing w:val="1"/>
            </w:rPr>
            <w:t>ic</w:t>
          </w:r>
          <w:r>
            <w:rPr>
              <w:spacing w:val="-1"/>
            </w:rPr>
            <w:t>i</w:t>
          </w:r>
          <w:r>
            <w:rPr/>
            <w:t>p</w:t>
          </w:r>
          <w:r>
            <w:rPr>
              <w:spacing w:val="-1"/>
            </w:rPr>
            <w:t>a</w:t>
          </w:r>
          <w:r>
            <w:rPr/>
            <w:t>n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7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Bi</w:t>
          </w:r>
          <w:r>
            <w:rPr/>
            <w:t>n</w:t>
          </w:r>
          <w:r>
            <w:rPr>
              <w:spacing w:val="1"/>
            </w:rPr>
            <w:t>d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8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4"/>
            </w:rPr>
            <w:t xml:space="preserve"> </w:t>
          </w:r>
          <w:r>
            <w:rPr/>
            <w:t>Ha</w:t>
          </w:r>
          <w:r>
            <w:rPr>
              <w:spacing w:val="2"/>
            </w:rPr>
            <w:t>n</w:t>
          </w:r>
          <w:r>
            <w:rPr/>
            <w:t>dl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0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5"/>
            </w:rPr>
            <w:t xml:space="preserve"> </w:t>
          </w: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1</w:t>
          </w:r>
        </w:p>
        <w:p>
          <w:pPr>
            <w:pStyle w:val="Contents1"/>
            <w:numPr>
              <w:ilvl w:val="0"/>
              <w:numId w:val="3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3</w:t>
          </w:r>
        </w:p>
        <w:p>
          <w:pPr>
            <w:pStyle w:val="Contents1"/>
            <w:tabs>
              <w:tab w:val="clear" w:pos="720"/>
              <w:tab w:val="left" w:pos="1540" w:leader="none"/>
              <w:tab w:val="right" w:pos="9449" w:leader="dot"/>
            </w:tabs>
            <w:ind w:left="100" w:hanging="0"/>
            <w:rPr/>
          </w:pP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1"/>
            </w:rPr>
            <w:t>p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x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</w:t>
          </w:r>
          <w:r>
            <w:rPr/>
            <w:t>.</w:t>
            <w:tab/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c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4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5" w:leader="none"/>
              <w:tab w:val="right" w:pos="9449" w:leader="dot"/>
            </w:tabs>
            <w:spacing w:before="61" w:after="0"/>
            <w:ind w:left="695" w:hanging="355"/>
            <w:rPr/>
          </w:pPr>
          <w:r>
            <w:rPr>
              <w:spacing w:val="-1"/>
            </w:rPr>
            <w:t>E</w:t>
          </w:r>
          <w:r>
            <w:rPr>
              <w:spacing w:val="1"/>
            </w:rPr>
            <w:t>p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eral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>
              <w:spacing w:val="-7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4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3" w:leader="none"/>
              <w:tab w:val="right" w:pos="9449" w:leader="dot"/>
            </w:tabs>
            <w:spacing w:before="58" w:after="0"/>
            <w:ind w:left="693" w:hanging="353"/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/>
            <w:t>esto</w:t>
          </w:r>
          <w:r>
            <w:rPr>
              <w:spacing w:val="1"/>
            </w:rPr>
            <w:t>r</w:t>
          </w:r>
          <w:r>
            <w:rPr/>
            <w:t>-</w:t>
          </w:r>
          <w:r>
            <w:rPr>
              <w:spacing w:val="-1"/>
            </w:rPr>
            <w:t>P</w:t>
          </w:r>
          <w:r>
            <w:rPr/>
            <w:t>r</w:t>
          </w:r>
          <w:r>
            <w:rPr>
              <w:spacing w:val="1"/>
            </w:rPr>
            <w:t>o</w:t>
          </w:r>
          <w:r>
            <w:rPr>
              <w:spacing w:val="-2"/>
            </w:rPr>
            <w:t>v</w:t>
          </w: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21"/>
            </w:rPr>
            <w:t xml:space="preserve"> </w:t>
          </w:r>
          <w:r>
            <w:rPr>
              <w:spacing w:val="1"/>
            </w:rPr>
            <w:t>Ke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4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3" w:leader="none"/>
              <w:tab w:val="right" w:pos="9449" w:leader="dot"/>
            </w:tabs>
            <w:ind w:left="693" w:hanging="353"/>
            <w:rPr/>
          </w:pPr>
          <w:r>
            <w:rPr/>
            <w:t>Is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-1"/>
            </w:rPr>
            <w:t>e</w:t>
          </w:r>
          <w:r>
            <w:rPr>
              <w:spacing w:val="1"/>
            </w:rPr>
            <w:t>r</w:t>
          </w:r>
          <w:r>
            <w:rPr>
              <w:spacing w:val="3"/>
            </w:rPr>
            <w:t>-</w:t>
          </w:r>
          <w:r>
            <w:rPr>
              <w:spacing w:val="-1"/>
            </w:rPr>
            <w:t>P</w:t>
          </w:r>
          <w:r>
            <w:rPr/>
            <w:t>rov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ed</w:t>
          </w:r>
          <w:r>
            <w:rPr>
              <w:spacing w:val="-18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>
              <w:spacing w:val="-7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5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3" w:leader="none"/>
              <w:tab w:val="right" w:pos="9449" w:leader="dot"/>
            </w:tabs>
            <w:ind w:left="693" w:hanging="353"/>
            <w:rPr/>
          </w:pP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1"/>
            </w:rPr>
            <w:t>o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te</w:t>
          </w:r>
          <w:r>
            <w:rPr>
              <w:spacing w:val="-14"/>
            </w:rPr>
            <w:t xml:space="preserve"> </w:t>
          </w:r>
          <w:r>
            <w:rPr>
              <w:spacing w:val="1"/>
            </w:rPr>
            <w:t>Ke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5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5" w:leader="none"/>
              <w:tab w:val="right" w:pos="9449" w:leader="dot"/>
            </w:tabs>
            <w:ind w:left="695" w:hanging="355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ra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>
              <w:spacing w:val="2"/>
            </w:rPr>
            <w:t>f</w:t>
          </w:r>
          <w:r>
            <w:rPr/>
            <w:t>er</w:t>
          </w:r>
          <w:r>
            <w:rPr>
              <w:spacing w:val="-9"/>
            </w:rPr>
            <w:t xml:space="preserve"> </w:t>
          </w:r>
          <w:r>
            <w:rPr/>
            <w:t>and</w:t>
          </w:r>
          <w:r>
            <w:rPr>
              <w:spacing w:val="-10"/>
            </w:rPr>
            <w:t xml:space="preserve"> </w:t>
          </w:r>
          <w:r>
            <w:rPr/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r</w:t>
          </w:r>
          <w:r>
            <w:rPr>
              <w:spacing w:val="1"/>
            </w:rPr>
            <w:t>i</w:t>
          </w:r>
          <w:r>
            <w:rPr/>
            <w:t>b</w:t>
          </w:r>
          <w:r>
            <w:rPr>
              <w:spacing w:val="-1"/>
            </w:rPr>
            <w:t>u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6</w:t>
          </w:r>
        </w:p>
        <w:p>
          <w:pPr>
            <w:pStyle w:val="Contents3"/>
            <w:numPr>
              <w:ilvl w:val="2"/>
              <w:numId w:val="36"/>
            </w:numPr>
            <w:tabs>
              <w:tab w:val="clear" w:pos="720"/>
              <w:tab w:val="left" w:pos="1101" w:leader="none"/>
              <w:tab w:val="right" w:pos="9449" w:leader="dot"/>
            </w:tabs>
            <w:ind w:left="1101" w:hanging="522"/>
            <w:rPr/>
          </w:pP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3"/>
            </w:rPr>
            <w:t>r</w:t>
          </w:r>
          <w:r>
            <w:rPr/>
            <w:t>ect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ra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>
              <w:spacing w:val="2"/>
            </w:rPr>
            <w:t>f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6</w:t>
          </w:r>
        </w:p>
        <w:p>
          <w:pPr>
            <w:pStyle w:val="Contents3"/>
            <w:numPr>
              <w:ilvl w:val="2"/>
              <w:numId w:val="36"/>
            </w:numPr>
            <w:tabs>
              <w:tab w:val="clear" w:pos="720"/>
              <w:tab w:val="left" w:pos="1101" w:leader="none"/>
              <w:tab w:val="right" w:pos="9449" w:leader="dot"/>
            </w:tabs>
            <w:ind w:left="1101" w:hanging="522"/>
            <w:rPr/>
          </w:pPr>
          <w:r>
            <w:rPr>
              <w:spacing w:val="-2"/>
            </w:rPr>
            <w:t>B</w:t>
          </w:r>
          <w:r>
            <w:rPr/>
            <w:t>ro</w:t>
          </w:r>
          <w:r>
            <w:rPr>
              <w:spacing w:val="3"/>
            </w:rPr>
            <w:t>k</w:t>
          </w:r>
          <w:r>
            <w:rPr/>
            <w:t>ered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r</w:t>
          </w:r>
          <w:r>
            <w:rPr>
              <w:spacing w:val="-1"/>
            </w:rPr>
            <w:t>i</w:t>
          </w:r>
          <w:r>
            <w:rPr>
              <w:spacing w:val="1"/>
            </w:rPr>
            <w:t>b</w:t>
          </w:r>
          <w:r>
            <w:rPr/>
            <w:t>u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6</w:t>
          </w:r>
        </w:p>
        <w:p>
          <w:pPr>
            <w:pStyle w:val="Contents3"/>
            <w:numPr>
              <w:ilvl w:val="2"/>
              <w:numId w:val="36"/>
            </w:numPr>
            <w:tabs>
              <w:tab w:val="clear" w:pos="720"/>
              <w:tab w:val="left" w:pos="1101" w:leader="none"/>
              <w:tab w:val="right" w:pos="9449" w:leader="dot"/>
            </w:tabs>
            <w:spacing w:before="58" w:after="0"/>
            <w:ind w:left="1101" w:hanging="522"/>
            <w:rPr/>
          </w:pPr>
          <w:r>
            <w:rPr/>
            <w:t>D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1"/>
            </w:rPr>
            <w:t>g</w:t>
          </w:r>
          <w:r>
            <w:rPr/>
            <w:t>a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12"/>
            </w:rPr>
            <w:t xml:space="preserve"> </w:t>
          </w:r>
          <w:r>
            <w:rPr/>
            <w:t>K</w:t>
          </w:r>
          <w:r>
            <w:rPr>
              <w:spacing w:val="1"/>
            </w:rPr>
            <w:t>e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T</w:t>
          </w:r>
          <w:r>
            <w:rPr/>
            <w:t>ra</w:t>
          </w:r>
          <w:r>
            <w:rPr>
              <w:spacing w:val="-1"/>
            </w:rPr>
            <w:t>n</w:t>
          </w:r>
          <w:r>
            <w:rPr>
              <w:spacing w:val="3"/>
            </w:rPr>
            <w:t>s</w:t>
          </w:r>
          <w:r>
            <w:rPr>
              <w:spacing w:val="2"/>
            </w:rPr>
            <w:t>f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7</w:t>
          </w:r>
        </w:p>
        <w:p>
          <w:pPr>
            <w:pStyle w:val="Contents3"/>
            <w:numPr>
              <w:ilvl w:val="2"/>
              <w:numId w:val="36"/>
            </w:numPr>
            <w:tabs>
              <w:tab w:val="clear" w:pos="720"/>
              <w:tab w:val="left" w:pos="1101" w:leader="none"/>
              <w:tab w:val="right" w:pos="9449" w:leader="dot"/>
            </w:tabs>
            <w:ind w:left="1101" w:hanging="522"/>
            <w:rPr/>
          </w:pPr>
          <w:r>
            <w:rPr/>
            <w:t>Au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2"/>
            </w:rPr>
            <w:t xml:space="preserve"> </w:t>
          </w:r>
          <w:r>
            <w:rPr/>
            <w:t>Re</w:t>
          </w:r>
          <w:r>
            <w:rPr>
              <w:spacing w:val="1"/>
            </w:rPr>
            <w:t>q</w:t>
          </w:r>
          <w:r>
            <w:rPr/>
            <w:t>u</w:t>
          </w:r>
          <w:r>
            <w:rPr>
              <w:spacing w:val="1"/>
            </w:rPr>
            <w:t>es</w:t>
          </w:r>
          <w:r>
            <w:rPr/>
            <w:t>t/Re</w:t>
          </w:r>
          <w:r>
            <w:rPr>
              <w:spacing w:val="-1"/>
            </w:rPr>
            <w:t>p</w:t>
          </w:r>
          <w:r>
            <w:rPr>
              <w:spacing w:val="3"/>
            </w:rPr>
            <w:t>l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6"/>
            </w:rPr>
            <w:t xml:space="preserve"> </w:t>
          </w:r>
          <w:r>
            <w:rPr>
              <w:spacing w:val="2"/>
            </w:rPr>
            <w:t>T</w:t>
          </w:r>
          <w:r>
            <w:rPr/>
            <w:t>ra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>
              <w:spacing w:val="2"/>
            </w:rPr>
            <w:t>f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8</w:t>
          </w:r>
        </w:p>
        <w:p>
          <w:pPr>
            <w:pStyle w:val="Contents2"/>
            <w:numPr>
              <w:ilvl w:val="1"/>
              <w:numId w:val="36"/>
            </w:numPr>
            <w:tabs>
              <w:tab w:val="clear" w:pos="720"/>
              <w:tab w:val="left" w:pos="695" w:leader="none"/>
              <w:tab w:val="right" w:pos="9449" w:leader="dot"/>
            </w:tabs>
            <w:ind w:left="695" w:hanging="355"/>
            <w:rPr/>
          </w:pPr>
          <w:r>
            <w:rPr>
              <w:spacing w:val="-1"/>
            </w:rPr>
            <w:t>P</w:t>
          </w:r>
          <w:r>
            <w:rPr/>
            <w:t>er</w:t>
          </w:r>
          <w:r>
            <w:rPr>
              <w:spacing w:val="2"/>
            </w:rPr>
            <w:t>f</w:t>
          </w:r>
          <w:r>
            <w:rPr/>
            <w:t>ect</w:t>
          </w:r>
          <w:r>
            <w:rPr>
              <w:spacing w:val="-12"/>
            </w:rPr>
            <w:t xml:space="preserve"> </w:t>
          </w:r>
          <w:r>
            <w:rPr/>
            <w:t>Fo</w:t>
          </w:r>
          <w:r>
            <w:rPr>
              <w:spacing w:val="3"/>
            </w:rPr>
            <w:t>r</w:t>
          </w:r>
          <w:r>
            <w:rPr>
              <w:spacing w:val="-3"/>
            </w:rPr>
            <w:t>w</w:t>
          </w:r>
          <w:r>
            <w:rPr/>
            <w:t>ard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r</w:t>
          </w:r>
          <w:r>
            <w:rPr>
              <w:spacing w:val="1"/>
            </w:rPr>
            <w:t>e</w:t>
          </w:r>
          <w:r>
            <w:rPr>
              <w:spacing w:val="3"/>
            </w:rPr>
            <w:t>c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79</w:t>
          </w:r>
        </w:p>
        <w:p>
          <w:pPr>
            <w:pStyle w:val="Contents1"/>
            <w:tabs>
              <w:tab w:val="clear" w:pos="720"/>
              <w:tab w:val="left" w:pos="1540" w:leader="none"/>
              <w:tab w:val="right" w:pos="9449" w:leader="dot"/>
            </w:tabs>
            <w:ind w:left="100" w:hanging="0"/>
            <w:rPr/>
          </w:pP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1"/>
            </w:rPr>
            <w:t>p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x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B</w:t>
          </w:r>
          <w:r>
            <w:rPr/>
            <w:t>.</w:t>
            <w:tab/>
          </w:r>
          <w:r>
            <w:rPr>
              <w:spacing w:val="6"/>
            </w:rPr>
            <w:t>W</w:t>
          </w:r>
          <w:r>
            <w:rPr>
              <w:spacing w:val="-5"/>
            </w:rPr>
            <w:t>S</w:t>
          </w:r>
          <w:r>
            <w:rPr/>
            <w:t>DL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80</w:t>
          </w:r>
        </w:p>
        <w:p>
          <w:pPr>
            <w:pStyle w:val="Contents1"/>
            <w:tabs>
              <w:tab w:val="clear" w:pos="720"/>
              <w:tab w:val="left" w:pos="1540" w:leader="none"/>
              <w:tab w:val="right" w:pos="9449" w:leader="dot"/>
            </w:tabs>
            <w:ind w:left="100" w:hanging="0"/>
            <w:rPr/>
          </w:pP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1"/>
            </w:rPr>
            <w:t>p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x</w:t>
          </w:r>
          <w:r>
            <w:rPr>
              <w:spacing w:val="-2"/>
            </w:rPr>
            <w:t xml:space="preserve"> </w:t>
          </w:r>
          <w:r>
            <w:rPr/>
            <w:t>C.</w:t>
            <w:tab/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82</w:t>
          </w:r>
        </w:p>
        <w:p>
          <w:pPr>
            <w:sectPr>
              <w:type w:val="continuous"/>
              <w:pgSz w:w="12240" w:h="15840"/>
              <w:pgMar w:left="1340" w:right="1320" w:gutter="0" w:header="0" w:top="1400" w:footer="872" w:bottom="1286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40" w:right="1320" w:gutter="0" w:header="0" w:top="1400" w:footer="872" w:bottom="128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0" w:leader="none"/>
          <w:tab w:val="left" w:pos="1132" w:leader="none"/>
        </w:tabs>
        <w:ind w:left="229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ragraph">
                  <wp:posOffset>-74295</wp:posOffset>
                </wp:positionV>
                <wp:extent cx="5981065" cy="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5.85pt;width:470.9pt;height:0pt" coordorigin="1413,-117" coordsize="9418,0">
                <v:line id="shape_0" from="1412,-117" to="10830,-11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1</w:t>
        <w:tab/>
        <w:t>I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trod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u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ct</w:t>
      </w:r>
      <w:r>
        <w:rPr>
          <w:rFonts w:eastAsia="Arial" w:cs="Arial" w:ascii="Arial" w:hAnsi="Arial"/>
          <w:b/>
          <w:bCs/>
          <w:color w:val="3A006E"/>
          <w:spacing w:val="-3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on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ind w:left="700" w:hanging="471"/>
        <w:rPr/>
      </w:pP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s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s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cu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i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es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before="31" w:after="0"/>
        <w:ind w:left="700" w:hanging="471"/>
        <w:rPr/>
      </w:pP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pri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331" w:before="29" w:after="0"/>
        <w:ind w:left="229" w:right="2135" w:hanging="0"/>
        <w:rPr/>
      </w:pP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is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s</w:t>
      </w:r>
      <w:r>
        <w:rPr/>
        <w:t>.</w:t>
      </w:r>
      <w:r>
        <w:rPr>
          <w:w w:val="99"/>
        </w:rPr>
        <w:t xml:space="preserve"> </w:t>
      </w:r>
      <w:r>
        <w:rPr/>
        <w:t>5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spacing w:before="5" w:after="0"/>
        <w:ind w:left="229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es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w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spacing w:before="29" w:after="0"/>
        <w:ind w:left="700" w:hanging="471"/>
        <w:rPr/>
      </w:pPr>
      <w:r>
        <w:rPr>
          <w:spacing w:val="1"/>
        </w:rPr>
        <w:t>c</w:t>
      </w:r>
      <w:r>
        <w:rPr/>
        <w:t>r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).</w:t>
      </w:r>
      <w:r>
        <w:rPr>
          <w:spacing w:val="45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>a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trust"</w:t>
      </w:r>
      <w:r>
        <w:rPr>
          <w:spacing w:val="-5"/>
        </w:rPr>
        <w:t xml:space="preserve"> </w:t>
      </w:r>
      <w:r>
        <w:rPr/>
        <w:t>the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333" w:before="29" w:after="0"/>
        <w:ind w:left="229" w:right="6071" w:hanging="0"/>
        <w:rPr/>
      </w:pPr>
      <w:r>
        <w:rPr/>
        <w:t>as</w:t>
      </w:r>
      <w:r>
        <w:rPr>
          <w:spacing w:val="1"/>
        </w:rPr>
        <w:t>s</w:t>
      </w:r>
      <w:r>
        <w:rPr/>
        <w:t>erted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ia</w:t>
      </w:r>
      <w:r>
        <w:rPr>
          <w:spacing w:val="-2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w w:val="99"/>
        </w:rPr>
        <w:t xml:space="preserve"> </w:t>
      </w:r>
      <w:r>
        <w:rPr/>
        <w:t>9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</w:tabs>
        <w:ind w:left="119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  <w:tab w:val="left" w:pos="1060" w:leader="none"/>
        </w:tabs>
        <w:spacing w:before="76" w:after="0"/>
        <w:ind w:left="700" w:hanging="582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eastAsia="Times New Roman" w:cs="Times New Roman" w:ascii="Times New Roman" w:hAnsi="Times New Roman"/>
          <w:w w:val="95"/>
        </w:rPr>
        <w:tab/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  <w:tab w:val="left" w:pos="1060" w:leader="none"/>
        </w:tabs>
        <w:spacing w:lineRule="auto" w:line="324" w:before="76" w:after="0"/>
        <w:ind w:left="119" w:right="270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6"/>
        </w:rPr>
        <w:t>W</w:t>
      </w:r>
      <w:r>
        <w:rPr/>
        <w:t>a</w:t>
      </w:r>
      <w:r>
        <w:rPr>
          <w:spacing w:val="-8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s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o</w:t>
      </w:r>
      <w:r>
        <w:rPr>
          <w:spacing w:val="3"/>
        </w:rPr>
        <w:t>k</w:t>
      </w:r>
      <w:r>
        <w:rPr/>
        <w:t>er</w:t>
      </w:r>
      <w:r>
        <w:rPr>
          <w:spacing w:val="-6"/>
        </w:rPr>
        <w:t xml:space="preserve"> </w:t>
      </w:r>
      <w:r>
        <w:rPr/>
        <w:t>trust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h</w:t>
      </w:r>
      <w:r>
        <w:rPr>
          <w:spacing w:val="-2"/>
        </w:rPr>
        <w:t>i</w:t>
      </w:r>
      <w:r>
        <w:rPr/>
        <w:t>ps.</w:t>
      </w:r>
      <w:r>
        <w:rPr>
          <w:w w:val="99"/>
        </w:rPr>
        <w:t xml:space="preserve"> </w:t>
      </w:r>
      <w:r>
        <w:rPr>
          <w:spacing w:val="-1"/>
        </w:rPr>
        <w:t>13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</w:tabs>
        <w:spacing w:before="9" w:after="0"/>
        <w:ind w:left="119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l</w:t>
      </w:r>
      <w:r>
        <w:rPr>
          <w:spacing w:val="-13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9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m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9"/>
        </w:rPr>
        <w:t xml:space="preserve"> </w:t>
      </w:r>
      <w:r>
        <w:rPr/>
        <w:t>se</w:t>
      </w:r>
      <w:r>
        <w:rPr>
          <w:spacing w:val="-2"/>
        </w:rPr>
        <w:t>r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UDDI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31" w:before="29" w:after="0"/>
        <w:ind w:left="119" w:right="4877" w:hanging="0"/>
        <w:rPr/>
      </w:pP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[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P</w:t>
      </w:r>
      <w:r>
        <w:rPr>
          <w:color w:val="000000"/>
        </w:rPr>
        <w:t>]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-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2]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.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17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spacing w:before="5" w:after="0"/>
        <w:ind w:left="119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i</w:t>
      </w:r>
      <w:r>
        <w:rPr/>
        <w:t>ev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ro</w:t>
      </w:r>
      <w:r>
        <w:rPr>
          <w:spacing w:val="-1"/>
        </w:rPr>
        <w:t>d</w:t>
      </w:r>
      <w:r>
        <w:rPr/>
        <w:t>uces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331" w:before="29" w:after="0"/>
        <w:ind w:left="119" w:right="6205" w:hanging="0"/>
        <w:rPr/>
      </w:pP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ro</w:t>
      </w:r>
      <w:r>
        <w:rPr>
          <w:spacing w:val="3"/>
        </w:rPr>
        <w:t>k</w:t>
      </w:r>
      <w:r>
        <w:rPr/>
        <w:t>er</w:t>
      </w:r>
      <w:r>
        <w:rPr>
          <w:spacing w:val="-8"/>
        </w:rPr>
        <w:t xml:space="preserve"> </w:t>
      </w:r>
      <w:r>
        <w:rPr/>
        <w:t>trust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s.</w:t>
      </w:r>
      <w:r>
        <w:rPr>
          <w:w w:val="99"/>
        </w:rPr>
        <w:t xml:space="preserve"> </w:t>
      </w:r>
      <w:r>
        <w:rPr>
          <w:spacing w:val="-1"/>
        </w:rPr>
        <w:t>20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spacing w:before="5" w:after="0"/>
        <w:ind w:left="119" w:hanging="0"/>
        <w:rPr/>
      </w:pPr>
      <w:r>
        <w:rPr>
          <w:spacing w:val="-1"/>
        </w:rPr>
        <w:t>S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rFonts w:ascii="Arial" w:hAnsi="Arial" w:eastAsia="Arial" w:cs="Arial"/>
          <w:sz w:val="28"/>
          <w:szCs w:val="28"/>
        </w:rPr>
      </w:pPr>
      <w:bookmarkStart w:id="1" w:name="_bookmark1"/>
      <w:bookmarkEnd w:id="1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1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G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ls</w:t>
      </w:r>
      <w:r>
        <w:rPr>
          <w:rFonts w:eastAsia="Arial" w:cs="Arial" w:ascii="Arial" w:hAnsi="Arial"/>
          <w:b/>
          <w:bCs/>
          <w:color w:val="3A006E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 xml:space="preserve"> No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-G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l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al</w:t>
      </w:r>
      <w:r>
        <w:rPr>
          <w:spacing w:val="-6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truct</w:t>
      </w:r>
      <w:r>
        <w:rPr>
          <w:spacing w:val="-7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6"/>
        </w:rPr>
        <w:t>[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c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s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trus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1"/>
        </w:rPr>
        <w:t>n</w:t>
      </w:r>
      <w:r>
        <w:rPr/>
        <w:t>te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o</w:t>
      </w:r>
      <w:r>
        <w:rPr>
          <w:spacing w:val="1"/>
        </w:rPr>
        <w:t>u</w:t>
      </w:r>
      <w:r>
        <w:rPr/>
        <w:t>gh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o</w:t>
      </w:r>
      <w:r>
        <w:rPr>
          <w:spacing w:val="3"/>
        </w:rPr>
        <w:t>k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331" w:before="31" w:after="0"/>
        <w:ind w:left="119" w:right="2981" w:hanging="0"/>
        <w:rPr/>
      </w:pPr>
      <w:r>
        <w:rPr/>
        <w:t>protocol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es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26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0" w:leader="none"/>
        </w:tabs>
        <w:spacing w:before="2" w:after="0"/>
        <w:ind w:lef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/>
        <w:t>t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1"/>
        </w:rPr>
        <w:t>i</w:t>
      </w:r>
      <w:r>
        <w:rPr/>
        <w:t>ble</w:t>
      </w:r>
      <w:r>
        <w:rPr>
          <w:spacing w:val="-5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ge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31" w:before="31" w:after="0"/>
        <w:ind w:left="119" w:right="574" w:hanging="0"/>
        <w:rPr/>
      </w:pPr>
      <w:r>
        <w:rPr/>
        <w:t>of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oco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;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ti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7"/>
        </w:rPr>
        <w:t xml:space="preserve"> </w:t>
      </w:r>
      <w:r>
        <w:rPr/>
        <w:t>ex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e</w:t>
      </w:r>
      <w:r>
        <w:rPr/>
        <w:t>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co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29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0" w:leader="none"/>
        </w:tabs>
        <w:spacing w:before="2" w:after="0"/>
        <w:ind w:left="700" w:hanging="582"/>
        <w:rPr/>
      </w:pP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oc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5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</w:t>
      </w:r>
      <w:r>
        <w:rPr>
          <w:spacing w:val="3"/>
        </w:rPr>
        <w:t>r</w:t>
      </w:r>
      <w:r>
        <w:rPr/>
        <w:t>ucted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/>
        <w:t>ul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(or</w:t>
      </w:r>
      <w:r>
        <w:rPr>
          <w:spacing w:val="-9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are</w:t>
      </w:r>
      <w:r>
        <w:rPr>
          <w:spacing w:val="-16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o</w:t>
      </w:r>
      <w:r>
        <w:rPr>
          <w:spacing w:val="1"/>
        </w:rPr>
        <w:t>o</w:t>
      </w:r>
      <w:r>
        <w:rPr/>
        <w:t>d).</w:t>
      </w:r>
    </w:p>
    <w:p>
      <w:pPr>
        <w:pStyle w:val="TextBody"/>
        <w:spacing w:before="90" w:after="0"/>
        <w:ind w:left="119" w:hanging="0"/>
        <w:rPr/>
      </w:pPr>
      <w:r>
        <w:rPr>
          <w:spacing w:val="-1"/>
        </w:rPr>
        <w:t>33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0" w:leader="none"/>
        </w:tabs>
        <w:spacing w:before="91" w:after="0"/>
        <w:ind w:left="1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>n</w:t>
      </w:r>
      <w:r>
        <w:rPr/>
        <w:t>-g</w:t>
      </w:r>
      <w:r>
        <w:rPr>
          <w:spacing w:val="1"/>
        </w:rPr>
        <w:t>o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0" w:leader="none"/>
          <w:tab w:val="left" w:pos="1060" w:leader="none"/>
        </w:tabs>
        <w:spacing w:before="75" w:after="0"/>
        <w:ind w:left="700" w:hanging="582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23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0" w:leader="none"/>
          <w:tab w:val="left" w:pos="1060" w:leader="none"/>
        </w:tabs>
        <w:spacing w:before="74" w:after="0"/>
        <w:ind w:left="700" w:hanging="582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16"/>
        </w:rPr>
        <w:t xml:space="preserve"> </w:t>
      </w:r>
      <w:r>
        <w:rPr/>
        <w:t>r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0" w:leader="none"/>
          <w:tab w:val="left" w:pos="1060" w:leader="none"/>
        </w:tabs>
        <w:spacing w:lineRule="auto" w:line="324" w:before="76" w:after="0"/>
        <w:ind w:left="119" w:right="656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38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9" w:after="0"/>
        <w:ind w:left="700" w:hanging="582"/>
        <w:rPr/>
      </w:pP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p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sectPr>
          <w:footerReference w:type="default" r:id="rId8"/>
          <w:type w:val="nextPage"/>
          <w:pgSz w:w="12240" w:h="15840"/>
          <w:pgMar w:left="74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6"/>
        </w:numPr>
        <w:tabs>
          <w:tab w:val="clear" w:pos="720"/>
          <w:tab w:val="left" w:pos="700" w:leader="none"/>
          <w:tab w:val="left" w:pos="1060" w:leader="none"/>
        </w:tabs>
        <w:spacing w:before="78" w:after="0"/>
        <w:ind w:left="700" w:hanging="58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t</w:t>
      </w:r>
      <w:r>
        <w:rPr/>
        <w:t>ex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  <w:tab w:val="left" w:pos="1060" w:leader="none"/>
        </w:tabs>
        <w:spacing w:before="67" w:after="0"/>
        <w:ind w:left="700" w:hanging="58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ion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rFonts w:ascii="Arial" w:hAnsi="Arial" w:eastAsia="Arial" w:cs="Arial"/>
          <w:sz w:val="28"/>
          <w:szCs w:val="28"/>
        </w:rPr>
      </w:pPr>
      <w:bookmarkStart w:id="2" w:name="_bookmark2"/>
      <w:bookmarkEnd w:id="2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2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qu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ireme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ri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1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  <w:tab w:val="left" w:pos="1060" w:leader="none"/>
        </w:tabs>
        <w:spacing w:before="75" w:after="0"/>
        <w:ind w:left="700" w:hanging="58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Re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  <w:tab w:val="left" w:pos="1060" w:leader="none"/>
        </w:tabs>
        <w:spacing w:before="74" w:after="0"/>
        <w:ind w:left="700" w:hanging="58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ust</w:t>
      </w:r>
      <w:r>
        <w:rPr>
          <w:spacing w:val="-1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ps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rFonts w:ascii="Arial" w:hAnsi="Arial" w:eastAsia="Arial" w:cs="Arial"/>
          <w:sz w:val="28"/>
          <w:szCs w:val="28"/>
        </w:rPr>
      </w:pPr>
      <w:bookmarkStart w:id="3" w:name="_bookmark3"/>
      <w:bookmarkEnd w:id="3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3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mes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c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2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[</w:t>
      </w:r>
      <w:r>
        <w:rPr/>
        <w:t>U</w:t>
      </w:r>
      <w:r>
        <w:rPr>
          <w:spacing w:val="2"/>
        </w:rPr>
        <w:t>R</w:t>
      </w:r>
      <w:r>
        <w:rPr/>
        <w:t>I]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4" w:leader="none"/>
        </w:tabs>
        <w:spacing w:lineRule="exact" w:line="236"/>
        <w:ind w:left="1564" w:hanging="1446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70940</wp:posOffset>
                </wp:positionH>
                <wp:positionV relativeFrom="paragraph">
                  <wp:posOffset>-18415</wp:posOffset>
                </wp:positionV>
                <wp:extent cx="5432425" cy="3416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1640"/>
                          <a:chOff x="0" y="0"/>
                          <a:chExt cx="54324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1" y="464"/>
                                  </a:moveTo>
                                  <a:lnTo>
                                    <a:pt x="15091" y="464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1" y="469"/>
                                  </a:moveTo>
                                  <a:lnTo>
                                    <a:pt x="15091" y="469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.45pt;width:427.7pt;height:26.85pt" coordorigin="1845,-29" coordsize="8554,537">
                <v:group id="shape_0" style="position:absolute;left:1845;top:-24;width:8554;height:263">
                  <v:shape id="shape_0" coordsize="15091,466" path="m0,465l15090,465l15090,0l0,0l0,465e" fillcolor="#d9d9d9" stroked="f" o:allowincell="f" style="position:absolute;left:1844;top:-24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;width:8554;height:0">
                  <v:line id="shape_0" from="1844,-29" to="10398,-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238;width:8554;height:265">
                  <v:shape id="shape_0" coordsize="15091,470" path="m0,469l15090,469l15090,0l0,0l0,469e" fillcolor="#d9d9d9" stroked="f" o:allowincell="f" style="position:absolute;left:1844;top:238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09;width:8554;height:0">
                  <v:line id="shape_0" from="1844,509" to="10398,5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4" w:leader="none"/>
        </w:tabs>
        <w:spacing w:lineRule="exact" w:line="210"/>
        <w:ind w:left="1564" w:hanging="144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802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v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rus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ht</w:t>
      </w:r>
      <w:r>
        <w:rPr>
          <w:spacing w:val="-1"/>
        </w:rPr>
        <w:t>t</w:t>
      </w:r>
      <w:r>
        <w:rPr/>
        <w:t>p</w:t>
      </w:r>
      <w:r>
        <w:rPr>
          <w:spacing w:val="1"/>
        </w:rPr>
        <w:t>:</w:t>
      </w:r>
      <w:r>
        <w:rPr/>
        <w:t>//</w:t>
      </w:r>
      <w:r>
        <w:rPr>
          <w:spacing w:val="-1"/>
        </w:rPr>
        <w:t>d</w:t>
      </w:r>
      <w:r>
        <w:rPr/>
        <w:t>oc</w:t>
      </w:r>
      <w:r>
        <w:rPr>
          <w:spacing w:val="1"/>
        </w:rPr>
        <w:t>s</w:t>
      </w:r>
      <w:r>
        <w:rPr/>
        <w:t>.</w:t>
      </w:r>
      <w:r>
        <w:rPr>
          <w:spacing w:val="1"/>
        </w:rPr>
        <w:t>oas</w:t>
      </w:r>
      <w:r>
        <w:rPr>
          <w:spacing w:val="-1"/>
        </w:rPr>
        <w:t>i</w:t>
      </w:r>
      <w:r>
        <w:rPr>
          <w:spacing w:val="9"/>
        </w:rPr>
        <w:t>s</w:t>
      </w:r>
      <w:r>
        <w:rPr/>
        <w:t>-o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.</w:t>
      </w:r>
      <w:r>
        <w:rPr/>
        <w:t>org</w:t>
      </w:r>
      <w:r>
        <w:rPr>
          <w:spacing w:val="2"/>
        </w:rPr>
        <w:t>/</w:t>
      </w:r>
      <w:r>
        <w:rPr>
          <w:spacing w:val="-3"/>
        </w:rPr>
        <w:t>w</w:t>
      </w:r>
      <w:r>
        <w:rPr>
          <w:spacing w:val="2"/>
        </w:rPr>
        <w:t>s</w:t>
      </w:r>
      <w:r>
        <w:rPr/>
        <w:t>-</w:t>
      </w:r>
      <w:r>
        <w:rPr>
          <w:spacing w:val="1"/>
        </w:rPr>
        <w:t>sx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-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trust/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8</w:t>
      </w:r>
      <w:r>
        <w:rPr>
          <w:spacing w:val="-1"/>
        </w:rPr>
        <w:t>0</w:t>
      </w:r>
      <w:r>
        <w:rPr/>
        <w:t>2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89" w:after="0"/>
        <w:ind w:left="700" w:hanging="582"/>
        <w:rPr/>
      </w:pPr>
      <w:r>
        <w:rPr>
          <w:spacing w:val="3"/>
        </w:rPr>
        <w:t>T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/>
        <w:t>arb</w:t>
      </w:r>
      <w:r>
        <w:rPr>
          <w:spacing w:val="-1"/>
        </w:rPr>
        <w:t>i</w:t>
      </w:r>
      <w:r>
        <w:rPr/>
        <w:t>tra</w:t>
      </w:r>
      <w:r>
        <w:rPr>
          <w:spacing w:val="5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Tabl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1: Pr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</w:rPr>
        <w:t>x</w:t>
      </w:r>
      <w:r>
        <w:rPr>
          <w:rFonts w:eastAsia="Arial" w:cs="Arial" w:ascii="Arial" w:hAnsi="Arial"/>
          <w:i/>
          <w:sz w:val="18"/>
          <w:szCs w:val="18"/>
        </w:rPr>
        <w:t>es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and X</w:t>
      </w:r>
      <w:r>
        <w:rPr>
          <w:rFonts w:eastAsia="Arial" w:cs="Arial" w:ascii="Arial" w:hAnsi="Arial"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i/>
          <w:sz w:val="18"/>
          <w:szCs w:val="18"/>
        </w:rPr>
        <w:t>L Na</w:t>
      </w:r>
      <w:r>
        <w:rPr>
          <w:rFonts w:eastAsia="Arial" w:cs="Arial" w:ascii="Arial" w:hAnsi="Arial"/>
          <w:i/>
          <w:spacing w:val="-2"/>
          <w:sz w:val="18"/>
          <w:szCs w:val="18"/>
        </w:rPr>
        <w:t>m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pa</w:t>
      </w:r>
      <w:r>
        <w:rPr>
          <w:rFonts w:eastAsia="Arial" w:cs="Arial" w:ascii="Arial" w:hAnsi="Arial"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s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d 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h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p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if</w:t>
      </w:r>
      <w:r>
        <w:rPr>
          <w:rFonts w:eastAsia="Arial" w:cs="Arial" w:ascii="Arial" w:hAnsi="Arial"/>
          <w:i/>
          <w:spacing w:val="-2"/>
          <w:sz w:val="18"/>
          <w:szCs w:val="18"/>
        </w:rPr>
        <w:t>ic</w:t>
      </w:r>
      <w:r>
        <w:rPr>
          <w:rFonts w:eastAsia="Arial" w:cs="Arial" w:ascii="Arial" w:hAnsi="Arial"/>
          <w:i/>
          <w:sz w:val="18"/>
          <w:szCs w:val="18"/>
        </w:rPr>
        <w:t>at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43" w:type="dxa"/>
        <w:jc w:val="left"/>
        <w:tblInd w:w="111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84"/>
        <w:gridCol w:w="5556"/>
        <w:gridCol w:w="2603"/>
      </w:tblGrid>
      <w:tr>
        <w:trPr>
          <w:trHeight w:val="589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s)</w:t>
            </w:r>
          </w:p>
        </w:tc>
      </w:tr>
      <w:tr>
        <w:trPr>
          <w:trHeight w:val="59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ttp: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ap.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ap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pe/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59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-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68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s-</w:t>
            </w:r>
            <w:r>
              <w:rPr>
                <w:rFonts w:eastAsia="Arial" w:cs="Arial" w:ascii="Arial" w:hAnsi="Arial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u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68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s-</w:t>
            </w:r>
            <w:r>
              <w:rPr>
                <w:rFonts w:eastAsia="Arial" w:cs="Arial" w:ascii="Arial" w:hAnsi="Arial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ex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852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96" w:right="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ecu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ecext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588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trust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591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x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trust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59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s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g#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tur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590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#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ED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901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331"/>
              <w:ind w:left="96" w:right="1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http: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ch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ED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ap.o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g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04/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9/p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color w:val="0000ED"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 xml:space="preserve">y   </w:t>
            </w:r>
            <w:r>
              <w:rPr>
                <w:rFonts w:eastAsia="Arial" w:cs="Arial" w:ascii="Arial" w:hAnsi="Arial"/>
                <w:color w:val="0000ED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95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40" w:right="12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43" w:type="dxa"/>
        <w:jc w:val="left"/>
        <w:tblInd w:w="111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84"/>
        <w:gridCol w:w="5556"/>
        <w:gridCol w:w="2603"/>
      </w:tblGrid>
      <w:tr>
        <w:trPr>
          <w:trHeight w:val="582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re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g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911" w:hRule="exact"/>
        </w:trPr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s</w:t>
            </w:r>
          </w:p>
        </w:tc>
        <w:tc>
          <w:tcPr>
            <w:tcW w:w="555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a</w:t>
            </w:r>
          </w:p>
        </w:tc>
        <w:tc>
          <w:tcPr>
            <w:tcW w:w="2603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331"/>
              <w:ind w:left="97" w:right="10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a1</w:t>
            </w:r>
            <w:r>
              <w:rPr>
                <w:rFonts w:eastAsia="Arial" w:cs="Arial" w:ascii="Arial" w:hAnsi="Arial"/>
                <w:color w:val="000000"/>
                <w:w w:val="95"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95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a2</w:t>
            </w:r>
            <w:r>
              <w:rPr>
                <w:rFonts w:eastAsia="Arial" w:cs="Arial" w:ascii="Arial" w:hAnsi="Arial"/>
                <w:color w:val="000000"/>
                <w:w w:val="95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rFonts w:ascii="Arial" w:hAnsi="Arial" w:eastAsia="Arial" w:cs="Arial"/>
          <w:sz w:val="28"/>
          <w:szCs w:val="28"/>
        </w:rPr>
      </w:pPr>
      <w:bookmarkStart w:id="4" w:name="_bookmark4"/>
      <w:bookmarkEnd w:id="4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4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Sc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h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ma a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3A006E"/>
          <w:spacing w:val="-4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il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1</w:t>
      </w:r>
      <w:r>
        <w:rPr>
          <w:color w:val="000000"/>
          <w:spacing w:val="-1"/>
        </w:rPr>
        <w:t>]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1"/>
        </w:rPr>
        <w:t>2</w:t>
      </w:r>
      <w:r>
        <w:rPr>
          <w:color w:val="000000"/>
        </w:rPr>
        <w:t>]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ca</w:t>
      </w:r>
      <w:r>
        <w:rPr>
          <w:color w:val="000000"/>
          <w:spacing w:val="1"/>
        </w:rPr>
        <w:t>t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4" w:leader="none"/>
        </w:tabs>
        <w:spacing w:lineRule="exact" w:line="236"/>
        <w:ind w:left="1564" w:hanging="1446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ragraph">
                  <wp:posOffset>-18415</wp:posOffset>
                </wp:positionV>
                <wp:extent cx="5432425" cy="3403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0200"/>
                          <a:chOff x="0" y="0"/>
                          <a:chExt cx="543240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1" y="463"/>
                                  </a:moveTo>
                                  <a:lnTo>
                                    <a:pt x="15091" y="463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.45pt;width:427.7pt;height:26.75pt" coordorigin="1845,-29" coordsize="8554,535">
                <v:group id="shape_0" style="position:absolute;left:1845;top:-24;width:8554;height:262">
                  <v:shape id="shape_0" coordsize="15091,465" path="m0,464l15090,464l15090,0l0,0l0,464e" fillcolor="#d9d9d9" stroked="f" o:allowincell="f" style="position:absolute;left:1844;top:-24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;width:8554;height:0">
                  <v:line id="shape_0" from="1844,-29" to="10398,-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238;width:8554;height:263">
                  <v:shape id="shape_0" coordsize="15091,466" path="m0,465l15090,465l15090,0l0,0l0,465e" fillcolor="#d9d9d9" stroked="f" o:allowincell="f" style="position:absolute;left:1844;top:23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07;width:8554;height:0">
                  <v:line id="shape_0" from="1844,507" to="10398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http: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ws-trust.xs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4" w:leader="none"/>
        </w:tabs>
        <w:spacing w:lineRule="exact" w:line="210"/>
        <w:ind w:left="1564" w:hanging="144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v1.4/ws-trust.xsd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9" w:hanging="0"/>
        <w:rPr/>
      </w:pPr>
      <w:r>
        <w:rPr>
          <w:spacing w:val="-1"/>
        </w:rPr>
        <w:t>60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91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/>
        <w:t>oca</w:t>
      </w:r>
      <w:r>
        <w:rPr>
          <w:spacing w:val="1"/>
        </w:rPr>
        <w:t>t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4" w:leader="none"/>
        </w:tabs>
        <w:ind w:left="1564" w:hanging="1446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ragraph">
                  <wp:posOffset>-18415</wp:posOffset>
                </wp:positionV>
                <wp:extent cx="5432425" cy="2108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0960"/>
                          <a:chOff x="0" y="0"/>
                          <a:chExt cx="54324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0">
                                  <a:moveTo>
                                    <a:pt x="1" y="570"/>
                                  </a:moveTo>
                                  <a:lnTo>
                                    <a:pt x="15091" y="570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.45pt;width:427.7pt;height:16.6pt" coordorigin="1845,-29" coordsize="8554,332">
                <v:group id="shape_0" style="position:absolute;left:1845;top:-24;width:8554;height:323">
                  <v:shape id="shape_0" coordsize="15091,572" path="m0,571l15090,571l15090,0l0,0l0,571e" fillcolor="#d9d9d9" stroked="f" o:allowincell="f" style="position:absolute;left:1844;top:-24;width:8554;height:32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;width:8554;height:0">
                  <v:line id="shape_0" from="1844,-29" to="10398,-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304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http: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v1.4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.wsdl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ind w:left="700" w:hanging="582"/>
        <w:rPr>
          <w:rFonts w:ascii="Courier New" w:hAnsi="Courier New" w:eastAsia="Courier New" w:cs="Courier New"/>
        </w:rPr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3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wsu:Create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wsu:Expire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a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e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er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u</w:t>
      </w:r>
      <w:r>
        <w:rPr>
          <w:spacing w:val="3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(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re)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ind w:left="700" w:hanging="582"/>
        <w:rPr>
          <w:rFonts w:ascii="Arial" w:hAnsi="Arial" w:eastAsia="Arial" w:cs="Arial"/>
          <w:sz w:val="28"/>
          <w:szCs w:val="28"/>
        </w:rPr>
      </w:pPr>
      <w:bookmarkStart w:id="5" w:name="_bookmark5"/>
      <w:bookmarkEnd w:id="5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5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rmi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gy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rFonts w:cs="Arial"/>
          <w:b/>
          <w:bCs/>
        </w:rPr>
        <w:t>Claim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cs="Arial"/>
          <w:i/>
          <w:spacing w:val="3"/>
        </w:rPr>
        <w:t>c</w:t>
      </w:r>
      <w:r>
        <w:rPr>
          <w:rFonts w:cs="Arial"/>
          <w:i/>
          <w:spacing w:val="-1"/>
        </w:rPr>
        <w:t>l</w:t>
      </w:r>
      <w:r>
        <w:rPr>
          <w:rFonts w:cs="Arial"/>
          <w:i/>
        </w:rPr>
        <w:t>aim</w:t>
      </w:r>
      <w:r>
        <w:rPr>
          <w:rFonts w:cs="Arial"/>
          <w:i/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>
          <w:spacing w:val="-1"/>
        </w:rPr>
        <w:t>g</w:t>
      </w:r>
      <w:r>
        <w:rPr/>
        <w:t>ro</w:t>
      </w:r>
      <w:r>
        <w:rPr>
          <w:spacing w:val="-1"/>
        </w:rPr>
        <w:t>u</w:t>
      </w:r>
      <w:r>
        <w:rPr/>
        <w:t>p,</w:t>
      </w:r>
      <w:r>
        <w:rPr>
          <w:spacing w:val="-8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e,</w:t>
      </w:r>
      <w:r>
        <w:rPr>
          <w:spacing w:val="-10"/>
        </w:rPr>
        <w:t xml:space="preserve"> </w:t>
      </w:r>
      <w:r>
        <w:rPr>
          <w:spacing w:val="1"/>
        </w:rPr>
        <w:t>ca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etc</w:t>
      </w:r>
      <w:r>
        <w:rPr>
          <w:spacing w:val="3"/>
        </w:rPr>
        <w:t>.</w:t>
      </w:r>
      <w:r>
        <w:rPr/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89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s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c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91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e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ur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1"/>
        </w:rPr>
        <w:t>0</w:t>
      </w:r>
      <w:r>
        <w:rPr/>
        <w:t>9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e</w:t>
      </w:r>
      <w:r>
        <w:rPr/>
        <w:t>rb</w:t>
      </w:r>
      <w:r>
        <w:rPr>
          <w:spacing w:val="-1"/>
        </w:rPr>
        <w:t>e</w:t>
      </w:r>
      <w:r>
        <w:rPr/>
        <w:t>ro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89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-of-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o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o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-</w:t>
      </w:r>
      <w:r>
        <w:rPr>
          <w:rFonts w:eastAsia="Arial" w:cs="Arial" w:ascii="Arial" w:hAnsi="Arial"/>
          <w:i/>
          <w:spacing w:val="-1"/>
          <w:sz w:val="20"/>
          <w:szCs w:val="20"/>
        </w:rPr>
        <w:t>of</w:t>
      </w:r>
      <w:r>
        <w:rPr>
          <w:rFonts w:eastAsia="Arial" w:cs="Arial" w:ascii="Arial" w:hAnsi="Arial"/>
          <w:i/>
          <w:sz w:val="20"/>
          <w:szCs w:val="20"/>
        </w:rPr>
        <w:t>-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ur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in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1"/>
        </w:rPr>
        <w:t>s</w:t>
      </w:r>
      <w:r>
        <w:rPr/>
        <w:t>ecret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O</w:t>
      </w:r>
      <w:r>
        <w:rPr/>
        <w:t>P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91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g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s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te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89" w:after="0"/>
        <w:ind w:left="700" w:hanging="582"/>
        <w:rPr/>
      </w:pP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ig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1"/>
        </w:rPr>
        <w:t>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i/>
          <w:spacing w:val="1"/>
        </w:rPr>
        <w:t>s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g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>tu</w:t>
      </w:r>
      <w:r>
        <w:rPr>
          <w:rFonts w:cs="Arial"/>
          <w:i/>
          <w:spacing w:val="2"/>
        </w:rPr>
        <w:t>r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g</w:t>
      </w:r>
      <w:r>
        <w:rPr/>
        <w:t>ra</w:t>
      </w:r>
      <w:r>
        <w:rPr>
          <w:spacing w:val="1"/>
        </w:rPr>
        <w:t>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5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/>
        <w:t>ta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er</w:t>
      </w:r>
      <w:r>
        <w:rPr>
          <w:spacing w:val="2"/>
        </w:rPr>
        <w:t>e</w:t>
      </w:r>
      <w:r>
        <w:rPr/>
        <w:t>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8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gi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er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</w:t>
      </w:r>
      <w:r>
        <w:rPr>
          <w:spacing w:val="3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ms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89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us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ngin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rus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g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l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u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-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re</w:t>
      </w:r>
      <w:r>
        <w:rPr>
          <w:spacing w:val="-2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p</w:t>
      </w:r>
      <w:r>
        <w:rPr/>
        <w:t>ec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4"/>
        </w:rPr>
        <w:t xml:space="preserve"> </w:t>
      </w:r>
      <w:r>
        <w:rPr>
          <w:color w:val="0000ED"/>
        </w:rPr>
        <w:t>2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before="92" w:after="0"/>
        <w:ind w:left="700" w:hanging="5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c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(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ur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[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3"/>
        </w:rPr>
        <w:t>)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u</w:t>
      </w:r>
      <w:r>
        <w:rPr>
          <w:color w:val="000000"/>
          <w:spacing w:val="1"/>
        </w:rPr>
        <w:t>s</w:t>
      </w:r>
      <w:r>
        <w:rPr>
          <w:color w:val="000000"/>
        </w:rPr>
        <w:t>t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us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or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s)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s</w:t>
      </w:r>
      <w:r>
        <w:rPr>
          <w:spacing w:val="-5"/>
        </w:rPr>
        <w:t xml:space="preserve"> </w:t>
      </w:r>
      <w:r>
        <w:rPr/>
        <w:t>proo</w:t>
      </w:r>
      <w:r>
        <w:rPr>
          <w:spacing w:val="1"/>
        </w:rPr>
        <w:t>f</w:t>
      </w:r>
      <w:r>
        <w:rPr/>
        <w:t>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8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e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(no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-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-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3"/>
        </w:rPr>
        <w:t>)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ro</w:t>
      </w:r>
      <w:r>
        <w:rPr>
          <w:spacing w:val="3"/>
        </w:rPr>
        <w:t>k</w:t>
      </w:r>
      <w:r>
        <w:rPr/>
        <w:t>eri</w:t>
      </w:r>
      <w:r>
        <w:rPr>
          <w:spacing w:val="-1"/>
        </w:rPr>
        <w:t>n</w:t>
      </w:r>
      <w:r>
        <w:rPr/>
        <w:t>g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91" w:after="0"/>
        <w:ind w:left="700" w:hanging="582"/>
        <w:rPr/>
      </w:pP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ust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rFonts w:cs="Arial"/>
          <w:i/>
        </w:rPr>
        <w:t>Trust</w:t>
      </w:r>
      <w:r>
        <w:rPr>
          <w:rFonts w:cs="Arial"/>
          <w:i/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ra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erist</w:t>
      </w:r>
      <w:r>
        <w:rPr>
          <w:spacing w:val="-2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co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cu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before="29" w:after="0"/>
        <w:ind w:left="700" w:hanging="582"/>
        <w:rPr/>
      </w:pPr>
      <w:r>
        <w:rPr/>
        <w:t>a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s</w:t>
      </w:r>
      <w:r>
        <w:rPr>
          <w:spacing w:val="-5"/>
        </w:rPr>
        <w:t xml:space="preserve"> </w:t>
      </w:r>
      <w:r>
        <w:rPr>
          <w:spacing w:val="5"/>
        </w:rPr>
        <w:t>a</w:t>
      </w:r>
      <w:r>
        <w:rPr/>
        <w:t>n</w:t>
      </w:r>
      <w:r>
        <w:rPr>
          <w:spacing w:val="-1"/>
        </w:rPr>
        <w:t>d</w:t>
      </w:r>
      <w:r>
        <w:rPr>
          <w:spacing w:val="2"/>
        </w:rPr>
        <w:t>/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s.</w:t>
      </w:r>
    </w:p>
    <w:p>
      <w:pPr>
        <w:sectPr>
          <w:footerReference w:type="default" r:id="rId10"/>
          <w:type w:val="nextPage"/>
          <w:pgSz w:w="12240" w:h="15840"/>
          <w:pgMar w:left="740" w:right="1220" w:gutter="0" w:header="0" w:top="136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219" w:hanging="0"/>
        <w:jc w:val="center"/>
        <w:rPr/>
      </w:pPr>
      <w:r>
        <w:rPr>
          <w:spacing w:val="-1"/>
          <w:w w:val="95"/>
        </w:rPr>
        <w:t>93</w:t>
      </w:r>
    </w:p>
    <w:p>
      <w:pPr>
        <w:pStyle w:val="TextBody"/>
        <w:spacing w:before="29" w:after="0"/>
        <w:ind w:left="219" w:hanging="0"/>
        <w:jc w:val="center"/>
        <w:rPr/>
      </w:pPr>
      <w:r>
        <w:rPr>
          <w:spacing w:val="-1"/>
          <w:w w:val="95"/>
        </w:rPr>
        <w:t>94</w:t>
      </w:r>
    </w:p>
    <w:p>
      <w:pPr>
        <w:pStyle w:val="TextBody"/>
        <w:spacing w:before="91" w:after="0"/>
        <w:ind w:left="219" w:hanging="0"/>
        <w:jc w:val="center"/>
        <w:rPr/>
      </w:pPr>
      <w:r>
        <w:rPr>
          <w:spacing w:val="-1"/>
          <w:w w:val="95"/>
        </w:rPr>
        <w:t>95</w:t>
      </w:r>
    </w:p>
    <w:p>
      <w:pPr>
        <w:pStyle w:val="TextBody"/>
        <w:spacing w:before="29" w:after="0"/>
        <w:ind w:left="219" w:hanging="0"/>
        <w:jc w:val="center"/>
        <w:rPr/>
      </w:pPr>
      <w:r>
        <w:rPr>
          <w:spacing w:val="-1"/>
          <w:w w:val="95"/>
        </w:rPr>
        <w:t>96</w:t>
      </w:r>
    </w:p>
    <w:p>
      <w:pPr>
        <w:pStyle w:val="TextBody"/>
        <w:spacing w:before="89" w:after="0"/>
        <w:ind w:left="219" w:hanging="0"/>
        <w:jc w:val="center"/>
        <w:rPr/>
      </w:pPr>
      <w:r>
        <w:rPr>
          <w:spacing w:val="-1"/>
          <w:w w:val="95"/>
        </w:rPr>
        <w:t>97</w:t>
      </w:r>
    </w:p>
    <w:p>
      <w:pPr>
        <w:pStyle w:val="TextBody"/>
        <w:spacing w:before="31" w:after="0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96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5" w:after="0"/>
        <w:ind w:left="108" w:hanging="0"/>
        <w:jc w:val="center"/>
        <w:rPr/>
      </w:pPr>
      <w:r>
        <w:rPr>
          <w:spacing w:val="-1"/>
          <w:w w:val="95"/>
        </w:rPr>
        <w:t>10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before="29" w:after="0"/>
        <w:ind w:left="108" w:hanging="0"/>
        <w:jc w:val="center"/>
        <w:rPr/>
      </w:pPr>
      <w:r>
        <w:rPr>
          <w:spacing w:val="-1"/>
          <w:w w:val="95"/>
        </w:rPr>
        <w:t>102</w:t>
      </w:r>
    </w:p>
    <w:p>
      <w:pPr>
        <w:pStyle w:val="TextBody"/>
        <w:spacing w:lineRule="auto" w:line="268" w:before="81" w:after="0"/>
        <w:ind w:left="108" w:right="232" w:hanging="0"/>
        <w:rPr/>
      </w:pPr>
      <w:r>
        <w:br w:type="column"/>
      </w:r>
      <w:r>
        <w:rPr>
          <w:rFonts w:cs="Arial"/>
          <w:b/>
          <w:bCs/>
        </w:rPr>
        <w:t>Di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ust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</w:t>
      </w:r>
      <w:r>
        <w:rPr>
          <w:rFonts w:cs="Arial"/>
          <w:i/>
        </w:rPr>
        <w:t>D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rect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tru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</w:t>
      </w:r>
      <w:r>
        <w:rPr>
          <w:rFonts w:cs="Arial"/>
          <w:i/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c</w:t>
      </w:r>
      <w:r>
        <w:rPr>
          <w:spacing w:val="1"/>
        </w:rPr>
        <w:t>ce</w:t>
      </w:r>
      <w:r>
        <w:rPr/>
        <w:t>pt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rue</w:t>
      </w:r>
      <w:r>
        <w:rPr>
          <w:spacing w:val="-2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t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)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>r</w:t>
      </w:r>
      <w:r>
        <w:rPr/>
        <w:t>.</w:t>
      </w:r>
    </w:p>
    <w:p>
      <w:pPr>
        <w:pStyle w:val="Normal"/>
        <w:spacing w:lineRule="auto" w:line="268" w:before="62" w:after="0"/>
        <w:ind w:left="108" w:right="2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r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u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rec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rok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rus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us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c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1" w:before="61" w:after="0"/>
        <w:ind w:left="108" w:right="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u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>rect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rok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rust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c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r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ti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s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4" w:before="52" w:after="0"/>
        <w:ind w:left="108" w:right="48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ge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h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s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s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ces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u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lineRule="auto" w:line="268" w:before="96" w:after="0"/>
        <w:ind w:left="108" w:right="278" w:hanging="0"/>
        <w:rPr/>
      </w:pPr>
      <w:r>
        <w:rPr>
          <w:spacing w:val="6"/>
        </w:rPr>
        <w:t>W</w:t>
      </w:r>
      <w:r>
        <w:rPr/>
        <w:t>e</w:t>
      </w:r>
      <w:r>
        <w:rPr>
          <w:spacing w:val="-9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l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.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ld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ar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[</w:t>
      </w:r>
      <w:r>
        <w:rPr>
          <w:color w:val="0000ED"/>
          <w:spacing w:val="6"/>
        </w:rPr>
        <w:t>W</w:t>
      </w:r>
      <w:r>
        <w:rPr>
          <w:color w:val="0000ED"/>
          <w:spacing w:val="-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sectPr>
          <w:footerReference w:type="default" r:id="rId11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0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04</w:t>
      </w:r>
    </w:p>
    <w:p>
      <w:pPr>
        <w:pStyle w:val="TextBody"/>
        <w:spacing w:before="32" w:after="0"/>
        <w:ind w:left="108" w:hanging="0"/>
        <w:rPr/>
      </w:pPr>
      <w:r>
        <w:rPr>
          <w:spacing w:val="-1"/>
          <w:w w:val="95"/>
        </w:rPr>
        <w:t>10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0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0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0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0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1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1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1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1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12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2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2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12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2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2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12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27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12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2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3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31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3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33</w:t>
      </w:r>
    </w:p>
    <w:p>
      <w:pPr>
        <w:pStyle w:val="TextBody"/>
        <w:spacing w:before="2" w:after="0"/>
        <w:ind w:left="108" w:hanging="0"/>
        <w:rPr/>
      </w:pPr>
      <w:r>
        <w:rPr>
          <w:spacing w:val="-1"/>
          <w:w w:val="95"/>
        </w:rPr>
        <w:t>134</w:t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6" w:name="_bookmark6"/>
      <w:bookmarkEnd w:id="6"/>
      <w:r>
        <w:rPr>
          <w:color w:val="3A006E"/>
        </w:rPr>
        <w:t>Nota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30"/>
        </w:rPr>
        <w:t xml:space="preserve"> </w:t>
      </w:r>
      <w:r>
        <w:rPr>
          <w:color w:val="3A006E"/>
        </w:rPr>
        <w:t>Co</w:t>
      </w:r>
      <w:r>
        <w:rPr>
          <w:color w:val="3A006E"/>
          <w:spacing w:val="4"/>
        </w:rPr>
        <w:t>n</w:t>
      </w:r>
      <w:r>
        <w:rPr>
          <w:color w:val="3A006E"/>
          <w:spacing w:val="-3"/>
        </w:rPr>
        <w:t>v</w:t>
      </w:r>
      <w:r>
        <w:rPr>
          <w:color w:val="3A006E"/>
        </w:rPr>
        <w:t>ent</w:t>
      </w:r>
      <w:r>
        <w:rPr>
          <w:color w:val="3A006E"/>
          <w:spacing w:val="1"/>
        </w:rPr>
        <w:t>i</w:t>
      </w:r>
      <w:r>
        <w:rPr>
          <w:color w:val="3A006E"/>
        </w:rPr>
        <w:t>on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words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"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N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9"/>
        </w:rPr>
        <w:t xml:space="preserve"> </w:t>
      </w:r>
      <w:r>
        <w:rPr/>
        <w:t>"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</w:p>
    <w:p>
      <w:pPr>
        <w:pStyle w:val="TextBody"/>
        <w:spacing w:lineRule="auto" w:line="268" w:before="32" w:after="0"/>
        <w:ind w:left="108" w:right="204" w:hanging="0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"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MA</w:t>
      </w:r>
      <w:r>
        <w:rPr>
          <w:spacing w:val="-1"/>
        </w:rPr>
        <w:t>Y</w:t>
      </w:r>
      <w:r>
        <w:rPr>
          <w:spacing w:val="-2"/>
        </w:rPr>
        <w:t>"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pre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7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[</w:t>
      </w:r>
      <w:r>
        <w:rPr>
          <w:color w:val="0000ED"/>
        </w:rPr>
        <w:t>RF</w:t>
      </w:r>
      <w:r>
        <w:rPr>
          <w:color w:val="0000ED"/>
          <w:spacing w:val="2"/>
        </w:rPr>
        <w:t>C</w:t>
      </w:r>
      <w:r>
        <w:rPr>
          <w:color w:val="0000ED"/>
        </w:rPr>
        <w:t>2</w:t>
      </w:r>
      <w:r>
        <w:rPr>
          <w:color w:val="0000ED"/>
          <w:spacing w:val="1"/>
        </w:rPr>
        <w:t>1</w:t>
      </w:r>
      <w:r>
        <w:rPr>
          <w:color w:val="0000ED"/>
        </w:rPr>
        <w:t>1</w:t>
      </w:r>
      <w:r>
        <w:rPr>
          <w:color w:val="0000ED"/>
          <w:spacing w:val="-1"/>
        </w:rPr>
        <w:t>9</w:t>
      </w:r>
      <w:r>
        <w:rPr>
          <w:color w:val="000000"/>
          <w:spacing w:val="-1"/>
        </w:rPr>
        <w:t>]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301" w:hanging="0"/>
        <w:rPr/>
      </w:pPr>
      <w:r>
        <w:rPr/>
        <w:t>N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URI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ge</w:t>
      </w:r>
      <w:r>
        <w:rPr/>
        <w:t>n</w:t>
      </w:r>
      <w:r>
        <w:rPr>
          <w:spacing w:val="-1"/>
        </w:rPr>
        <w:t>e</w:t>
      </w:r>
      <w:r>
        <w:rPr/>
        <w:t>ra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3"/>
        </w:rPr>
        <w:t>e</w:t>
      </w:r>
      <w:r>
        <w:rPr/>
        <w:t>-URI"</w:t>
      </w:r>
      <w:r>
        <w:rPr>
          <w:spacing w:val="-10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1"/>
        </w:rPr>
        <w:t>n</w:t>
      </w:r>
      <w:r>
        <w:rPr/>
        <w:t>-</w:t>
      </w:r>
      <w:r>
        <w:rPr>
          <w:spacing w:val="1"/>
        </w:rPr>
        <w:t>de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</w:t>
      </w:r>
      <w:r>
        <w:rPr>
          <w:spacing w:val="2"/>
        </w:rPr>
        <w:t>t</w:t>
      </w:r>
      <w:r>
        <w:rPr/>
        <w:t>-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[</w:t>
      </w:r>
      <w:r>
        <w:rPr>
          <w:color w:val="0000ED"/>
        </w:rPr>
        <w:t>URI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ut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: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lineRule="auto" w:line="266" w:before="75" w:after="0"/>
        <w:ind w:left="828" w:right="232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1"/>
        </w:rPr>
        <w:t>e</w:t>
      </w:r>
      <w:r>
        <w:rPr/>
        <w:t>ars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r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before="53" w:after="0"/>
        <w:ind w:left="828" w:hanging="360"/>
        <w:rPr/>
      </w:pPr>
      <w:r>
        <w:rPr/>
        <w:t>Chara</w:t>
      </w:r>
      <w:r>
        <w:rPr>
          <w:spacing w:val="1"/>
        </w:rPr>
        <w:t>c</w:t>
      </w:r>
      <w:r>
        <w:rPr/>
        <w:t>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ca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:</w:t>
      </w:r>
    </w:p>
    <w:p>
      <w:pPr>
        <w:pStyle w:val="TextBody"/>
        <w:tabs>
          <w:tab w:val="clear" w:pos="720"/>
          <w:tab w:val="left" w:pos="1548" w:leader="none"/>
        </w:tabs>
        <w:spacing w:before="87" w:after="0"/>
        <w:ind w:left="1188" w:hanging="0"/>
        <w:rPr/>
      </w:pPr>
      <w:r>
        <w:rPr>
          <w:rFonts w:eastAsia="Courier New" w:cs="Courier New" w:ascii="Courier New" w:hAnsi="Courier New"/>
        </w:rPr>
        <w:t>o</w:t>
        <w:tab/>
      </w:r>
      <w:r>
        <w:rPr>
          <w:spacing w:val="-2"/>
        </w:rPr>
        <w:t>"</w:t>
      </w:r>
      <w:r>
        <w:rPr>
          <w:spacing w:val="1"/>
        </w:rPr>
        <w:t>?</w:t>
      </w:r>
      <w:r>
        <w:rPr/>
        <w:t>"</w:t>
      </w:r>
      <w:r>
        <w:rPr>
          <w:spacing w:val="-5"/>
        </w:rPr>
        <w:t xml:space="preserve"> </w:t>
      </w:r>
      <w:r>
        <w:rPr/>
        <w:t>(0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 1)</w:t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1548" w:leader="none"/>
        </w:tabs>
        <w:spacing w:before="72" w:after="0"/>
        <w:ind w:left="1548" w:hanging="360"/>
        <w:rPr/>
      </w:pPr>
      <w:r>
        <w:rPr>
          <w:spacing w:val="-2"/>
        </w:rPr>
        <w:t>"</w:t>
      </w:r>
      <w:r>
        <w:rPr>
          <w:spacing w:val="1"/>
        </w:rPr>
        <w:t>*</w:t>
      </w:r>
      <w:r>
        <w:rPr/>
        <w:t>"</w:t>
      </w:r>
      <w:r>
        <w:rPr>
          <w:spacing w:val="-6"/>
        </w:rPr>
        <w:t xml:space="preserve"> </w:t>
      </w:r>
      <w:r>
        <w:rPr/>
        <w:t>(0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ore)</w:t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1548" w:leader="none"/>
        </w:tabs>
        <w:spacing w:before="74" w:after="0"/>
        <w:ind w:left="1548" w:hanging="360"/>
        <w:rPr/>
      </w:pPr>
      <w:r>
        <w:rPr>
          <w:spacing w:val="-2"/>
        </w:rPr>
        <w:t>"</w:t>
      </w:r>
      <w:r>
        <w:rPr>
          <w:spacing w:val="1"/>
        </w:rPr>
        <w:t>+</w:t>
      </w:r>
      <w:r>
        <w:rPr/>
        <w:t>"</w:t>
      </w:r>
      <w:r>
        <w:rPr>
          <w:spacing w:val="-6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e)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before="58" w:after="0"/>
        <w:ind w:left="828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cter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2"/>
        </w:rPr>
        <w:t>|</w:t>
      </w:r>
      <w:r>
        <w:rPr/>
        <w:t>"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</w:t>
      </w:r>
      <w:r>
        <w:rPr>
          <w:spacing w:val="2"/>
        </w:rPr>
        <w:t>n</w:t>
      </w:r>
      <w:r>
        <w:rPr/>
        <w:t>ati</w:t>
      </w:r>
      <w:r>
        <w:rPr>
          <w:spacing w:val="1"/>
        </w:rPr>
        <w:t>v</w:t>
      </w:r>
      <w:r>
        <w:rPr/>
        <w:t>es.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lineRule="auto" w:line="268" w:before="74" w:after="0"/>
        <w:ind w:left="828" w:right="345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cters</w:t>
      </w:r>
      <w:r>
        <w:rPr>
          <w:spacing w:val="-3"/>
        </w:rPr>
        <w:t xml:space="preserve"> </w:t>
      </w:r>
      <w:r>
        <w:rPr>
          <w:spacing w:val="-2"/>
        </w:rPr>
        <w:t>"</w:t>
      </w:r>
      <w:r>
        <w:rPr/>
        <w:t>("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)"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o</w:t>
      </w:r>
      <w:r>
        <w:rPr>
          <w:spacing w:val="1"/>
        </w:rPr>
        <w:t>u</w:t>
      </w:r>
      <w:r>
        <w:rPr/>
        <w:t>p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a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.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before="48" w:after="0"/>
        <w:ind w:left="828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cters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["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]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all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2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.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lineRule="auto" w:line="268" w:before="74" w:after="0"/>
        <w:ind w:left="828" w:right="194" w:hanging="360"/>
        <w:rPr/>
      </w:pP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i</w:t>
      </w:r>
      <w:r>
        <w:rPr/>
        <w:t>p</w:t>
      </w:r>
      <w:r>
        <w:rPr>
          <w:spacing w:val="3"/>
        </w:rPr>
        <w:t>s</w:t>
      </w:r>
      <w:r>
        <w:rPr/>
        <w:t>e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>"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dre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7"/>
        </w:rPr>
        <w:t xml:space="preserve"> </w:t>
      </w:r>
      <w:r>
        <w:rPr/>
        <w:t>a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s</w:t>
      </w:r>
      <w:r>
        <w:rPr>
          <w:spacing w:val="-6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a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e</w:t>
      </w:r>
      <w:r>
        <w:rPr/>
        <w:t>nt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t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ei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g</w:t>
      </w:r>
      <w:r>
        <w:rPr/>
        <w:t>n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o</w:t>
      </w:r>
      <w:r>
        <w:rPr/>
        <w:t>n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;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.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lineRule="auto" w:line="266" w:before="47" w:after="0"/>
        <w:ind w:left="828" w:right="177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ac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)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e</w:t>
      </w:r>
      <w:r>
        <w:rPr/>
        <w:t>nt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79" w:hanging="0"/>
        <w:rPr/>
      </w:pP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ath</w:t>
      </w:r>
      <w:r>
        <w:rPr>
          <w:spacing w:val="-6"/>
        </w:rPr>
        <w:t xml:space="preserve"> </w:t>
      </w:r>
      <w:r>
        <w:rPr/>
        <w:t>1.0</w:t>
      </w:r>
      <w:r>
        <w:rPr>
          <w:spacing w:val="-6"/>
        </w:rPr>
        <w:t xml:space="preserve"> </w:t>
      </w:r>
      <w:r>
        <w:rPr/>
        <w:t>expr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: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lineRule="auto" w:line="237" w:before="75" w:after="0"/>
        <w:ind w:left="828" w:right="161" w:hanging="36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>n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{</w:t>
      </w:r>
      <w:r>
        <w:rPr>
          <w:spacing w:val="2"/>
        </w:rPr>
        <w:t>a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}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ind w:left="108" w:hanging="0"/>
        <w:rPr/>
      </w:pPr>
      <w:r>
        <w:rPr>
          <w:spacing w:val="-1"/>
          <w:w w:val="95"/>
        </w:rPr>
        <w:t>13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3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3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3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3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4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14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14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44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828" w:leader="none"/>
        </w:tabs>
        <w:spacing w:before="58" w:after="0"/>
        <w:ind w:left="828" w:right="149" w:hanging="360"/>
        <w:rPr/>
      </w:pPr>
      <w:r>
        <w:br w:type="column"/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>n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@{a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}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9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108" w:right="16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wsu:Id</w:t>
      </w:r>
      <w:r>
        <w:rPr>
          <w:rFonts w:eastAsia="Courier New" w:cs="Courier New" w:ascii="Courier New" w:hAnsi="Courier New"/>
          <w:spacing w:val="-58"/>
          <w:sz w:val="18"/>
          <w:szCs w:val="18"/>
          <w:highlight w:val="lightGray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wsu:Creat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:Expi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s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7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21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18"/>
        </w:rPr>
        <w:t xml:space="preserve"> </w:t>
      </w:r>
      <w:r>
        <w:rPr/>
        <w:t>(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</w:t>
      </w:r>
      <w:r>
        <w:rPr>
          <w:color w:val="0000ED"/>
          <w:spacing w:val="1"/>
        </w:rPr>
        <w:t>:</w:t>
      </w:r>
      <w:r>
        <w:rPr>
          <w:color w:val="0000ED"/>
        </w:rPr>
        <w:t>//</w:t>
      </w:r>
      <w:r>
        <w:rPr>
          <w:color w:val="0000ED"/>
          <w:spacing w:val="-1"/>
        </w:rPr>
        <w:t>d</w:t>
      </w:r>
      <w:r>
        <w:rPr>
          <w:color w:val="0000ED"/>
        </w:rPr>
        <w:t>oc</w:t>
      </w:r>
      <w:r>
        <w:rPr>
          <w:color w:val="0000ED"/>
          <w:spacing w:val="1"/>
        </w:rPr>
        <w:t>s</w:t>
      </w:r>
      <w:r>
        <w:rPr>
          <w:color w:val="0000ED"/>
        </w:rPr>
        <w:t>.</w:t>
      </w:r>
      <w:r>
        <w:rPr>
          <w:color w:val="0000ED"/>
          <w:spacing w:val="1"/>
        </w:rPr>
        <w:t>o</w:t>
      </w:r>
      <w:r>
        <w:rPr>
          <w:color w:val="0000ED"/>
        </w:rPr>
        <w:t>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  <w:spacing w:val="3"/>
        </w:rPr>
        <w:t>r</w:t>
      </w:r>
      <w:r>
        <w:rPr>
          <w:color w:val="0000ED"/>
        </w:rPr>
        <w:t>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4/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1</w:t>
      </w:r>
      <w:r>
        <w:rPr>
          <w:color w:val="0000ED"/>
        </w:rPr>
        <w:t>/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2</w:t>
      </w:r>
      <w:r>
        <w:rPr>
          <w:color w:val="0000ED"/>
        </w:rPr>
        <w:t>0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40</w:t>
      </w:r>
      <w:r>
        <w:rPr>
          <w:color w:val="0000ED"/>
        </w:rPr>
        <w:t>1-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  <w:spacing w:val="3"/>
        </w:rPr>
        <w:t>-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3"/>
        </w:rPr>
        <w:t>y</w:t>
      </w:r>
      <w:r>
        <w:rPr>
          <w:color w:val="0000ED"/>
        </w:rPr>
        <w:t>-</w:t>
      </w:r>
      <w:r>
        <w:rPr>
          <w:color w:val="0000ED"/>
          <w:spacing w:val="1"/>
        </w:rPr>
        <w:t>u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  <w:spacing w:val="-1"/>
        </w:rPr>
        <w:t>li</w:t>
      </w:r>
      <w:r>
        <w:rPr>
          <w:color w:val="0000ED"/>
          <w:spacing w:val="4"/>
        </w:rPr>
        <w:t>t</w:t>
      </w:r>
      <w:r>
        <w:rPr>
          <w:color w:val="0000ED"/>
          <w:spacing w:val="-3"/>
        </w:rPr>
        <w:t>y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1.</w:t>
      </w:r>
      <w:r>
        <w:rPr>
          <w:color w:val="0000ED"/>
          <w:spacing w:val="-1"/>
        </w:rPr>
        <w:t>0</w:t>
      </w:r>
      <w:r>
        <w:rPr>
          <w:color w:val="0000ED"/>
        </w:rPr>
        <w:t>.x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d</w:t>
      </w:r>
      <w:r>
        <w:rPr>
          <w:color w:val="000000"/>
        </w:rPr>
        <w:t>)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  <w:highlight w:val="lightGray"/>
        </w:rPr>
        <w:t>wsu:Id</w:t>
      </w:r>
      <w:r>
        <w:rPr>
          <w:rFonts w:eastAsia="Courier New" w:cs="Courier New" w:ascii="Courier New" w:hAnsi="Courier New"/>
          <w:color w:val="000000"/>
          <w:spacing w:val="-58"/>
          <w:sz w:val="18"/>
          <w:szCs w:val="18"/>
          <w:highlight w:val="lightGray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</w:rPr>
        <w:t>u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wsu:Created</w:t>
      </w:r>
      <w:r>
        <w:rPr>
          <w:rFonts w:eastAsia="Courier New" w:cs="Courier New" w:ascii="Courier New" w:hAnsi="Courier New"/>
          <w:color w:val="000000"/>
          <w:spacing w:val="-9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wsu:Expires</w:t>
      </w:r>
      <w:r>
        <w:rPr>
          <w:rFonts w:eastAsia="Courier New" w:cs="Courier New" w:ascii="Courier New" w:hAnsi="Courier New"/>
          <w:color w:val="000000"/>
          <w:spacing w:val="-68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e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ti</w:t>
      </w:r>
      <w:r>
        <w:rPr>
          <w:color w:val="000000"/>
          <w:spacing w:val="-1"/>
        </w:rPr>
        <w:t>l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</w:rPr>
        <w:t>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i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tr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</w:rPr>
        <w:t>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a</w:t>
      </w:r>
      <w:r>
        <w:rPr>
          <w:color w:val="000000"/>
          <w:spacing w:val="3"/>
        </w:rPr>
        <w:t>m</w:t>
      </w:r>
      <w:r>
        <w:rPr>
          <w:color w:val="000000"/>
        </w:rPr>
        <w:t>p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e).</w:t>
      </w:r>
    </w:p>
    <w:p>
      <w:pPr>
        <w:sectPr>
          <w:footerReference w:type="default" r:id="rId12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45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46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147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48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49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50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51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52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5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54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55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5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8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59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60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161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62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6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4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65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6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6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0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71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7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3</w:t>
      </w:r>
    </w:p>
    <w:p>
      <w:pPr>
        <w:pStyle w:val="TextBody"/>
        <w:spacing w:before="42" w:after="0"/>
        <w:ind w:left="108" w:hanging="0"/>
        <w:rPr/>
      </w:pPr>
      <w:r>
        <w:rPr>
          <w:spacing w:val="-1"/>
          <w:w w:val="95"/>
        </w:rPr>
        <w:t>17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75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7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7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7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9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8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1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8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3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7" w:name="_bookmark7"/>
      <w:bookmarkEnd w:id="7"/>
      <w:r>
        <w:rPr>
          <w:color w:val="3A006E"/>
          <w:spacing w:val="-2"/>
        </w:rPr>
        <w:t>No</w:t>
      </w:r>
      <w:r>
        <w:rPr>
          <w:color w:val="3A006E"/>
        </w:rPr>
        <w:t>rmati</w:t>
      </w:r>
      <w:r>
        <w:rPr>
          <w:color w:val="3A006E"/>
          <w:spacing w:val="-3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</w:t>
      </w:r>
      <w:r>
        <w:rPr>
          <w:color w:val="3A006E"/>
          <w:spacing w:val="-3"/>
        </w:rPr>
        <w:t>e</w:t>
      </w:r>
      <w:r>
        <w:rPr>
          <w:color w:val="3A006E"/>
        </w:rPr>
        <w:t>r</w:t>
      </w:r>
      <w:r>
        <w:rPr>
          <w:color w:val="3A006E"/>
          <w:spacing w:val="-3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</w:tabs>
        <w:spacing w:lineRule="auto" w:line="259"/>
        <w:ind w:left="2809" w:right="325" w:hanging="2125"/>
        <w:rPr/>
      </w:pPr>
      <w:r>
        <w:rPr/>
        <w:t>[RFC21</w:t>
      </w:r>
      <w:r>
        <w:rPr>
          <w:spacing w:val="1"/>
        </w:rPr>
        <w:t>1</w:t>
      </w:r>
      <w:r>
        <w:rPr/>
        <w:t>9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RFC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</w:t>
      </w:r>
      <w:r>
        <w:rPr>
          <w:spacing w:val="5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2"/>
        </w:rPr>
        <w:t>"</w:t>
      </w:r>
      <w:r>
        <w:rPr/>
        <w:t>,</w:t>
      </w:r>
      <w:r>
        <w:rPr>
          <w:w w:val="99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/>
        <w:t>2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9,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/>
        <w:t>a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>r</w:t>
      </w:r>
      <w:r>
        <w:rPr/>
        <w:t>d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-1"/>
        </w:rPr>
        <w:t>9</w:t>
      </w:r>
      <w:r>
        <w:rPr>
          <w:spacing w:val="1"/>
        </w:rPr>
        <w:t>7</w:t>
      </w:r>
      <w:r>
        <w:rPr/>
        <w:t>.</w:t>
      </w:r>
      <w:r>
        <w:rPr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rfc2</w:t>
      </w:r>
      <w:r>
        <w:rPr>
          <w:color w:val="0000ED"/>
          <w:spacing w:val="-1"/>
        </w:rPr>
        <w:t>1</w:t>
      </w:r>
      <w:r>
        <w:rPr>
          <w:color w:val="0000ED"/>
        </w:rPr>
        <w:t>1</w:t>
      </w:r>
      <w:r>
        <w:rPr>
          <w:color w:val="0000ED"/>
          <w:spacing w:val="-1"/>
        </w:rPr>
        <w:t>9</w:t>
      </w:r>
      <w:r>
        <w:rPr>
          <w:color w:val="0000ED"/>
        </w:rPr>
        <w:t>.txt</w:t>
      </w:r>
    </w:p>
    <w:p>
      <w:pPr>
        <w:pStyle w:val="TextBody"/>
        <w:tabs>
          <w:tab w:val="clear" w:pos="720"/>
          <w:tab w:val="left" w:pos="2809" w:leader="none"/>
        </w:tabs>
        <w:spacing w:before="21" w:after="0"/>
        <w:ind w:left="684" w:hanging="0"/>
        <w:rPr/>
      </w:pPr>
      <w:bookmarkStart w:id="8" w:name="_bookmark8"/>
      <w:bookmarkEnd w:id="8"/>
      <w:r>
        <w:rPr/>
        <w:t>[RFC22</w:t>
      </w:r>
      <w:r>
        <w:rPr>
          <w:spacing w:val="1"/>
        </w:rPr>
        <w:t>4</w:t>
      </w:r>
      <w:r>
        <w:rPr/>
        <w:t>6]</w:t>
        <w:tab/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,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L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rot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ol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/>
        <w:t>Ja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9</w:t>
      </w:r>
      <w:r>
        <w:rPr>
          <w:spacing w:val="-1"/>
        </w:rPr>
        <w:t>9</w:t>
      </w:r>
      <w:r>
        <w:rPr/>
        <w:t>.</w:t>
      </w:r>
    </w:p>
    <w:p>
      <w:pPr>
        <w:pStyle w:val="TextBody"/>
        <w:spacing w:before="39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rfc2</w:t>
      </w:r>
      <w:r>
        <w:rPr>
          <w:color w:val="0000ED"/>
          <w:spacing w:val="-1"/>
        </w:rPr>
        <w:t>2</w:t>
      </w:r>
      <w:r>
        <w:rPr>
          <w:color w:val="0000ED"/>
        </w:rPr>
        <w:t>4</w:t>
      </w:r>
      <w:r>
        <w:rPr>
          <w:color w:val="0000ED"/>
          <w:spacing w:val="-1"/>
        </w:rPr>
        <w:t>6</w:t>
      </w:r>
      <w:r>
        <w:rPr>
          <w:color w:val="0000ED"/>
        </w:rPr>
        <w:t>.txt</w:t>
      </w:r>
    </w:p>
    <w:p>
      <w:pPr>
        <w:pStyle w:val="TextBody"/>
        <w:tabs>
          <w:tab w:val="clear" w:pos="720"/>
          <w:tab w:val="left" w:pos="2809" w:leader="none"/>
        </w:tabs>
        <w:spacing w:before="41" w:after="0"/>
        <w:ind w:left="684" w:hanging="0"/>
        <w:rPr/>
      </w:pPr>
      <w:bookmarkStart w:id="9" w:name="_bookmark9"/>
      <w:bookmarkEnd w:id="9"/>
      <w:r>
        <w:rPr/>
        <w:t>[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"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Object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c</w:t>
      </w:r>
      <w:r>
        <w:rPr/>
        <w:t>es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o</w:t>
      </w:r>
      <w:r>
        <w:rPr>
          <w:spacing w:val="1"/>
        </w:rPr>
        <w:t>co</w:t>
      </w:r>
      <w:r>
        <w:rPr/>
        <w:t>l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.1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0</w:t>
      </w:r>
      <w:r>
        <w:rPr/>
        <w:t>8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.</w:t>
      </w:r>
    </w:p>
    <w:p>
      <w:pPr>
        <w:pStyle w:val="TextBody"/>
        <w:spacing w:before="39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/NO</w:t>
      </w:r>
      <w:r>
        <w:rPr>
          <w:color w:val="0000ED"/>
          <w:spacing w:val="3"/>
        </w:rPr>
        <w:t>T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</w:rPr>
        <w:t>-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5</w:t>
      </w:r>
      <w:r>
        <w:rPr>
          <w:color w:val="0000ED"/>
          <w:spacing w:val="1"/>
        </w:rPr>
        <w:t>0</w:t>
      </w:r>
      <w:r>
        <w:rPr>
          <w:color w:val="0000ED"/>
        </w:rPr>
        <w:t>8</w:t>
      </w:r>
      <w:r>
        <w:rPr>
          <w:color w:val="000000"/>
        </w:rPr>
        <w:t>/</w:t>
      </w:r>
    </w:p>
    <w:p>
      <w:pPr>
        <w:pStyle w:val="TextBody"/>
        <w:tabs>
          <w:tab w:val="clear" w:pos="720"/>
          <w:tab w:val="left" w:pos="2809" w:leader="none"/>
        </w:tabs>
        <w:spacing w:lineRule="exact" w:line="228" w:before="46" w:after="0"/>
        <w:ind w:left="2809" w:right="514" w:hanging="2125"/>
        <w:rPr/>
      </w:pPr>
      <w:bookmarkStart w:id="10" w:name="_bookmark10"/>
      <w:bookmarkEnd w:id="10"/>
      <w:r>
        <w:rPr/>
        <w:t>[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1</w:t>
      </w:r>
      <w:r>
        <w:rPr>
          <w:spacing w:val="2"/>
        </w:rPr>
        <w:t>2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/>
        <w:t>.2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6"/>
        </w:rPr>
        <w:t xml:space="preserve"> </w:t>
      </w:r>
      <w:r>
        <w:rPr/>
        <w:t>1: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3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3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1"/>
        </w:rPr>
        <w:t>1</w:t>
      </w:r>
      <w:r>
        <w:rPr>
          <w:color w:val="0000ED"/>
        </w:rPr>
        <w:t>2-</w:t>
      </w:r>
      <w:r>
        <w:rPr>
          <w:color w:val="0000ED"/>
          <w:spacing w:val="1"/>
        </w:rPr>
        <w:t>p</w:t>
      </w:r>
      <w:r>
        <w:rPr>
          <w:color w:val="0000ED"/>
        </w:rPr>
        <w:t>art1-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3</w:t>
      </w:r>
      <w:r>
        <w:rPr>
          <w:color w:val="0000ED"/>
          <w:spacing w:val="1"/>
        </w:rPr>
        <w:t>0</w:t>
      </w:r>
      <w:r>
        <w:rPr>
          <w:color w:val="0000ED"/>
        </w:rPr>
        <w:t>6</w:t>
      </w:r>
      <w:r>
        <w:rPr>
          <w:color w:val="0000ED"/>
          <w:spacing w:val="-1"/>
        </w:rPr>
        <w:t>2</w:t>
      </w:r>
      <w:r>
        <w:rPr>
          <w:color w:val="0000ED"/>
        </w:rPr>
        <w:t>4/</w:t>
      </w:r>
    </w:p>
    <w:p>
      <w:pPr>
        <w:pStyle w:val="TextBody"/>
        <w:tabs>
          <w:tab w:val="clear" w:pos="720"/>
          <w:tab w:val="left" w:pos="2809" w:leader="none"/>
        </w:tabs>
        <w:spacing w:before="39" w:after="0"/>
        <w:ind w:left="2809" w:right="566" w:hanging="2125"/>
        <w:rPr/>
      </w:pPr>
      <w:bookmarkStart w:id="11" w:name="_bookmark11"/>
      <w:bookmarkEnd w:id="11"/>
      <w:r>
        <w:rPr/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1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n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w w:val="99"/>
        </w:rPr>
        <w:t xml:space="preserve"> </w:t>
      </w:r>
      <w:r>
        <w:rPr/>
        <w:t>(URI):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ic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x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F</w:t>
      </w:r>
      <w:r>
        <w:rPr/>
        <w:t>C</w:t>
      </w:r>
      <w:r>
        <w:rPr>
          <w:spacing w:val="-8"/>
        </w:rPr>
        <w:t xml:space="preserve"> </w:t>
      </w:r>
      <w:r>
        <w:rPr/>
        <w:t>3</w:t>
      </w:r>
      <w:r>
        <w:rPr>
          <w:spacing w:val="-1"/>
        </w:rPr>
        <w:t>9</w:t>
      </w:r>
      <w:r>
        <w:rPr>
          <w:spacing w:val="1"/>
        </w:rPr>
        <w:t>8</w:t>
      </w:r>
      <w:r>
        <w:rPr/>
        <w:t>6,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>T</w:t>
      </w:r>
      <w:r>
        <w:rPr/>
        <w:t>/LC</w:t>
      </w:r>
      <w:r>
        <w:rPr>
          <w:spacing w:val="-2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/>
        <w:t>ware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/>
        <w:t>b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/>
        <w:t>J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5</w:t>
      </w:r>
      <w:r>
        <w:rPr/>
        <w:t>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rfc3</w:t>
      </w:r>
      <w:r>
        <w:rPr>
          <w:color w:val="0000ED"/>
          <w:spacing w:val="-1"/>
        </w:rPr>
        <w:t>9</w:t>
      </w:r>
      <w:r>
        <w:rPr>
          <w:color w:val="0000ED"/>
        </w:rPr>
        <w:t>8</w:t>
      </w:r>
      <w:r>
        <w:rPr>
          <w:color w:val="0000ED"/>
          <w:spacing w:val="-1"/>
        </w:rPr>
        <w:t>6</w:t>
      </w:r>
      <w:r>
        <w:rPr>
          <w:color w:val="0000ED"/>
        </w:rPr>
        <w:t>.tx</w:t>
      </w:r>
      <w:bookmarkStart w:id="12" w:name="_bookmark12"/>
      <w:bookmarkEnd w:id="12"/>
      <w:r>
        <w:rPr>
          <w:color w:val="0000ED"/>
        </w:rPr>
        <w:t>t</w:t>
      </w:r>
    </w:p>
    <w:p>
      <w:pPr>
        <w:pStyle w:val="TextBody"/>
        <w:tabs>
          <w:tab w:val="clear" w:pos="720"/>
          <w:tab w:val="left" w:pos="2809" w:leader="none"/>
        </w:tabs>
        <w:spacing w:before="41" w:after="0"/>
        <w:ind w:left="2809" w:right="370" w:hanging="2125"/>
        <w:rPr/>
      </w:pPr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d</w:t>
      </w:r>
      <w:r>
        <w:rPr/>
        <w:t>r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1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11"/>
        </w:rPr>
        <w:t xml:space="preserve"> </w:t>
      </w:r>
      <w:r>
        <w:rPr>
          <w:spacing w:val="-5"/>
        </w:rPr>
        <w:t>"</w:t>
      </w:r>
      <w:r>
        <w:rPr>
          <w:spacing w:val="6"/>
        </w:rPr>
        <w:t>W</w:t>
      </w:r>
      <w:r>
        <w:rPr/>
        <w:t>eb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/>
        <w:t>r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6"/>
        </w:rPr>
        <w:t>(</w:t>
      </w:r>
      <w:r>
        <w:rPr>
          <w:spacing w:val="6"/>
        </w:rPr>
        <w:t>W</w:t>
      </w:r>
      <w:r>
        <w:rPr>
          <w:spacing w:val="4"/>
        </w:rPr>
        <w:t>S</w:t>
      </w:r>
      <w:r>
        <w:rPr/>
        <w:t>-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)</w:t>
      </w:r>
      <w:r>
        <w:rPr>
          <w:spacing w:val="-2"/>
        </w:rPr>
        <w:t>"</w:t>
      </w:r>
      <w:r>
        <w:rPr/>
        <w:t>,</w:t>
      </w:r>
      <w:r>
        <w:rPr>
          <w:spacing w:val="-11"/>
        </w:rPr>
        <w:t xml:space="preserve"> </w:t>
      </w:r>
      <w:r>
        <w:rPr/>
        <w:t>9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6</w:t>
      </w:r>
      <w:r>
        <w:rPr/>
        <w:t>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6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  <w:spacing w:val="3"/>
        </w:rPr>
        <w:t>-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a</w:t>
      </w:r>
      <w:r>
        <w:rPr>
          <w:color w:val="0000ED"/>
          <w:spacing w:val="1"/>
        </w:rPr>
        <w:t>d</w:t>
      </w:r>
      <w:r>
        <w:rPr>
          <w:color w:val="0000ED"/>
        </w:rPr>
        <w:t>dr-</w:t>
      </w:r>
      <w:r>
        <w:rPr>
          <w:color w:val="0000ED"/>
          <w:spacing w:val="1"/>
        </w:rPr>
        <w:t>c</w:t>
      </w:r>
      <w:r>
        <w:rPr>
          <w:color w:val="0000ED"/>
        </w:rPr>
        <w:t>ore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6</w:t>
      </w:r>
      <w:r>
        <w:rPr>
          <w:color w:val="0000ED"/>
        </w:rPr>
        <w:t>0</w:t>
      </w:r>
      <w:r>
        <w:rPr>
          <w:color w:val="0000ED"/>
          <w:spacing w:val="1"/>
        </w:rPr>
        <w:t>5</w:t>
      </w:r>
      <w:bookmarkStart w:id="13" w:name="_bookmark13"/>
      <w:bookmarkEnd w:id="13"/>
      <w:r>
        <w:rPr>
          <w:color w:val="0000ED"/>
        </w:rPr>
        <w:t>09</w:t>
      </w:r>
    </w:p>
    <w:p>
      <w:pPr>
        <w:pStyle w:val="TextBody"/>
        <w:tabs>
          <w:tab w:val="clear" w:pos="720"/>
          <w:tab w:val="left" w:pos="2809" w:leader="none"/>
        </w:tabs>
        <w:spacing w:before="41" w:after="0"/>
        <w:ind w:left="2809" w:right="791" w:hanging="2125"/>
        <w:rPr/>
      </w:pPr>
      <w:bookmarkStart w:id="14" w:name="_bookmark14"/>
      <w:bookmarkEnd w:id="14"/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-5"/>
        </w:rPr>
        <w:t>"</w:t>
      </w:r>
      <w:r>
        <w:rPr>
          <w:spacing w:val="6"/>
        </w:rPr>
        <w:t>W</w:t>
      </w:r>
      <w:r>
        <w:rPr/>
        <w:t>eb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.5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F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0</w:t>
      </w:r>
      <w:r>
        <w:rPr/>
        <w:t>4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7</w:t>
      </w:r>
      <w:r>
        <w:rPr/>
        <w:t>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7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  <w:spacing w:val="3"/>
        </w:rPr>
        <w:t>-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5"/>
        </w:rPr>
        <w:t>c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-</w:t>
      </w:r>
      <w:r>
        <w:rPr>
          <w:color w:val="0000ED"/>
        </w:rPr>
        <w:t>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7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9</w:t>
      </w:r>
      <w:r>
        <w:rPr>
          <w:color w:val="0000ED"/>
        </w:rPr>
        <w:t>0</w:t>
      </w:r>
      <w:r>
        <w:rPr>
          <w:color w:val="0000ED"/>
          <w:spacing w:val="-1"/>
        </w:rPr>
        <w:t>4</w:t>
      </w:r>
      <w:r>
        <w:rPr>
          <w:color w:val="0000ED"/>
        </w:rPr>
        <w:t>/</w:t>
      </w:r>
    </w:p>
    <w:p>
      <w:pPr>
        <w:pStyle w:val="TextBody"/>
        <w:spacing w:lineRule="exact" w:line="228" w:before="46" w:after="0"/>
        <w:ind w:left="2809" w:right="208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8"/>
        </w:rPr>
        <w:t>"</w:t>
      </w:r>
      <w:r>
        <w:rPr>
          <w:spacing w:val="10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1.2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1"/>
        </w:rPr>
        <w:t>i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6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u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  <w:spacing w:val="-2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2"/>
        </w:rPr>
        <w:t>/</w:t>
      </w:r>
      <w:r>
        <w:rPr>
          <w:color w:val="0000ED"/>
        </w:rPr>
        <w:t>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6</w:t>
      </w:r>
      <w:r>
        <w:rPr>
          <w:color w:val="0000ED"/>
          <w:spacing w:val="1"/>
        </w:rPr>
        <w:t>/</w:t>
      </w:r>
      <w:r>
        <w:rPr>
          <w:color w:val="0000ED"/>
          <w:spacing w:val="-1"/>
        </w:rPr>
        <w:t>S</w:t>
      </w:r>
      <w:r>
        <w:rPr>
          <w:color w:val="0000ED"/>
        </w:rPr>
        <w:t>U</w:t>
      </w:r>
      <w:r>
        <w:rPr>
          <w:color w:val="0000ED"/>
          <w:spacing w:val="1"/>
        </w:rPr>
        <w:t>B</w:t>
      </w:r>
      <w:r>
        <w:rPr>
          <w:color w:val="0000ED"/>
        </w:rPr>
        <w:t>M</w:t>
      </w:r>
      <w:r>
        <w:rPr>
          <w:color w:val="0000ED"/>
          <w:spacing w:val="-5"/>
        </w:rPr>
        <w:t>-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5"/>
        </w:rPr>
        <w:t>c</w:t>
      </w:r>
      <w:r>
        <w:rPr>
          <w:color w:val="0000ED"/>
          <w:spacing w:val="-2"/>
        </w:rPr>
        <w:t>y</w:t>
      </w:r>
      <w:r>
        <w:rPr>
          <w:color w:val="0000ED"/>
        </w:rPr>
        <w:t>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6</w:t>
      </w:r>
      <w:r>
        <w:rPr>
          <w:color w:val="0000ED"/>
        </w:rPr>
        <w:t>0</w:t>
      </w:r>
      <w:r>
        <w:rPr>
          <w:color w:val="0000ED"/>
          <w:spacing w:val="-1"/>
        </w:rPr>
        <w:t>4</w:t>
      </w:r>
      <w:r>
        <w:rPr>
          <w:color w:val="0000ED"/>
          <w:spacing w:val="1"/>
        </w:rPr>
        <w:t>2</w:t>
      </w:r>
      <w:bookmarkStart w:id="15" w:name="_bookmark15"/>
      <w:bookmarkEnd w:id="15"/>
      <w:r>
        <w:rPr>
          <w:color w:val="0000ED"/>
        </w:rPr>
        <w:t>5/</w:t>
      </w:r>
    </w:p>
    <w:p>
      <w:pPr>
        <w:pStyle w:val="TextBody"/>
        <w:spacing w:before="39" w:after="0"/>
        <w:ind w:left="2809" w:right="345" w:hanging="2125"/>
        <w:rPr/>
      </w:pPr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>t</w:t>
      </w:r>
      <w:r>
        <w:rPr/>
        <w:t>ach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]</w:t>
      </w:r>
      <w:r>
        <w:rPr>
          <w:spacing w:val="1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-5"/>
        </w:rPr>
        <w:t>"</w:t>
      </w:r>
      <w:r>
        <w:rPr>
          <w:spacing w:val="6"/>
        </w:rPr>
        <w:t>W</w:t>
      </w:r>
      <w:r>
        <w:rPr/>
        <w:t>eb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1</w:t>
      </w:r>
      <w:r>
        <w:rPr/>
        <w:t>.5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h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0</w:t>
      </w:r>
      <w:r>
        <w:rPr/>
        <w:t>4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7</w:t>
      </w:r>
      <w:r>
        <w:rPr/>
        <w:t>.</w:t>
      </w:r>
    </w:p>
    <w:p>
      <w:pPr>
        <w:pStyle w:val="TextBody"/>
        <w:spacing w:before="40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7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  <w:spacing w:val="3"/>
        </w:rPr>
        <w:t>-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5"/>
        </w:rPr>
        <w:t>c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-</w:t>
      </w:r>
      <w:r>
        <w:rPr>
          <w:color w:val="0000ED"/>
        </w:rPr>
        <w:t>at</w:t>
      </w:r>
      <w:r>
        <w:rPr>
          <w:color w:val="0000ED"/>
          <w:spacing w:val="-1"/>
        </w:rPr>
        <w:t>t</w:t>
      </w:r>
      <w:r>
        <w:rPr>
          <w:color w:val="0000ED"/>
        </w:rPr>
        <w:t>ac</w:t>
      </w:r>
      <w:r>
        <w:rPr>
          <w:color w:val="0000ED"/>
          <w:spacing w:val="-1"/>
        </w:rPr>
        <w:t>h</w:t>
      </w:r>
      <w:r>
        <w:rPr>
          <w:color w:val="0000ED"/>
        </w:rPr>
        <w:t>-</w:t>
      </w:r>
      <w:r>
        <w:rPr>
          <w:color w:val="0000ED"/>
          <w:spacing w:val="2"/>
        </w:rPr>
        <w:t>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7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1"/>
        </w:rPr>
        <w:t>0</w:t>
      </w:r>
      <w:r>
        <w:rPr>
          <w:color w:val="0000ED"/>
        </w:rPr>
        <w:t>4/</w:t>
      </w:r>
    </w:p>
    <w:p>
      <w:pPr>
        <w:pStyle w:val="TextBody"/>
        <w:spacing w:before="39" w:after="0"/>
        <w:ind w:left="2809" w:right="222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8"/>
        </w:rPr>
        <w:t>"</w:t>
      </w:r>
      <w:r>
        <w:rPr>
          <w:spacing w:val="10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1.2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"</w:t>
      </w:r>
      <w:r>
        <w:rPr/>
        <w:t>,</w:t>
      </w:r>
      <w:r>
        <w:rPr>
          <w:spacing w:val="-5"/>
        </w:rPr>
        <w:t xml:space="preserve"> </w:t>
      </w:r>
      <w:r>
        <w:rPr/>
        <w:t>25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1"/>
        </w:rPr>
        <w:t>i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6.</w:t>
      </w:r>
    </w:p>
    <w:p>
      <w:pPr>
        <w:pStyle w:val="TextBody"/>
        <w:spacing w:lineRule="exact" w:line="228" w:before="46" w:after="0"/>
        <w:ind w:left="2809" w:right="273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www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w3.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rg/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ub</w:t>
      </w:r>
      <w:r>
        <w:rPr>
          <w:color w:val="0000ED"/>
          <w:spacing w:val="3"/>
          <w:w w:val="95"/>
        </w:rPr>
        <w:t>m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s</w:t>
      </w:r>
      <w:r>
        <w:rPr>
          <w:color w:val="0000ED"/>
          <w:spacing w:val="-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n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2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06/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UB</w:t>
      </w:r>
      <w:r>
        <w:rPr>
          <w:color w:val="0000ED"/>
          <w:spacing w:val="1"/>
          <w:w w:val="95"/>
        </w:rPr>
        <w:t>M</w:t>
      </w:r>
      <w:r>
        <w:rPr>
          <w:color w:val="0000ED"/>
          <w:spacing w:val="-4"/>
          <w:w w:val="95"/>
        </w:rPr>
        <w:t>-</w:t>
      </w:r>
      <w:r>
        <w:rPr>
          <w:color w:val="0000ED"/>
          <w:spacing w:val="10"/>
          <w:w w:val="95"/>
        </w:rPr>
        <w:t>W</w:t>
      </w:r>
      <w:r>
        <w:rPr>
          <w:color w:val="0000ED"/>
          <w:spacing w:val="-4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o</w:t>
      </w:r>
      <w:r>
        <w:rPr>
          <w:color w:val="0000ED"/>
          <w:spacing w:val="-2"/>
          <w:w w:val="95"/>
        </w:rPr>
        <w:t>l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4"/>
          <w:w w:val="95"/>
        </w:rPr>
        <w:t>c</w:t>
      </w:r>
      <w:r>
        <w:rPr>
          <w:color w:val="0000ED"/>
          <w:spacing w:val="-2"/>
          <w:w w:val="95"/>
        </w:rPr>
        <w:t>y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tt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ch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</w:t>
      </w:r>
      <w:r>
        <w:rPr>
          <w:color w:val="0000ED"/>
          <w:w w:val="95"/>
        </w:rPr>
        <w:t>t-</w:t>
      </w:r>
      <w:r>
        <w:rPr>
          <w:color w:val="0000ED"/>
          <w:w w:val="99"/>
        </w:rPr>
        <w:t xml:space="preserve"> </w:t>
      </w:r>
      <w:r>
        <w:rPr>
          <w:color w:val="0000ED"/>
        </w:rPr>
        <w:t>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6</w:t>
      </w:r>
      <w:r>
        <w:rPr>
          <w:color w:val="0000ED"/>
        </w:rPr>
        <w:t>0</w:t>
      </w:r>
      <w:r>
        <w:rPr>
          <w:color w:val="0000ED"/>
          <w:spacing w:val="-1"/>
        </w:rPr>
        <w:t>4</w:t>
      </w:r>
      <w:r>
        <w:rPr>
          <w:color w:val="0000ED"/>
          <w:spacing w:val="1"/>
        </w:rPr>
        <w:t>2</w:t>
      </w:r>
      <w:r>
        <w:rPr>
          <w:color w:val="0000ED"/>
        </w:rPr>
        <w:t>5/</w:t>
      </w:r>
    </w:p>
    <w:p>
      <w:pPr>
        <w:pStyle w:val="TextBody"/>
        <w:tabs>
          <w:tab w:val="clear" w:pos="720"/>
          <w:tab w:val="left" w:pos="2809" w:leader="none"/>
        </w:tabs>
        <w:spacing w:before="38" w:after="0"/>
        <w:ind w:left="684" w:hanging="0"/>
        <w:rPr/>
      </w:pPr>
      <w:bookmarkStart w:id="16" w:name="_bookmark16"/>
      <w:bookmarkEnd w:id="16"/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]</w:t>
        <w:tab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,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3140" w:leader="none"/>
        </w:tabs>
        <w:ind w:left="3140" w:hanging="332"/>
        <w:rPr/>
      </w:pPr>
      <w:r>
        <w:rPr>
          <w:spacing w:val="-6"/>
        </w:rPr>
        <w:t>(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4</w:t>
      </w:r>
      <w:r>
        <w:rPr>
          <w:spacing w:val="2"/>
        </w:rPr>
        <w:t>)</w:t>
      </w:r>
      <w:r>
        <w:rPr>
          <w:spacing w:val="-2"/>
        </w:rPr>
        <w:t>"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1"/>
        </w:rPr>
        <w:t>0</w:t>
      </w:r>
      <w:r>
        <w:rPr/>
        <w:t>4.</w:t>
      </w:r>
    </w:p>
    <w:p>
      <w:pPr>
        <w:pStyle w:val="TextBody"/>
        <w:spacing w:before="39" w:after="0"/>
        <w:ind w:left="2809" w:right="186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200</w:t>
      </w:r>
      <w:r>
        <w:rPr>
          <w:color w:val="0000ED"/>
          <w:spacing w:val="-1"/>
          <w:w w:val="95"/>
        </w:rPr>
        <w:t>4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0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/oa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20</w:t>
      </w:r>
      <w:r>
        <w:rPr>
          <w:color w:val="0000ED"/>
          <w:w w:val="95"/>
        </w:rPr>
        <w:t>04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-so</w:t>
      </w:r>
      <w:r>
        <w:rPr>
          <w:color w:val="0000ED"/>
          <w:spacing w:val="-1"/>
          <w:w w:val="95"/>
        </w:rPr>
        <w:t>ap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essa</w:t>
      </w:r>
      <w:r>
        <w:rPr>
          <w:color w:val="0000ED"/>
          <w:spacing w:val="-1"/>
          <w:w w:val="95"/>
        </w:rPr>
        <w:t>g</w:t>
      </w:r>
      <w:r>
        <w:rPr>
          <w:color w:val="0000ED"/>
          <w:w w:val="95"/>
        </w:rPr>
        <w:t>e-</w:t>
      </w:r>
      <w:r>
        <w:rPr>
          <w:color w:val="0000ED"/>
          <w:w w:val="9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-1</w:t>
      </w:r>
      <w:r>
        <w:rPr>
          <w:color w:val="0000ED"/>
          <w:spacing w:val="1"/>
        </w:rPr>
        <w:t>.</w:t>
      </w:r>
      <w:r>
        <w:rPr>
          <w:color w:val="0000ED"/>
        </w:rPr>
        <w:t>0.</w:t>
      </w:r>
      <w:r>
        <w:rPr>
          <w:color w:val="0000ED"/>
          <w:spacing w:val="1"/>
        </w:rPr>
        <w:t>p</w:t>
      </w:r>
      <w:r>
        <w:rPr>
          <w:color w:val="0000ED"/>
        </w:rPr>
        <w:t>df</w:t>
      </w:r>
    </w:p>
    <w:p>
      <w:pPr>
        <w:pStyle w:val="TextBody"/>
        <w:spacing w:before="38" w:after="0"/>
        <w:ind w:left="2809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,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3140" w:leader="none"/>
        </w:tabs>
        <w:ind w:left="3140" w:hanging="332"/>
        <w:rPr/>
      </w:pPr>
      <w:r>
        <w:rPr>
          <w:spacing w:val="-6"/>
        </w:rPr>
        <w:t>(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4</w:t>
      </w:r>
      <w:r>
        <w:rPr>
          <w:spacing w:val="2"/>
        </w:rPr>
        <w:t>)</w:t>
      </w:r>
      <w:r>
        <w:rPr>
          <w:spacing w:val="-2"/>
        </w:rPr>
        <w:t>"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b</w:t>
      </w:r>
      <w:r>
        <w:rPr/>
        <w:t>ru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14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6</w:t>
      </w:r>
      <w:bookmarkStart w:id="17" w:name="_bookmark17"/>
      <w:bookmarkEnd w:id="17"/>
      <w:r>
        <w:rPr/>
        <w:t>.</w:t>
      </w:r>
    </w:p>
    <w:p>
      <w:pPr>
        <w:pStyle w:val="TextBody"/>
        <w:spacing w:before="41" w:after="0"/>
        <w:ind w:left="2809" w:right="565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www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pe</w:t>
      </w:r>
      <w:r>
        <w:rPr>
          <w:color w:val="0000ED"/>
          <w:spacing w:val="-1"/>
          <w:w w:val="95"/>
        </w:rPr>
        <w:t>n</w:t>
      </w:r>
      <w:r>
        <w:rPr>
          <w:color w:val="0000ED"/>
          <w:w w:val="95"/>
        </w:rPr>
        <w:t>.or</w:t>
      </w:r>
      <w:r>
        <w:rPr>
          <w:color w:val="0000ED"/>
          <w:spacing w:val="1"/>
          <w:w w:val="95"/>
        </w:rPr>
        <w:t>g/</w:t>
      </w:r>
      <w:r>
        <w:rPr>
          <w:color w:val="0000ED"/>
          <w:w w:val="95"/>
        </w:rPr>
        <w:t>c</w:t>
      </w:r>
      <w:r>
        <w:rPr>
          <w:color w:val="0000ED"/>
          <w:spacing w:val="-3"/>
          <w:w w:val="95"/>
        </w:rPr>
        <w:t>o</w:t>
      </w:r>
      <w:r>
        <w:rPr>
          <w:color w:val="0000ED"/>
          <w:w w:val="95"/>
        </w:rPr>
        <w:t>m</w:t>
      </w:r>
      <w:r>
        <w:rPr>
          <w:color w:val="0000ED"/>
          <w:spacing w:val="3"/>
          <w:w w:val="95"/>
        </w:rPr>
        <w:t>m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tt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es/do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n</w:t>
      </w:r>
      <w:r>
        <w:rPr>
          <w:color w:val="0000ED"/>
          <w:spacing w:val="-1"/>
          <w:w w:val="95"/>
        </w:rPr>
        <w:t>l</w:t>
      </w:r>
      <w:r>
        <w:rPr>
          <w:color w:val="0000ED"/>
          <w:w w:val="95"/>
        </w:rPr>
        <w:t>oa</w:t>
      </w:r>
      <w:r>
        <w:rPr>
          <w:color w:val="0000ED"/>
          <w:spacing w:val="-1"/>
          <w:w w:val="95"/>
        </w:rPr>
        <w:t>d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p</w:t>
      </w:r>
      <w:r>
        <w:rPr>
          <w:color w:val="0000ED"/>
          <w:spacing w:val="-1"/>
          <w:w w:val="95"/>
        </w:rPr>
        <w:t>h</w:t>
      </w:r>
      <w:r>
        <w:rPr>
          <w:color w:val="0000ED"/>
          <w:w w:val="95"/>
        </w:rPr>
        <w:t>p/1</w:t>
      </w:r>
      <w:r>
        <w:rPr>
          <w:color w:val="0000ED"/>
          <w:spacing w:val="-1"/>
          <w:w w:val="95"/>
        </w:rPr>
        <w:t>6</w:t>
      </w:r>
      <w:r>
        <w:rPr>
          <w:color w:val="0000ED"/>
          <w:w w:val="95"/>
        </w:rPr>
        <w:t>790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5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e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2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84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85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8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7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88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8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0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91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9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93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94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9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6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197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19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9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0</w:t>
      </w:r>
    </w:p>
    <w:p>
      <w:pPr>
        <w:pStyle w:val="TextBody"/>
        <w:spacing w:before="48" w:after="0"/>
        <w:ind w:left="108" w:hanging="0"/>
        <w:rPr/>
      </w:pPr>
      <w:r>
        <w:rPr>
          <w:spacing w:val="-1"/>
          <w:w w:val="95"/>
        </w:rPr>
        <w:t>20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03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204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5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0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08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0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1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4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21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16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217</w:t>
      </w:r>
    </w:p>
    <w:p>
      <w:pPr>
        <w:pStyle w:val="TextBody"/>
        <w:tabs>
          <w:tab w:val="clear" w:pos="720"/>
          <w:tab w:val="left" w:pos="2809" w:leader="none"/>
        </w:tabs>
        <w:spacing w:before="77" w:after="0"/>
        <w:ind w:left="684" w:hanging="0"/>
        <w:rPr/>
      </w:pPr>
      <w:r>
        <w:br w:type="column"/>
      </w:r>
      <w:bookmarkStart w:id="18" w:name="_bookmark18"/>
      <w:bookmarkEnd w:id="18"/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C14N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-2"/>
        </w:rPr>
        <w:t>"</w:t>
      </w:r>
      <w:r>
        <w:rPr/>
        <w:t>,</w:t>
      </w:r>
      <w:r>
        <w:rPr>
          <w:spacing w:val="-6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1</w:t>
      </w:r>
      <w:r>
        <w:rPr/>
        <w:t>.</w:t>
      </w:r>
    </w:p>
    <w:p>
      <w:pPr>
        <w:pStyle w:val="TextBody"/>
        <w:spacing w:before="39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o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1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</w:rPr>
        <w:t>1</w:t>
      </w:r>
      <w:r>
        <w:rPr>
          <w:color w:val="0000ED"/>
          <w:spacing w:val="-1"/>
        </w:rPr>
        <w:t>4n</w:t>
      </w:r>
      <w:r>
        <w:rPr>
          <w:color w:val="0000ED"/>
        </w:rPr>
        <w:t>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  <w:spacing w:val="1"/>
        </w:rPr>
        <w:t>0</w:t>
      </w:r>
      <w:r>
        <w:rPr>
          <w:color w:val="0000ED"/>
        </w:rPr>
        <w:t>3</w:t>
      </w:r>
      <w:r>
        <w:rPr>
          <w:color w:val="0000ED"/>
          <w:spacing w:val="-1"/>
        </w:rPr>
        <w:t>1</w:t>
      </w:r>
      <w:r>
        <w:rPr>
          <w:color w:val="0000ED"/>
        </w:rPr>
        <w:t>5</w:t>
      </w:r>
    </w:p>
    <w:p>
      <w:pPr>
        <w:pStyle w:val="TextBody"/>
        <w:spacing w:before="41" w:after="0"/>
        <w:ind w:left="2809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1</w:t>
      </w:r>
      <w:r>
        <w:rPr>
          <w:spacing w:val="-2"/>
        </w:rPr>
        <w:t>"</w:t>
      </w:r>
      <w:r>
        <w:rPr/>
        <w:t>,</w:t>
      </w:r>
      <w:r>
        <w:rPr>
          <w:spacing w:val="4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4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8</w:t>
      </w:r>
      <w:r>
        <w:rPr/>
        <w:t>.</w:t>
      </w:r>
    </w:p>
    <w:p>
      <w:pPr>
        <w:pStyle w:val="TextBody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8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</w:rPr>
        <w:t>1</w:t>
      </w:r>
      <w:r>
        <w:rPr>
          <w:color w:val="0000ED"/>
          <w:spacing w:val="-1"/>
        </w:rPr>
        <w:t>4</w:t>
      </w:r>
      <w:r>
        <w:rPr>
          <w:color w:val="0000ED"/>
        </w:rPr>
        <w:t>n</w:t>
      </w:r>
      <w:r>
        <w:rPr>
          <w:color w:val="0000ED"/>
          <w:spacing w:val="-1"/>
        </w:rPr>
        <w:t>1</w:t>
      </w:r>
      <w:r>
        <w:rPr>
          <w:color w:val="0000ED"/>
        </w:rPr>
        <w:t>1-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8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50</w:t>
      </w:r>
      <w:r>
        <w:rPr>
          <w:color w:val="0000ED"/>
        </w:rPr>
        <w:t>2/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09" w:leader="none"/>
        </w:tabs>
        <w:ind w:left="2809" w:right="615" w:hanging="2125"/>
        <w:rPr/>
      </w:pPr>
      <w:bookmarkStart w:id="19" w:name="_bookmark19"/>
      <w:bookmarkEnd w:id="19"/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/>
        <w:t>10</w:t>
      </w:r>
      <w:r>
        <w:rPr>
          <w:w w:val="99"/>
        </w:rPr>
        <w:t xml:space="preserve"> </w:t>
      </w:r>
      <w:r>
        <w:rPr/>
        <w:t>Dec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2</w:t>
      </w:r>
      <w:r>
        <w:rPr/>
        <w:t>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2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c</w:t>
      </w:r>
      <w:r>
        <w:rPr>
          <w:color w:val="0000ED"/>
        </w:rPr>
        <w:t>ore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2</w:t>
      </w:r>
      <w:r>
        <w:rPr>
          <w:color w:val="0000ED"/>
          <w:spacing w:val="1"/>
        </w:rPr>
        <w:t>12</w:t>
      </w:r>
      <w:r>
        <w:rPr>
          <w:color w:val="0000ED"/>
        </w:rPr>
        <w:t>1</w:t>
      </w:r>
      <w:r>
        <w:rPr>
          <w:color w:val="0000ED"/>
          <w:spacing w:val="-1"/>
        </w:rPr>
        <w:t>0</w:t>
      </w:r>
      <w:r>
        <w:rPr>
          <w:color w:val="0000ED"/>
        </w:rPr>
        <w:t>/</w:t>
      </w:r>
    </w:p>
    <w:p>
      <w:pPr>
        <w:pStyle w:val="TextBody"/>
        <w:tabs>
          <w:tab w:val="clear" w:pos="720"/>
          <w:tab w:val="left" w:pos="2809" w:leader="none"/>
        </w:tabs>
        <w:spacing w:lineRule="exact" w:line="228" w:before="46" w:after="0"/>
        <w:ind w:left="2809" w:right="198" w:hanging="2161"/>
        <w:rPr/>
      </w:pPr>
      <w:bookmarkStart w:id="20" w:name="_bookmark20"/>
      <w:bookmarkEnd w:id="20"/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1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/>
        <w:t>art</w:t>
      </w:r>
      <w:r>
        <w:rPr>
          <w:spacing w:val="-9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truct</w:t>
      </w:r>
      <w:r>
        <w:rPr>
          <w:spacing w:val="1"/>
        </w:rPr>
        <w:t>u</w:t>
      </w:r>
      <w:r>
        <w:rPr/>
        <w:t>re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co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"</w:t>
      </w:r>
      <w:r>
        <w:rPr/>
        <w:t>,</w:t>
      </w:r>
      <w:r>
        <w:rPr>
          <w:w w:val="99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c</w:t>
      </w:r>
      <w:r>
        <w:rPr/>
        <w:t>to</w:t>
      </w:r>
      <w:r>
        <w:rPr>
          <w:spacing w:val="1"/>
        </w:rPr>
        <w:t>b</w:t>
      </w:r>
      <w:r>
        <w:rPr/>
        <w:t>er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38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4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sc</w:t>
      </w:r>
      <w:r>
        <w:rPr>
          <w:color w:val="0000ED"/>
        </w:rPr>
        <w:t>h</w:t>
      </w:r>
      <w:r>
        <w:rPr>
          <w:color w:val="0000ED"/>
          <w:spacing w:val="-5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-</w:t>
      </w:r>
      <w:r>
        <w:rPr>
          <w:color w:val="0000ED"/>
          <w:spacing w:val="-1"/>
        </w:rPr>
        <w:t>1</w:t>
      </w:r>
      <w:r>
        <w:rPr>
          <w:color w:val="0000ED"/>
        </w:rPr>
        <w:t>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4</w:t>
      </w:r>
      <w:r>
        <w:rPr>
          <w:color w:val="0000ED"/>
          <w:spacing w:val="1"/>
        </w:rPr>
        <w:t>1</w:t>
      </w:r>
      <w:r>
        <w:rPr>
          <w:color w:val="0000ED"/>
        </w:rPr>
        <w:t>0</w:t>
      </w:r>
      <w:r>
        <w:rPr>
          <w:color w:val="0000ED"/>
          <w:spacing w:val="-1"/>
        </w:rPr>
        <w:t>2</w:t>
      </w:r>
      <w:bookmarkStart w:id="21" w:name="_bookmark21"/>
      <w:bookmarkEnd w:id="21"/>
      <w:r>
        <w:rPr>
          <w:color w:val="0000ED"/>
        </w:rPr>
        <w:t>8/</w:t>
      </w:r>
    </w:p>
    <w:p>
      <w:pPr>
        <w:pStyle w:val="TextBody"/>
        <w:tabs>
          <w:tab w:val="clear" w:pos="720"/>
          <w:tab w:val="left" w:pos="2809" w:leader="none"/>
        </w:tabs>
        <w:spacing w:before="39" w:after="0"/>
        <w:ind w:left="2809" w:right="207" w:hanging="2125"/>
        <w:rPr/>
      </w:pPr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2</w:t>
      </w:r>
      <w:r>
        <w:rPr/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art</w:t>
      </w:r>
      <w:r>
        <w:rPr>
          <w:spacing w:val="-9"/>
        </w:rPr>
        <w:t xml:space="preserve"> </w:t>
      </w:r>
      <w:r>
        <w:rPr/>
        <w:t>2: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</w:t>
      </w:r>
      <w:r>
        <w:rPr>
          <w:spacing w:val="1"/>
        </w:rPr>
        <w:t>o</w:t>
      </w:r>
      <w:r>
        <w:rPr/>
        <w:t>n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"</w:t>
      </w:r>
      <w:r>
        <w:rPr/>
        <w:t>,</w:t>
      </w:r>
      <w:r>
        <w:rPr>
          <w:w w:val="99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c</w:t>
      </w:r>
      <w:r>
        <w:rPr/>
        <w:t>to</w:t>
      </w:r>
      <w:r>
        <w:rPr>
          <w:spacing w:val="1"/>
        </w:rPr>
        <w:t>b</w:t>
      </w:r>
      <w:r>
        <w:rPr/>
        <w:t>er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40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4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sc</w:t>
      </w:r>
      <w:r>
        <w:rPr>
          <w:color w:val="0000ED"/>
        </w:rPr>
        <w:t>h</w:t>
      </w:r>
      <w:r>
        <w:rPr>
          <w:color w:val="0000ED"/>
          <w:spacing w:val="-5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-</w:t>
      </w:r>
      <w:r>
        <w:rPr>
          <w:color w:val="0000ED"/>
          <w:spacing w:val="-1"/>
        </w:rPr>
        <w:t>2</w:t>
      </w:r>
      <w:r>
        <w:rPr>
          <w:color w:val="0000ED"/>
        </w:rPr>
        <w:t>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4</w:t>
      </w:r>
      <w:r>
        <w:rPr>
          <w:color w:val="0000ED"/>
          <w:spacing w:val="1"/>
        </w:rPr>
        <w:t>1</w:t>
      </w:r>
      <w:r>
        <w:rPr>
          <w:color w:val="0000ED"/>
        </w:rPr>
        <w:t>0</w:t>
      </w:r>
      <w:r>
        <w:rPr>
          <w:color w:val="0000ED"/>
          <w:spacing w:val="-1"/>
        </w:rPr>
        <w:t>2</w:t>
      </w:r>
      <w:r>
        <w:rPr>
          <w:color w:val="0000ED"/>
        </w:rPr>
        <w:t>8/</w:t>
      </w:r>
    </w:p>
    <w:p>
      <w:pPr>
        <w:pStyle w:val="TextBody"/>
        <w:tabs>
          <w:tab w:val="clear" w:pos="720"/>
          <w:tab w:val="left" w:pos="2809" w:leader="none"/>
        </w:tabs>
        <w:spacing w:before="39" w:after="0"/>
        <w:ind w:left="2809" w:right="694" w:hanging="2125"/>
        <w:rPr/>
      </w:pPr>
      <w:bookmarkStart w:id="22" w:name="_bookmark22"/>
      <w:bookmarkEnd w:id="22"/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1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10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X</w:t>
      </w:r>
      <w:r>
        <w:rPr/>
        <w:t>M</w:t>
      </w:r>
      <w:r>
        <w:rPr>
          <w:spacing w:val="1"/>
        </w:rPr>
        <w:t>L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-2"/>
        </w:rPr>
        <w:t>"</w:t>
      </w:r>
      <w:r>
        <w:rPr/>
        <w:t>,</w:t>
      </w:r>
      <w:r>
        <w:rPr>
          <w:spacing w:val="-9"/>
        </w:rPr>
        <w:t xml:space="preserve"> </w:t>
      </w:r>
      <w:r>
        <w:rPr/>
        <w:t>12</w:t>
      </w:r>
      <w:r>
        <w:rPr>
          <w:w w:val="99"/>
        </w:rPr>
        <w:t xml:space="preserve"> </w:t>
      </w:r>
      <w:r>
        <w:rPr/>
        <w:t>Fe</w:t>
      </w:r>
      <w:r>
        <w:rPr>
          <w:spacing w:val="-1"/>
        </w:rPr>
        <w:t>b</w:t>
      </w:r>
      <w:r>
        <w:rPr/>
        <w:t>r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2</w:t>
      </w:r>
      <w:r>
        <w:rPr/>
        <w:t>.</w:t>
      </w:r>
    </w:p>
    <w:p>
      <w:pPr>
        <w:pStyle w:val="TextBody"/>
        <w:spacing w:before="5" w:after="0"/>
        <w:ind w:left="281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ED"/>
        </w:rPr>
        <w:t>ht</w:t>
      </w:r>
      <w:r>
        <w:rPr>
          <w:rFonts w:eastAsia="Arial Unicode MS" w:cs="Arial Unicode MS" w:ascii="Arial Unicode MS" w:hAnsi="Arial Unicode MS"/>
          <w:color w:val="0000ED"/>
          <w:spacing w:val="-1"/>
        </w:rPr>
        <w:t>t</w:t>
      </w:r>
      <w:r>
        <w:rPr>
          <w:rFonts w:eastAsia="Arial Unicode MS" w:cs="Arial Unicode MS" w:ascii="Arial Unicode MS" w:hAnsi="Arial Unicode MS"/>
          <w:color w:val="0000ED"/>
        </w:rPr>
        <w:t>p:</w:t>
      </w:r>
      <w:r>
        <w:rPr>
          <w:rFonts w:eastAsia="Arial Unicode MS" w:cs="Arial Unicode MS" w:ascii="Arial Unicode MS" w:hAnsi="Arial Unicode MS"/>
          <w:color w:val="0000ED"/>
          <w:spacing w:val="-1"/>
        </w:rPr>
        <w:t>/</w:t>
      </w:r>
      <w:r>
        <w:rPr>
          <w:rFonts w:eastAsia="Arial Unicode MS" w:cs="Arial Unicode MS" w:ascii="Arial Unicode MS" w:hAnsi="Arial Unicode MS"/>
          <w:color w:val="0000ED"/>
          <w:spacing w:val="2"/>
        </w:rPr>
        <w:t>/</w:t>
      </w:r>
      <w:r>
        <w:rPr>
          <w:rFonts w:eastAsia="Arial Unicode MS" w:cs="Arial Unicode MS" w:ascii="Arial Unicode MS" w:hAnsi="Arial Unicode MS"/>
          <w:color w:val="0000ED"/>
        </w:rPr>
        <w:t>www.</w:t>
      </w:r>
      <w:r>
        <w:rPr>
          <w:rFonts w:eastAsia="Arial Unicode MS" w:cs="Arial Unicode MS" w:ascii="Arial Unicode MS" w:hAnsi="Arial Unicode MS"/>
          <w:color w:val="0000ED"/>
          <w:spacing w:val="2"/>
        </w:rPr>
        <w:t>w</w:t>
      </w:r>
      <w:r>
        <w:rPr>
          <w:rFonts w:eastAsia="Arial Unicode MS" w:cs="Arial Unicode MS" w:ascii="Arial Unicode MS" w:hAnsi="Arial Unicode MS"/>
          <w:color w:val="0000ED"/>
        </w:rPr>
        <w:t>3.</w:t>
      </w:r>
      <w:r>
        <w:rPr>
          <w:rFonts w:eastAsia="Arial Unicode MS" w:cs="Arial Unicode MS" w:ascii="Arial Unicode MS" w:hAnsi="Arial Unicode MS"/>
          <w:color w:val="0000ED"/>
          <w:spacing w:val="-1"/>
        </w:rPr>
        <w:t>o</w:t>
      </w:r>
      <w:r>
        <w:rPr>
          <w:rFonts w:eastAsia="Arial Unicode MS" w:cs="Arial Unicode MS" w:ascii="Arial Unicode MS" w:hAnsi="Arial Unicode MS"/>
          <w:color w:val="0000ED"/>
        </w:rPr>
        <w:t>rg/</w:t>
      </w:r>
      <w:r>
        <w:rPr>
          <w:rFonts w:eastAsia="Arial Unicode MS" w:cs="Arial Unicode MS" w:ascii="Arial Unicode MS" w:hAnsi="Arial Unicode MS"/>
          <w:color w:val="0000ED"/>
          <w:spacing w:val="2"/>
        </w:rPr>
        <w:t>T</w:t>
      </w:r>
      <w:r>
        <w:rPr>
          <w:rFonts w:eastAsia="Arial Unicode MS" w:cs="Arial Unicode MS" w:ascii="Arial Unicode MS" w:hAnsi="Arial Unicode MS"/>
          <w:color w:val="0000ED"/>
        </w:rPr>
        <w:t>R/2</w:t>
      </w:r>
      <w:r>
        <w:rPr>
          <w:rFonts w:eastAsia="Arial Unicode MS" w:cs="Arial Unicode MS" w:ascii="Arial Unicode MS" w:hAnsi="Arial Unicode MS"/>
          <w:color w:val="0000ED"/>
          <w:spacing w:val="1"/>
        </w:rPr>
        <w:t>0</w:t>
      </w:r>
      <w:r>
        <w:rPr>
          <w:rFonts w:eastAsia="Arial Unicode MS" w:cs="Arial Unicode MS" w:ascii="Arial Unicode MS" w:hAnsi="Arial Unicode MS"/>
          <w:color w:val="0000ED"/>
        </w:rPr>
        <w:t>0</w:t>
      </w:r>
      <w:r>
        <w:rPr>
          <w:rFonts w:eastAsia="Arial Unicode MS" w:cs="Arial Unicode MS" w:ascii="Arial Unicode MS" w:hAnsi="Arial Unicode MS"/>
          <w:color w:val="0000ED"/>
          <w:spacing w:val="1"/>
        </w:rPr>
        <w:t>2</w:t>
      </w:r>
      <w:r>
        <w:rPr>
          <w:rFonts w:eastAsia="Arial Unicode MS" w:cs="Arial Unicode MS" w:ascii="Arial Unicode MS" w:hAnsi="Arial Unicode MS"/>
          <w:color w:val="0000ED"/>
        </w:rPr>
        <w:t>/R</w:t>
      </w:r>
      <w:r>
        <w:rPr>
          <w:rFonts w:eastAsia="Arial Unicode MS" w:cs="Arial Unicode MS" w:ascii="Arial Unicode MS" w:hAnsi="Arial Unicode MS"/>
          <w:color w:val="0000ED"/>
          <w:spacing w:val="-1"/>
        </w:rPr>
        <w:t>E</w:t>
      </w:r>
      <w:r>
        <w:rPr>
          <w:rFonts w:eastAsia="Arial Unicode MS" w:cs="Arial Unicode MS" w:ascii="Arial Unicode MS" w:hAnsi="Arial Unicode MS"/>
          <w:color w:val="0000ED"/>
          <w:spacing w:val="1"/>
        </w:rPr>
        <w:t>C</w:t>
      </w:r>
      <w:r>
        <w:rPr>
          <w:rFonts w:eastAsia="Arial Unicode MS" w:cs="Arial Unicode MS" w:ascii="Arial Unicode MS" w:hAnsi="Arial Unicode MS"/>
          <w:color w:val="0000ED"/>
        </w:rPr>
        <w:t>-</w:t>
      </w:r>
      <w:r>
        <w:rPr>
          <w:rFonts w:eastAsia="Arial Unicode MS" w:cs="Arial Unicode MS" w:ascii="Arial Unicode MS" w:hAnsi="Arial Unicode MS"/>
          <w:color w:val="0000ED"/>
          <w:spacing w:val="1"/>
        </w:rPr>
        <w:t>x</w:t>
      </w:r>
      <w:r>
        <w:rPr>
          <w:rFonts w:eastAsia="Arial Unicode MS" w:cs="Arial Unicode MS" w:ascii="Arial Unicode MS" w:hAnsi="Arial Unicode MS"/>
          <w:color w:val="0000ED"/>
        </w:rPr>
        <w:t>mlds</w:t>
      </w:r>
      <w:r>
        <w:rPr>
          <w:rFonts w:eastAsia="Arial Unicode MS" w:cs="Arial Unicode MS" w:ascii="Arial Unicode MS" w:hAnsi="Arial Unicode MS"/>
          <w:color w:val="0000ED"/>
          <w:spacing w:val="-2"/>
        </w:rPr>
        <w:t>i</w:t>
      </w:r>
      <w:r>
        <w:rPr>
          <w:rFonts w:eastAsia="Arial Unicode MS" w:cs="Arial Unicode MS" w:ascii="Arial Unicode MS" w:hAnsi="Arial Unicode MS"/>
          <w:color w:val="0000ED"/>
        </w:rPr>
        <w:t>g-</w:t>
      </w:r>
      <w:r>
        <w:rPr>
          <w:rFonts w:eastAsia="Arial Unicode MS" w:cs="Arial Unicode MS" w:ascii="Arial Unicode MS" w:hAnsi="Arial Unicode MS"/>
          <w:color w:val="0000ED"/>
          <w:spacing w:val="1"/>
        </w:rPr>
        <w:t>c</w:t>
      </w:r>
      <w:r>
        <w:rPr>
          <w:rFonts w:eastAsia="Arial Unicode MS" w:cs="Arial Unicode MS" w:ascii="Arial Unicode MS" w:hAnsi="Arial Unicode MS"/>
          <w:color w:val="0000ED"/>
        </w:rPr>
        <w:t>ore-</w:t>
      </w:r>
      <w:r>
        <w:rPr>
          <w:rFonts w:eastAsia="Arial Unicode MS" w:cs="Arial Unicode MS" w:ascii="Arial Unicode MS" w:hAnsi="Arial Unicode MS"/>
          <w:color w:val="0000ED"/>
          <w:spacing w:val="1"/>
        </w:rPr>
        <w:t>2</w:t>
      </w:r>
      <w:r>
        <w:rPr>
          <w:rFonts w:eastAsia="Arial Unicode MS" w:cs="Arial Unicode MS" w:ascii="Arial Unicode MS" w:hAnsi="Arial Unicode MS"/>
          <w:color w:val="0000ED"/>
        </w:rPr>
        <w:t>0</w:t>
      </w:r>
      <w:r>
        <w:rPr>
          <w:rFonts w:eastAsia="Arial Unicode MS" w:cs="Arial Unicode MS" w:ascii="Arial Unicode MS" w:hAnsi="Arial Unicode MS"/>
          <w:color w:val="0000ED"/>
          <w:spacing w:val="-1"/>
        </w:rPr>
        <w:t>0</w:t>
      </w:r>
      <w:r>
        <w:rPr>
          <w:rFonts w:eastAsia="Arial Unicode MS" w:cs="Arial Unicode MS" w:ascii="Arial Unicode MS" w:hAnsi="Arial Unicode MS"/>
          <w:color w:val="0000ED"/>
          <w:spacing w:val="1"/>
        </w:rPr>
        <w:t>2</w:t>
      </w:r>
      <w:r>
        <w:rPr>
          <w:rFonts w:eastAsia="Arial Unicode MS" w:cs="Arial Unicode MS" w:ascii="Arial Unicode MS" w:hAnsi="Arial Unicode MS"/>
          <w:color w:val="0000ED"/>
        </w:rPr>
        <w:t>0</w:t>
      </w:r>
      <w:r>
        <w:rPr>
          <w:rFonts w:eastAsia="Arial Unicode MS" w:cs="Arial Unicode MS" w:ascii="Arial Unicode MS" w:hAnsi="Arial Unicode MS"/>
          <w:color w:val="0000ED"/>
          <w:spacing w:val="1"/>
        </w:rPr>
        <w:t>2</w:t>
      </w:r>
      <w:r>
        <w:rPr>
          <w:rFonts w:eastAsia="Arial Unicode MS" w:cs="Arial Unicode MS" w:ascii="Arial Unicode MS" w:hAnsi="Arial Unicode MS"/>
          <w:color w:val="0000ED"/>
        </w:rPr>
        <w:t>1</w:t>
      </w:r>
      <w:r>
        <w:rPr>
          <w:rFonts w:eastAsia="Arial Unicode MS" w:cs="Arial Unicode MS" w:ascii="Arial Unicode MS" w:hAnsi="Arial Unicode MS"/>
          <w:color w:val="0000ED"/>
          <w:spacing w:val="-1"/>
        </w:rPr>
        <w:t>2</w:t>
      </w:r>
      <w:r>
        <w:rPr>
          <w:rFonts w:eastAsia="Arial Unicode MS" w:cs="Arial Unicode MS" w:ascii="Arial Unicode MS" w:hAnsi="Arial Unicode MS"/>
          <w:color w:val="0000ED"/>
        </w:rPr>
        <w:t>/</w:t>
      </w:r>
    </w:p>
    <w:p>
      <w:pPr>
        <w:pStyle w:val="TextBody"/>
        <w:spacing w:lineRule="auto" w:line="237" w:before="37" w:after="0"/>
        <w:ind w:left="2816" w:hanging="0"/>
        <w:rPr/>
      </w:pPr>
      <w:r>
        <w:rPr>
          <w:spacing w:val="-6"/>
        </w:rPr>
        <w:t>[</w:t>
      </w:r>
      <w:r>
        <w:rPr>
          <w:spacing w:val="8"/>
        </w:rPr>
        <w:t>W</w:t>
      </w:r>
      <w:r>
        <w:rPr/>
        <w:t>3C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ast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S</w:t>
      </w:r>
      <w:r>
        <w:rPr/>
        <w:t>ec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di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).</w:t>
      </w:r>
      <w:r>
        <w:rPr>
          <w:spacing w:val="-8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>
          <w:spacing w:val="1"/>
        </w:rPr>
        <w:t>Ju</w:t>
      </w:r>
      <w:r>
        <w:rPr/>
        <w:t>ne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1"/>
        </w:rPr>
        <w:t>0</w:t>
      </w:r>
      <w:r>
        <w:rPr/>
        <w:t>8.</w:t>
      </w:r>
      <w:r>
        <w:rPr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org/</w:t>
      </w:r>
      <w:r>
        <w:rPr>
          <w:color w:val="0000ED"/>
          <w:spacing w:val="2"/>
        </w:rPr>
        <w:t>T</w:t>
      </w:r>
      <w:r>
        <w:rPr>
          <w:color w:val="0000ED"/>
        </w:rPr>
        <w:t>R/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8</w:t>
      </w:r>
      <w:r>
        <w:rPr>
          <w:color w:val="0000ED"/>
        </w:rPr>
        <w:t>/R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ds</w:t>
      </w:r>
      <w:r>
        <w:rPr>
          <w:color w:val="0000ED"/>
          <w:spacing w:val="-1"/>
        </w:rPr>
        <w:t>i</w:t>
      </w:r>
      <w:r>
        <w:rPr>
          <w:color w:val="0000ED"/>
        </w:rPr>
        <w:t>g-</w:t>
      </w:r>
      <w:r>
        <w:rPr>
          <w:color w:val="0000ED"/>
          <w:spacing w:val="1"/>
        </w:rPr>
        <w:t>c</w:t>
      </w:r>
      <w:r>
        <w:rPr>
          <w:color w:val="0000ED"/>
        </w:rPr>
        <w:t>ore-2</w:t>
      </w:r>
      <w:r>
        <w:rPr>
          <w:color w:val="0000ED"/>
          <w:spacing w:val="-1"/>
        </w:rPr>
        <w:t>0</w:t>
      </w:r>
      <w:r>
        <w:rPr>
          <w:color w:val="0000ED"/>
        </w:rPr>
        <w:t>0</w:t>
      </w:r>
      <w:r>
        <w:rPr>
          <w:color w:val="0000ED"/>
          <w:spacing w:val="1"/>
        </w:rPr>
        <w:t>8</w:t>
      </w:r>
      <w:r>
        <w:rPr>
          <w:color w:val="0000ED"/>
        </w:rPr>
        <w:t>0</w:t>
      </w:r>
      <w:r>
        <w:rPr>
          <w:color w:val="0000ED"/>
          <w:spacing w:val="1"/>
        </w:rPr>
        <w:t>6</w:t>
      </w:r>
      <w:r>
        <w:rPr>
          <w:color w:val="0000ED"/>
        </w:rPr>
        <w:t>1</w:t>
      </w:r>
      <w:r>
        <w:rPr>
          <w:color w:val="0000ED"/>
          <w:spacing w:val="-1"/>
        </w:rPr>
        <w:t>0</w:t>
      </w:r>
      <w:r>
        <w:rPr>
          <w:color w:val="0000ED"/>
        </w:rPr>
        <w:t>/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23" w:name="_bookmark23"/>
      <w:bookmarkEnd w:id="23"/>
      <w:r>
        <w:rPr>
          <w:color w:val="3A006E"/>
          <w:spacing w:val="-2"/>
        </w:rPr>
        <w:t>Non</w:t>
      </w:r>
      <w:r>
        <w:rPr>
          <w:color w:val="3A006E"/>
        </w:rPr>
        <w:t>-</w:t>
      </w:r>
      <w:r>
        <w:rPr>
          <w:color w:val="3A006E"/>
          <w:spacing w:val="-2"/>
        </w:rPr>
        <w:t>No</w:t>
      </w:r>
      <w:r>
        <w:rPr>
          <w:color w:val="3A006E"/>
        </w:rPr>
        <w:t>rmati</w:t>
      </w:r>
      <w:r>
        <w:rPr>
          <w:color w:val="3A006E"/>
          <w:spacing w:val="-3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</w:tabs>
        <w:spacing w:lineRule="auto" w:line="240"/>
        <w:ind w:left="2809" w:right="823" w:hanging="2125"/>
        <w:rPr/>
      </w:pPr>
      <w:r>
        <w:rPr/>
        <w:t>[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</w:t>
      </w:r>
      <w:r>
        <w:rPr>
          <w:spacing w:val="1"/>
        </w:rPr>
        <w:t>s</w:t>
      </w:r>
      <w:r>
        <w:rPr/>
        <w:t>]</w:t>
        <w:tab/>
      </w:r>
      <w:r>
        <w:rPr>
          <w:spacing w:val="1"/>
        </w:rPr>
        <w:t>J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o</w:t>
      </w:r>
      <w:r>
        <w:rPr>
          <w:spacing w:val="1"/>
        </w:rPr>
        <w:t>h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u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4</w:t>
      </w:r>
      <w:r>
        <w:rPr/>
        <w:t>9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V</w:t>
      </w:r>
      <w:r>
        <w:rPr/>
        <w:t>5),"</w:t>
      </w:r>
      <w:r>
        <w:rPr>
          <w:spacing w:val="-8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1"/>
        </w:rPr>
        <w:t>1</w:t>
      </w:r>
      <w:r>
        <w:rPr/>
        <w:t>0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t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3.</w:t>
      </w:r>
    </w:p>
    <w:p>
      <w:pPr>
        <w:pStyle w:val="TextBody"/>
        <w:spacing w:before="77" w:after="0"/>
        <w:ind w:left="2809" w:hanging="0"/>
        <w:rPr/>
      </w:pPr>
      <w:r>
        <w:rPr>
          <w:color w:val="0000ED"/>
          <w:spacing w:val="-1"/>
        </w:rPr>
        <w:t>h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rfc1</w:t>
      </w:r>
      <w:r>
        <w:rPr>
          <w:color w:val="0000ED"/>
          <w:spacing w:val="-1"/>
        </w:rPr>
        <w:t>5</w:t>
      </w:r>
      <w:r>
        <w:rPr>
          <w:color w:val="0000ED"/>
        </w:rPr>
        <w:t>1</w:t>
      </w:r>
      <w:r>
        <w:rPr>
          <w:color w:val="0000ED"/>
          <w:spacing w:val="-1"/>
        </w:rPr>
        <w:t>0</w:t>
      </w:r>
      <w:r>
        <w:rPr>
          <w:color w:val="0000ED"/>
        </w:rPr>
        <w:t>.txt</w:t>
      </w:r>
    </w:p>
    <w:p>
      <w:pPr>
        <w:pStyle w:val="TextBody"/>
        <w:tabs>
          <w:tab w:val="clear" w:pos="720"/>
          <w:tab w:val="left" w:pos="2809" w:leader="none"/>
        </w:tabs>
        <w:spacing w:lineRule="auto" w:line="242" w:before="77" w:after="0"/>
        <w:ind w:left="2809" w:right="192" w:hanging="2125"/>
        <w:rPr/>
      </w:pPr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Fe</w:t>
      </w:r>
      <w:r>
        <w:rPr>
          <w:spacing w:val="-1"/>
        </w:rPr>
        <w:t>d</w:t>
      </w:r>
      <w:r>
        <w:rPr/>
        <w:t>e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]</w:t>
        <w:tab/>
      </w:r>
      <w:r>
        <w:rPr>
          <w:spacing w:val="-7"/>
        </w:rPr>
        <w:t>"</w:t>
      </w:r>
      <w:r>
        <w:rPr>
          <w:color w:val="0000ED"/>
          <w:spacing w:val="10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Fe</w:t>
      </w:r>
      <w:r>
        <w:rPr>
          <w:color w:val="0000ED"/>
          <w:spacing w:val="2"/>
        </w:rPr>
        <w:t>d</w:t>
      </w:r>
      <w:r>
        <w:rPr>
          <w:color w:val="0000ED"/>
        </w:rPr>
        <w:t>era</w:t>
      </w:r>
      <w:r>
        <w:rPr>
          <w:color w:val="0000ED"/>
          <w:spacing w:val="2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L</w:t>
      </w:r>
      <w:r>
        <w:rPr>
          <w:color w:val="0000ED"/>
          <w:spacing w:val="-1"/>
        </w:rPr>
        <w:t>a</w:t>
      </w:r>
      <w:r>
        <w:rPr>
          <w:color w:val="0000ED"/>
        </w:rPr>
        <w:t>n</w:t>
      </w:r>
      <w:r>
        <w:rPr>
          <w:color w:val="0000ED"/>
          <w:spacing w:val="1"/>
        </w:rPr>
        <w:t>g</w:t>
      </w:r>
      <w:r>
        <w:rPr>
          <w:color w:val="0000ED"/>
        </w:rPr>
        <w:t>u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g</w:t>
      </w:r>
      <w:r>
        <w:rPr>
          <w:color w:val="0000ED"/>
          <w:spacing w:val="2"/>
        </w:rPr>
        <w:t>e</w:t>
      </w:r>
      <w:r>
        <w:rPr>
          <w:color w:val="000000"/>
          <w:spacing w:val="2"/>
        </w:rPr>
        <w:t>,</w:t>
      </w:r>
      <w:r>
        <w:rPr>
          <w:color w:val="000000"/>
        </w:rPr>
        <w:t>"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M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</w:rPr>
        <w:t>oso</w:t>
      </w:r>
      <w:r>
        <w:rPr>
          <w:color w:val="000000"/>
          <w:spacing w:val="1"/>
        </w:rPr>
        <w:t>f</w:t>
      </w:r>
      <w:r>
        <w:rPr>
          <w:color w:val="000000"/>
        </w:rPr>
        <w:t>t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c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3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09" w:leader="none"/>
        </w:tabs>
        <w:spacing w:before="76" w:after="0"/>
        <w:ind w:left="684" w:hanging="0"/>
        <w:rPr>
          <w:rFonts w:cs="Arial"/>
        </w:rPr>
      </w:pPr>
      <w:r>
        <w:rPr>
          <w:spacing w:val="-6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o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-5"/>
        </w:rPr>
        <w:t>y</w:t>
      </w:r>
      <w:r>
        <w:rPr/>
        <w:t>]</w:t>
        <w:tab/>
      </w:r>
      <w:r>
        <w:rPr>
          <w:rFonts w:cs="Arial"/>
        </w:rPr>
        <w:t>O</w:t>
      </w:r>
      <w:r>
        <w:rPr>
          <w:rFonts w:cs="Arial"/>
          <w:spacing w:val="-1"/>
        </w:rPr>
        <w:t>AS</w:t>
      </w:r>
      <w:r>
        <w:rPr>
          <w:rFonts w:cs="Arial"/>
          <w:spacing w:val="2"/>
        </w:rPr>
        <w:t>I</w:t>
      </w:r>
      <w:r>
        <w:rPr>
          <w:rFonts w:cs="Arial"/>
        </w:rPr>
        <w:t>S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Dra</w:t>
      </w:r>
      <w:r>
        <w:rPr>
          <w:rFonts w:cs="Arial"/>
          <w:spacing w:val="2"/>
        </w:rPr>
        <w:t>f</w:t>
      </w:r>
      <w:r>
        <w:rPr>
          <w:rFonts w:cs="Arial"/>
        </w:rPr>
        <w:t>t,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  <w:spacing w:val="6"/>
        </w:rPr>
        <w:t>W</w:t>
      </w:r>
      <w:r>
        <w:rPr>
          <w:rFonts w:cs="Arial"/>
          <w:spacing w:val="-2"/>
        </w:rPr>
        <w:t>S</w:t>
      </w:r>
      <w:r>
        <w:rPr/>
        <w:t>-</w:t>
      </w:r>
      <w:r>
        <w:rPr>
          <w:spacing w:val="-1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o</w:t>
      </w:r>
      <w:r>
        <w:rPr>
          <w:rFonts w:cs="Arial"/>
          <w:spacing w:val="-1"/>
        </w:rPr>
        <w:t>li</w:t>
      </w:r>
      <w:r>
        <w:rPr>
          <w:rFonts w:cs="Arial"/>
          <w:spacing w:val="3"/>
        </w:rPr>
        <w:t>c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1.</w:t>
      </w:r>
      <w:r>
        <w:rPr>
          <w:rFonts w:cs="Arial"/>
          <w:spacing w:val="-1"/>
        </w:rPr>
        <w:t>2</w:t>
      </w:r>
      <w:r>
        <w:rPr>
          <w:rFonts w:cs="Arial"/>
        </w:rPr>
        <w:t>”,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e</w:t>
      </w:r>
      <w:r>
        <w:rPr>
          <w:rFonts w:cs="Arial"/>
        </w:rPr>
        <w:t>pt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1"/>
        </w:rPr>
        <w:t>0</w:t>
      </w:r>
      <w:r>
        <w:rPr>
          <w:rFonts w:cs="Arial"/>
        </w:rPr>
        <w:t>06</w:t>
      </w:r>
    </w:p>
    <w:p>
      <w:pPr>
        <w:pStyle w:val="TextBody"/>
        <w:spacing w:before="79" w:after="0"/>
        <w:ind w:left="2809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x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ED"/>
        </w:rPr>
        <w:t>/</w:t>
      </w:r>
      <w:r>
        <w:rPr>
          <w:color w:val="0000ED"/>
          <w:spacing w:val="1"/>
        </w:rPr>
        <w:t>20</w:t>
      </w:r>
      <w:r>
        <w:rPr>
          <w:color w:val="0000ED"/>
        </w:rPr>
        <w:t>0</w:t>
      </w:r>
      <w:r>
        <w:rPr>
          <w:color w:val="0000ED"/>
          <w:spacing w:val="-1"/>
        </w:rPr>
        <w:t>5</w:t>
      </w:r>
      <w:r>
        <w:rPr>
          <w:color w:val="0000ED"/>
        </w:rPr>
        <w:t>12</w:t>
      </w:r>
    </w:p>
    <w:p>
      <w:pPr>
        <w:pStyle w:val="TextBody"/>
        <w:tabs>
          <w:tab w:val="clear" w:pos="720"/>
          <w:tab w:val="left" w:pos="2809" w:leader="none"/>
        </w:tabs>
        <w:spacing w:lineRule="auto" w:line="259" w:before="77" w:after="0"/>
        <w:ind w:left="2809" w:right="224" w:hanging="2125"/>
        <w:rPr/>
      </w:pPr>
      <w:r>
        <w:rPr/>
        <w:t>[</w:t>
      </w:r>
      <w:r>
        <w:rPr>
          <w:spacing w:val="1"/>
        </w:rPr>
        <w:t>X</w:t>
      </w:r>
      <w:r>
        <w:rPr/>
        <w:t>5</w:t>
      </w:r>
      <w:r>
        <w:rPr>
          <w:spacing w:val="-1"/>
        </w:rPr>
        <w:t>0</w:t>
      </w:r>
      <w:r>
        <w:rPr/>
        <w:t>9]</w:t>
        <w:tab/>
      </w:r>
      <w:r>
        <w:rPr>
          <w:spacing w:val="-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>"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e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rastructure</w:t>
      </w:r>
      <w:r>
        <w:rPr>
          <w:spacing w:val="-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w w:val="99"/>
        </w:rPr>
        <w:t xml:space="preserve"> </w:t>
      </w:r>
      <w:r>
        <w:rPr/>
        <w:t>Cer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1"/>
        </w:rPr>
        <w:t>.</w:t>
      </w:r>
      <w:r>
        <w:rPr/>
        <w:t>"</w:t>
      </w:r>
      <w:r>
        <w:rPr>
          <w:w w:val="99"/>
        </w:rPr>
        <w:t xml:space="preserve"> </w:t>
      </w: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www</w:t>
      </w:r>
      <w:r>
        <w:rPr>
          <w:color w:val="0000ED"/>
          <w:spacing w:val="1"/>
          <w:w w:val="95"/>
        </w:rPr>
        <w:t>.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tu.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nt/rec/recom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t</w:t>
      </w:r>
      <w:r>
        <w:rPr>
          <w:color w:val="0000ED"/>
          <w:spacing w:val="-2"/>
          <w:w w:val="95"/>
        </w:rPr>
        <w:t>i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n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asp</w:t>
      </w:r>
      <w:r>
        <w:rPr>
          <w:color w:val="0000ED"/>
          <w:spacing w:val="-1"/>
          <w:w w:val="95"/>
        </w:rPr>
        <w:t>?</w:t>
      </w:r>
      <w:r>
        <w:rPr>
          <w:color w:val="0000ED"/>
          <w:spacing w:val="3"/>
          <w:w w:val="95"/>
        </w:rPr>
        <w:t>t</w:t>
      </w:r>
      <w:r>
        <w:rPr>
          <w:color w:val="0000ED"/>
          <w:spacing w:val="-4"/>
          <w:w w:val="95"/>
        </w:rPr>
        <w:t>y</w:t>
      </w:r>
      <w:r>
        <w:rPr>
          <w:color w:val="0000ED"/>
          <w:w w:val="95"/>
        </w:rPr>
        <w:t>pe=</w:t>
      </w:r>
      <w:r>
        <w:rPr>
          <w:color w:val="0000ED"/>
          <w:spacing w:val="-1"/>
          <w:w w:val="95"/>
        </w:rPr>
        <w:t>i</w:t>
      </w:r>
      <w:r>
        <w:rPr>
          <w:color w:val="0000ED"/>
          <w:w w:val="95"/>
        </w:rPr>
        <w:t>te</w:t>
      </w:r>
      <w:r>
        <w:rPr>
          <w:color w:val="0000ED"/>
          <w:spacing w:val="2"/>
          <w:w w:val="95"/>
        </w:rPr>
        <w:t>m</w:t>
      </w:r>
      <w:r>
        <w:rPr>
          <w:color w:val="0000ED"/>
          <w:spacing w:val="-2"/>
          <w:w w:val="95"/>
        </w:rPr>
        <w:t>s</w:t>
      </w:r>
      <w:r>
        <w:rPr>
          <w:color w:val="0000ED"/>
          <w:spacing w:val="-1"/>
          <w:w w:val="95"/>
        </w:rPr>
        <w:t>&amp;l</w:t>
      </w:r>
      <w:r>
        <w:rPr>
          <w:color w:val="0000ED"/>
          <w:w w:val="95"/>
        </w:rPr>
        <w:t>ang</w:t>
      </w:r>
      <w:r>
        <w:rPr>
          <w:color w:val="0000ED"/>
          <w:spacing w:val="-2"/>
          <w:w w:val="95"/>
        </w:rPr>
        <w:t>=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&amp;</w:t>
      </w:r>
      <w:r>
        <w:rPr>
          <w:color w:val="0000ED"/>
          <w:w w:val="95"/>
        </w:rPr>
        <w:t>p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r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</w:t>
      </w:r>
      <w:r>
        <w:rPr>
          <w:color w:val="0000ED"/>
          <w:spacing w:val="1"/>
          <w:w w:val="95"/>
        </w:rPr>
        <w:t>t</w:t>
      </w:r>
      <w:r>
        <w:rPr>
          <w:color w:val="0000ED"/>
          <w:spacing w:val="-2"/>
          <w:w w:val="95"/>
        </w:rPr>
        <w:t>=</w:t>
      </w:r>
      <w:r>
        <w:rPr>
          <w:color w:val="0000ED"/>
          <w:spacing w:val="8"/>
          <w:w w:val="95"/>
        </w:rPr>
        <w:t>T</w:t>
      </w:r>
      <w:r>
        <w:rPr>
          <w:color w:val="0000ED"/>
          <w:w w:val="95"/>
        </w:rPr>
        <w:t>-</w:t>
      </w:r>
    </w:p>
    <w:p>
      <w:pPr>
        <w:pStyle w:val="TextBody"/>
        <w:spacing w:lineRule="exact" w:line="208"/>
        <w:ind w:left="2809" w:hanging="0"/>
        <w:rPr/>
      </w:pPr>
      <w:r>
        <w:rPr>
          <w:color w:val="0000ED"/>
        </w:rPr>
        <w:t>R</w:t>
      </w:r>
      <w:r>
        <w:rPr>
          <w:color w:val="0000ED"/>
          <w:spacing w:val="-1"/>
        </w:rPr>
        <w:t>E</w:t>
      </w:r>
      <w:r>
        <w:rPr>
          <w:color w:val="0000ED"/>
        </w:rPr>
        <w:t>C-</w:t>
      </w:r>
      <w:r>
        <w:rPr>
          <w:color w:val="0000ED"/>
          <w:spacing w:val="1"/>
        </w:rPr>
        <w:t>X</w:t>
      </w:r>
      <w:r>
        <w:rPr>
          <w:color w:val="0000ED"/>
        </w:rPr>
        <w:t>.5</w:t>
      </w:r>
      <w:r>
        <w:rPr>
          <w:color w:val="0000ED"/>
          <w:spacing w:val="1"/>
        </w:rPr>
        <w:t>0</w:t>
      </w:r>
      <w:r>
        <w:rPr>
          <w:color w:val="0000ED"/>
          <w:spacing w:val="-1"/>
        </w:rPr>
        <w:t>9</w:t>
      </w:r>
      <w:r>
        <w:rPr>
          <w:color w:val="0000ED"/>
        </w:rPr>
        <w:t>-2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0</w:t>
      </w:r>
      <w:r>
        <w:rPr>
          <w:color w:val="0000ED"/>
        </w:rPr>
        <w:t>3-I</w:t>
      </w:r>
    </w:p>
    <w:p>
      <w:pPr>
        <w:sectPr>
          <w:footerReference w:type="default" r:id="rId13"/>
          <w:type w:val="nextPage"/>
          <w:pgSz w:w="12240" w:h="15840"/>
          <w:pgMar w:left="640" w:right="1320" w:gutter="0" w:header="0" w:top="136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64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18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20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2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2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2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2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2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26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27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22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2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3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3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3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3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3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4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4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4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4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4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4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46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4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50</w:t>
      </w:r>
    </w:p>
    <w:p>
      <w:pPr>
        <w:pStyle w:val="Heading1"/>
        <w:tabs>
          <w:tab w:val="clear" w:pos="720"/>
          <w:tab w:val="left" w:pos="540" w:leader="none"/>
        </w:tabs>
        <w:ind w:left="108" w:hanging="0"/>
        <w:rPr>
          <w:b w:val="false"/>
          <w:b w:val="false"/>
          <w:bCs w:val="false"/>
        </w:rPr>
      </w:pPr>
      <w:r>
        <w:br w:type="column"/>
      </w:r>
      <w:bookmarkStart w:id="24" w:name="_bookmark24"/>
      <w:bookmarkEnd w:id="24"/>
      <w:r>
        <w:rPr>
          <w:color w:val="3A006E"/>
        </w:rPr>
        <w:t>2</w:t>
        <w:tab/>
      </w:r>
      <w:r>
        <w:rPr>
          <w:color w:val="3A006E"/>
          <w:spacing w:val="-7"/>
        </w:rPr>
        <w:t>W</w:t>
      </w:r>
      <w:r>
        <w:rPr>
          <w:color w:val="3A006E"/>
        </w:rPr>
        <w:t>eb Se</w:t>
      </w:r>
      <w:r>
        <w:rPr>
          <w:color w:val="3A006E"/>
          <w:spacing w:val="3"/>
        </w:rPr>
        <w:t>r</w:t>
      </w:r>
      <w:r>
        <w:rPr>
          <w:color w:val="3A006E"/>
          <w:spacing w:val="-6"/>
        </w:rPr>
        <w:t>v</w:t>
      </w:r>
      <w:r>
        <w:rPr>
          <w:color w:val="3A006E"/>
        </w:rPr>
        <w:t>ices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19"/>
        </w:rPr>
        <w:t>T</w:t>
      </w:r>
      <w:r>
        <w:rPr>
          <w:color w:val="3A006E"/>
        </w:rPr>
        <w:t>rust Mo</w:t>
      </w:r>
      <w:r>
        <w:rPr>
          <w:color w:val="3A006E"/>
          <w:spacing w:val="1"/>
        </w:rPr>
        <w:t>d</w:t>
      </w:r>
      <w:r>
        <w:rPr>
          <w:color w:val="3A006E"/>
        </w:rPr>
        <w:t>el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sec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>
          <w:spacing w:val="1"/>
        </w:rPr>
        <w:t>S</w:t>
      </w:r>
      <w:r>
        <w:rPr>
          <w:spacing w:val="-2"/>
        </w:rPr>
        <w:t>-</w:t>
      </w:r>
      <w:r>
        <w:rPr/>
        <w:t>Trus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co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,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ca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c</w:t>
      </w:r>
      <w:r>
        <w:rPr/>
        <w:t>.)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f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6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or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jec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3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2"/>
        </w:rPr>
        <w:t>y</w:t>
      </w:r>
      <w:r>
        <w:rPr>
          <w:color w:val="0000ED"/>
          <w:spacing w:val="-1"/>
        </w:rPr>
        <w:t>A</w:t>
      </w:r>
      <w:r>
        <w:rPr>
          <w:color w:val="0000ED"/>
        </w:rPr>
        <w:t>tt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t</w:t>
      </w:r>
      <w:r>
        <w:rPr>
          <w:color w:val="000000"/>
        </w:rPr>
        <w:t>]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02" w:hanging="0"/>
        <w:rPr/>
      </w:pP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/>
        <w:t>-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s</w:t>
      </w:r>
      <w:r>
        <w:rPr>
          <w:spacing w:val="-5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s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/>
        <w:t>-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v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1"/>
        </w:rPr>
        <w:t>n</w:t>
      </w:r>
      <w:r>
        <w:rPr/>
        <w:t>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198" w:hanging="0"/>
        <w:rPr/>
      </w:pPr>
      <w:r>
        <w:rPr/>
        <w:t>On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4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1"/>
        </w:rPr>
        <w:t>i</w:t>
      </w:r>
      <w:r>
        <w:rPr/>
        <w:t>ati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1"/>
        </w:rPr>
        <w:t xml:space="preserve"> PK</w:t>
      </w:r>
      <w:r>
        <w:rPr/>
        <w:t>I</w:t>
      </w:r>
      <w:r>
        <w:rPr>
          <w:spacing w:val="1"/>
        </w:rPr>
        <w:t>X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.</w:t>
      </w:r>
      <w:r>
        <w:rPr/>
        <w:t>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68" w:leader="none"/>
        </w:tabs>
        <w:spacing w:lineRule="auto" w:line="268" w:before="49" w:after="0"/>
        <w:ind w:left="468" w:right="264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d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e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'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)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>"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ecuri</w:t>
      </w:r>
      <w:r>
        <w:rPr>
          <w:rFonts w:cs="Arial"/>
          <w:i/>
          <w:spacing w:val="-1"/>
        </w:rPr>
        <w:t>t</w:t>
      </w:r>
      <w:r>
        <w:rPr>
          <w:rFonts w:cs="Arial"/>
          <w:i/>
        </w:rPr>
        <w:t>y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t</w:t>
      </w:r>
      <w:r>
        <w:rPr>
          <w:rFonts w:cs="Arial"/>
          <w:i/>
          <w:spacing w:val="-1"/>
        </w:rPr>
        <w:t>o</w:t>
      </w:r>
      <w:r>
        <w:rPr>
          <w:rFonts w:cs="Arial"/>
          <w:i/>
          <w:spacing w:val="1"/>
        </w:rPr>
        <w:t>ke</w:t>
      </w:r>
      <w:r>
        <w:rPr>
          <w:rFonts w:cs="Arial"/>
          <w:i/>
        </w:rPr>
        <w:t>n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ser</w:t>
      </w:r>
      <w:r>
        <w:rPr>
          <w:rFonts w:cs="Arial"/>
          <w:i/>
          <w:spacing w:val="1"/>
        </w:rPr>
        <w:t>v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e</w:t>
      </w:r>
      <w:r>
        <w:rPr>
          <w:rFonts w:cs="Arial"/>
          <w:i/>
          <w:spacing w:val="3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>n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wn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i</w:t>
      </w:r>
      <w:r>
        <w:rPr>
          <w:spacing w:val="1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9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</w:t>
      </w:r>
      <w:r>
        <w:rPr>
          <w:spacing w:val="-8"/>
        </w:rPr>
        <w:t xml:space="preserve"> </w:t>
      </w:r>
      <w:r>
        <w:rPr/>
        <w:t>trust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h</w:t>
      </w:r>
      <w:r>
        <w:rPr>
          <w:spacing w:val="-2"/>
        </w:rPr>
        <w:t>i</w:t>
      </w:r>
      <w:r>
        <w:rPr/>
        <w:t>p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8"/>
        </w:rPr>
        <w:t xml:space="preserve"> </w:t>
      </w:r>
      <w:r>
        <w:rPr>
          <w:spacing w:val="1"/>
        </w:rPr>
        <w:t>d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68" w:leader="none"/>
        </w:tabs>
        <w:spacing w:lineRule="auto" w:line="268" w:before="50" w:after="0"/>
        <w:ind w:left="468" w:right="618" w:hanging="36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4"/>
        </w:rPr>
        <w:t>i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acq</w:t>
      </w:r>
      <w:r>
        <w:rPr>
          <w:spacing w:val="-1"/>
        </w:rPr>
        <w:t>ui</w:t>
      </w:r>
      <w:r>
        <w:rPr>
          <w:spacing w:val="1"/>
        </w:rPr>
        <w:t>s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4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4"/>
        </w:rPr>
        <w:t>e</w:t>
      </w:r>
      <w:r>
        <w:rPr/>
        <w:t>-r</w:t>
      </w:r>
      <w:r>
        <w:rPr>
          <w:spacing w:val="1"/>
        </w:rPr>
        <w:t>es</w:t>
      </w:r>
      <w:r>
        <w:rPr/>
        <w:t>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ocol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esh</w:t>
      </w:r>
      <w:r>
        <w:rPr>
          <w:spacing w:val="-1"/>
        </w:rPr>
        <w:t>n</w:t>
      </w:r>
      <w:r>
        <w:rPr/>
        <w:t>es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4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,</w:t>
      </w:r>
      <w:r>
        <w:rPr>
          <w:spacing w:val="-4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(th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expr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-6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857750" cy="2057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85784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382.45pt;height:161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23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s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8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-</w:t>
      </w:r>
      <w:r>
        <w:rPr>
          <w:spacing w:val="1"/>
        </w:rPr>
        <w:t>b</w:t>
      </w:r>
      <w:r>
        <w:rPr/>
        <w:t>ase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ol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s,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ca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7"/>
        </w:rPr>
        <w:t>s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d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3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n</w:t>
      </w:r>
      <w:r>
        <w:rPr/>
        <w:t>o</w:t>
      </w:r>
      <w:r>
        <w:rPr>
          <w:spacing w:val="5"/>
        </w:rPr>
        <w:t>l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cer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1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25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5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5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5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5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5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5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58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5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6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6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6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63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26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6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6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6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6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6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7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7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7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73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7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7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76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7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7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7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8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8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8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8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8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8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8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87</w:t>
      </w:r>
    </w:p>
    <w:p>
      <w:pPr>
        <w:pStyle w:val="TextBody"/>
        <w:spacing w:lineRule="auto" w:line="271" w:before="81" w:after="0"/>
        <w:ind w:left="108" w:right="345" w:hanging="0"/>
        <w:rPr/>
      </w:pPr>
      <w:r>
        <w:br w:type="column"/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e</w:t>
      </w:r>
      <w:r>
        <w:rPr>
          <w:spacing w:val="1"/>
        </w:rPr>
        <w:t>d</w:t>
      </w:r>
      <w:r>
        <w:rPr/>
        <w:t>-</w:t>
      </w:r>
      <w:r>
        <w:rPr>
          <w:spacing w:val="1"/>
        </w:rPr>
        <w:t>s</w:t>
      </w:r>
      <w:r>
        <w:rPr/>
        <w:t>ecret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s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6"/>
        </w:rPr>
        <w:t xml:space="preserve"> </w:t>
      </w:r>
      <w:r>
        <w:rPr/>
        <w:t>di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truc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-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-2"/>
        </w:rPr>
        <w:t>y</w:t>
      </w:r>
      <w:r>
        <w:rPr>
          <w:color w:val="000000"/>
        </w:rPr>
        <w:t>-</w:t>
      </w:r>
      <w:r>
        <w:rPr>
          <w:color w:val="000000"/>
          <w:spacing w:val="1"/>
        </w:rPr>
        <w:t>b</w:t>
      </w:r>
      <w:r>
        <w:rPr>
          <w:color w:val="000000"/>
        </w:rPr>
        <w:t>a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c</w:t>
      </w:r>
      <w:r>
        <w:rPr>
          <w:color w:val="000000"/>
        </w:rPr>
        <w:t>es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ro</w:t>
      </w:r>
      <w:r>
        <w:rPr>
          <w:color w:val="000000"/>
          <w:spacing w:val="-2"/>
        </w:rPr>
        <w:t>l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x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u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ps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322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r</w:t>
      </w:r>
      <w:r>
        <w:rPr>
          <w:spacing w:val="1"/>
        </w:rPr>
        <w:t>r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hs;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 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2"/>
        </w:rPr>
        <w:t>t</w:t>
      </w:r>
      <w:r>
        <w:rPr/>
        <w:t>ai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rus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in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)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78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r</w:t>
      </w:r>
      <w:r>
        <w:rPr>
          <w:spacing w:val="-7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l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/>
        <w:t>[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  <w:spacing w:val="-2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3"/>
        </w:rPr>
        <w:t>y</w:t>
      </w:r>
      <w:r>
        <w:rPr>
          <w:color w:val="000000"/>
        </w:rPr>
        <w:t>]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e</w:t>
      </w:r>
      <w:r>
        <w:rPr>
          <w:color w:val="000000"/>
        </w:rPr>
        <w:t>p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u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gi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8"/>
        </w:rPr>
        <w:t>W</w:t>
      </w:r>
      <w:r>
        <w:rPr>
          <w:color w:val="000000"/>
        </w:rPr>
        <w:t>e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-1"/>
        </w:rPr>
        <w:t>v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n-n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8" w:before="62" w:after="0"/>
        <w:ind w:left="828" w:right="420" w:hanging="360"/>
        <w:rPr/>
      </w:pPr>
      <w:r>
        <w:rPr>
          <w:spacing w:val="-1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1" w:before="61" w:after="0"/>
        <w:ind w:left="828" w:right="218" w:hanging="360"/>
        <w:rPr/>
      </w:pPr>
      <w:r>
        <w:rPr>
          <w:spacing w:val="-1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rus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1" w:before="62" w:after="0"/>
        <w:ind w:left="828" w:right="163" w:hanging="360"/>
        <w:rPr/>
      </w:pPr>
      <w:r>
        <w:rPr>
          <w:spacing w:val="-1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rel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trust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-5"/>
        </w:rPr>
        <w:t xml:space="preserve"> </w:t>
      </w:r>
      <w:r>
        <w:rPr>
          <w:spacing w:val="7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e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r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(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>)</w:t>
      </w:r>
      <w:r>
        <w:rPr/>
        <w:t>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186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t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</w:t>
      </w:r>
      <w:r>
        <w:rPr>
          <w:spacing w:val="3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.</w:t>
      </w:r>
    </w:p>
    <w:p>
      <w:pPr>
        <w:pStyle w:val="TextBody"/>
        <w:spacing w:lineRule="auto" w:line="268" w:before="58" w:after="0"/>
        <w:ind w:left="108" w:right="18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</w:t>
      </w:r>
      <w:r>
        <w:rPr>
          <w:spacing w:val="-5"/>
        </w:rPr>
        <w:t xml:space="preserve"> </w:t>
      </w:r>
      <w:r>
        <w:rPr/>
        <w:t>trus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3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3.</w:t>
      </w:r>
    </w:p>
    <w:p>
      <w:pPr>
        <w:pStyle w:val="TextBody"/>
        <w:spacing w:lineRule="auto" w:line="271" w:before="63" w:after="0"/>
        <w:ind w:left="108" w:right="338" w:hanging="0"/>
        <w:rPr/>
      </w:pPr>
      <w:r>
        <w:rPr/>
        <w:t>N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p</w:t>
      </w:r>
      <w:r>
        <w:rPr>
          <w:spacing w:val="-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t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P</w:t>
      </w:r>
      <w:r>
        <w:rPr>
          <w:spacing w:val="1"/>
        </w:rPr>
        <w:t>s</w:t>
      </w:r>
      <w:r>
        <w:rPr/>
        <w:t>ec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L</w:t>
      </w:r>
      <w:r>
        <w:rPr>
          <w:spacing w:val="-2"/>
        </w:rPr>
        <w:t>S</w:t>
      </w:r>
      <w:r>
        <w:rPr/>
        <w:t>/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L</w:t>
      </w:r>
      <w:r>
        <w:rPr>
          <w:spacing w:val="-6"/>
        </w:rPr>
        <w:t xml:space="preserve"> </w:t>
      </w:r>
      <w:r>
        <w:rPr>
          <w:spacing w:val="7"/>
        </w:rPr>
        <w:t>[</w:t>
      </w:r>
      <w:r>
        <w:rPr>
          <w:color w:val="0000ED"/>
        </w:rPr>
        <w:t>RFC</w:t>
      </w:r>
      <w:r>
        <w:rPr>
          <w:color w:val="0000ED"/>
          <w:spacing w:val="2"/>
        </w:rPr>
        <w:t>2</w:t>
      </w:r>
      <w:r>
        <w:rPr>
          <w:color w:val="0000ED"/>
        </w:rPr>
        <w:t>2</w:t>
      </w:r>
      <w:r>
        <w:rPr>
          <w:color w:val="0000ED"/>
          <w:spacing w:val="-1"/>
        </w:rPr>
        <w:t>4</w:t>
      </w:r>
      <w:r>
        <w:rPr>
          <w:color w:val="0000ED"/>
        </w:rPr>
        <w:t>6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p</w:t>
      </w:r>
      <w:r>
        <w:rPr>
          <w:color w:val="000000"/>
          <w:spacing w:val="-1"/>
        </w:rPr>
        <w:t>p</w:t>
      </w:r>
      <w:r>
        <w:rPr>
          <w:color w:val="000000"/>
        </w:rPr>
        <w:t>or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ff</w:t>
      </w:r>
      <w:r>
        <w:rPr>
          <w:color w:val="000000"/>
        </w:rPr>
        <w:t>ere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ari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,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r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w</w:t>
      </w:r>
      <w:r>
        <w:rPr>
          <w:color w:val="000000"/>
        </w:rPr>
        <w:t>or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s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ti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14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Fe</w:t>
      </w:r>
      <w:r>
        <w:rPr>
          <w:color w:val="0000ED"/>
          <w:spacing w:val="-1"/>
        </w:rPr>
        <w:t>d</w:t>
      </w:r>
      <w:r>
        <w:rPr>
          <w:color w:val="0000ED"/>
        </w:rPr>
        <w:t>erat</w:t>
      </w:r>
      <w:r>
        <w:rPr>
          <w:color w:val="0000ED"/>
          <w:spacing w:val="-1"/>
        </w:rPr>
        <w:t>ion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ui</w:t>
      </w:r>
      <w:r>
        <w:rPr>
          <w:color w:val="000000"/>
          <w:spacing w:val="-1"/>
        </w:rPr>
        <w:t>l</w:t>
      </w:r>
      <w:r>
        <w:rPr>
          <w:color w:val="000000"/>
        </w:rPr>
        <w:t>d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3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r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w w:val="9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era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ust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i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Fe</w:t>
      </w:r>
      <w:r>
        <w:rPr>
          <w:color w:val="0000ED"/>
          <w:spacing w:val="-1"/>
        </w:rPr>
        <w:t>d</w:t>
      </w:r>
      <w:r>
        <w:rPr>
          <w:color w:val="0000ED"/>
        </w:rPr>
        <w:t>erat</w:t>
      </w:r>
      <w:r>
        <w:rPr>
          <w:color w:val="0000ED"/>
          <w:spacing w:val="-1"/>
        </w:rPr>
        <w:t>i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l</w:t>
      </w:r>
      <w:r>
        <w:rPr>
          <w:color w:val="000000"/>
        </w:rPr>
        <w:t>ust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f</w:t>
      </w:r>
      <w:r>
        <w:rPr>
          <w:color w:val="000000"/>
        </w:rPr>
        <w:t>eren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ust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ari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a</w:t>
      </w:r>
      <w:r>
        <w:rPr>
          <w:color w:val="000000"/>
        </w:rPr>
        <w:t>g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er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sectPr>
          <w:footerReference w:type="default" r:id="rId17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9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91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25" w:name="_bookmark25"/>
      <w:bookmarkEnd w:id="25"/>
      <w:r>
        <w:rPr>
          <w:color w:val="3A006E"/>
          <w:spacing w:val="1"/>
        </w:rPr>
        <w:t>M</w:t>
      </w:r>
      <w:r>
        <w:rPr>
          <w:color w:val="3A006E"/>
          <w:spacing w:val="-2"/>
        </w:rPr>
        <w:t>od</w:t>
      </w:r>
      <w:r>
        <w:rPr>
          <w:color w:val="3A006E"/>
        </w:rPr>
        <w:t>els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f</w:t>
      </w:r>
      <w:r>
        <w:rPr>
          <w:color w:val="3A006E"/>
          <w:spacing w:val="-2"/>
        </w:rPr>
        <w:t>o</w:t>
      </w:r>
      <w:r>
        <w:rPr>
          <w:color w:val="3A006E"/>
        </w:rPr>
        <w:t>r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</w:t>
      </w:r>
      <w:r>
        <w:rPr>
          <w:color w:val="3A006E"/>
        </w:rPr>
        <w:t>r</w:t>
      </w:r>
      <w:r>
        <w:rPr>
          <w:color w:val="3A006E"/>
          <w:spacing w:val="-2"/>
        </w:rPr>
        <w:t>u</w:t>
      </w:r>
      <w:r>
        <w:rPr>
          <w:color w:val="3A006E"/>
        </w:rPr>
        <w:t>st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"/>
        </w:rPr>
        <w:t>B</w:t>
      </w:r>
      <w:r>
        <w:rPr>
          <w:color w:val="3A006E"/>
        </w:rPr>
        <w:t>r</w:t>
      </w:r>
      <w:r>
        <w:rPr>
          <w:color w:val="3A006E"/>
          <w:spacing w:val="-2"/>
        </w:rPr>
        <w:t>o</w:t>
      </w:r>
      <w:r>
        <w:rPr>
          <w:color w:val="3A006E"/>
        </w:rPr>
        <w:t>ker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9"/>
        </w:rPr>
        <w:t>A</w:t>
      </w:r>
      <w:r>
        <w:rPr>
          <w:color w:val="3A006E"/>
          <w:spacing w:val="1"/>
        </w:rPr>
        <w:t>s</w:t>
      </w:r>
      <w:r>
        <w:rPr>
          <w:color w:val="3A006E"/>
        </w:rPr>
        <w:t>sessme</w:t>
      </w:r>
      <w:r>
        <w:rPr>
          <w:color w:val="3A006E"/>
          <w:spacing w:val="-2"/>
        </w:rPr>
        <w:t>n</w:t>
      </w:r>
      <w:r>
        <w:rPr>
          <w:color w:val="3A006E"/>
        </w:rPr>
        <w:t>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27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o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k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o</w:t>
      </w:r>
      <w:r>
        <w:rPr>
          <w:spacing w:val="3"/>
        </w:rPr>
        <w:t>k</w:t>
      </w:r>
      <w:r>
        <w:rPr/>
        <w:t>er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ust.</w:t>
      </w:r>
      <w:r>
        <w:rPr>
          <w:spacing w:val="4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a</w:t>
      </w:r>
      <w:r>
        <w:rPr/>
        <w:t>nc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4"/>
        </w:rPr>
        <w:t xml:space="preserve"> </w:t>
      </w:r>
      <w:r>
        <w:rPr/>
        <w:t>(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cq</w:t>
      </w:r>
      <w:r>
        <w:rPr>
          <w:spacing w:val="-1"/>
        </w:rPr>
        <w:t>u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rn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1"/>
        </w:rPr>
        <w:t xml:space="preserve"> </w:t>
      </w:r>
      <w:r>
        <w:rPr/>
        <w:t>(o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2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94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26" w:name="_bookmark26"/>
      <w:bookmarkEnd w:id="26"/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cq</w:t>
      </w:r>
      <w:r>
        <w:rPr>
          <w:color w:val="3A006E"/>
          <w:spacing w:val="-2"/>
        </w:rPr>
        <w:t>u</w:t>
      </w:r>
      <w:r>
        <w:rPr>
          <w:color w:val="3A006E"/>
        </w:rPr>
        <w:t>isi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08" w:right="193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)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h</w:t>
      </w:r>
      <w:r>
        <w:rPr/>
        <w:t>er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29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96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29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29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9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0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0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5</w:t>
      </w:r>
    </w:p>
    <w:p>
      <w:pPr>
        <w:pStyle w:val="TextBody"/>
        <w:spacing w:lineRule="auto" w:line="271" w:before="81" w:after="0"/>
        <w:ind w:left="108" w:right="222" w:hanging="0"/>
        <w:rPr/>
      </w:pPr>
      <w:r>
        <w:br w:type="column"/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'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trus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a</w:t>
      </w:r>
      <w:r>
        <w:rPr/>
        <w:t>us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us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24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agr</w:t>
      </w:r>
      <w:r>
        <w:rPr>
          <w:spacing w:val="1"/>
        </w:rPr>
        <w:t>a</w:t>
      </w:r>
      <w:r>
        <w:rPr/>
        <w:t>ph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u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-6"/>
        </w:rPr>
        <w:t xml:space="preserve"> </w:t>
      </w:r>
      <w:r>
        <w:rPr/>
        <w:t>tru</w:t>
      </w:r>
      <w:r>
        <w:rPr>
          <w:spacing w:val="3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hip.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(on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7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w w:val="99"/>
        </w:rPr>
        <w:t xml:space="preserve"> </w:t>
      </w:r>
      <w:r>
        <w:rPr/>
        <w:t>ra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7"/>
        </w:rPr>
        <w:t xml:space="preserve"> </w:t>
      </w:r>
      <w:r>
        <w:rPr/>
        <w:t>p</w:t>
      </w:r>
      <w:r>
        <w:rPr>
          <w:spacing w:val="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v</w:t>
      </w:r>
      <w:r>
        <w:rPr/>
        <w:t>es)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n</w:t>
      </w:r>
      <w:r>
        <w:rPr/>
        <w:t>era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us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wo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.</w:t>
      </w:r>
    </w:p>
    <w:p>
      <w:pPr>
        <w:sectPr>
          <w:footerReference w:type="default" r:id="rId18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6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0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1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11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27" w:name="_bookmark27"/>
      <w:bookmarkEnd w:id="27"/>
      <w:r>
        <w:rPr>
          <w:color w:val="3A006E"/>
        </w:rPr>
        <w:t>O</w:t>
      </w:r>
      <w:r>
        <w:rPr>
          <w:color w:val="3A006E"/>
          <w:spacing w:val="-2"/>
        </w:rPr>
        <w:t>u</w:t>
      </w:r>
      <w:r>
        <w:rPr>
          <w:color w:val="3A006E"/>
          <w:spacing w:val="-1"/>
        </w:rPr>
        <w:t>t</w:t>
      </w:r>
      <w:r>
        <w:rPr>
          <w:color w:val="3A006E"/>
        </w:rPr>
        <w:t>-</w:t>
      </w:r>
      <w:r>
        <w:rPr>
          <w:color w:val="3A006E"/>
          <w:spacing w:val="-2"/>
        </w:rPr>
        <w:t>o</w:t>
      </w:r>
      <w:r>
        <w:rPr>
          <w:color w:val="3A006E"/>
        </w:rPr>
        <w:t>f-</w:t>
      </w:r>
      <w:r>
        <w:rPr>
          <w:color w:val="3A006E"/>
          <w:spacing w:val="-2"/>
        </w:rPr>
        <w:t>B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c</w:t>
      </w:r>
      <w:r>
        <w:rPr>
          <w:color w:val="3A006E"/>
          <w:spacing w:val="-2"/>
        </w:rPr>
        <w:t>qu</w:t>
      </w:r>
      <w:r>
        <w:rPr>
          <w:color w:val="3A006E"/>
        </w:rPr>
        <w:t>isi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21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c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 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q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/>
        <w:t>en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2"/>
        </w:rPr>
        <w:t>t</w:t>
      </w:r>
      <w:r>
        <w:rPr/>
        <w:t>ai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2"/>
        </w:rPr>
        <w:t>d</w:t>
      </w:r>
      <w:r>
        <w:rPr/>
        <w:t>-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2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1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1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1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1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18</w:t>
      </w:r>
    </w:p>
    <w:p>
      <w:pPr>
        <w:pStyle w:val="TextBody"/>
        <w:spacing w:before="32" w:after="0"/>
        <w:ind w:left="108" w:hanging="0"/>
        <w:rPr/>
      </w:pPr>
      <w:r>
        <w:rPr>
          <w:spacing w:val="-1"/>
          <w:w w:val="95"/>
        </w:rPr>
        <w:t>31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2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21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2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2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2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2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2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2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2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2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30</w:t>
      </w:r>
    </w:p>
    <w:p>
      <w:pPr>
        <w:pStyle w:val="TextBody"/>
        <w:spacing w:before="92" w:after="0"/>
        <w:ind w:left="108" w:hanging="0"/>
        <w:rPr/>
      </w:pPr>
      <w:r>
        <w:rPr>
          <w:spacing w:val="-1"/>
          <w:w w:val="95"/>
        </w:rPr>
        <w:t>33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3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33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34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28" w:name="_bookmark28"/>
      <w:bookmarkEnd w:id="28"/>
      <w:r>
        <w:rPr>
          <w:color w:val="3A006E"/>
          <w:spacing w:val="-2"/>
        </w:rPr>
        <w:t>T</w:t>
      </w:r>
      <w:r>
        <w:rPr>
          <w:color w:val="3A006E"/>
        </w:rPr>
        <w:t>r</w:t>
      </w:r>
      <w:r>
        <w:rPr>
          <w:color w:val="3A006E"/>
          <w:spacing w:val="-2"/>
        </w:rPr>
        <w:t>u</w:t>
      </w:r>
      <w:r>
        <w:rPr>
          <w:color w:val="3A006E"/>
        </w:rPr>
        <w:t>st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Boo</w:t>
      </w:r>
      <w:r>
        <w:rPr>
          <w:color w:val="3A006E"/>
        </w:rPr>
        <w:t>tstrap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17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ust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i</w:t>
      </w:r>
      <w:r>
        <w:rPr/>
        <w:t>g</w:t>
      </w:r>
      <w:r>
        <w:rPr>
          <w:spacing w:val="1"/>
        </w:rPr>
        <w:t>n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rta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ed</w:t>
      </w:r>
      <w:r>
        <w:rPr>
          <w:spacing w:val="-4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>r</w:t>
      </w:r>
      <w:r>
        <w:rPr/>
        <w:t>b</w:t>
      </w:r>
      <w:r>
        <w:rPr>
          <w:spacing w:val="-1"/>
        </w:rPr>
        <w:t>e</w:t>
      </w:r>
      <w:r>
        <w:rPr/>
        <w:t>ro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al</w:t>
      </w:r>
      <w:r>
        <w:rPr/>
        <w:t>m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.</w:t>
      </w:r>
      <w:r>
        <w:rPr>
          <w:spacing w:val="1"/>
        </w:rPr>
        <w:t>5</w:t>
      </w:r>
      <w:r>
        <w:rPr/>
        <w:t>09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f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)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us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ust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in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v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)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3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trust</w:t>
      </w:r>
      <w:r>
        <w:rPr>
          <w:spacing w:val="-2"/>
        </w:rPr>
        <w:t>i</w:t>
      </w:r>
      <w:r>
        <w:rPr/>
        <w:t>ng</w:t>
      </w:r>
      <w:r>
        <w:rPr>
          <w:spacing w:val="-16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.</w:t>
      </w:r>
    </w:p>
    <w:p>
      <w:pPr>
        <w:pStyle w:val="TextBody"/>
        <w:spacing w:lineRule="auto" w:line="271" w:before="60" w:after="0"/>
        <w:ind w:left="108" w:right="22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everal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otstrap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-n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2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ee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otstrap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u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239" w:hanging="0"/>
        <w:rPr/>
      </w:pPr>
      <w:r>
        <w:rPr>
          <w:rFonts w:cs="Arial"/>
          <w:b/>
          <w:bCs/>
        </w:rPr>
        <w:t>Fix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ust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ots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9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hips.</w:t>
      </w:r>
      <w:r>
        <w:rPr>
          <w:w w:val="99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ed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o</w:t>
      </w:r>
      <w:r>
        <w:rPr/>
        <w:t>t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199" w:hanging="0"/>
        <w:rPr/>
      </w:pP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ust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hie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</w:rPr>
        <w:t>ies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1"/>
        </w:rPr>
        <w:t>B</w:t>
      </w:r>
      <w:r>
        <w:rPr/>
        <w:t>ui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ust</w:t>
      </w:r>
      <w:r>
        <w:rPr>
          <w:spacing w:val="-6"/>
        </w:rPr>
        <w:t xml:space="preserve"> </w:t>
      </w:r>
      <w:r>
        <w:rPr/>
        <w:t>root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h</w:t>
      </w:r>
      <w:r>
        <w:rPr/>
        <w:t>o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erar</w:t>
      </w:r>
      <w:r>
        <w:rPr>
          <w:spacing w:val="1"/>
        </w:rPr>
        <w:t>c</w:t>
      </w:r>
      <w:r>
        <w:rPr/>
        <w:t>hie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rust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ng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ust</w:t>
      </w:r>
      <w:r>
        <w:rPr>
          <w:spacing w:val="-3"/>
        </w:rPr>
        <w:t xml:space="preserve"> </w:t>
      </w:r>
      <w:r>
        <w:rPr>
          <w:spacing w:val="1"/>
        </w:rPr>
        <w:t>ch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d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/>
        <w:t>wn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ro</w:t>
      </w:r>
      <w:r>
        <w:rPr>
          <w:spacing w:val="2"/>
        </w:rPr>
        <w:t>o</w:t>
      </w:r>
      <w:r>
        <w:rPr/>
        <w:t>ts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ll</w:t>
      </w:r>
      <w:r>
        <w:rPr>
          <w:spacing w:val="-5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rar</w:t>
      </w:r>
      <w:r>
        <w:rPr>
          <w:spacing w:val="1"/>
        </w:rPr>
        <w:t>ch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etc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k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erar</w:t>
      </w:r>
      <w:r>
        <w:rPr>
          <w:spacing w:val="1"/>
        </w:rPr>
        <w:t>c</w:t>
      </w:r>
      <w:r>
        <w:rPr>
          <w:spacing w:val="4"/>
        </w:rPr>
        <w:t>h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tor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48" w:hanging="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</w:rPr>
        <w:t>the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tion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1"/>
        </w:rPr>
        <w:t>v</w:t>
      </w:r>
      <w:r>
        <w:rPr>
          <w:rFonts w:cs="Arial"/>
          <w:b/>
          <w:bCs/>
        </w:rPr>
        <w:t>ice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ac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s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d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  <w:r>
        <w:rPr>
          <w:spacing w:val="46"/>
        </w:rPr>
        <w:t xml:space="preserve"> </w:t>
      </w:r>
      <w:r>
        <w:rPr/>
        <w:t>Cons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w</w:t>
      </w:r>
      <w:r>
        <w:rPr/>
        <w:t>ard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5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(p</w:t>
      </w:r>
      <w:r>
        <w:rPr>
          <w:spacing w:val="-1"/>
        </w:rPr>
        <w:t>e</w:t>
      </w:r>
      <w:r>
        <w:rPr/>
        <w:t>rh</w:t>
      </w:r>
      <w:r>
        <w:rPr>
          <w:spacing w:val="-1"/>
        </w:rPr>
        <w:t>a</w:t>
      </w:r>
      <w:r>
        <w:rPr/>
        <w:t>p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>e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2240" w:h="15840"/>
          <w:pgMar w:left="64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35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3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38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3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4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4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4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4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44</w:t>
      </w:r>
    </w:p>
    <w:p>
      <w:pPr>
        <w:pStyle w:val="TextBody"/>
        <w:spacing w:before="92" w:after="0"/>
        <w:ind w:left="108" w:hanging="0"/>
        <w:rPr/>
      </w:pPr>
      <w:r>
        <w:rPr>
          <w:spacing w:val="-1"/>
          <w:w w:val="95"/>
        </w:rPr>
        <w:t>34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4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4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4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4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5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5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5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5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5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5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56</w:t>
      </w:r>
    </w:p>
    <w:p>
      <w:pPr>
        <w:pStyle w:val="TextBody"/>
        <w:spacing w:before="32" w:after="0"/>
        <w:ind w:left="108" w:hanging="0"/>
        <w:rPr/>
      </w:pPr>
      <w:r>
        <w:rPr>
          <w:spacing w:val="-1"/>
          <w:w w:val="95"/>
        </w:rPr>
        <w:t>35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5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5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6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6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6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6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6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6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6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6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68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69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29" w:name="_bookmark29"/>
      <w:bookmarkEnd w:id="29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5"/>
        </w:rPr>
        <w:t>T</w:t>
      </w:r>
      <w:r>
        <w:rPr>
          <w:color w:val="3A006E"/>
        </w:rPr>
        <w:t>ok</w:t>
      </w:r>
      <w:r>
        <w:rPr>
          <w:color w:val="3A006E"/>
          <w:spacing w:val="1"/>
        </w:rPr>
        <w:t>e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  <w:spacing w:val="3"/>
        </w:rPr>
        <w:t>r</w:t>
      </w:r>
      <w:r>
        <w:rPr>
          <w:color w:val="3A006E"/>
          <w:spacing w:val="-9"/>
        </w:rPr>
        <w:t>v</w:t>
      </w:r>
      <w:r>
        <w:rPr>
          <w:color w:val="3A006E"/>
          <w:spacing w:val="2"/>
        </w:rPr>
        <w:t>i</w:t>
      </w:r>
      <w:r>
        <w:rPr>
          <w:color w:val="3A006E"/>
        </w:rPr>
        <w:t>ce</w:t>
      </w:r>
      <w:r>
        <w:rPr>
          <w:color w:val="3A006E"/>
          <w:spacing w:val="-2"/>
        </w:rPr>
        <w:t xml:space="preserve"> </w:t>
      </w:r>
      <w:r>
        <w:rPr>
          <w:color w:val="3A006E"/>
          <w:spacing w:val="1"/>
        </w:rPr>
        <w:t>F</w:t>
      </w:r>
      <w:r>
        <w:rPr>
          <w:color w:val="3A006E"/>
        </w:rPr>
        <w:t>ram</w:t>
      </w:r>
      <w:r>
        <w:rPr>
          <w:color w:val="3A006E"/>
          <w:spacing w:val="-7"/>
        </w:rPr>
        <w:t>e</w:t>
      </w:r>
      <w:r>
        <w:rPr>
          <w:color w:val="3A006E"/>
          <w:spacing w:val="7"/>
        </w:rPr>
        <w:t>w</w:t>
      </w:r>
      <w:r>
        <w:rPr>
          <w:color w:val="3A006E"/>
        </w:rPr>
        <w:t>ork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l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o</w:t>
      </w:r>
      <w:r>
        <w:rPr>
          <w:spacing w:val="10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1"/>
        <w:ind w:left="108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s</w:t>
      </w:r>
      <w:r>
        <w:rPr/>
        <w:t>t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'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9"/>
        </w:rPr>
        <w:t xml:space="preserve"> </w:t>
      </w:r>
      <w:r>
        <w:rPr/>
        <w:t>rec</w:t>
      </w:r>
      <w:r>
        <w:rPr>
          <w:spacing w:val="1"/>
        </w:rPr>
        <w:t>ei</w:t>
      </w:r>
      <w:r>
        <w:rPr>
          <w:spacing w:val="-2"/>
        </w:rPr>
        <w:t>v</w:t>
      </w:r>
      <w:r>
        <w:rPr/>
        <w:t>e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.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s</w:t>
      </w:r>
      <w:r>
        <w:rPr>
          <w:spacing w:val="-8"/>
        </w:rPr>
        <w:t xml:space="preserve"> </w:t>
      </w:r>
      <w:r>
        <w:rPr/>
        <w:t>use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t:Re</w:t>
      </w:r>
      <w:r>
        <w:rPr>
          <w:rFonts w:eastAsia="Courier New" w:cs="Courier New" w:ascii="Courier New" w:hAnsi="Courier New"/>
          <w:spacing w:val="2"/>
        </w:rPr>
        <w:t>q</w:t>
      </w:r>
      <w:r>
        <w:rPr>
          <w:rFonts w:eastAsia="Courier New" w:cs="Courier New" w:ascii="Courier New" w:hAnsi="Courier New"/>
        </w:rPr>
        <w:t>uestSecurityToken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t:Request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TokenRespons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v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ed</w:t>
      </w:r>
      <w:r>
        <w:rPr>
          <w:spacing w:val="-10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y</w:t>
      </w:r>
      <w:r>
        <w:rPr>
          <w:spacing w:val="1"/>
        </w:rPr>
        <w:t>lo</w:t>
      </w:r>
      <w:r>
        <w:rPr/>
        <w:t>a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>
          <w:spacing w:val="-5"/>
        </w:rPr>
        <w:t>S</w:t>
      </w:r>
      <w:r>
        <w:rPr/>
        <w:t>D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ort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</w:t>
      </w:r>
      <w:r>
        <w:rPr>
          <w:color w:val="0000ED"/>
          <w:spacing w:val="2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on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1"/>
        </w:rPr>
        <w:t>.4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-1"/>
        </w:rPr>
        <w:t>vi</w:t>
      </w:r>
      <w:r>
        <w:rPr>
          <w:color w:val="000000"/>
          <w:spacing w:val="1"/>
        </w:rPr>
        <w:t>c</w:t>
      </w:r>
      <w:r>
        <w:rPr>
          <w:color w:val="000000"/>
        </w:rPr>
        <w:t>es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 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5"/>
        </w:rPr>
        <w:t xml:space="preserve"> </w:t>
      </w:r>
      <w:r>
        <w:rPr/>
        <w:t>a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64" w:before="92" w:after="0"/>
        <w:ind w:left="108" w:right="224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</w:t>
      </w:r>
      <w:r>
        <w:rPr>
          <w:spacing w:val="3"/>
        </w:rPr>
        <w:t>r</w:t>
      </w:r>
      <w:r>
        <w:rPr/>
        <w:t>-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)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n'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w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:InvalidRequest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(or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d</w:t>
      </w:r>
      <w:r>
        <w:rPr/>
        <w:t>e)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1"/>
        </w:rPr>
        <w:t>e</w:t>
      </w:r>
      <w:r>
        <w:rPr/>
        <w:t>r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/>
        <w:t>o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rd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a</w:t>
      </w:r>
      <w:r>
        <w:rPr/>
        <w:t>us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n'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6"/>
        </w:rPr>
        <w:t>n</w:t>
      </w:r>
      <w:r>
        <w:rPr/>
        <w:t>e</w:t>
      </w:r>
      <w:r>
        <w:rPr>
          <w:spacing w:val="1"/>
        </w:rPr>
        <w:t>e</w:t>
      </w:r>
      <w:r>
        <w:rPr/>
        <w:t>ds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19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</w:t>
      </w:r>
      <w:r>
        <w:rPr>
          <w:spacing w:val="2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p</w:t>
      </w:r>
      <w:r>
        <w:rPr/>
        <w:t>oses.</w:t>
      </w:r>
      <w:r>
        <w:rPr>
          <w:spacing w:val="4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w w:val="9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us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t</w:t>
      </w:r>
      <w:r>
        <w:rPr/>
        <w:t>ern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n</w:t>
      </w:r>
      <w:r>
        <w:rPr>
          <w:spacing w:val="-1"/>
        </w:rPr>
        <w:t>g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p</w:t>
      </w:r>
      <w:r>
        <w:rPr/>
        <w:t>oses.</w:t>
      </w:r>
    </w:p>
    <w:p>
      <w:pPr>
        <w:pStyle w:val="TextBody"/>
        <w:spacing w:lineRule="auto" w:line="271" w:before="63" w:after="0"/>
        <w:ind w:left="108" w:right="229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1"/>
        </w:rPr>
        <w:t>E</w:t>
      </w:r>
      <w:r>
        <w:rPr/>
        <w:t>ND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e</w:t>
      </w:r>
      <w:r>
        <w:rPr>
          <w:spacing w:val="-1"/>
        </w:rPr>
        <w:t>d</w:t>
      </w:r>
      <w:r>
        <w:rPr/>
        <w:t>;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4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s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's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u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/>
        <w:t>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al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reas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7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ustra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rFonts w:cs="Arial"/>
          <w:i/>
          <w:color w:val="000000"/>
          <w:spacing w:val="-1"/>
        </w:rPr>
        <w:t>date</w:t>
      </w:r>
      <w:r>
        <w:rPr>
          <w:rFonts w:cs="Arial"/>
          <w:i/>
          <w:color w:val="000000"/>
          <w:spacing w:val="3"/>
        </w:rPr>
        <w:t>T</w:t>
      </w:r>
      <w:r>
        <w:rPr>
          <w:rFonts w:cs="Arial"/>
          <w:i/>
          <w:color w:val="000000"/>
          <w:spacing w:val="-1"/>
        </w:rPr>
        <w:t>i</w:t>
      </w:r>
      <w:r>
        <w:rPr>
          <w:rFonts w:cs="Arial"/>
          <w:i/>
          <w:color w:val="000000"/>
          <w:spacing w:val="1"/>
        </w:rPr>
        <w:t>m</w:t>
      </w:r>
      <w:r>
        <w:rPr>
          <w:rFonts w:cs="Arial"/>
          <w:i/>
          <w:color w:val="000000"/>
        </w:rPr>
        <w:t>e</w:t>
      </w:r>
      <w:r>
        <w:rPr>
          <w:rFonts w:cs="Arial"/>
          <w:i/>
          <w:color w:val="000000"/>
          <w:spacing w:val="-7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M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a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e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rther</w:t>
      </w:r>
      <w:r>
        <w:rPr>
          <w:color w:val="000000"/>
          <w:w w:val="9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M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q</w:t>
      </w:r>
      <w:r>
        <w:rPr>
          <w:color w:val="000000"/>
          <w:spacing w:val="1"/>
        </w:rPr>
        <w:t>u</w:t>
      </w:r>
      <w:r>
        <w:rPr>
          <w:color w:val="000000"/>
        </w:rPr>
        <w:t>estor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cei</w:t>
      </w:r>
      <w:r>
        <w:rPr>
          <w:color w:val="000000"/>
          <w:spacing w:val="-2"/>
        </w:rPr>
        <w:t>v</w:t>
      </w:r>
      <w:r>
        <w:rPr>
          <w:color w:val="000000"/>
        </w:rPr>
        <w:t>er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l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</w:rPr>
        <w:t>ot</w:t>
      </w:r>
      <w:r>
        <w:rPr>
          <w:color w:val="000000"/>
          <w:spacing w:val="-1"/>
        </w:rPr>
        <w:t>h</w:t>
      </w:r>
      <w:r>
        <w:rPr>
          <w:color w:val="000000"/>
        </w:rPr>
        <w:t>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p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t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lli</w:t>
      </w:r>
      <w:r>
        <w:rPr>
          <w:color w:val="000000"/>
          <w:spacing w:val="1"/>
        </w:rPr>
        <w:t>s</w:t>
      </w:r>
      <w:r>
        <w:rPr>
          <w:color w:val="000000"/>
        </w:rPr>
        <w:t>eco</w:t>
      </w:r>
      <w:r>
        <w:rPr>
          <w:color w:val="000000"/>
          <w:spacing w:val="-1"/>
        </w:rPr>
        <w:t>n</w:t>
      </w:r>
      <w:r>
        <w:rPr>
          <w:color w:val="000000"/>
        </w:rPr>
        <w:t>ds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OT</w:t>
      </w:r>
      <w:r>
        <w:rPr>
          <w:color w:val="000000"/>
          <w:w w:val="9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>a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sta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s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ock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7"/>
        </w:rPr>
        <w:t>y</w:t>
      </w:r>
      <w:r>
        <w:rPr>
          <w:color w:val="000000"/>
        </w:rPr>
        <w:t>nch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c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3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truct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8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8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7"/>
        </w:rPr>
        <w:t xml:space="preserve"> </w:t>
      </w:r>
      <w:r>
        <w:rPr/>
        <w:t>su</w:t>
      </w:r>
      <w:r>
        <w:rPr>
          <w:spacing w:val="3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ub-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3</w:t>
      </w:r>
      <w:r>
        <w:rPr>
          <w:spacing w:val="1"/>
        </w:rPr>
        <w:t>.</w:t>
      </w:r>
      <w:r>
        <w:rPr/>
        <w:t>1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>.</w:t>
      </w:r>
      <w:r>
        <w:rPr/>
        <w:t>2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ed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rn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d.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7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7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7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37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37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7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76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30" w:name="_bookmark30"/>
      <w:bookmarkEnd w:id="30"/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est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Se</w:t>
      </w:r>
      <w:r>
        <w:rPr>
          <w:color w:val="3A006E"/>
          <w:spacing w:val="-3"/>
        </w:rPr>
        <w:t>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08" w:right="20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t:RequestSe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)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)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,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"/>
        </w:rPr>
        <w:t>e</w:t>
      </w:r>
      <w:r>
        <w:rPr/>
        <w:t>d/re</w:t>
      </w:r>
      <w:r>
        <w:rPr>
          <w:spacing w:val="2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est.</w:t>
      </w:r>
      <w:r>
        <w:rPr>
          <w:spacing w:val="47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n</w:t>
      </w:r>
      <w:r>
        <w:rPr/>
        <w:t>ed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fac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</w:p>
    <w:p>
      <w:pPr>
        <w:pStyle w:val="TextBody"/>
        <w:spacing w:lineRule="auto" w:line="333" w:before="66" w:after="0"/>
        <w:ind w:left="108" w:right="248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n't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>
          <w:spacing w:val="2"/>
        </w:rPr>
        <w:t>t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ind w:left="108" w:hanging="0"/>
        <w:rPr/>
      </w:pPr>
      <w:r>
        <w:rPr>
          <w:spacing w:val="-1"/>
          <w:w w:val="95"/>
        </w:rPr>
        <w:t>377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37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7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38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8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8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38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8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0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39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93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94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9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6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39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9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02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04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405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6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0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40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0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1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1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1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5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1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8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9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2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2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2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2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..." xmlns:wst=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&gt;...&lt;/wst:Token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econdaryParameters&gt;...&lt;/wst:SecondaryParameters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70940</wp:posOffset>
                </wp:positionH>
                <wp:positionV relativeFrom="paragraph">
                  <wp:posOffset>-913130</wp:posOffset>
                </wp:positionV>
                <wp:extent cx="5432425" cy="85915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59320"/>
                          <a:chOff x="0" y="0"/>
                          <a:chExt cx="54324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71.9pt;width:427.7pt;height:67.65pt" coordorigin="1844,-1438" coordsize="8554,1353">
                <v:group id="shape_0" style="position:absolute;left:1844;top:-1434;width:8554;height:263">
                  <v:shape id="shape_0" coordsize="15091,467" path="m0,466l15090,466l15090,0l0,0l0,466e" fillcolor="#d9d9d9" stroked="f" o:allowincell="f" style="position:absolute;left:1844;top:-143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38;width:8554;height:0">
                  <v:line id="shape_0" from="1844,-1438" to="10398,-14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1169;width:8554;height:203">
                  <v:shape id="shape_0" coordsize="15091,361" path="m0,360l15090,360l15090,0l0,0l0,360e" fillcolor="#d9d9d9" stroked="f" o:allowincell="f" style="position:absolute;left:1844;top:-117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65;width:8554;height:203">
                  <v:shape id="shape_0" coordsize="15091,361" path="m0,360l15090,360l15090,0l0,0l0,360e" fillcolor="#d9d9d9" stroked="f" o:allowincell="f" style="position:absolute;left:1844;top:-9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2;width:8554;height:203">
                  <v:shape id="shape_0" coordsize="15091,361" path="m0,360l15090,360l15090,0l0,0l0,360e" fillcolor="#d9d9d9" stroked="f" o:allowincell="f" style="position:absolute;left:1844;top:-7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8;width:8554;height:203">
                  <v:shape id="shape_0" coordsize="15091,361" path="m0,360l15090,360l15090,0l0,0l0,360e" fillcolor="#d9d9d9" stroked="f" o:allowincell="f" style="position:absolute;left:1844;top:-5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4;width:8554;height:263">
                  <v:shape id="shape_0" coordsize="15091,467" path="m0,466l15090,466l15090,0l0,0l0,466e" fillcolor="#d9d9d9" stroked="f" o:allowincell="f" style="position:absolute;left:1844;top:-35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n</w:t>
      </w:r>
    </w:p>
    <w:p>
      <w:pPr>
        <w:pStyle w:val="TextBody"/>
        <w:spacing w:before="89" w:after="0"/>
        <w:ind w:left="8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t</w:t>
      </w:r>
    </w:p>
    <w:p>
      <w:pPr>
        <w:pStyle w:val="TextBody"/>
        <w:spacing w:lineRule="auto" w:line="237" w:before="87" w:after="0"/>
        <w:ind w:left="828" w:right="24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/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.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a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/>
        <w:t>est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;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f</w:t>
      </w:r>
      <w:r>
        <w:rPr/>
        <w:t>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/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ns</w:t>
      </w:r>
      <w:r>
        <w:rPr/>
        <w:t>p</w:t>
      </w:r>
      <w:r>
        <w:rPr>
          <w:spacing w:val="-1"/>
        </w:rPr>
        <w:t>o</w:t>
      </w:r>
      <w:r>
        <w:rPr/>
        <w:t>rt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exact" w:line="228" w:before="92" w:after="0"/>
        <w:ind w:left="828" w:right="61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-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0"/>
        <w:ind w:left="828" w:hanging="0"/>
        <w:rPr/>
      </w:pPr>
      <w:r>
        <w:rPr>
          <w:rFonts w:eastAsia="Courier New" w:cs="Courier New" w:ascii="Courier New" w:hAnsi="Courier New"/>
        </w:rPr>
        <w:t>&lt;wst:RequestSecurityTokenRespons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10"/>
        </w:rPr>
        <w:t xml:space="preserve"> </w:t>
      </w:r>
      <w:r>
        <w:rPr>
          <w:spacing w:val="2"/>
        </w:rPr>
        <w:t>U</w:t>
      </w:r>
      <w:r>
        <w:rPr/>
        <w:t>RIs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C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37" w:before="95" w:after="0"/>
        <w:ind w:left="828" w:right="12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Request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</w:t>
      </w:r>
      <w:r>
        <w:rPr>
          <w:spacing w:val="1"/>
        </w:rPr>
        <w:t>ic</w:t>
      </w:r>
      <w:r>
        <w:rPr/>
        <w:t>at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RI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n</w:t>
      </w:r>
      <w:r>
        <w:rPr>
          <w:spacing w:val="-1"/>
        </w:rPr>
        <w:t>g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l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7"/>
        </w:rPr>
        <w:t>S</w:t>
      </w:r>
      <w:r>
        <w:rPr>
          <w:spacing w:val="-2"/>
        </w:rPr>
        <w:t>-</w:t>
      </w:r>
      <w:r>
        <w:rPr/>
        <w:t>Trust.</w:t>
      </w:r>
      <w:r>
        <w:rPr>
          <w:w w:val="99"/>
        </w:rPr>
        <w:t xml:space="preserve"> </w:t>
      </w:r>
      <w:r>
        <w:rPr/>
        <w:t>F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/>
        <w:t>d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A</w:t>
      </w:r>
      <w:r>
        <w:rPr>
          <w:color w:val="0000ED"/>
        </w:rPr>
        <w:t>d</w:t>
      </w:r>
      <w:r>
        <w:rPr>
          <w:color w:val="0000ED"/>
          <w:spacing w:val="-1"/>
        </w:rPr>
        <w:t>d</w:t>
      </w:r>
      <w:r>
        <w:rPr>
          <w:color w:val="0000ED"/>
        </w:rPr>
        <w:t>r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g</w:t>
      </w:r>
      <w:r>
        <w:rPr>
          <w:color w:val="000000"/>
        </w:rPr>
        <w:t>]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/</w:t>
      </w:r>
      <w:r>
        <w:rPr>
          <w:color w:val="000000"/>
          <w:spacing w:val="-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l</w:t>
      </w:r>
      <w:r>
        <w:rPr>
          <w:color w:val="000000"/>
        </w:rPr>
        <w:t>e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v</w:t>
      </w:r>
      <w:r>
        <w:rPr>
          <w:color w:val="000000"/>
        </w:rPr>
        <w:t>er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ai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r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ass</w:t>
      </w:r>
      <w:r>
        <w:rPr>
          <w:color w:val="000000"/>
          <w:w w:val="9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era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e</w:t>
      </w:r>
      <w:r>
        <w:rPr>
          <w:color w:val="000000"/>
        </w:rPr>
        <w:t>.g</w:t>
      </w:r>
      <w:r>
        <w:rPr>
          <w:color w:val="000000"/>
          <w:spacing w:val="-1"/>
        </w:rPr>
        <w:t>.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s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ce)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P</w:t>
      </w:r>
      <w:r>
        <w:rPr>
          <w:rFonts w:eastAsia="Arial" w:cs="Arial" w:ascii="Arial" w:hAnsi="Arial"/>
          <w:i/>
          <w:sz w:val="20"/>
          <w:szCs w:val="20"/>
        </w:rPr>
        <w:t>ara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ers</w:t>
      </w:r>
    </w:p>
    <w:p>
      <w:pPr>
        <w:pStyle w:val="TextBody"/>
        <w:spacing w:before="89" w:after="0"/>
        <w:ind w:left="828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4"/>
        </w:rPr>
        <w:t xml:space="preserve"> </w:t>
      </w:r>
      <w:r>
        <w:rPr>
          <w:spacing w:val="-5"/>
        </w:rPr>
        <w:t>z</w:t>
      </w:r>
      <w:r>
        <w:rPr/>
        <w:t>ero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(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</w:p>
    <w:p>
      <w:pPr>
        <w:pStyle w:val="TextBody"/>
        <w:spacing w:before="5" w:after="0"/>
        <w:ind w:left="828" w:hanging="0"/>
        <w:rPr/>
      </w:pPr>
      <w:r>
        <w:rPr>
          <w:rFonts w:eastAsia="Courier New" w:cs="Courier New" w:ascii="Courier New" w:hAnsi="Courier New"/>
        </w:rPr>
        <w:t>wst:SecondaryParameters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or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t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828" w:right="7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s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dr</w:t>
      </w:r>
      <w:r>
        <w:rPr>
          <w:spacing w:val="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t:Request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Token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t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loo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ter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t:Second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ryParameters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(if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).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l</w:t>
      </w:r>
      <w:r>
        <w:rPr>
          <w:spacing w:val="2"/>
        </w:rPr>
        <w:t>t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n't</w:t>
      </w:r>
      <w:r>
        <w:rPr>
          <w:spacing w:val="-4"/>
        </w:rPr>
        <w:t xml:space="preserve"> </w:t>
      </w:r>
      <w:r>
        <w:rPr/>
        <w:t>tru</w:t>
      </w:r>
      <w:r>
        <w:rPr>
          <w:spacing w:val="3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m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el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at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>r</w:t>
      </w:r>
      <w:r>
        <w:rPr/>
        <w:t>o</w:t>
      </w:r>
      <w:r>
        <w:rPr>
          <w:spacing w:val="1"/>
        </w:rPr>
        <w:t>d</w:t>
      </w:r>
      <w:r>
        <w:rPr/>
        <w:t>uc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k</w:t>
      </w:r>
      <w:r>
        <w:rPr>
          <w:spacing w:val="-4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{any}</w:t>
      </w:r>
    </w:p>
    <w:p>
      <w:pPr>
        <w:pStyle w:val="TextBody"/>
        <w:spacing w:lineRule="auto" w:line="237" w:before="87" w:after="0"/>
        <w:ind w:left="828" w:right="31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w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bi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g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o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87" w:after="0"/>
        <w:ind w:left="828" w:right="22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w w:val="99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31" w:name="_bookmark31"/>
      <w:bookmarkEnd w:id="31"/>
      <w:r>
        <w:rPr>
          <w:color w:val="3A006E"/>
          <w:spacing w:val="-2"/>
        </w:rPr>
        <w:t>R</w:t>
      </w:r>
      <w:r>
        <w:rPr>
          <w:color w:val="3A006E"/>
        </w:rPr>
        <w:t>et</w:t>
      </w:r>
      <w:r>
        <w:rPr>
          <w:color w:val="3A006E"/>
          <w:spacing w:val="-2"/>
        </w:rPr>
        <w:t>u</w:t>
      </w:r>
      <w:r>
        <w:rPr>
          <w:color w:val="3A006E"/>
        </w:rPr>
        <w:t>r</w:t>
      </w:r>
      <w:r>
        <w:rPr>
          <w:color w:val="3A006E"/>
          <w:spacing w:val="-2"/>
        </w:rPr>
        <w:t>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08" w:right="7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t:RequestSecurityTokenRespons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)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1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.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t:Req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estSecurityTokenResponseCollection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)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.</w:t>
      </w:r>
    </w:p>
    <w:p>
      <w:pPr>
        <w:sectPr>
          <w:footerReference w:type="default" r:id="rId20"/>
          <w:type w:val="nextPage"/>
          <w:pgSz w:w="12240" w:h="15840"/>
          <w:pgMar w:left="640" w:right="1320" w:gutter="0" w:header="0" w:top="140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42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2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2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2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28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2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3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3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3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3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3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3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36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43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3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3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40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4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4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4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4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4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4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4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448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44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5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5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5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5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5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5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5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1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6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6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6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7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468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46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7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71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22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ct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.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TextBody"/>
        <w:spacing w:lineRule="auto" w:line="271" w:before="59" w:after="0"/>
        <w:ind w:left="108" w:right="149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d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</w:t>
      </w:r>
      <w:r>
        <w:rPr>
          <w:spacing w:val="3"/>
        </w:rPr>
        <w:t>r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u</w:t>
      </w:r>
      <w:r>
        <w:rPr>
          <w:spacing w:val="-2"/>
        </w:rPr>
        <w:t>l</w:t>
      </w:r>
      <w:r>
        <w:rPr/>
        <w:t>t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ti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.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.</w:t>
      </w:r>
      <w:r>
        <w:rPr>
          <w:spacing w:val="4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n't</w:t>
      </w:r>
      <w:r>
        <w:rPr>
          <w:spacing w:val="-4"/>
        </w:rPr>
        <w:t xml:space="preserve"> </w:t>
      </w:r>
      <w:r>
        <w:rPr/>
        <w:t>w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at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re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71" w:before="60" w:after="0"/>
        <w:ind w:left="108" w:right="222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>
          <w:spacing w:val="3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d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.</w:t>
      </w:r>
    </w:p>
    <w:p>
      <w:pPr>
        <w:pStyle w:val="TextBody"/>
        <w:spacing w:lineRule="auto" w:line="266" w:before="58" w:after="0"/>
        <w:ind w:left="108" w:right="152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w w:val="99"/>
        </w:rPr>
        <w:t xml:space="preserve"> 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s</w:t>
      </w:r>
      <w:r>
        <w:rPr>
          <w:spacing w:val="-6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j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8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a</w:t>
      </w:r>
      <w:r>
        <w:rPr>
          <w:spacing w:val="3"/>
        </w:rPr>
        <w:t>s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  <w:r>
        <w:rPr>
          <w:w w:val="99"/>
        </w:rPr>
        <w:t xml:space="preserve">  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xac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oc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e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;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c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(note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>fo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w w:val="99"/>
        </w:rPr>
        <w:t xml:space="preserve">  </w:t>
      </w:r>
      <w:r>
        <w:rPr/>
        <w:t>th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rFonts w:cs="Arial"/>
          <w:i/>
        </w:rPr>
        <w:t>@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o</w:t>
      </w:r>
      <w:r>
        <w:rPr>
          <w:rFonts w:cs="Arial"/>
          <w:i/>
          <w:spacing w:val="-1"/>
        </w:rPr>
        <w:t>n</w:t>
      </w:r>
      <w:r>
        <w:rPr>
          <w:rFonts w:cs="Arial"/>
          <w:i/>
          <w:spacing w:val="2"/>
        </w:rPr>
        <w:t>t</w:t>
      </w:r>
      <w:r>
        <w:rPr>
          <w:rFonts w:cs="Arial"/>
          <w:i/>
        </w:rPr>
        <w:t>ext</w:t>
      </w:r>
      <w:r>
        <w:rPr>
          <w:rFonts w:cs="Arial"/>
          <w:i/>
          <w:spacing w:val="-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l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spacing w:lineRule="auto" w:line="268" w:before="65" w:after="0"/>
        <w:ind w:left="108" w:right="21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ex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e</w:t>
      </w:r>
      <w:r>
        <w:rPr>
          <w:w w:val="9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p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d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</w:p>
    <w:p>
      <w:pPr>
        <w:pStyle w:val="TextBody"/>
        <w:spacing w:before="6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70940</wp:posOffset>
                </wp:positionH>
                <wp:positionV relativeFrom="paragraph">
                  <wp:posOffset>232410</wp:posOffset>
                </wp:positionV>
                <wp:extent cx="5432425" cy="73025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8.3pt;width:427.7pt;height:57.45pt" coordorigin="1844,366" coordsize="8554,1149">
                <v:group id="shape_0" style="position:absolute;left:1844;top:371;width:8554;height:263">
                  <v:shape id="shape_0" coordsize="15091,467" path="m0,466l15090,466l15090,0l0,0l0,466e" fillcolor="#d9d9d9" stroked="f" o:allowincell="f" style="position:absolute;left:1844;top:37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6;width:8554;height:0">
                  <v:line id="shape_0" from="1844,366" to="10398,36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5;width:8554;height:203">
                  <v:shape id="shape_0" coordsize="15091,361" path="m0,360l15090,360l15090,0l0,0l0,360e" fillcolor="#d9d9d9" stroked="f" o:allowincell="f" style="position:absolute;left:1844;top:6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39;width:8554;height:203">
                  <v:shape id="shape_0" coordsize="15091,361" path="m0,360l15090,360l15090,0l0,0l0,360e" fillcolor="#d9d9d9" stroked="f" o:allowincell="f" style="position:absolute;left:1844;top:8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43;width:8554;height:203">
                  <v:shape id="shape_0" coordsize="15091,361" path="m0,360l15090,360l15090,0l0,0l0,360e" fillcolor="#d9d9d9" stroked="f" o:allowincell="f" style="position:absolute;left:1844;top:10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7;width:8554;height:263">
                  <v:shape id="shape_0" coordsize="15091,467" path="m0,466l15090,466l15090,0l0,0l0,466e" fillcolor="#d9d9d9" stroked="f" o:allowincell="f" style="position:absolute;left:1844;top:124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16;width:8554;height:0">
                  <v:line id="shape_0" from="1844,1516" to="10398,15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..." xmlns:wst="..."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...&lt;/wst:RequestedSecurity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</w:p>
    <w:p>
      <w:pPr>
        <w:pStyle w:val="TextBody"/>
        <w:spacing w:before="89" w:after="0"/>
        <w:ind w:left="8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xt</w:t>
      </w:r>
    </w:p>
    <w:p>
      <w:pPr>
        <w:pStyle w:val="TextBody"/>
        <w:spacing w:lineRule="auto" w:line="237" w:before="87" w:after="0"/>
        <w:ind w:left="828" w:right="14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gi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rr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s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ed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s</w:t>
      </w:r>
      <w:r>
        <w:rPr>
          <w:spacing w:val="-5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ren't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)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nt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pr</w:t>
      </w:r>
      <w:r>
        <w:rPr>
          <w:spacing w:val="6"/>
        </w:rPr>
        <w:t>e</w:t>
      </w:r>
      <w:r>
        <w:rPr/>
        <w:t>-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;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8"/>
        </w:rPr>
        <w:t>W</w:t>
      </w:r>
      <w:r>
        <w:rPr>
          <w:spacing w:val="2"/>
        </w:rPr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To</w:t>
      </w:r>
      <w:r>
        <w:rPr>
          <w:rFonts w:eastAsia="Arial" w:cs="Arial" w:ascii="Arial" w:hAnsi="Arial"/>
          <w:i/>
          <w:spacing w:val="4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before="87" w:after="0"/>
        <w:ind w:left="8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n</w:t>
      </w:r>
    </w:p>
    <w:p>
      <w:pPr>
        <w:pStyle w:val="TextBody"/>
        <w:spacing w:lineRule="auto" w:line="240" w:before="89" w:after="0"/>
        <w:ind w:left="828" w:right="1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etur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st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ecur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plac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2"/>
        </w:rPr>
        <w:t>w</w:t>
      </w:r>
      <w:r>
        <w:rPr>
          <w:rFonts w:eastAsia="Courier New" w:cs="Courier New" w:ascii="Courier New" w:hAnsi="Courier New"/>
        </w:rPr>
        <w:t>sse</w:t>
      </w:r>
      <w:r>
        <w:rPr>
          <w:rFonts w:eastAsia="Courier New" w:cs="Courier New" w:ascii="Courier New" w:hAnsi="Courier New"/>
          <w:spacing w:val="1"/>
        </w:rPr>
        <w:t>:</w:t>
      </w:r>
      <w:r>
        <w:rPr>
          <w:rFonts w:eastAsia="Courier New" w:cs="Courier New" w:ascii="Courier New" w:hAnsi="Courier New"/>
        </w:rPr>
        <w:t>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3"/>
        </w:rPr>
        <w:t>y</w:t>
      </w:r>
      <w:r>
        <w:rPr>
          <w:color w:val="000000"/>
        </w:rPr>
        <w:t>]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</w:p>
    <w:p>
      <w:pPr>
        <w:pStyle w:val="TextBody"/>
        <w:ind w:left="82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c</w:t>
      </w:r>
      <w:r>
        <w:rPr/>
        <w:t>ed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ind w:left="82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wst:RequestedSecurityToken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:Security&gt;</w:t>
      </w:r>
    </w:p>
    <w:p>
      <w:pPr>
        <w:pStyle w:val="TextBody"/>
        <w:spacing w:lineRule="exact" w:line="222"/>
        <w:ind w:left="828" w:hanging="0"/>
        <w:rPr/>
      </w:pP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r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ocat</w:t>
      </w:r>
      <w:r>
        <w:rPr>
          <w:spacing w:val="6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RI</w:t>
      </w:r>
    </w:p>
    <w:p>
      <w:pPr>
        <w:sectPr>
          <w:footerReference w:type="default" r:id="rId21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472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47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7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7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7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9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8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81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3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48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8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8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8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48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48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9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9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9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3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9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95</w:t>
      </w:r>
    </w:p>
    <w:p>
      <w:pPr>
        <w:pStyle w:val="TextBody"/>
        <w:spacing w:lineRule="auto" w:line="237" w:before="77" w:after="0"/>
        <w:ind w:left="828" w:right="248" w:hanging="0"/>
        <w:rPr/>
      </w:pPr>
      <w:r>
        <w:br w:type="column"/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etc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oint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  <w:r>
        <w:rPr>
          <w:spacing w:val="4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c</w:t>
      </w:r>
      <w:r>
        <w:rPr>
          <w:spacing w:val="4"/>
        </w:rPr>
        <w:t>u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/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exact" w:line="228" w:before="94" w:after="0"/>
        <w:ind w:left="828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spacing w:val="4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s</w:t>
      </w:r>
      <w:r>
        <w:rPr/>
        <w:t>to</w:t>
      </w:r>
      <w:r>
        <w:rPr>
          <w:spacing w:val="1"/>
        </w:rPr>
        <w:t>o</w:t>
      </w:r>
      <w:r>
        <w:rPr/>
        <w:t>d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fa</w:t>
      </w:r>
      <w:r>
        <w:rPr/>
        <w:t>u</w:t>
      </w:r>
      <w:r>
        <w:rPr>
          <w:spacing w:val="-2"/>
        </w:rPr>
        <w:t>l</w:t>
      </w:r>
      <w:r>
        <w:rPr/>
        <w:t>t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lineRule="exact" w:line="228" w:before="92" w:after="0"/>
        <w:ind w:left="82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w w:val="99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32" w:name="_bookmark32"/>
      <w:bookmarkEnd w:id="32"/>
      <w:r>
        <w:rPr>
          <w:color w:val="3A006E"/>
          <w:spacing w:val="-2"/>
        </w:rPr>
        <w:t>B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a</w:t>
      </w:r>
      <w:r>
        <w:rPr>
          <w:color w:val="3A006E"/>
          <w:spacing w:val="3"/>
        </w:rPr>
        <w:t>r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Secre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.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auto" w:line="264" w:before="30" w:after="0"/>
        <w:ind w:left="108" w:right="179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41"/>
        </w:rPr>
        <w:t xml:space="preserve"> </w:t>
      </w:r>
      <w:r>
        <w:rPr/>
        <w:t>Inste</w:t>
      </w:r>
      <w:r>
        <w:rPr>
          <w:spacing w:val="1"/>
        </w:rPr>
        <w:t>a</w:t>
      </w:r>
      <w:r>
        <w:rPr/>
        <w:t>d,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BinarySecre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tected</w:t>
      </w:r>
      <w:r>
        <w:rPr>
          <w:spacing w:val="-4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ing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)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1"/>
        </w:rPr>
        <w:t>6</w:t>
      </w:r>
      <w:r>
        <w:rPr/>
        <w:t>4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rb</w:t>
      </w:r>
      <w:r>
        <w:rPr>
          <w:spacing w:val="-1"/>
        </w:rPr>
        <w:t>i</w:t>
      </w:r>
      <w:r>
        <w:rPr/>
        <w:t>tra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octet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spacing w:val="-5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.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l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(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se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o</w:t>
      </w:r>
      <w:r>
        <w:rPr/>
        <w:t>w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r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ar,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before="4" w:after="0"/>
        <w:ind w:left="108" w:hanging="0"/>
        <w:rPr/>
      </w:pPr>
      <w:r>
        <w:rPr>
          <w:rFonts w:eastAsia="Courier New" w:cs="Courier New" w:ascii="Courier New" w:hAnsi="Courier New"/>
        </w:rPr>
        <w:t>&lt;wst:Entropy&gt;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/>
        <w:t>or</w:t>
      </w:r>
      <w:r>
        <w:rPr>
          <w:spacing w:val="-18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edProofToken&gt;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:</w:t>
      </w:r>
    </w:p>
    <w:p>
      <w:pPr>
        <w:pStyle w:val="Normal"/>
        <w:spacing w:before="71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ret</w:t>
      </w:r>
    </w:p>
    <w:p>
      <w:pPr>
        <w:pStyle w:val="TextBody"/>
        <w:spacing w:lineRule="exact" w:line="228" w:before="94" w:after="0"/>
        <w:ind w:left="828" w:right="19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as</w:t>
      </w:r>
      <w:r>
        <w:rPr/>
        <w:t>e</w:t>
      </w:r>
      <w:r>
        <w:rPr>
          <w:spacing w:val="-1"/>
        </w:rPr>
        <w:t>6</w:t>
      </w:r>
      <w:r>
        <w:rPr/>
        <w:t>4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secr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c</w:t>
      </w:r>
      <w:r>
        <w:rPr/>
        <w:t>te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ret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exact" w:line="228" w:before="92" w:after="0"/>
        <w:ind w:left="828" w:right="19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</w:t>
      </w:r>
      <w:r>
        <w:rPr>
          <w:spacing w:val="5"/>
        </w:rPr>
        <w:t>e</w:t>
      </w:r>
      <w:r>
        <w:rPr>
          <w:spacing w:val="1"/>
        </w:rPr>
        <w:t>-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:</w:t>
      </w:r>
    </w:p>
    <w:p>
      <w:pPr>
        <w:sectPr>
          <w:footerReference w:type="default" r:id="rId22"/>
          <w:type w:val="nextPage"/>
          <w:pgSz w:w="12240" w:h="15840"/>
          <w:pgMar w:left="640" w:right="1320" w:gutter="0" w:header="0" w:top="136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8709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00"/>
        <w:gridCol w:w="4208"/>
      </w:tblGrid>
      <w:tr>
        <w:trPr>
          <w:trHeight w:val="39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</w:p>
        </w:tc>
      </w:tr>
      <w:tr>
        <w:trPr>
          <w:trHeight w:val="142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462" w:righ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e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RI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s</w:t>
            </w:r>
          </w:p>
        </w:tc>
      </w:tr>
      <w:tr>
        <w:trPr>
          <w:trHeight w:val="65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2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2" w:after="0"/>
              <w:ind w:left="462" w:right="7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urn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</w:tr>
      <w:tr>
        <w:trPr>
          <w:trHeight w:val="65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color w:val="0000ED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Non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c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6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496</w:t>
      </w:r>
    </w:p>
    <w:p>
      <w:pPr>
        <w:pStyle w:val="TextBody"/>
        <w:spacing w:before="90" w:after="0"/>
        <w:ind w:left="108" w:hanging="0"/>
        <w:rPr/>
      </w:pPr>
      <w:r>
        <w:rPr>
          <w:spacing w:val="-1"/>
          <w:w w:val="95"/>
        </w:rPr>
        <w:t>49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98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0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0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0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503</w:t>
      </w:r>
    </w:p>
    <w:p>
      <w:pPr>
        <w:pStyle w:val="Normal"/>
        <w:spacing w:before="80" w:after="0"/>
        <w:ind w:left="10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ret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exact" w:line="228" w:before="95" w:after="0"/>
        <w:ind w:left="828" w:right="23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w w:val="99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33" w:name="_bookmark33"/>
      <w:bookmarkEnd w:id="33"/>
      <w:r>
        <w:rPr>
          <w:color w:val="3A006E"/>
          <w:spacing w:val="-2"/>
        </w:rPr>
        <w:t>Co</w:t>
      </w:r>
      <w:r>
        <w:rPr>
          <w:color w:val="3A006E"/>
        </w:rPr>
        <w:t>m</w:t>
      </w:r>
      <w:r>
        <w:rPr>
          <w:color w:val="3A006E"/>
          <w:spacing w:val="-2"/>
        </w:rPr>
        <w:t>po</w:t>
      </w:r>
      <w:r>
        <w:rPr>
          <w:color w:val="3A006E"/>
        </w:rPr>
        <w:t>si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16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,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d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ve</w:t>
      </w:r>
      <w:r>
        <w:rPr>
          <w:spacing w:val="-6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-5"/>
        </w:rPr>
        <w:t xml:space="preserve"> </w:t>
      </w:r>
      <w:r>
        <w:rPr/>
        <w:t>bi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arts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d.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urthe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s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sa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64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504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0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06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0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0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0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51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511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1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1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4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1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18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51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2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2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52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2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2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52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2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2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2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2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3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3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3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33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34" w:name="_bookmark34"/>
      <w:bookmarkEnd w:id="34"/>
      <w:r>
        <w:rPr>
          <w:color w:val="3A006E"/>
        </w:rPr>
        <w:t>Is</w:t>
      </w:r>
      <w:r>
        <w:rPr>
          <w:color w:val="3A006E"/>
          <w:spacing w:val="-2"/>
        </w:rPr>
        <w:t>s</w:t>
      </w:r>
      <w:r>
        <w:rPr>
          <w:color w:val="3A006E"/>
        </w:rPr>
        <w:t>uanc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Bi</w:t>
      </w:r>
      <w:r>
        <w:rPr>
          <w:color w:val="3A006E"/>
          <w:spacing w:val="1"/>
        </w:rPr>
        <w:t>n</w:t>
      </w:r>
      <w:r>
        <w:rPr>
          <w:color w:val="3A006E"/>
        </w:rPr>
        <w:t>d</w:t>
      </w:r>
      <w:r>
        <w:rPr>
          <w:color w:val="3A006E"/>
          <w:spacing w:val="1"/>
        </w:rPr>
        <w:t>i</w:t>
      </w:r>
      <w:r>
        <w:rPr>
          <w:color w:val="3A006E"/>
        </w:rPr>
        <w:t>n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08" w:right="198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:</w:t>
      </w:r>
    </w:p>
    <w:p>
      <w:pPr>
        <w:pStyle w:val="TextBody"/>
        <w:spacing w:before="56" w:after="0"/>
        <w:ind w:left="828" w:right="232" w:hanging="0"/>
        <w:rPr/>
      </w:pP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r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al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d</w:t>
      </w:r>
      <w:r>
        <w:rPr>
          <w:spacing w:val="2"/>
        </w:rPr>
        <w:t>/</w:t>
      </w:r>
      <w:r>
        <w:rPr/>
        <w:t>pro</w:t>
      </w:r>
      <w:r>
        <w:rPr>
          <w:spacing w:val="1"/>
        </w:rPr>
        <w:t>v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>
          <w:spacing w:val="7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8"/>
        </w:rPr>
        <w:t xml:space="preserve"> </w:t>
      </w:r>
      <w:r>
        <w:rPr/>
        <w:t>proof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6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19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47117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1240"/>
                          <a:chOff x="0" y="0"/>
                          <a:chExt cx="54324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37.05pt" coordorigin="1844,564" coordsize="8554,741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63">
                  <v:shape id="shape_0" coordsize="15091,467" path="m0,466l15090,466l15090,0l0,0l0,466e" fillcolor="#d9d9d9" stroked="f" o:allowincell="f" style="position:absolute;left:1844;top:103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6;width:8554;height:0">
                  <v:line id="shape_0" from="1844,1306" to="10398,1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A</w:t>
      </w:r>
      <w:r>
        <w:rPr>
          <w:color w:val="0000ED"/>
        </w:rPr>
        <w:t>d</w:t>
      </w:r>
      <w:r>
        <w:rPr>
          <w:color w:val="0000ED"/>
          <w:spacing w:val="-1"/>
        </w:rPr>
        <w:t>d</w:t>
      </w:r>
      <w:r>
        <w:rPr>
          <w:color w:val="0000ED"/>
        </w:rPr>
        <w:t>r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g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xt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pie</w:t>
      </w:r>
      <w:r>
        <w:rPr>
          <w:color w:val="000000"/>
          <w:spacing w:val="-1"/>
        </w:rPr>
        <w:t>n</w:t>
      </w:r>
      <w:r>
        <w:rPr>
          <w:color w:val="000000"/>
        </w:rPr>
        <w:t>t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36" w:right="694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Issue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Issue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C/IssueFinal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70940</wp:posOffset>
                </wp:positionH>
                <wp:positionV relativeFrom="paragraph">
                  <wp:posOffset>193675</wp:posOffset>
                </wp:positionV>
                <wp:extent cx="5432425" cy="21209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2040"/>
                          <a:chOff x="0" y="0"/>
                          <a:chExt cx="54324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1"/>
                                  </a:moveTo>
                                  <a:lnTo>
                                    <a:pt x="15090" y="57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25pt;width:427.7pt;height:16.65pt" coordorigin="1844,305" coordsize="8554,333">
                <v:group id="shape_0" style="position:absolute;left:1844;top:310;width:8554;height:323">
                  <v:shape id="shape_0" coordsize="15091,573" path="m0,572l15090,572l15090,0l0,0l0,572e" fillcolor="#d9d9d9" stroked="f" o:allowincell="f" style="position:absolute;left:1844;top:310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;width:8554;height:0">
                  <v:line id="shape_0" from="1844,305" to="10398,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9;width:8554;height:0">
                  <v:line id="shape_0" from="1844,639" to="10398,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&gt;</w:t>
      </w:r>
      <w:r>
        <w:rPr>
          <w:spacing w:val="-7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6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RI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Issu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18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th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>
          <w:spacing w:val="-3"/>
        </w:rPr>
        <w:t>e</w:t>
      </w:r>
      <w:r>
        <w:rPr/>
        <w:t>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>ros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DC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astructure.</w:t>
      </w:r>
      <w:r>
        <w:rPr>
          <w:spacing w:val="4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/>
        <w:t>cases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  <w:r>
        <w:rPr>
          <w:spacing w:val="47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a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5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us</w:t>
      </w:r>
      <w:r>
        <w:rPr>
          <w:spacing w:val="1"/>
        </w:rPr>
        <w:t>a</w:t>
      </w:r>
      <w:r>
        <w:rPr/>
        <w:t>g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s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rat</w:t>
      </w:r>
      <w:r>
        <w:rPr>
          <w:spacing w:val="-1"/>
        </w:rPr>
        <w:t>h</w:t>
      </w:r>
      <w:r>
        <w:rPr/>
        <w:t>er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ov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3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;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tr</w:t>
      </w:r>
      <w:r>
        <w:rPr>
          <w:spacing w:val="-1"/>
        </w:rPr>
        <w:t>i</w:t>
      </w:r>
      <w:r>
        <w:rPr/>
        <w:t>eva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.</w:t>
      </w:r>
      <w:r>
        <w:rPr>
          <w:spacing w:val="4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s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ri</w:t>
      </w:r>
      <w:r>
        <w:rPr>
          <w:spacing w:val="1"/>
        </w:rPr>
        <w:t>d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v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n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ech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es)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tstra</w:t>
      </w:r>
      <w:r>
        <w:rPr>
          <w:spacing w:val="1"/>
        </w:rPr>
        <w:t>p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17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l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3"/>
        </w:rPr>
        <w:t xml:space="preserve"> </w:t>
      </w:r>
      <w:r>
        <w:rPr/>
        <w:t>a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.</w:t>
      </w:r>
      <w:r>
        <w:rPr>
          <w:spacing w:val="41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6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i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364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c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e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>b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h</w:t>
      </w:r>
      <w:r>
        <w:rPr/>
        <w:t>av</w:t>
      </w:r>
      <w:r>
        <w:rPr>
          <w:spacing w:val="-1"/>
        </w:rPr>
        <w:t>i</w:t>
      </w:r>
      <w:r>
        <w:rPr/>
        <w:t>ors</w:t>
      </w:r>
      <w:r>
        <w:rPr>
          <w:spacing w:val="-5"/>
        </w:rPr>
        <w:t xml:space="preserve"> </w:t>
      </w:r>
      <w:r>
        <w:rPr/>
        <w:t>(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l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)</w:t>
      </w:r>
      <w:r>
        <w:rPr>
          <w:spacing w:val="-8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34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3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536</w:t>
      </w:r>
    </w:p>
    <w:p>
      <w:pPr>
        <w:pStyle w:val="TextBody"/>
        <w:spacing w:before="32" w:after="0"/>
        <w:ind w:left="108" w:hanging="0"/>
        <w:rPr/>
      </w:pPr>
      <w:r>
        <w:rPr>
          <w:spacing w:val="-1"/>
          <w:w w:val="95"/>
        </w:rPr>
        <w:t>53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3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0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41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4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6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47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35" w:name="_bookmark35"/>
      <w:bookmarkEnd w:id="35"/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est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Se</w:t>
      </w:r>
      <w:r>
        <w:rPr>
          <w:color w:val="3A006E"/>
          <w:spacing w:val="-3"/>
        </w:rPr>
        <w:t>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23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137795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378080"/>
                          <a:chOff x="0" y="0"/>
                          <a:chExt cx="543240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108.45pt" coordorigin="1844,824" coordsize="8554,2169">
                <v:group id="shape_0" style="position:absolute;left:1844;top:829;width:8554;height:263">
                  <v:shape id="shape_0" coordsize="15091,467" path="m0,466l15090,466l15090,0l0,0l0,466e" fillcolor="#d9d9d9" stroked="f" o:allowincell="f" style="position:absolute;left:1844;top:82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7;width:8554;height:203">
                  <v:shape id="shape_0" coordsize="15091,361" path="m0,360l15090,360l15090,0l0,0l0,360e" fillcolor="#d9d9d9" stroked="f" o:allowincell="f" style="position:absolute;left:1844;top:12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1;width:8554;height:203">
                  <v:shape id="shape_0" coordsize="15091,361" path="m0,360l15090,360l15090,0l0,0l0,360e" fillcolor="#d9d9d9" stroked="f" o:allowincell="f" style="position:absolute;left:1844;top:15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5;width:8554;height:203">
                  <v:shape id="shape_0" coordsize="15091,361" path="m0,360l15090,360l15090,0l0,0l0,360e" fillcolor="#d9d9d9" stroked="f" o:allowincell="f" style="position:absolute;left:1844;top:17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9;width:8554;height:203">
                  <v:shape id="shape_0" coordsize="15091,361" path="m0,360l15090,360l15090,0l0,0l0,360e" fillcolor="#d9d9d9" stroked="f" o:allowincell="f" style="position:absolute;left:1844;top:19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3;width:8554;height:203">
                  <v:shape id="shape_0" coordsize="15091,361" path="m0,360l15090,360l15090,0l0,0l0,360e" fillcolor="#d9d9d9" stroked="f" o:allowincell="f" style="position:absolute;left:1844;top:21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16;width:8554;height:203">
                  <v:shape id="shape_0" coordsize="15091,361" path="m0,360l15090,360l15090,0l0,0l0,360e" fillcolor="#d9d9d9" stroked="f" o:allowincell="f" style="position:absolute;left:1844;top:23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1;width:8554;height:203">
                  <v:shape id="shape_0" coordsize="15091,361" path="m0,360l15090,360l15090,0l0,0l0,360e" fillcolor="#d9d9d9" stroked="f" o:allowincell="f" style="position:absolute;left:1844;top:25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25;width:8554;height:263">
                  <v:shape id="shape_0" coordsize="15091,467" path="m0,466l15090,466l15090,0l0,0l0,466e" fillcolor="#d9d9d9" stroked="f" o:allowincell="f" style="position:absolute;left:1844;top:272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94;width:8554;height:0">
                  <v:line id="shape_0" from="1844,2994" to="10398,29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(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ov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tal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2"/>
        </w:rPr>
        <w:t>z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s</w:t>
      </w:r>
      <w:r>
        <w:rPr>
          <w:spacing w:val="1"/>
        </w:rPr>
        <w:t>s</w:t>
      </w:r>
      <w:r>
        <w:rPr/>
        <w:t>)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310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"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&gt;...&lt;/wsp:AppliesTo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laim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ialect="..."&gt;...&lt;/wst:Claims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tropy&gt;</w:t>
      </w:r>
    </w:p>
    <w:p>
      <w:pPr>
        <w:pStyle w:val="Normal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BinarySecret&gt;...&lt;/wst:BinarySecret&gt;</w:t>
      </w:r>
    </w:p>
    <w:p>
      <w:pPr>
        <w:pStyle w:val="Normal"/>
        <w:ind w:right="505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Entropy&gt;</w:t>
      </w:r>
    </w:p>
    <w:p>
      <w:pPr>
        <w:pStyle w:val="Normal"/>
        <w:spacing w:before="2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Lifetime&gt;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ind w:left="108" w:hanging="0"/>
        <w:rPr/>
      </w:pPr>
      <w:r>
        <w:rPr>
          <w:spacing w:val="-1"/>
          <w:w w:val="95"/>
        </w:rPr>
        <w:t>548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4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50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5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53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54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55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5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57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56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61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6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6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6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6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6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6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6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6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0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7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7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3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7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7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8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79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80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8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8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3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8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8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6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58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9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9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9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&gt;...&lt;/wsu:Created&gt;</w:t>
      </w:r>
    </w:p>
    <w:p>
      <w:pPr>
        <w:pStyle w:val="Normal"/>
        <w:spacing w:lineRule="exact" w:line="202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Expires&gt;...&lt;/wsu:Expires&gt;</w:t>
      </w:r>
    </w:p>
    <w:p>
      <w:pPr>
        <w:pStyle w:val="Normal"/>
        <w:ind w:right="515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Lifetime&gt;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ragraph">
                  <wp:posOffset>-654050</wp:posOffset>
                </wp:positionV>
                <wp:extent cx="5432425" cy="60071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00840"/>
                          <a:chOff x="0" y="0"/>
                          <a:chExt cx="543240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51.5pt;width:427.7pt;height:47.25pt" coordorigin="1844,-1030" coordsize="8554,945">
                <v:group id="shape_0" style="position:absolute;left:1844;top:-1026;width:8554;height:263">
                  <v:shape id="shape_0" coordsize="15091,467" path="m0,466l15090,466l15090,0l0,0l0,466e" fillcolor="#d9d9d9" stroked="f" o:allowincell="f" style="position:absolute;left:1844;top:-1026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30;width:8554;height:0">
                  <v:line id="shape_0" from="1844,-1030" to="10398,-10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762;width:8554;height:203">
                  <v:shape id="shape_0" coordsize="15091,361" path="m0,360l15090,360l15090,0l0,0l0,360e" fillcolor="#d9d9d9" stroked="f" o:allowincell="f" style="position:absolute;left:1844;top:-7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8;width:8554;height:203">
                  <v:shape id="shape_0" coordsize="15091,361" path="m0,360l15090,360l15090,0l0,0l0,360e" fillcolor="#d9d9d9" stroked="f" o:allowincell="f" style="position:absolute;left:1844;top:-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91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40" w:before="87" w:after="0"/>
        <w:ind w:left="828" w:right="345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p:AppliesTo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g</w:t>
      </w:r>
      <w:r>
        <w:rPr/>
        <w:t>e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g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)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et</w:t>
      </w:r>
      <w:r>
        <w:rPr>
          <w:spacing w:val="-6"/>
        </w:rPr>
        <w:t xml:space="preserve"> </w:t>
      </w:r>
      <w:r>
        <w:rPr>
          <w:spacing w:val="1"/>
        </w:rPr>
        <w:t>sco</w:t>
      </w:r>
      <w:r>
        <w:rPr/>
        <w:t>p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st:TokenType&gt;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5"/>
        <w:ind w:left="828" w:hanging="0"/>
        <w:rPr/>
      </w:pPr>
      <w:r>
        <w:rPr>
          <w:rFonts w:eastAsia="Courier New" w:cs="Courier New" w:ascii="Courier New" w:hAnsi="Courier New"/>
        </w:rPr>
        <w:t>&lt;wsp:AppliesTo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auto" w:line="235" w:before="2" w:after="0"/>
        <w:ind w:left="828" w:right="207" w:hanging="0"/>
        <w:rPr/>
      </w:pPr>
      <w:r>
        <w:rPr>
          <w:rFonts w:eastAsia="Courier New" w:cs="Courier New" w:ascii="Courier New" w:hAnsi="Courier New"/>
        </w:rPr>
        <w:t>&lt;wst:TokenTyp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p:AppliesTo&gt;</w:t>
      </w:r>
      <w:r>
        <w:rPr>
          <w:rFonts w:eastAsia="Courier New" w:cs="Courier New" w:ascii="Courier New" w:hAnsi="Courier New"/>
          <w:spacing w:val="-2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p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AppliesTo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l</w:t>
      </w:r>
      <w:r>
        <w:rPr>
          <w:spacing w:val="-5"/>
        </w:rPr>
        <w:t>y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et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: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pl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sTo</w:t>
      </w:r>
    </w:p>
    <w:p>
      <w:pPr>
        <w:pStyle w:val="TextBody"/>
        <w:spacing w:lineRule="auto" w:line="237" w:before="89" w:after="0"/>
        <w:ind w:left="828" w:right="16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i</w:t>
      </w:r>
      <w:r>
        <w:rPr/>
        <w:t>red</w:t>
      </w:r>
      <w:r>
        <w:rPr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(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s.</w:t>
      </w:r>
      <w:r>
        <w:rPr>
          <w:spacing w:val="4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A</w:t>
      </w:r>
      <w:r>
        <w:rPr>
          <w:color w:val="0000ED"/>
        </w:rPr>
        <w:t>tt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t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</w:t>
      </w:r>
      <w:r>
        <w:rPr>
          <w:rFonts w:eastAsia="Courier New" w:cs="Courier New" w:ascii="Courier New" w:hAnsi="Courier New"/>
          <w:color w:val="000000"/>
          <w:spacing w:val="2"/>
        </w:rPr>
        <w:t>t</w:t>
      </w:r>
      <w:r>
        <w:rPr>
          <w:rFonts w:eastAsia="Courier New" w:cs="Courier New" w:ascii="Courier New" w:hAnsi="Courier New"/>
          <w:color w:val="000000"/>
        </w:rPr>
        <w:t>:TokenType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H</w:t>
      </w:r>
      <w:r>
        <w:rPr>
          <w:color w:val="000000"/>
        </w:rPr>
        <w:t>OUL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t:Reque</w:t>
      </w:r>
      <w:r>
        <w:rPr>
          <w:rFonts w:eastAsia="Courier New" w:cs="Courier New" w:ascii="Courier New" w:hAnsi="Courier New"/>
          <w:color w:val="000000"/>
          <w:spacing w:val="2"/>
        </w:rPr>
        <w:t>s</w:t>
      </w:r>
      <w:r>
        <w:rPr>
          <w:rFonts w:eastAsia="Courier New" w:cs="Courier New" w:ascii="Courier New" w:hAnsi="Courier New"/>
          <w:color w:val="000000"/>
          <w:spacing w:val="1"/>
        </w:rPr>
        <w:t>t</w:t>
      </w:r>
      <w:r>
        <w:rPr>
          <w:rFonts w:eastAsia="Courier New" w:cs="Courier New" w:ascii="Courier New" w:hAnsi="Courier New"/>
          <w:color w:val="000000"/>
        </w:rPr>
        <w:t>SecurityToken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he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ds</w:t>
      </w:r>
      <w:r>
        <w:rPr>
          <w:color w:val="000000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l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p</w:t>
      </w:r>
      <w:r>
        <w:rPr>
          <w:rFonts w:eastAsia="Courier New" w:cs="Courier New" w:ascii="Courier New" w:hAnsi="Courier New"/>
          <w:color w:val="000000"/>
          <w:spacing w:val="1"/>
        </w:rPr>
        <w:t>:</w:t>
      </w:r>
      <w:r>
        <w:rPr>
          <w:rFonts w:eastAsia="Courier New" w:cs="Courier New" w:ascii="Courier New" w:hAnsi="Courier New"/>
          <w:color w:val="000000"/>
        </w:rPr>
        <w:t>A</w:t>
      </w:r>
      <w:r>
        <w:rPr>
          <w:rFonts w:eastAsia="Courier New" w:cs="Courier New" w:ascii="Courier New" w:hAnsi="Courier New"/>
          <w:color w:val="000000"/>
          <w:spacing w:val="3"/>
        </w:rPr>
        <w:t>p</w:t>
      </w:r>
      <w:r>
        <w:rPr>
          <w:rFonts w:eastAsia="Courier New" w:cs="Courier New" w:ascii="Courier New" w:hAnsi="Courier New"/>
          <w:color w:val="000000"/>
        </w:rPr>
        <w:t>pliesTo&gt;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e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s</w:t>
      </w:r>
      <w:r>
        <w:rPr>
          <w:color w:val="000000"/>
        </w:rPr>
        <w:t>u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3"/>
        </w:rPr>
        <w:t>k</w:t>
      </w:r>
      <w:r>
        <w:rPr>
          <w:color w:val="000000"/>
        </w:rPr>
        <w:t>el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2"/>
        </w:rPr>
        <w:t>y</w:t>
      </w:r>
      <w:r>
        <w:rPr>
          <w:color w:val="000000"/>
        </w:rPr>
        <w:t>p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w w:val="9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t</w:t>
      </w:r>
      <w:r>
        <w:rPr>
          <w:color w:val="000000"/>
        </w:rPr>
        <w:t>urn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stor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s</w:t>
      </w:r>
    </w:p>
    <w:p>
      <w:pPr>
        <w:pStyle w:val="TextBody"/>
        <w:spacing w:lineRule="exact" w:line="228" w:before="92" w:after="0"/>
        <w:ind w:left="828" w:right="22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i</w:t>
      </w:r>
      <w:r>
        <w:rPr>
          <w:spacing w:val="1"/>
        </w:rPr>
        <w:t>ms</w:t>
      </w:r>
      <w:r>
        <w:rPr/>
        <w:t>.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>
          <w:spacing w:val="2"/>
        </w:rPr>
        <w:t>/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'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s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Dialect</w:t>
      </w:r>
    </w:p>
    <w:p>
      <w:pPr>
        <w:pStyle w:val="TextBody"/>
        <w:spacing w:lineRule="auto" w:line="237" w:before="87" w:after="0"/>
        <w:ind w:left="828" w:right="26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p</w:t>
      </w:r>
      <w:r>
        <w:rPr>
          <w:spacing w:val="2"/>
        </w:rPr>
        <w:t>r</w:t>
      </w:r>
      <w:r>
        <w:rPr/>
        <w:t>et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URI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;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pec</w:t>
      </w:r>
      <w:r>
        <w:rPr/>
        <w:t>t</w:t>
      </w:r>
      <w:r>
        <w:rPr>
          <w:spacing w:val="3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URI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y</w:t>
      </w:r>
    </w:p>
    <w:p>
      <w:pPr>
        <w:pStyle w:val="TextBody"/>
        <w:spacing w:lineRule="auto" w:line="247" w:before="87" w:after="0"/>
        <w:ind w:left="828" w:right="17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xenc:EncryptedKe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or</w:t>
      </w:r>
    </w:p>
    <w:p>
      <w:pPr>
        <w:pStyle w:val="TextBody"/>
        <w:spacing w:lineRule="exact" w:line="239"/>
        <w:ind w:left="828" w:hanging="0"/>
        <w:rPr/>
      </w:pPr>
      <w:r>
        <w:rPr>
          <w:rFonts w:eastAsia="Courier New" w:cs="Courier New" w:ascii="Courier New" w:hAnsi="Courier New"/>
        </w:rPr>
        <w:t>&lt;wst:BinarySecre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/>
        <w:t>ecr</w:t>
      </w:r>
      <w:r>
        <w:rPr>
          <w:spacing w:val="1"/>
        </w:rPr>
        <w:t>e</w:t>
      </w:r>
      <w:r>
        <w:rPr/>
        <w:t>t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</w:p>
    <w:p>
      <w:pPr>
        <w:pStyle w:val="TextBody"/>
        <w:spacing w:lineRule="exact" w:line="222"/>
        <w:ind w:left="828" w:hanging="0"/>
        <w:rPr/>
      </w:pP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u</w:t>
      </w:r>
      <w:r>
        <w:rPr/>
        <w:t>nles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p</w:t>
      </w:r>
      <w:r>
        <w:rPr>
          <w:spacing w:val="-1"/>
        </w:rPr>
        <w:t>o</w:t>
      </w:r>
      <w:r>
        <w:rPr/>
        <w:t>rt/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12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ret</w:t>
      </w:r>
    </w:p>
    <w:p>
      <w:pPr>
        <w:pStyle w:val="TextBody"/>
        <w:spacing w:before="87" w:after="0"/>
        <w:ind w:left="828" w:right="19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cte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>
          <w:spacing w:val="-2"/>
        </w:rPr>
        <w:t>y</w:t>
      </w:r>
      <w:r>
        <w:rPr>
          <w:spacing w:val="1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i</w:t>
      </w:r>
      <w:r>
        <w:rPr/>
        <w:t>r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su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</w:t>
      </w:r>
      <w:r>
        <w:rPr>
          <w:spacing w:val="9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>o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ac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(a)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(b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c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ct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(d)</w:t>
      </w:r>
      <w:r>
        <w:rPr>
          <w:spacing w:val="-7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tur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8"/>
        </w:rPr>
        <w:t>(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e</w:t>
      </w:r>
      <w:r>
        <w:rPr>
          <w:color w:val="0000ED"/>
        </w:rPr>
        <w:t>e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t</w:t>
      </w:r>
      <w:r>
        <w:rPr>
          <w:color w:val="0000ED"/>
          <w:spacing w:val="1"/>
        </w:rPr>
        <w:t>i</w:t>
      </w:r>
      <w:r>
        <w:rPr>
          <w:color w:val="0000ED"/>
        </w:rPr>
        <w:t>on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1"/>
        </w:rPr>
        <w:t>3</w:t>
      </w:r>
      <w:r>
        <w:rPr>
          <w:color w:val="0000ED"/>
        </w:rPr>
        <w:t>.3</w:t>
      </w:r>
      <w:r>
        <w:rPr>
          <w:color w:val="000000"/>
        </w:rPr>
        <w:t>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time</w:t>
      </w:r>
    </w:p>
    <w:p>
      <w:pPr>
        <w:pStyle w:val="TextBody"/>
        <w:spacing w:lineRule="auto" w:line="237" w:before="89" w:after="0"/>
        <w:ind w:left="828" w:right="19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a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(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o</w:t>
      </w:r>
      <w:r>
        <w:rPr/>
        <w:t>w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se)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bl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n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ge</w:t>
      </w:r>
      <w:r>
        <w:rPr>
          <w:spacing w:val="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v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)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eri</w:t>
      </w:r>
      <w:r>
        <w:rPr>
          <w:spacing w:val="1"/>
        </w:rPr>
        <w:t>o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</w:t>
      </w:r>
      <w:r>
        <w:rPr>
          <w:spacing w:val="9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sectPr>
          <w:footerReference w:type="default" r:id="rId24"/>
          <w:type w:val="nextPage"/>
          <w:pgSz w:w="12240" w:h="15840"/>
          <w:pgMar w:left="640" w:right="1320" w:gutter="0" w:header="0" w:top="140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59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98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9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4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0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0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0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0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9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1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1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1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1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1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617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1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1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1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32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3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4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41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64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4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44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45</w:t>
      </w:r>
    </w:p>
    <w:p>
      <w:pPr>
        <w:pStyle w:val="Normal"/>
        <w:spacing w:before="81" w:after="0"/>
        <w:ind w:left="10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ti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u</w:t>
      </w:r>
      <w:r>
        <w:rPr>
          <w:rFonts w:eastAsia="Arial" w:cs="Arial" w:ascii="Arial" w:hAnsi="Arial"/>
          <w:i/>
          <w:sz w:val="20"/>
          <w:szCs w:val="20"/>
        </w:rPr>
        <w:t>:Cre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d</w:t>
      </w:r>
    </w:p>
    <w:p>
      <w:pPr>
        <w:pStyle w:val="TextBody"/>
        <w:spacing w:before="87" w:after="0"/>
        <w:ind w:left="828" w:right="239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2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,</w:t>
      </w:r>
      <w:r>
        <w:rPr>
          <w:spacing w:val="-6"/>
        </w:rPr>
        <w:t xml:space="preserve"> </w:t>
      </w:r>
      <w:r>
        <w:rPr/>
        <w:t>cr</w:t>
      </w:r>
      <w:r>
        <w:rPr>
          <w:spacing w:val="1"/>
        </w:rPr>
        <w:t>e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1"/>
        </w:rPr>
        <w:t>a</w:t>
      </w:r>
      <w:r>
        <w:rPr/>
        <w:t>n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s</w:t>
      </w:r>
      <w:r>
        <w:rPr>
          <w:spacing w:val="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8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5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tran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i</w:t>
      </w:r>
      <w:r>
        <w:rPr>
          <w:spacing w:val="4"/>
        </w:rPr>
        <w:t>m</w:t>
      </w:r>
      <w:r>
        <w:rPr/>
        <w:t>e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8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u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d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ti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u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p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res</w:t>
      </w:r>
    </w:p>
    <w:p>
      <w:pPr>
        <w:pStyle w:val="TextBody"/>
        <w:spacing w:lineRule="auto" w:line="237" w:before="87" w:after="0"/>
        <w:ind w:left="828" w:right="1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s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r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eri</w:t>
      </w:r>
      <w:r>
        <w:rPr>
          <w:spacing w:val="-1"/>
        </w:rPr>
        <w:t>o</w:t>
      </w:r>
      <w:r>
        <w:rPr/>
        <w:t>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n</w:t>
      </w:r>
      <w:r>
        <w:rPr>
          <w:spacing w:val="2"/>
        </w:rPr>
        <w:t>'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o</w:t>
      </w:r>
      <w:r>
        <w:rPr/>
        <w:t>os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>
          <w:rFonts w:eastAsia="Courier New" w:cs="Courier New" w:ascii="Courier New" w:hAnsi="Courier New"/>
        </w:rPr>
        <w:t>wsu:Mes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ageExpired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wan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er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.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Fa</w:t>
      </w:r>
      <w:r>
        <w:rPr>
          <w:spacing w:val="-1"/>
        </w:rPr>
        <w:t>ul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08" w:right="18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70940</wp:posOffset>
                </wp:positionH>
                <wp:positionV relativeFrom="paragraph">
                  <wp:posOffset>1018540</wp:posOffset>
                </wp:positionV>
                <wp:extent cx="5432425" cy="38379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37960"/>
                          <a:chOff x="0" y="0"/>
                          <a:chExt cx="5432400" cy="38379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1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8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9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79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80.2pt;width:427.7pt;height:302.1pt" coordorigin="1844,1604" coordsize="8554,6042">
                <v:group id="shape_0" style="position:absolute;left:1844;top:1608;width:8554;height:263">
                  <v:shape id="shape_0" coordsize="15091,467" path="m0,466l15090,466l15090,0l0,0l0,466e" fillcolor="#d9d9d9" stroked="f" o:allowincell="f" style="position:absolute;left:1844;top:160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04;width:8554;height:0">
                  <v:line id="shape_0" from="1844,1604" to="10398,16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872;width:8554;height:203">
                  <v:shape id="shape_0" coordsize="15091,361" path="m0,360l15090,360l15090,0l0,0l0,360e" fillcolor="#d9d9d9" stroked="f" o:allowincell="f" style="position:absolute;left:1844;top:18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76;width:8554;height:203">
                  <v:shape id="shape_0" coordsize="15091,361" path="m0,360l15090,360l15090,0l0,0l0,360e" fillcolor="#d9d9d9" stroked="f" o:allowincell="f" style="position:absolute;left:1844;top:20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80;width:8554;height:203">
                  <v:shape id="shape_0" coordsize="15091,361" path="m0,360l15090,360l15090,0l0,0l0,360e" fillcolor="#d9d9d9" stroked="f" o:allowincell="f" style="position:absolute;left:1844;top:22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84;width:8554;height:203">
                  <v:shape id="shape_0" coordsize="15091,361" path="m0,360l15090,360l15090,0l0,0l0,360e" fillcolor="#d9d9d9" stroked="f" o:allowincell="f" style="position:absolute;left:1844;top:24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88;width:8554;height:203">
                  <v:shape id="shape_0" coordsize="15091,361" path="m0,360l15090,360l15090,0l0,0l0,360e" fillcolor="#d9d9d9" stroked="f" o:allowincell="f" style="position:absolute;left:1844;top:26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92;width:8554;height:203">
                  <v:shape id="shape_0" coordsize="15091,361" path="m0,360l15090,360l15090,0l0,0l0,360e" fillcolor="#d9d9d9" stroked="f" o:allowincell="f" style="position:absolute;left:1844;top:28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96;width:8554;height:203">
                  <v:shape id="shape_0" coordsize="15091,361" path="m0,360l15090,360l15090,0l0,0l0,360e" fillcolor="#d9d9d9" stroked="f" o:allowincell="f" style="position:absolute;left:1844;top:30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00;width:8554;height:204">
                  <v:shape id="shape_0" coordsize="15091,362" path="m0,361l15090,361l15090,0l0,0l0,361e" fillcolor="#d9d9d9" stroked="f" o:allowincell="f" style="position:absolute;left:1844;top:330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05;width:8554;height:203">
                  <v:shape id="shape_0" coordsize="15091,362" path="m0,361l15090,361l15090,0l0,0l0,361e" fillcolor="#d9d9d9" stroked="f" o:allowincell="f" style="position:absolute;left:1844;top:35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09;width:8554;height:203">
                  <v:shape id="shape_0" coordsize="15091,360" path="m0,359l15090,359l15090,0l0,0l0,359e" fillcolor="#d9d9d9" stroked="f" o:allowincell="f" style="position:absolute;left:1844;top:370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13;width:8554;height:203">
                  <v:shape id="shape_0" coordsize="15091,362" path="m0,361l15090,361l15090,0l0,0l0,361e" fillcolor="#d9d9d9" stroked="f" o:allowincell="f" style="position:absolute;left:1844;top:39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17;width:8554;height:203">
                  <v:shape id="shape_0" coordsize="15091,360" path="m0,359l15090,359l15090,0l0,0l0,359e" fillcolor="#d9d9d9" stroked="f" o:allowincell="f" style="position:absolute;left:1844;top:41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21;width:8554;height:203">
                  <v:shape id="shape_0" coordsize="15091,362" path="m0,361l15090,361l15090,0l0,0l0,361e" fillcolor="#d9d9d9" stroked="f" o:allowincell="f" style="position:absolute;left:1844;top:43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25;width:8554;height:203">
                  <v:shape id="shape_0" coordsize="15091,360" path="m0,359l15090,359l15090,0l0,0l0,359e" fillcolor="#d9d9d9" stroked="f" o:allowincell="f" style="position:absolute;left:1844;top:45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29;width:8554;height:200">
                  <v:shape id="shape_0" coordsize="15091,355" path="m0,354l15090,354l15090,0l0,0l0,354e" fillcolor="#d9d9d9" stroked="f" o:allowincell="f" style="position:absolute;left:1844;top:4729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30;width:8554;height:203">
                  <v:shape id="shape_0" coordsize="15091,362" path="m0,361l15090,361l15090,0l0,0l0,361e" fillcolor="#d9d9d9" stroked="f" o:allowincell="f" style="position:absolute;left:1844;top:49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34;width:8554;height:203">
                  <v:shape id="shape_0" coordsize="15091,360" path="m0,359l15090,359l15090,0l0,0l0,359e" fillcolor="#d9d9d9" stroked="f" o:allowincell="f" style="position:absolute;left:1844;top:51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338;width:8554;height:203">
                  <v:shape id="shape_0" coordsize="15091,362" path="m0,361l15090,361l15090,0l0,0l0,361e" fillcolor="#d9d9d9" stroked="f" o:allowincell="f" style="position:absolute;left:1844;top:53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542;width:8554;height:203">
                  <v:shape id="shape_0" coordsize="15091,360" path="m0,359l15090,359l15090,0l0,0l0,359e" fillcolor="#d9d9d9" stroked="f" o:allowincell="f" style="position:absolute;left:1844;top:55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746;width:8554;height:203">
                  <v:shape id="shape_0" coordsize="15091,362" path="m0,361l15090,361l15090,0l0,0l0,361e" fillcolor="#d9d9d9" stroked="f" o:allowincell="f" style="position:absolute;left:1844;top:57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50;width:8554;height:203">
                  <v:shape id="shape_0" coordsize="15091,360" path="m0,359l15090,359l15090,0l0,0l0,359e" fillcolor="#d9d9d9" stroked="f" o:allowincell="f" style="position:absolute;left:1844;top:59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54;width:8554;height:203">
                  <v:shape id="shape_0" coordsize="15091,362" path="m0,361l15090,361l15090,0l0,0l0,361e" fillcolor="#d9d9d9" stroked="f" o:allowincell="f" style="position:absolute;left:1844;top:61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358;width:8554;height:203">
                  <v:shape id="shape_0" coordsize="15091,360" path="m0,359l15090,359l15090,0l0,0l0,359e" fillcolor="#d9d9d9" stroked="f" o:allowincell="f" style="position:absolute;left:1844;top:63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562;width:8554;height:203">
                  <v:shape id="shape_0" coordsize="15091,362" path="m0,361l15090,361l15090,0l0,0l0,361e" fillcolor="#d9d9d9" stroked="f" o:allowincell="f" style="position:absolute;left:1844;top:65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767;width:8554;height:203">
                  <v:shape id="shape_0" coordsize="15091,360" path="m0,359l15090,359l15090,0l0,0l0,359e" fillcolor="#d9d9d9" stroked="f" o:allowincell="f" style="position:absolute;left:1844;top:67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971;width:8554;height:203">
                  <v:shape id="shape_0" coordsize="15091,362" path="m0,361l15090,361l15090,0l0,0l0,361e" fillcolor="#d9d9d9" stroked="f" o:allowincell="f" style="position:absolute;left:1844;top:69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175;width:8554;height:203">
                  <v:shape id="shape_0" coordsize="15091,361" path="m0,360l15090,360l15090,0l0,0l0,360e" fillcolor="#d9d9d9" stroked="f" o:allowincell="f" style="position:absolute;left:1844;top:71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379;width:8554;height:263">
                  <v:shape id="shape_0" coordsize="15091,467" path="m0,466l15090,466l15090,0l0,0l0,466e" fillcolor="#d9d9d9" stroked="f" o:allowincell="f" style="position:absolute;left:1844;top:73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648;width:8554;height:0">
                  <v:line id="shape_0" from="1844,7648" to="10398,76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4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sern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w w:val="99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(and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d)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ds:Key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nfo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UsernameTok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e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7"/>
        </w:rPr>
        <w:t xml:space="preserve"> </w:t>
      </w:r>
      <w:r>
        <w:rPr/>
        <w:t>(no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cs="Arial"/>
          <w:i/>
        </w:rPr>
        <w:t>w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u: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d</w:t>
      </w:r>
      <w:r>
        <w:rPr>
          <w:rFonts w:cs="Arial"/>
          <w:i/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"</w:t>
      </w:r>
      <w:r>
        <w:rPr>
          <w:spacing w:val="6"/>
        </w:rPr>
        <w:t>m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"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.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3"/>
        </w:rPr>
        <w:t>u</w:t>
      </w:r>
      <w:r>
        <w:rPr/>
        <w:t>es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us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2"/>
        <w:ind w:left="1404" w:right="647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 xmlns:xenc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spacing w:before="13" w:after="0"/>
        <w:ind w:left="953" w:right="730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...&lt;/xenc:ReferenceList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encUsername"&gt;...&lt;/xenc:EncryptedData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53" w:right="53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7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#myToken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953" w:right="524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req"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2268" w:right="2588" w:hanging="43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 http://example.org/mySpecialToken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Issue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25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46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4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4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4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50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36" w:name="_bookmark36"/>
      <w:bookmarkEnd w:id="36"/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est 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Co</w:t>
      </w:r>
      <w:r>
        <w:rPr>
          <w:color w:val="3A006E"/>
        </w:rPr>
        <w:t>llec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/>
        <w:t>a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er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t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8"/>
        </w:rPr>
        <w:t>W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d-tr</w:t>
      </w:r>
      <w:r>
        <w:rPr>
          <w:spacing w:val="1"/>
        </w:rPr>
        <w:t>i</w:t>
      </w:r>
      <w:r>
        <w:rPr/>
        <w:t>p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i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l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tch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51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53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5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5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5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5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5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5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6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6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62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663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6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6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6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6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6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6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4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75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67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95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96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9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9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9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0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01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02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03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164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bil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7"/>
        </w:rPr>
        <w:t>f</w:t>
      </w:r>
      <w:r>
        <w:rPr>
          <w:spacing w:val="2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par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bil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u</w:t>
      </w:r>
      <w:r>
        <w:rPr>
          <w:spacing w:val="1"/>
        </w:rPr>
        <w:t>f</w:t>
      </w:r>
      <w:r>
        <w:rPr/>
        <w:t>acturer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rac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u</w:t>
      </w:r>
      <w:r>
        <w:rPr>
          <w:spacing w:val="1"/>
        </w:rPr>
        <w:t>f</w:t>
      </w:r>
      <w:r>
        <w:rPr/>
        <w:t>acturer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ng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9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e</w:t>
      </w:r>
      <w:r>
        <w:rPr/>
        <w:t>t</w:t>
      </w:r>
      <w:r>
        <w:rPr>
          <w:spacing w:val="-10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r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345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l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u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ust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-1"/>
        </w:rPr>
        <w:t>v</w:t>
      </w:r>
      <w:r>
        <w:rPr/>
        <w:t>e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2"/>
        </w:rPr>
        <w:t>t</w:t>
      </w:r>
      <w:r>
        <w:rPr/>
        <w:t>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c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re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(es</w:t>
      </w:r>
      <w:r>
        <w:rPr>
          <w:spacing w:val="1"/>
        </w:rPr>
        <w:t>p</w:t>
      </w:r>
      <w:r>
        <w:rPr/>
        <w:t>e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w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)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170940</wp:posOffset>
                </wp:positionH>
                <wp:positionV relativeFrom="paragraph">
                  <wp:posOffset>396240</wp:posOffset>
                </wp:positionV>
                <wp:extent cx="5432425" cy="448627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486320"/>
                          <a:chOff x="0" y="0"/>
                          <a:chExt cx="5432400" cy="4486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7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7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2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8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7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7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6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6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5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6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2pt;width:427.7pt;height:353.2pt" coordorigin="1844,624" coordsize="8554,7064">
                <v:group id="shape_0" style="position:absolute;left:1844;top:630;width:8554;height:264">
                  <v:shape id="shape_0" coordsize="15091,469" path="m0,468l15090,468l15090,0l0,0l0,468e" fillcolor="#d9d9d9" stroked="f" o:allowincell="f" style="position:absolute;left:1844;top:629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4;width:8554;height:0">
                  <v:line id="shape_0" from="1844,624" to="10398,6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4;width:8554;height:203">
                  <v:shape id="shape_0" coordsize="15091,361" path="m0,360l15090,360l15090,0l0,0l0,360e" fillcolor="#d9d9d9" stroked="f" o:allowincell="f" style="position:absolute;left:1844;top:8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98;width:8554;height:203">
                  <v:shape id="shape_0" coordsize="15091,361" path="m0,360l15090,360l15090,0l0,0l0,360e" fillcolor="#d9d9d9" stroked="f" o:allowincell="f" style="position:absolute;left:1844;top:10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2;width:8554;height:203">
                  <v:shape id="shape_0" coordsize="15091,361" path="m0,360l15090,360l15090,0l0,0l0,360e" fillcolor="#d9d9d9" stroked="f" o:allowincell="f" style="position:absolute;left:1844;top:13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7;width:8554;height:203">
                  <v:shape id="shape_0" coordsize="15091,361" path="m0,360l15090,360l15090,0l0,0l0,360e" fillcolor="#d9d9d9" stroked="f" o:allowincell="f" style="position:absolute;left:1844;top:15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0;width:8554;height:203">
                  <v:shape id="shape_0" coordsize="15091,361" path="m0,360l15090,360l15090,0l0,0l0,360e" fillcolor="#d9d9d9" stroked="f" o:allowincell="f" style="position:absolute;left:1844;top:17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4;width:8554;height:203">
                  <v:shape id="shape_0" coordsize="15091,361" path="m0,360l15090,360l15090,0l0,0l0,360e" fillcolor="#d9d9d9" stroked="f" o:allowincell="f" style="position:absolute;left:1844;top:19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8;width:8554;height:203">
                  <v:shape id="shape_0" coordsize="15091,361" path="m0,360l15090,360l15090,0l0,0l0,360e" fillcolor="#d9d9d9" stroked="f" o:allowincell="f" style="position:absolute;left:1844;top:21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2;width:8554;height:203">
                  <v:shape id="shape_0" coordsize="15091,361" path="m0,360l15090,360l15090,0l0,0l0,360e" fillcolor="#d9d9d9" stroked="f" o:allowincell="f" style="position:absolute;left:1844;top:23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6;width:8554;height:203">
                  <v:shape id="shape_0" coordsize="15091,361" path="m0,360l15090,360l15090,0l0,0l0,360e" fillcolor="#d9d9d9" stroked="f" o:allowincell="f" style="position:absolute;left:1844;top:25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30;width:8554;height:203">
                  <v:shape id="shape_0" coordsize="15091,361" path="m0,360l15090,360l15090,0l0,0l0,360e" fillcolor="#d9d9d9" stroked="f" o:allowincell="f" style="position:absolute;left:1844;top:27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34;width:8554;height:203">
                  <v:shape id="shape_0" coordsize="15091,361" path="m0,360l15090,360l15090,0l0,0l0,360e" fillcolor="#d9d9d9" stroked="f" o:allowincell="f" style="position:absolute;left:1844;top:29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8;width:8554;height:200">
                  <v:shape id="shape_0" coordsize="15091,355" path="m0,354l15090,354l15090,0l0,0l0,354e" fillcolor="#d9d9d9" stroked="f" o:allowincell="f" style="position:absolute;left:1844;top:3138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39;width:8554;height:203">
                  <v:shape id="shape_0" coordsize="15091,361" path="m0,360l15090,360l15090,0l0,0l0,360e" fillcolor="#d9d9d9" stroked="f" o:allowincell="f" style="position:absolute;left:1844;top:33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3;width:8554;height:203">
                  <v:shape id="shape_0" coordsize="15091,361" path="m0,360l15090,360l15090,0l0,0l0,360e" fillcolor="#d9d9d9" stroked="f" o:allowincell="f" style="position:absolute;left:1844;top:35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47;width:8554;height:203">
                  <v:shape id="shape_0" coordsize="15091,361" path="m0,360l15090,360l15090,0l0,0l0,360e" fillcolor="#d9d9d9" stroked="f" o:allowincell="f" style="position:absolute;left:1844;top:37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51;width:8554;height:203">
                  <v:shape id="shape_0" coordsize="15091,361" path="m0,360l15090,360l15090,0l0,0l0,360e" fillcolor="#d9d9d9" stroked="f" o:allowincell="f" style="position:absolute;left:1844;top:39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55;width:8554;height:204">
                  <v:shape id="shape_0" coordsize="15091,363" path="m0,362l15090,362l15090,0l0,0l0,362e" fillcolor="#d9d9d9" stroked="f" o:allowincell="f" style="position:absolute;left:1844;top:415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60;width:8554;height:203">
                  <v:shape id="shape_0" coordsize="15091,361" path="m0,360l15090,360l15090,0l0,0l0,360e" fillcolor="#d9d9d9" stroked="f" o:allowincell="f" style="position:absolute;left:1844;top:43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64;width:8554;height:203">
                  <v:shape id="shape_0" coordsize="15091,361" path="m0,360l15090,360l15090,0l0,0l0,360e" fillcolor="#d9d9d9" stroked="f" o:allowincell="f" style="position:absolute;left:1844;top:45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68;width:8554;height:203">
                  <v:shape id="shape_0" coordsize="15091,361" path="m0,360l15090,360l15090,0l0,0l0,360e" fillcolor="#d9d9d9" stroked="f" o:allowincell="f" style="position:absolute;left:1844;top:47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72;width:8554;height:203">
                  <v:shape id="shape_0" coordsize="15091,361" path="m0,360l15090,360l15090,0l0,0l0,360e" fillcolor="#d9d9d9" stroked="f" o:allowincell="f" style="position:absolute;left:1844;top:49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76;width:8554;height:203">
                  <v:shape id="shape_0" coordsize="15091,361" path="m0,360l15090,360l15090,0l0,0l0,360e" fillcolor="#d9d9d9" stroked="f" o:allowincell="f" style="position:absolute;left:1844;top:51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380;width:8554;height:203">
                  <v:shape id="shape_0" coordsize="15091,361" path="m0,360l15090,360l15090,0l0,0l0,360e" fillcolor="#d9d9d9" stroked="f" o:allowincell="f" style="position:absolute;left:1844;top:53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584;width:8554;height:203">
                  <v:shape id="shape_0" coordsize="15091,361" path="m0,360l15090,360l15090,0l0,0l0,360e" fillcolor="#d9d9d9" stroked="f" o:allowincell="f" style="position:absolute;left:1844;top:55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788;width:8554;height:203">
                  <v:shape id="shape_0" coordsize="15091,361" path="m0,360l15090,360l15090,0l0,0l0,360e" fillcolor="#d9d9d9" stroked="f" o:allowincell="f" style="position:absolute;left:1844;top:5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92;width:8554;height:203">
                  <v:shape id="shape_0" coordsize="15091,361" path="m0,360l15090,360l15090,0l0,0l0,360e" fillcolor="#d9d9d9" stroked="f" o:allowincell="f" style="position:absolute;left:1844;top:5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96;width:8554;height:203">
                  <v:shape id="shape_0" coordsize="15091,361" path="m0,360l15090,360l15090,0l0,0l0,360e" fillcolor="#d9d9d9" stroked="f" o:allowincell="f" style="position:absolute;left:1844;top:6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400;width:8554;height:203">
                  <v:shape id="shape_0" coordsize="15091,361" path="m0,360l15090,360l15090,0l0,0l0,360e" fillcolor="#d9d9d9" stroked="f" o:allowincell="f" style="position:absolute;left:1844;top:6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04;width:8554;height:203">
                  <v:shape id="shape_0" coordsize="15091,361" path="m0,360l15090,360l15090,0l0,0l0,360e" fillcolor="#d9d9d9" stroked="f" o:allowincell="f" style="position:absolute;left:1844;top:6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808;width:8554;height:203">
                  <v:shape id="shape_0" coordsize="15091,361" path="m0,360l15090,360l15090,0l0,0l0,360e" fillcolor="#d9d9d9" stroked="f" o:allowincell="f" style="position:absolute;left:1844;top:6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012;width:8554;height:203">
                  <v:shape id="shape_0" coordsize="15091,361" path="m0,360l15090,360l15090,0l0,0l0,360e" fillcolor="#d9d9d9" stroked="f" o:allowincell="f" style="position:absolute;left:1844;top:7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216;width:8554;height:203">
                  <v:shape id="shape_0" coordsize="15091,361" path="m0,360l15090,360l15090,0l0,0l0,360e" fillcolor="#d9d9d9" stroked="f" o:allowincell="f" style="position:absolute;left:1844;top:72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420;width:8554;height:263">
                  <v:shape id="shape_0" coordsize="15091,467" path="m0,466l15090,466l15090,0l0,0l0,466e" fillcolor="#d9d9d9" stroked="f" o:allowincell="f" style="position:absolute;left:1844;top:742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689;width:8554;height:0">
                  <v:line id="shape_0" from="1844,7689" to="10398,76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Her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>n</w:t>
      </w:r>
      <w:r>
        <w:rPr/>
        <w:t>ari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Collec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ent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que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http://www.example.com/1"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540" w:right="431" w:firstLine="107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a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e- 1.1#SAMLV2.0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540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http://docs.oasis-op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 trust/200512/BatchIssue&lt;/wst:Request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p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a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a:EndpointReference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a:Address&gt;http://manufacturer.example.com/&lt;/wsa:Address&gt;</w:t>
      </w:r>
    </w:p>
    <w:p>
      <w:pPr>
        <w:pStyle w:val="Normal"/>
        <w:spacing w:lineRule="exact" w:line="202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a:Endpoint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p:AppliesTo&gt;</w:t>
      </w:r>
    </w:p>
    <w:p>
      <w:pPr>
        <w:pStyle w:val="Normal"/>
        <w:ind w:left="540" w:right="236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Policy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p="..." URI='http://manufacturer.example.com/IdentityPolicy'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ertific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lai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quest 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http://www.example.com/2"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540" w:right="431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a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e- 1.1#SAMLV2.0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BatchIssue&lt;/wst:RequestType&gt;</w:t>
      </w:r>
    </w:p>
    <w:p>
      <w:pPr>
        <w:pStyle w:val="Normal"/>
        <w:ind w:left="1620" w:right="322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:Claim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p="..."&gt; http://manufacturer.example.com/certification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:Claims&gt;</w:t>
      </w:r>
    </w:p>
    <w:p>
      <w:pPr>
        <w:pStyle w:val="Normal"/>
        <w:ind w:left="540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PolicyReference URI='http://certificationbody.example.org/certificationPolicy’ /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equestSecurityTokenCollectio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Co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lineRule="auto" w:line="240" w:before="91" w:after="0"/>
        <w:ind w:left="82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RequestSecurityTokenCollection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C)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-6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tur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RequestSecurityTokenCollection</w:t>
      </w:r>
      <w:r>
        <w:rPr/>
        <w:t>.</w:t>
      </w:r>
    </w:p>
    <w:p>
      <w:pPr>
        <w:sectPr>
          <w:footerReference w:type="default" r:id="rId26"/>
          <w:type w:val="nextPage"/>
          <w:pgSz w:w="12240" w:h="15840"/>
          <w:pgMar w:left="640" w:right="1320" w:gutter="0" w:header="0" w:top="136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704</w:t>
      </w:r>
    </w:p>
    <w:p>
      <w:pPr>
        <w:pStyle w:val="Heading3"/>
        <w:spacing w:before="73" w:after="0"/>
        <w:ind w:left="148" w:hanging="0"/>
        <w:rPr>
          <w:b w:val="false"/>
          <w:b w:val="false"/>
          <w:bCs w:val="false"/>
        </w:rPr>
      </w:pPr>
      <w:r>
        <w:br w:type="column"/>
      </w:r>
      <w:bookmarkStart w:id="37" w:name="_bookmark37"/>
      <w:bookmarkEnd w:id="37"/>
      <w:r>
        <w:rPr>
          <w:color w:val="3A006E"/>
          <w:spacing w:val="-1"/>
        </w:rPr>
        <w:t>4.2.</w:t>
      </w:r>
      <w:r>
        <w:rPr>
          <w:color w:val="3A006E"/>
        </w:rPr>
        <w:t>1</w:t>
      </w:r>
      <w:r>
        <w:rPr>
          <w:color w:val="3A006E"/>
          <w:spacing w:val="53"/>
        </w:rPr>
        <w:t xml:space="preserve"> </w:t>
      </w:r>
      <w:r>
        <w:rPr>
          <w:color w:val="3A006E"/>
        </w:rPr>
        <w:t>Proce</w:t>
      </w:r>
      <w:r>
        <w:rPr>
          <w:color w:val="3A006E"/>
          <w:spacing w:val="1"/>
        </w:rPr>
        <w:t>s</w:t>
      </w:r>
      <w:r>
        <w:rPr>
          <w:color w:val="3A006E"/>
        </w:rPr>
        <w:t>sing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2"/>
        </w:rPr>
        <w:t>R</w:t>
      </w:r>
      <w:r>
        <w:rPr>
          <w:color w:val="3A006E"/>
        </w:rPr>
        <w:t>ules</w:t>
      </w:r>
    </w:p>
    <w:p>
      <w:pPr>
        <w:sectPr>
          <w:footerReference w:type="default" r:id="rId27"/>
          <w:type w:val="nextPage"/>
          <w:pgSz w:w="12240" w:h="15840"/>
          <w:pgMar w:left="600" w:right="1300" w:gutter="0" w:header="0" w:top="1360" w:footer="872" w:bottom="1060"/>
          <w:pgNumType w:fmt="decimal"/>
          <w:cols w:num="2" w:equalWidth="false" w:sep="false">
            <w:col w:w="480" w:space="210"/>
            <w:col w:w="9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3" w:after="0"/>
        <w:rPr/>
      </w:pPr>
      <w:r>
        <w:rPr/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48" w:hanging="0"/>
        <w:rPr/>
      </w:pPr>
      <w:r>
        <w:rPr>
          <w:spacing w:val="-1"/>
          <w:w w:val="95"/>
        </w:rPr>
        <w:t>705</w:t>
      </w:r>
    </w:p>
    <w:p>
      <w:pPr>
        <w:pStyle w:val="TextBody"/>
        <w:spacing w:before="31" w:after="0"/>
        <w:ind w:left="148" w:hanging="0"/>
        <w:rPr/>
      </w:pPr>
      <w:r>
        <w:rPr>
          <w:spacing w:val="-1"/>
          <w:w w:val="95"/>
        </w:rPr>
        <w:t>706</w:t>
      </w:r>
    </w:p>
    <w:p>
      <w:pPr>
        <w:pStyle w:val="TextBody"/>
        <w:spacing w:before="89" w:after="0"/>
        <w:ind w:left="148" w:hanging="0"/>
        <w:rPr/>
      </w:pPr>
      <w:r>
        <w:rPr>
          <w:spacing w:val="-1"/>
          <w:w w:val="95"/>
        </w:rPr>
        <w:t>707</w:t>
      </w:r>
    </w:p>
    <w:p>
      <w:pPr>
        <w:pStyle w:val="TextBody"/>
        <w:spacing w:before="74" w:after="0"/>
        <w:ind w:left="148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RequestSecurityTokenCollection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C)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8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re</w:t>
      </w:r>
    </w:p>
    <w:p>
      <w:pPr>
        <w:pStyle w:val="TextBody"/>
        <w:spacing w:before="14" w:after="0"/>
        <w:ind w:left="148" w:hanging="0"/>
        <w:rPr/>
      </w:pPr>
      <w:r>
        <w:rPr>
          <w:rFonts w:eastAsia="Courier New" w:cs="Courier New" w:ascii="Courier New" w:hAnsi="Courier New"/>
        </w:rPr>
        <w:t>RequestSecurityToken</w:t>
      </w:r>
      <w:r>
        <w:rPr>
          <w:rFonts w:eastAsia="Courier New" w:cs="Courier New" w:ascii="Courier New" w:hAnsi="Courier New"/>
          <w:spacing w:val="-9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cols w:num="2" w:equalWidth="false" w:sep="false">
            <w:col w:w="480" w:space="210"/>
            <w:col w:w="9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30"/>
        <w:gridCol w:w="623"/>
        <w:gridCol w:w="8766"/>
      </w:tblGrid>
      <w:tr>
        <w:trPr>
          <w:trHeight w:val="338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7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0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74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7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RequestSecu</w:t>
            </w:r>
            <w:r>
              <w:rPr>
                <w:rFonts w:eastAsia="Courier New" w:cs="Courier New" w:ascii="Courier New" w:hAnsi="Courier New"/>
                <w:spacing w:val="2"/>
                <w:sz w:val="20"/>
                <w:szCs w:val="20"/>
              </w:rPr>
              <w:t>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ityTokenResp</w:t>
            </w:r>
            <w:r>
              <w:rPr>
                <w:rFonts w:eastAsia="Courier New" w:cs="Courier New" w:ascii="Courier New" w:hAnsi="Courier New"/>
                <w:spacing w:val="1"/>
                <w:sz w:val="20"/>
                <w:szCs w:val="20"/>
              </w:rPr>
              <w:t>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nseCollection</w:t>
            </w:r>
            <w:r>
              <w:rPr>
                <w:rFonts w:eastAsia="Courier New" w:cs="Courier New" w:ascii="Courier New" w:hAnsi="Courier New"/>
                <w:spacing w:val="-7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3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0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l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6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</w:p>
        </w:tc>
      </w:tr>
      <w:tr>
        <w:trPr>
          <w:trHeight w:val="31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4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4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r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91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8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.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34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c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tc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28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17" w:leader="none"/>
              </w:tabs>
              <w:spacing w:before="22" w:after="0"/>
              <w:ind w:left="817" w:hanging="36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open.org/ws-sx/ws-trust/200512/BatchIssue</w:t>
            </w:r>
          </w:p>
        </w:tc>
      </w:tr>
      <w:tr>
        <w:trPr>
          <w:trHeight w:val="31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2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7" w:leader="none"/>
              </w:tabs>
              <w:spacing w:before="14" w:after="0"/>
              <w:ind w:left="817" w:hanging="36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open.org/ws-sx/ws-trust/200512/BatchValidate</w:t>
            </w:r>
          </w:p>
        </w:tc>
      </w:tr>
      <w:tr>
        <w:trPr>
          <w:trHeight w:val="32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2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7" w:leader="none"/>
              </w:tabs>
              <w:spacing w:before="14" w:after="0"/>
              <w:ind w:left="817" w:hanging="36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open.org/ws-sx/ws-trust/200512/BatchRenew</w:t>
            </w:r>
          </w:p>
        </w:tc>
      </w:tr>
      <w:tr>
        <w:trPr>
          <w:trHeight w:val="321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28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7" w:leader="none"/>
              </w:tabs>
              <w:spacing w:before="15" w:after="0"/>
              <w:ind w:left="817" w:hanging="36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open.org/ws-sx/ws-trust/200512/BatchCancel</w:t>
            </w:r>
          </w:p>
        </w:tc>
      </w:tr>
      <w:tr>
        <w:trPr>
          <w:trHeight w:val="312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2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RI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color w:val="0000ED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d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31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</w:p>
        </w:tc>
      </w:tr>
      <w:tr>
        <w:trPr>
          <w:trHeight w:val="291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2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34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ur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34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c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</w:p>
        </w:tc>
      </w:tr>
      <w:tr>
        <w:trPr>
          <w:trHeight w:val="26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c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s;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d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.</w:t>
            </w:r>
          </w:p>
        </w:tc>
      </w:tr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34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3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l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9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TableParagraph"/>
              <w:widowControl w:val="false"/>
              <w:spacing w:before="4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360" w:hRule="exact"/>
        </w:trPr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3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600" w:right="1300" w:gutter="0" w:header="0" w:top="136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4"/>
        <w:ind w:left="148" w:hanging="0"/>
        <w:rPr/>
      </w:pPr>
      <w:r>
        <w:rPr>
          <w:spacing w:val="-1"/>
          <w:w w:val="95"/>
        </w:rPr>
        <w:t>737</w:t>
      </w:r>
    </w:p>
    <w:p>
      <w:pPr>
        <w:pStyle w:val="TextBody"/>
        <w:spacing w:before="29" w:after="0"/>
        <w:ind w:left="148" w:hanging="0"/>
        <w:rPr/>
      </w:pPr>
      <w:r>
        <w:rPr>
          <w:spacing w:val="-1"/>
          <w:w w:val="95"/>
        </w:rPr>
        <w:t>738</w:t>
      </w:r>
    </w:p>
    <w:p>
      <w:pPr>
        <w:pStyle w:val="TextBody"/>
        <w:spacing w:before="92" w:after="0"/>
        <w:ind w:left="148" w:hanging="0"/>
        <w:rPr/>
      </w:pPr>
      <w:r>
        <w:rPr>
          <w:spacing w:val="-1"/>
          <w:w w:val="95"/>
        </w:rPr>
        <w:t>739</w:t>
      </w:r>
    </w:p>
    <w:p>
      <w:pPr>
        <w:pStyle w:val="TextBody"/>
        <w:spacing w:lineRule="exact" w:line="224"/>
        <w:ind w:left="148" w:hanging="0"/>
        <w:rPr/>
      </w:pPr>
      <w:r>
        <w:br w:type="column"/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cc</w:t>
      </w:r>
      <w:r>
        <w:rPr/>
        <w:t>urs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C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be</w:t>
      </w:r>
    </w:p>
    <w:p>
      <w:pPr>
        <w:pStyle w:val="TextBody"/>
        <w:spacing w:before="29" w:after="0"/>
        <w:ind w:left="148" w:hanging="0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>nt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C</w:t>
      </w:r>
      <w:r>
        <w:rPr>
          <w:spacing w:val="-6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.</w:t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cols w:num="2" w:equalWidth="false" w:sep="false">
            <w:col w:w="480" w:space="210"/>
            <w:col w:w="9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74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741</w:t>
      </w:r>
    </w:p>
    <w:p>
      <w:pPr>
        <w:pStyle w:val="TextBody"/>
        <w:spacing w:before="29" w:after="0"/>
        <w:ind w:left="148" w:hanging="0"/>
        <w:rPr/>
      </w:pPr>
      <w:r>
        <w:rPr>
          <w:spacing w:val="-1"/>
          <w:w w:val="95"/>
        </w:rPr>
        <w:t>742</w:t>
      </w:r>
    </w:p>
    <w:p>
      <w:pPr>
        <w:pStyle w:val="TextBody"/>
        <w:spacing w:before="31" w:after="0"/>
        <w:ind w:left="148" w:hanging="0"/>
        <w:rPr/>
      </w:pPr>
      <w:r>
        <w:rPr>
          <w:spacing w:val="-1"/>
          <w:w w:val="95"/>
        </w:rPr>
        <w:t>743</w:t>
      </w:r>
    </w:p>
    <w:p>
      <w:pPr>
        <w:pStyle w:val="TextBody"/>
        <w:spacing w:before="29" w:after="0"/>
        <w:ind w:left="148" w:hanging="0"/>
        <w:rPr/>
      </w:pPr>
      <w:r>
        <w:rPr>
          <w:spacing w:val="-1"/>
          <w:w w:val="95"/>
        </w:rPr>
        <w:t>744</w:t>
      </w:r>
    </w:p>
    <w:p>
      <w:pPr>
        <w:pStyle w:val="TextBody"/>
        <w:spacing w:before="89" w:after="0"/>
        <w:ind w:left="148" w:hanging="0"/>
        <w:rPr/>
      </w:pPr>
      <w:r>
        <w:rPr>
          <w:spacing w:val="-1"/>
          <w:w w:val="95"/>
        </w:rPr>
        <w:t>745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616" w:leader="none"/>
        </w:tabs>
        <w:ind w:left="616" w:hanging="468"/>
        <w:rPr>
          <w:b w:val="false"/>
          <w:b w:val="false"/>
          <w:bCs w:val="false"/>
        </w:rPr>
      </w:pPr>
      <w:r>
        <w:br w:type="column"/>
      </w:r>
      <w:bookmarkStart w:id="38" w:name="_bookmark38"/>
      <w:bookmarkEnd w:id="38"/>
      <w:r>
        <w:rPr>
          <w:color w:val="3A006E"/>
          <w:spacing w:val="-2"/>
        </w:rPr>
        <w:t>R</w:t>
      </w:r>
      <w:r>
        <w:rPr>
          <w:color w:val="3A006E"/>
        </w:rPr>
        <w:t>et</w:t>
      </w:r>
      <w:r>
        <w:rPr>
          <w:color w:val="3A006E"/>
          <w:spacing w:val="-2"/>
        </w:rPr>
        <w:t>u</w:t>
      </w:r>
      <w:r>
        <w:rPr>
          <w:color w:val="3A006E"/>
        </w:rPr>
        <w:t>r</w:t>
      </w:r>
      <w:r>
        <w:rPr>
          <w:color w:val="3A006E"/>
          <w:spacing w:val="-2"/>
        </w:rPr>
        <w:t>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Co</w:t>
      </w:r>
      <w:r>
        <w:rPr>
          <w:color w:val="3A006E"/>
        </w:rPr>
        <w:t>llect</w:t>
      </w:r>
      <w:r>
        <w:rPr>
          <w:color w:val="3A006E"/>
          <w:spacing w:val="-2"/>
        </w:rPr>
        <w:t>io</w:t>
      </w:r>
      <w:r>
        <w:rPr>
          <w:color w:val="3A006E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48" w:right="28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2"/>
        </w:rPr>
        <w:t>y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p</w:t>
      </w:r>
      <w:r>
        <w:rPr>
          <w:spacing w:val="-1"/>
        </w:rPr>
        <w:t>o</w:t>
      </w:r>
      <w:r>
        <w:rPr/>
        <w:t>nse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&gt;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(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)</w:t>
      </w:r>
      <w:r>
        <w:rPr>
          <w:spacing w:val="-10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-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7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.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/>
        <w:t>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8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&gt;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.</w:t>
      </w:r>
    </w:p>
    <w:p>
      <w:pPr>
        <w:pStyle w:val="TextBody"/>
        <w:spacing w:before="60" w:after="0"/>
        <w:ind w:left="14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600" w:right="1300" w:gutter="0" w:header="0" w:top="1360" w:footer="872" w:bottom="1060"/>
          <w:cols w:num="2" w:equalWidth="false" w:sep="false">
            <w:col w:w="480" w:space="210"/>
            <w:col w:w="96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ind w:left="108" w:hanging="0"/>
        <w:rPr/>
      </w:pPr>
      <w:r>
        <w:rPr>
          <w:spacing w:val="-1"/>
          <w:w w:val="95"/>
        </w:rPr>
        <w:t>746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747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4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5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5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5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54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spacing w:lineRule="exact" w:line="202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...&lt;/wst:RequestSecurityTokenResponse&gt;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+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170940</wp:posOffset>
                </wp:positionH>
                <wp:positionV relativeFrom="paragraph">
                  <wp:posOffset>-524510</wp:posOffset>
                </wp:positionV>
                <wp:extent cx="5432425" cy="47117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1240"/>
                          <a:chOff x="0" y="0"/>
                          <a:chExt cx="54324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41.3pt;width:427.7pt;height:37.05pt" coordorigin="1844,-826" coordsize="8554,741">
                <v:group id="shape_0" style="position:absolute;left:1844;top:-821;width:8554;height:263">
                  <v:shape id="shape_0" coordsize="15091,467" path="m0,466l15090,466l15090,0l0,0l0,466e" fillcolor="#d9d9d9" stroked="f" o:allowincell="f" style="position:absolute;left:1844;top:-82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26;width:8554;height:0">
                  <v:line id="shape_0" from="1844,-826" to="10398,-8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558;width:8554;height:203">
                  <v:shape id="shape_0" coordsize="15091,361" path="m0,360l15090,360l15090,0l0,0l0,360e" fillcolor="#d9d9d9" stroked="f" o:allowincell="f" style="position:absolute;left:1844;top:-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91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lineRule="exact" w:line="240" w:before="87" w:after="0"/>
        <w:ind w:left="828" w:right="2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RequestS</w:t>
      </w:r>
      <w:r>
        <w:rPr>
          <w:rFonts w:eastAsia="Courier New" w:cs="Courier New" w:ascii="Courier New" w:hAnsi="Courier New"/>
          <w:spacing w:val="-3"/>
        </w:rPr>
        <w:t>e</w:t>
      </w:r>
      <w:r>
        <w:rPr>
          <w:rFonts w:eastAsia="Courier New" w:cs="Courier New" w:ascii="Courier New" w:hAnsi="Courier New"/>
        </w:rPr>
        <w:t>curityTokenRespons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q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s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</w:p>
    <w:p>
      <w:pPr>
        <w:pStyle w:val="TextBody"/>
        <w:spacing w:before="91" w:after="0"/>
        <w:ind w:left="828" w:hanging="0"/>
        <w:rPr/>
      </w:pPr>
      <w:r>
        <w:rPr>
          <w:spacing w:val="-1"/>
        </w:rPr>
        <w:t>S</w:t>
      </w:r>
      <w:r>
        <w:rPr/>
        <w:t>ee</w:t>
      </w:r>
      <w:r>
        <w:rPr>
          <w:spacing w:val="-10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4</w:t>
      </w:r>
      <w:r>
        <w:rPr>
          <w:spacing w:val="1"/>
        </w:rPr>
        <w:t>.</w:t>
      </w:r>
      <w:r>
        <w:rPr/>
        <w:t>4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t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&gt;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footerReference w:type="default" r:id="rId28"/>
          <w:type w:val="nextPage"/>
          <w:pgSz w:w="12240" w:h="15840"/>
          <w:pgMar w:left="640" w:right="1320" w:gutter="0" w:header="0" w:top="140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5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6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75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75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759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76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4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7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7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77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778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7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8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8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8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783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78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85</w:t>
      </w:r>
    </w:p>
    <w:p>
      <w:pPr>
        <w:pStyle w:val="TextBody"/>
        <w:spacing w:before="13" w:after="0"/>
        <w:ind w:left="108" w:hanging="0"/>
        <w:rPr/>
      </w:pPr>
      <w:r>
        <w:rPr>
          <w:spacing w:val="-1"/>
          <w:w w:val="95"/>
        </w:rPr>
        <w:t>78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8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8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78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9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1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79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9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5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bookmarkStart w:id="39" w:name="_bookmark39"/>
      <w:bookmarkEnd w:id="39"/>
      <w:r>
        <w:rPr>
          <w:color w:val="3A006E"/>
          <w:spacing w:val="-2"/>
        </w:rPr>
        <w:t>R</w:t>
      </w:r>
      <w:r>
        <w:rPr>
          <w:color w:val="3A006E"/>
        </w:rPr>
        <w:t>et</w:t>
      </w:r>
      <w:r>
        <w:rPr>
          <w:color w:val="3A006E"/>
          <w:spacing w:val="-2"/>
        </w:rPr>
        <w:t>u</w:t>
      </w:r>
      <w:r>
        <w:rPr>
          <w:color w:val="3A006E"/>
        </w:rPr>
        <w:t>r</w:t>
      </w:r>
      <w:r>
        <w:rPr>
          <w:color w:val="3A006E"/>
          <w:spacing w:val="-2"/>
        </w:rPr>
        <w:t>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19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228473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284560"/>
                          <a:chOff x="0" y="0"/>
                          <a:chExt cx="54324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179.8pt" coordorigin="1844,824" coordsize="8554,3596">
                <v:group id="shape_0" style="position:absolute;left:1844;top:829;width:8554;height:263">
                  <v:shape id="shape_0" coordsize="15091,467" path="m0,466l15090,466l15090,0l0,0l0,466e" fillcolor="#d9d9d9" stroked="f" o:allowincell="f" style="position:absolute;left:1844;top:82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7;width:8554;height:203">
                  <v:shape id="shape_0" coordsize="15091,361" path="m0,360l15090,360l15090,0l0,0l0,360e" fillcolor="#d9d9d9" stroked="f" o:allowincell="f" style="position:absolute;left:1844;top:12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1;width:8554;height:203">
                  <v:shape id="shape_0" coordsize="15091,361" path="m0,360l15090,360l15090,0l0,0l0,360e" fillcolor="#d9d9d9" stroked="f" o:allowincell="f" style="position:absolute;left:1844;top:15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5;width:8554;height:203">
                  <v:shape id="shape_0" coordsize="15091,361" path="m0,360l15090,360l15090,0l0,0l0,360e" fillcolor="#d9d9d9" stroked="f" o:allowincell="f" style="position:absolute;left:1844;top:17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9;width:8554;height:203">
                  <v:shape id="shape_0" coordsize="15091,361" path="m0,360l15090,360l15090,0l0,0l0,360e" fillcolor="#d9d9d9" stroked="f" o:allowincell="f" style="position:absolute;left:1844;top:190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3;width:8554;height:203">
                  <v:shape id="shape_0" coordsize="15091,361" path="m0,360l15090,360l15090,0l0,0l0,360e" fillcolor="#d9d9d9" stroked="f" o:allowincell="f" style="position:absolute;left:1844;top:21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16;width:8554;height:203">
                  <v:shape id="shape_0" coordsize="15091,361" path="m0,360l15090,360l15090,0l0,0l0,360e" fillcolor="#d9d9d9" stroked="f" o:allowincell="f" style="position:absolute;left:1844;top:23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1;width:8554;height:203">
                  <v:shape id="shape_0" coordsize="15091,361" path="m0,360l15090,360l15090,0l0,0l0,360e" fillcolor="#d9d9d9" stroked="f" o:allowincell="f" style="position:absolute;left:1844;top:25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25;width:8554;height:203">
                  <v:shape id="shape_0" coordsize="15091,361" path="m0,360l15090,360l15090,0l0,0l0,360e" fillcolor="#d9d9d9" stroked="f" o:allowincell="f" style="position:absolute;left:1844;top:27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29;width:8554;height:203">
                  <v:shape id="shape_0" coordsize="15091,361" path="m0,360l15090,360l15090,0l0,0l0,360e" fillcolor="#d9d9d9" stroked="f" o:allowincell="f" style="position:absolute;left:1844;top:29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3;width:8554;height:203">
                  <v:shape id="shape_0" coordsize="15091,361" path="m0,360l15090,360l15090,0l0,0l0,360e" fillcolor="#d9d9d9" stroked="f" o:allowincell="f" style="position:absolute;left:1844;top:3133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37;width:8554;height:203">
                  <v:shape id="shape_0" coordsize="15091,361" path="m0,360l15090,360l15090,0l0,0l0,360e" fillcolor="#d9d9d9" stroked="f" o:allowincell="f" style="position:absolute;left:1844;top:33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0;width:8554;height:203">
                  <v:shape id="shape_0" coordsize="15091,361" path="m0,360l15090,360l15090,0l0,0l0,360e" fillcolor="#d9d9d9" stroked="f" o:allowincell="f" style="position:absolute;left:1844;top:35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45;width:8554;height:203">
                  <v:shape id="shape_0" coordsize="15091,361" path="m0,360l15090,360l15090,0l0,0l0,360e" fillcolor="#d9d9d9" stroked="f" o:allowincell="f" style="position:absolute;left:1844;top:37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49;width:8554;height:203">
                  <v:shape id="shape_0" coordsize="15091,361" path="m0,360l15090,360l15090,0l0,0l0,360e" fillcolor="#d9d9d9" stroked="f" o:allowincell="f" style="position:absolute;left:1844;top:39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53;width:8554;height:263">
                  <v:shape id="shape_0" coordsize="15091,467" path="m0,466l15090,466l15090,0l0,0l0,466e" fillcolor="#d9d9d9" stroked="f" o:allowincell="f" style="position:absolute;left:1844;top:415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21;width:8554;height:0">
                  <v:line id="shape_0" from="1844,4421" to="10398,44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7"/>
        </w:rPr>
        <w:t xml:space="preserve"> </w:t>
      </w:r>
      <w:r>
        <w:rPr/>
        <w:t>(n</w:t>
      </w:r>
      <w:r>
        <w:rPr>
          <w:spacing w:val="1"/>
        </w:rPr>
        <w:t>o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c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...&lt;/wst:RequestedSecurity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 xmlns:wsp="...”&gt;...&lt;/wsp:AppliesTo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Attached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Attached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Unattached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53" w:right="41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Unattached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...&lt;/wst:RequestedProof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tropy&gt;</w:t>
      </w:r>
    </w:p>
    <w:p>
      <w:pPr>
        <w:pStyle w:val="Normal"/>
        <w:ind w:left="1817" w:right="341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BinarySecret&gt;...&lt;/wst:BinarySecret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Entropy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Lifetime&gt;...&lt;/wst:Lifetime&gt;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w</w:t>
      </w:r>
      <w:r>
        <w:rPr>
          <w:rFonts w:eastAsia="Courier New" w:cs="Courier New" w:ascii="Courier New" w:hAnsi="Courier New"/>
          <w:sz w:val="18"/>
          <w:szCs w:val="18"/>
        </w:rPr>
        <w:t>st:RequestSecurityTokenResponse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:Ap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z w:val="20"/>
          <w:szCs w:val="20"/>
        </w:rPr>
        <w:t>esTo</w:t>
      </w:r>
    </w:p>
    <w:p>
      <w:pPr>
        <w:pStyle w:val="TextBody"/>
        <w:spacing w:before="87" w:after="0"/>
        <w:ind w:left="828" w:right="19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s.</w:t>
      </w:r>
      <w:r>
        <w:rPr>
          <w:spacing w:val="4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A</w:t>
      </w:r>
      <w:r>
        <w:rPr>
          <w:color w:val="0000ED"/>
        </w:rPr>
        <w:t>t</w:t>
      </w:r>
      <w:r>
        <w:rPr>
          <w:color w:val="0000ED"/>
          <w:spacing w:val="1"/>
        </w:rPr>
        <w:t>t</w:t>
      </w:r>
      <w:r>
        <w:rPr>
          <w:color w:val="0000ED"/>
        </w:rPr>
        <w:t>ach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t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p:AppliesTo&gt;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tur</w:t>
      </w:r>
      <w:r>
        <w:rPr>
          <w:color w:val="000000"/>
          <w:spacing w:val="2"/>
        </w:rPr>
        <w:t>n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sp</w:t>
      </w:r>
      <w:r>
        <w:rPr>
          <w:color w:val="000000"/>
          <w:spacing w:val="-1"/>
        </w:rPr>
        <w:t>o</w:t>
      </w:r>
      <w:r>
        <w:rPr>
          <w:color w:val="000000"/>
        </w:rPr>
        <w:t>n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i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p:AppliesTo&gt;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t</w:t>
      </w:r>
      <w:r>
        <w:rPr>
          <w:color w:val="000000"/>
          <w:spacing w:val="-1"/>
        </w:rPr>
        <w:t>u</w:t>
      </w:r>
      <w:r>
        <w:rPr>
          <w:color w:val="000000"/>
        </w:rPr>
        <w:t>rn</w:t>
      </w:r>
      <w:r>
        <w:rPr>
          <w:color w:val="000000"/>
          <w:spacing w:val="-1"/>
        </w:rPr>
        <w:t>e</w:t>
      </w:r>
      <w:r>
        <w:rPr>
          <w:color w:val="000000"/>
        </w:rPr>
        <w:t>d)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T</w:t>
      </w:r>
      <w:r>
        <w:rPr>
          <w:rFonts w:eastAsia="Arial" w:cs="Arial" w:ascii="Arial" w:hAnsi="Arial"/>
          <w:i/>
          <w:sz w:val="20"/>
          <w:szCs w:val="20"/>
        </w:rPr>
        <w:t>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n</w:t>
      </w:r>
    </w:p>
    <w:p>
      <w:pPr>
        <w:pStyle w:val="TextBody"/>
        <w:spacing w:lineRule="auto" w:line="244" w:before="87" w:after="0"/>
        <w:ind w:left="828" w:right="5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,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2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t:RequestedSe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or</w:t>
      </w:r>
    </w:p>
    <w:p>
      <w:pPr>
        <w:pStyle w:val="TextBody"/>
        <w:spacing w:lineRule="exact" w:line="242"/>
        <w:ind w:left="828" w:hanging="0"/>
        <w:rPr/>
      </w:pPr>
      <w:r>
        <w:rPr>
          <w:rFonts w:eastAsia="Courier New" w:cs="Courier New" w:ascii="Courier New" w:hAnsi="Courier New"/>
        </w:rPr>
        <w:t>&lt;wst:RequestedProof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ss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r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n-</w:t>
      </w:r>
      <w:r>
        <w:rPr>
          <w:spacing w:val="1"/>
        </w:rPr>
        <w:t>g</w:t>
      </w:r>
      <w:r>
        <w:rPr/>
        <w:t>oing</w:t>
      </w:r>
    </w:p>
    <w:p>
      <w:pPr>
        <w:pStyle w:val="TextBody"/>
        <w:spacing w:lineRule="exact" w:line="228"/>
        <w:ind w:left="828" w:right="142" w:hanging="0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(e</w:t>
      </w:r>
      <w:r>
        <w:rPr>
          <w:spacing w:val="2"/>
        </w:rPr>
        <w:t>.</w:t>
      </w:r>
      <w:r>
        <w:rPr/>
        <w:t>g.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.</w:t>
      </w:r>
      <w:r>
        <w:rPr>
          <w:spacing w:val="4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i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e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.</w:t>
      </w:r>
      <w:r>
        <w:rPr/>
        <w:t>3,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i</w:t>
      </w:r>
      <w:r>
        <w:rPr/>
        <w:t>ple</w:t>
      </w:r>
      <w:r>
        <w:rPr>
          <w:spacing w:val="-11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Ref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89" w:after="0"/>
        <w:ind w:left="828" w:right="182" w:hanging="0"/>
        <w:rPr/>
      </w:pPr>
      <w:r>
        <w:rPr>
          <w:spacing w:val="-1"/>
        </w:rPr>
        <w:t>Si</w:t>
      </w:r>
      <w:r>
        <w:rPr/>
        <w:t>nc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n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ed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</w:t>
      </w:r>
      <w:r>
        <w:rPr>
          <w:spacing w:val="3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/>
        <w:t>ID)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lineRule="auto" w:line="235" w:before="7" w:after="0"/>
        <w:ind w:left="828" w:right="161" w:hanging="0"/>
        <w:rPr>
          <w:rFonts w:cs="Arial"/>
        </w:rPr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>
          <w:rFonts w:cs="Arial"/>
          <w:i/>
          <w:spacing w:val="1"/>
        </w:rPr>
        <w:t>v</w:t>
      </w:r>
      <w:r>
        <w:rPr>
          <w:rFonts w:cs="Arial"/>
          <w:i/>
        </w:rPr>
        <w:t>erba</w:t>
      </w:r>
      <w:r>
        <w:rPr>
          <w:rFonts w:cs="Arial"/>
          <w:i/>
          <w:spacing w:val="1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m</w:t>
      </w:r>
      <w:r>
        <w:rPr>
          <w:rFonts w:cs="Arial"/>
          <w:i/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(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lace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).</w:t>
      </w:r>
      <w:r>
        <w:rPr>
          <w:spacing w:val="46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rFonts w:cs="Arial"/>
          <w:i/>
          <w:spacing w:val="2"/>
        </w:rPr>
        <w:t>w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u: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d</w:t>
      </w:r>
      <w:r>
        <w:rPr>
          <w:rFonts w:cs="Arial"/>
          <w:i/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n't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;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2"/>
        </w:rPr>
        <w:t>f</w:t>
      </w:r>
      <w:r>
        <w:rPr>
          <w:rFonts w:cs="Arial"/>
        </w:rPr>
        <w:t>er</w:t>
      </w:r>
      <w:r>
        <w:rPr>
          <w:rFonts w:cs="Arial"/>
          <w:spacing w:val="1"/>
        </w:rPr>
        <w:t>r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</w:rPr>
        <w:t>.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8"/>
        </w:rPr>
        <w:t>W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2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r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t</w:t>
      </w:r>
      <w:r>
        <w:rPr>
          <w:rFonts w:cs="Arial"/>
        </w:rPr>
        <w:t>urne</w:t>
      </w:r>
      <w:r>
        <w:rPr>
          <w:rFonts w:cs="Arial"/>
          <w:spacing w:val="1"/>
        </w:rPr>
        <w:t>d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108" w:hanging="0"/>
        <w:rPr/>
      </w:pPr>
      <w:r>
        <w:rPr>
          <w:spacing w:val="-1"/>
          <w:w w:val="95"/>
        </w:rPr>
        <w:t>796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9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9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0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0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0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0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0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0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9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81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1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12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13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1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1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1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1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18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81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2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2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2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2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2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2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8</w:t>
      </w:r>
    </w:p>
    <w:p>
      <w:pPr>
        <w:pStyle w:val="TextBody"/>
        <w:spacing w:lineRule="auto" w:line="235" w:before="67" w:after="0"/>
        <w:ind w:left="828" w:right="216" w:hanging="0"/>
        <w:rPr/>
      </w:pPr>
      <w:r>
        <w:br w:type="column"/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:EncryptedData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.</w:t>
      </w:r>
      <w:r>
        <w:rPr>
          <w:spacing w:val="-8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tur</w:t>
      </w:r>
      <w:r>
        <w:rPr>
          <w:spacing w:val="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>
          <w:spacing w:val="4"/>
        </w:rPr>
        <w:t>w</w:t>
      </w:r>
      <w:r>
        <w:rPr>
          <w:spacing w:val="1"/>
        </w:rPr>
        <w:t>h</w:t>
      </w:r>
      <w:r>
        <w:rPr/>
        <w:t>en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)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a</w:t>
      </w:r>
      <w:r>
        <w:rPr>
          <w:spacing w:val="-5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f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</w:t>
      </w:r>
    </w:p>
    <w:p>
      <w:pPr>
        <w:pStyle w:val="TextBody"/>
        <w:spacing w:lineRule="auto" w:line="237" w:before="87" w:after="0"/>
        <w:ind w:left="828" w:right="187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pl</w:t>
      </w:r>
      <w:r>
        <w:rPr/>
        <w:t>ac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rFonts w:cs="Arial"/>
          <w:i/>
          <w:spacing w:val="1"/>
        </w:rPr>
        <w:t>v</w:t>
      </w:r>
      <w:r>
        <w:rPr>
          <w:rFonts w:cs="Arial"/>
          <w:i/>
        </w:rPr>
        <w:t>er</w:t>
      </w:r>
      <w:r>
        <w:rPr>
          <w:rFonts w:cs="Arial"/>
          <w:i/>
          <w:spacing w:val="2"/>
        </w:rPr>
        <w:t>b</w:t>
      </w:r>
      <w:r>
        <w:rPr>
          <w:rFonts w:cs="Arial"/>
          <w:i/>
        </w:rPr>
        <w:t>at</w:t>
      </w:r>
      <w:r>
        <w:rPr>
          <w:rFonts w:cs="Arial"/>
          <w:i/>
          <w:spacing w:val="-2"/>
        </w:rPr>
        <w:t>i</w:t>
      </w:r>
      <w:r>
        <w:rPr>
          <w:rFonts w:cs="Arial"/>
          <w:i/>
        </w:rPr>
        <w:t>m</w:t>
      </w:r>
      <w:r>
        <w:rPr>
          <w:rFonts w:cs="Arial"/>
          <w:i/>
          <w:spacing w:val="-6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whe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)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pli</w:t>
      </w:r>
      <w:r>
        <w:rPr/>
        <w:t>es.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ot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-8"/>
        </w:rPr>
        <w:t xml:space="preserve"> </w:t>
      </w:r>
      <w:r>
        <w:rPr>
          <w:spacing w:val="5"/>
        </w:rPr>
        <w:t>m</w:t>
      </w:r>
      <w:r>
        <w:rPr>
          <w:rFonts w:cs="Arial"/>
        </w:rPr>
        <w:t>u</w:t>
      </w:r>
      <w:r>
        <w:rPr>
          <w:rFonts w:cs="Arial"/>
          <w:spacing w:val="-2"/>
        </w:rPr>
        <w:t>l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ernal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ms</w:t>
      </w:r>
      <w:r>
        <w:rPr>
          <w:rFonts w:cs="Arial"/>
        </w:rPr>
        <w:t>;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s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</w:t>
      </w:r>
      <w:r>
        <w:rPr>
          <w:rFonts w:cs="Arial"/>
          <w:spacing w:val="1"/>
        </w:rPr>
        <w:t>r</w:t>
      </w:r>
      <w:r>
        <w:rPr>
          <w:rFonts w:cs="Arial"/>
        </w:rPr>
        <w:t>ed</w:t>
      </w:r>
      <w:r>
        <w:rPr>
          <w:rFonts w:cs="Arial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</w:p>
    <w:p>
      <w:pPr>
        <w:pStyle w:val="TextBody"/>
        <w:spacing w:lineRule="auto" w:line="240" w:before="87" w:after="0"/>
        <w:ind w:left="828" w:right="4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etur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5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e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lac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1"/>
        </w:rPr>
        <w:t>:</w:t>
      </w:r>
      <w:r>
        <w:rPr>
          <w:rFonts w:eastAsia="Courier New" w:cs="Courier New" w:ascii="Courier New" w:hAnsi="Courier New"/>
        </w:rPr>
        <w:t>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exact" w:line="245"/>
        <w:ind w:left="82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ind w:left="82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wst:RequestedProofToke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</w:t>
      </w:r>
      <w:r>
        <w:rPr>
          <w:rFonts w:eastAsia="Courier New" w:cs="Courier New" w:ascii="Courier New" w:hAnsi="Courier New"/>
          <w:spacing w:val="1"/>
        </w:rPr>
        <w:t>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</w:p>
    <w:p>
      <w:pPr>
        <w:pStyle w:val="TextBody"/>
        <w:spacing w:lineRule="exact" w:line="222"/>
        <w:ind w:left="828" w:hanging="0"/>
        <w:rPr/>
      </w:pP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spacing w:lineRule="exact" w:line="240" w:before="3" w:after="0"/>
        <w:ind w:left="828" w:right="278" w:hanging="0"/>
        <w:rPr/>
      </w:pPr>
      <w:r>
        <w:rPr>
          <w:rFonts w:eastAsia="Courier New" w:cs="Courier New" w:ascii="Courier New" w:hAnsi="Courier New"/>
        </w:rPr>
        <w:t>&lt;wst:RequestedSecurityToken&gt;</w:t>
      </w:r>
      <w:r>
        <w:rPr>
          <w:rFonts w:eastAsia="Courier New" w:cs="Courier New" w:ascii="Courier New" w:hAnsi="Courier New"/>
          <w:spacing w:val="-82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>
          <w:rFonts w:eastAsia="Courier New" w:cs="Courier New" w:ascii="Courier New" w:hAnsi="Courier New"/>
        </w:rPr>
        <w:t>&lt;wst:Requ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s</w:t>
      </w:r>
      <w:r>
        <w:rPr>
          <w:rFonts w:eastAsia="Courier New" w:cs="Courier New" w:ascii="Courier New" w:hAnsi="Courier New"/>
          <w:spacing w:val="1"/>
        </w:rPr>
        <w:t>t</w:t>
      </w:r>
      <w:r>
        <w:rPr>
          <w:rFonts w:eastAsia="Courier New" w:cs="Courier New" w:ascii="Courier New" w:hAnsi="Courier New"/>
        </w:rPr>
        <w:t>edProofToken&gt;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1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ss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ropy</w:t>
      </w:r>
    </w:p>
    <w:p>
      <w:pPr>
        <w:pStyle w:val="TextBody"/>
        <w:spacing w:lineRule="auto" w:line="244" w:before="89" w:after="0"/>
        <w:ind w:left="8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ro</w:t>
      </w:r>
      <w:r>
        <w:rPr>
          <w:spacing w:val="1"/>
        </w:rPr>
        <w:t>p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5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:EncryptedKe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or</w:t>
      </w:r>
    </w:p>
    <w:p>
      <w:pPr>
        <w:pStyle w:val="TextBody"/>
        <w:spacing w:lineRule="exact" w:line="242"/>
        <w:ind w:left="828" w:hanging="0"/>
        <w:rPr/>
      </w:pPr>
      <w:r>
        <w:rPr>
          <w:rFonts w:eastAsia="Courier New" w:cs="Courier New" w:ascii="Courier New" w:hAnsi="Courier New"/>
        </w:rPr>
        <w:t>&lt;wst:BinarySecre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ss</w:t>
      </w:r>
    </w:p>
    <w:p>
      <w:pPr>
        <w:pStyle w:val="TextBody"/>
        <w:spacing w:lineRule="exact" w:line="222"/>
        <w:ind w:left="828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p</w:t>
      </w:r>
      <w:r>
        <w:rPr>
          <w:spacing w:val="-1"/>
        </w:rPr>
        <w:t>o</w:t>
      </w:r>
      <w:r>
        <w:rPr/>
        <w:t>rt/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)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ropy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B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ret</w:t>
      </w:r>
    </w:p>
    <w:p>
      <w:pPr>
        <w:pStyle w:val="TextBody"/>
        <w:spacing w:lineRule="exact" w:line="228" w:before="92" w:after="0"/>
        <w:ind w:left="828" w:right="23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/>
        <w:t>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cte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/>
        <w:t>er'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.</w:t>
      </w:r>
      <w:r>
        <w:rPr>
          <w:spacing w:val="-9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S</w:t>
      </w:r>
      <w:r>
        <w:rPr/>
        <w:t>e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3</w:t>
      </w:r>
      <w:r>
        <w:rPr/>
        <w:t>.3)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e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e</w:t>
      </w:r>
    </w:p>
    <w:p>
      <w:pPr>
        <w:pStyle w:val="TextBody"/>
        <w:spacing w:lineRule="auto" w:line="237" w:before="89" w:after="0"/>
        <w:ind w:left="828" w:right="21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2"/>
        </w:rPr>
        <w:t>fe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arily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-1"/>
        </w:rPr>
        <w:t>d</w:t>
      </w:r>
      <w:r>
        <w:rPr/>
        <w:t>).</w:t>
      </w:r>
      <w:r>
        <w:rPr>
          <w:spacing w:val="4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.</w:t>
      </w:r>
    </w:p>
    <w:p>
      <w:pPr>
        <w:sectPr>
          <w:footerReference w:type="default" r:id="rId29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3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3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33</w:t>
      </w:r>
    </w:p>
    <w:p>
      <w:pPr>
        <w:pStyle w:val="TextBody"/>
        <w:spacing w:before="90" w:after="0"/>
        <w:ind w:left="108" w:hanging="0"/>
        <w:rPr/>
      </w:pPr>
      <w:r>
        <w:rPr>
          <w:spacing w:val="-1"/>
          <w:w w:val="95"/>
        </w:rPr>
        <w:t>83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3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3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3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3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3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4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4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42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0" w:name="_bookmark40"/>
      <w:bookmarkEnd w:id="40"/>
      <w:r>
        <w:rPr>
          <w:color w:val="3A006E"/>
          <w:spacing w:val="4"/>
        </w:rPr>
        <w:t>w</w:t>
      </w:r>
      <w:r>
        <w:rPr>
          <w:color w:val="3A006E"/>
        </w:rPr>
        <w:t>s</w:t>
      </w:r>
      <w:r>
        <w:rPr>
          <w:color w:val="3A006E"/>
          <w:spacing w:val="-3"/>
        </w:rPr>
        <w:t>p</w:t>
      </w:r>
      <w:r>
        <w:rPr>
          <w:color w:val="3A006E"/>
          <w:spacing w:val="4"/>
        </w:rPr>
        <w:t>:</w:t>
      </w:r>
      <w:r>
        <w:rPr>
          <w:color w:val="3A006E"/>
          <w:spacing w:val="-9"/>
        </w:rPr>
        <w:t>A</w:t>
      </w:r>
      <w:r>
        <w:rPr>
          <w:color w:val="3A006E"/>
        </w:rPr>
        <w:t>pp</w:t>
      </w:r>
      <w:r>
        <w:rPr>
          <w:color w:val="3A006E"/>
          <w:spacing w:val="2"/>
        </w:rPr>
        <w:t>l</w:t>
      </w:r>
      <w:r>
        <w:rPr>
          <w:color w:val="3A006E"/>
        </w:rPr>
        <w:t>iesTo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in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2"/>
        </w:rPr>
        <w:t>R</w:t>
      </w:r>
      <w:r>
        <w:rPr>
          <w:color w:val="3A006E"/>
        </w:rPr>
        <w:t>ST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2"/>
        </w:rPr>
        <w:t>R</w:t>
      </w:r>
      <w:r>
        <w:rPr>
          <w:color w:val="3A006E"/>
        </w:rPr>
        <w:t>STR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08" w:right="301" w:hanging="0"/>
        <w:rPr/>
      </w:pPr>
      <w:r>
        <w:rPr>
          <w:spacing w:val="-1"/>
        </w:rPr>
        <w:t>B</w:t>
      </w:r>
      <w:r>
        <w:rPr/>
        <w:t>o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p:AppliesTo&gt;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ro</w:t>
      </w:r>
      <w:r>
        <w:rPr>
          <w:spacing w:val="-1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u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pre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8" w:before="51" w:after="0"/>
        <w:ind w:left="828" w:right="600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/>
        <w:t>n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48" w:after="0"/>
        <w:ind w:left="828" w:right="153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53" w:after="0"/>
        <w:ind w:left="828" w:right="340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before="50" w:after="0"/>
        <w:ind w:left="828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5"/>
        </w:rPr>
        <w:t>h</w:t>
      </w:r>
      <w:r>
        <w:rPr/>
        <w:t>ere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co</w:t>
      </w:r>
      <w:r>
        <w:rPr>
          <w:spacing w:val="4"/>
        </w:rPr>
        <w:t>m</w:t>
      </w:r>
      <w:r>
        <w:rPr/>
        <w:t>es: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1548" w:leader="none"/>
        </w:tabs>
        <w:spacing w:lineRule="auto" w:line="249" w:before="90" w:after="0"/>
        <w:ind w:left="1548" w:right="409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es</w:t>
      </w:r>
      <w:r>
        <w:rPr/>
        <w:t>t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84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4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4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4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4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4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49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1548" w:leader="none"/>
        </w:tabs>
        <w:spacing w:lineRule="auto" w:line="249" w:before="81" w:after="0"/>
        <w:ind w:left="1548" w:right="543" w:hanging="360"/>
        <w:rPr/>
      </w:pPr>
      <w:r>
        <w:br w:type="column"/>
      </w: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/>
        <w:t>er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67" w:after="0"/>
        <w:ind w:left="828" w:right="193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7"/>
        </w:rPr>
        <w:t>[</w:t>
      </w:r>
      <w:r>
        <w:rPr>
          <w:spacing w:val="8"/>
        </w:rPr>
        <w:t>W</w:t>
      </w:r>
      <w:r>
        <w:rPr>
          <w:spacing w:val="1"/>
        </w:rPr>
        <w:t>S</w:t>
      </w:r>
      <w:r>
        <w:rPr/>
        <w:t>-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5"/>
        </w:rPr>
        <w:t>c</w:t>
      </w:r>
      <w:r>
        <w:rPr>
          <w:spacing w:val="-5"/>
        </w:rPr>
        <w:t>y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rus</w:t>
      </w:r>
      <w:r>
        <w:rPr>
          <w:spacing w:val="-3"/>
        </w:rPr>
        <w:t>t</w:t>
      </w:r>
      <w:r>
        <w:rPr/>
        <w:t>13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[</w:t>
      </w:r>
      <w:r>
        <w:rPr>
          <w:spacing w:val="10"/>
        </w:rPr>
        <w:t>W</w:t>
      </w:r>
      <w:r>
        <w:rPr/>
        <w:t>S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]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7"/>
        </w:rPr>
        <w:t>[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5"/>
        </w:rPr>
        <w:t>c</w:t>
      </w:r>
      <w:r>
        <w:rPr>
          <w:spacing w:val="-5"/>
        </w:rPr>
        <w:t>y</w:t>
      </w:r>
      <w:r>
        <w:rPr/>
        <w:t>]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su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rules:</w:t>
      </w:r>
    </w:p>
    <w:p>
      <w:pPr>
        <w:sectPr>
          <w:footerReference w:type="default" r:id="rId30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0" w:before="8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8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73"/>
        <w:gridCol w:w="3072"/>
        <w:gridCol w:w="3073"/>
      </w:tblGrid>
      <w:tr>
        <w:trPr>
          <w:trHeight w:val="39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p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p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>
          <w:trHeight w:val="39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65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68" w:before="82" w:after="0"/>
              <w:ind w:left="102" w:right="4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.</w:t>
            </w:r>
          </w:p>
        </w:tc>
      </w:tr>
      <w:tr>
        <w:trPr>
          <w:trHeight w:val="65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1" w:after="0"/>
              <w:ind w:left="102" w:right="1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65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1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re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5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53</w:t>
      </w:r>
    </w:p>
    <w:p>
      <w:pPr>
        <w:pStyle w:val="TextBody"/>
        <w:spacing w:before="32" w:after="0"/>
        <w:ind w:left="108" w:hanging="0"/>
        <w:rPr/>
      </w:pPr>
      <w:r>
        <w:rPr>
          <w:spacing w:val="-1"/>
          <w:w w:val="95"/>
        </w:rPr>
        <w:t>85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5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56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5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5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5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6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6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6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6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6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65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1" w:name="_bookmark41"/>
      <w:bookmarkEnd w:id="41"/>
      <w:r>
        <w:rPr>
          <w:color w:val="3A006E"/>
        </w:rPr>
        <w:t>Reques</w:t>
      </w:r>
      <w:r>
        <w:rPr>
          <w:color w:val="3A006E"/>
          <w:spacing w:val="2"/>
        </w:rPr>
        <w:t>t</w:t>
      </w:r>
      <w:r>
        <w:rPr>
          <w:color w:val="3A006E"/>
        </w:rPr>
        <w:t>ed</w:t>
      </w:r>
      <w:r>
        <w:rPr>
          <w:color w:val="3A006E"/>
          <w:spacing w:val="-29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1"/>
        </w:rPr>
        <w:t>e</w:t>
      </w:r>
      <w:r>
        <w:rPr>
          <w:color w:val="3A006E"/>
        </w:rPr>
        <w:t>fere</w:t>
      </w:r>
      <w:r>
        <w:rPr>
          <w:color w:val="3A006E"/>
          <w:spacing w:val="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O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</w:t>
      </w:r>
      <w:r>
        <w:rPr>
          <w:rFonts w:eastAsia="Courier New" w:cs="Courier New" w:ascii="Courier New" w:hAnsi="Courier New"/>
          <w:spacing w:val="2"/>
          <w:sz w:val="18"/>
          <w:szCs w:val="18"/>
          <w:highlight w:val="lightGray"/>
        </w:rPr>
        <w:t>q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uestedAttachedReference&gt;</w:t>
      </w:r>
      <w:r>
        <w:rPr>
          <w:rFonts w:eastAsia="Courier New" w:cs="Courier New" w:ascii="Courier New" w:hAnsi="Courier New"/>
          <w:spacing w:val="-59"/>
          <w:sz w:val="18"/>
          <w:szCs w:val="18"/>
          <w:highlight w:val="lightGray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TextBody"/>
        <w:spacing w:lineRule="auto" w:line="264" w:before="17" w:after="0"/>
        <w:ind w:left="108" w:hanging="0"/>
        <w:rPr/>
      </w:pP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questedUnattachedRefere</w:t>
      </w:r>
      <w:r>
        <w:rPr>
          <w:rFonts w:eastAsia="Courier New" w:cs="Courier New" w:ascii="Courier New" w:hAnsi="Courier New"/>
          <w:spacing w:val="-1"/>
          <w:sz w:val="18"/>
          <w:szCs w:val="18"/>
          <w:highlight w:val="lightGray"/>
        </w:rPr>
        <w:t>n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ce&gt;</w:t>
      </w:r>
      <w:r>
        <w:rPr>
          <w:rFonts w:eastAsia="Courier New" w:cs="Courier New" w:ascii="Courier New" w:hAnsi="Courier New"/>
          <w:spacing w:val="-57"/>
          <w:sz w:val="18"/>
          <w:szCs w:val="18"/>
          <w:highlight w:val="lightGray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.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3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/>
        <w:t>ec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/>
        <w:t>e</w:t>
      </w:r>
      <w:r>
        <w:rPr>
          <w:spacing w:val="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r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s</w:t>
      </w:r>
      <w:r>
        <w:rPr/>
        <w:t>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4" w:before="52" w:after="0"/>
        <w:ind w:left="828" w:right="118" w:hanging="360"/>
        <w:rPr/>
      </w:pPr>
      <w:r>
        <w:rPr/>
        <w:t>I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questedAttachedReference&gt;</w:t>
      </w:r>
      <w:r>
        <w:rPr>
          <w:rFonts w:eastAsia="Courier New" w:cs="Courier New" w:ascii="Courier New" w:hAnsi="Courier New"/>
          <w:spacing w:val="-57"/>
          <w:sz w:val="18"/>
          <w:szCs w:val="18"/>
          <w:highlight w:val="lightGray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ID.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er</w:t>
      </w:r>
      <w:r>
        <w:rPr>
          <w:spacing w:val="2"/>
        </w:rPr>
        <w:t>n</w:t>
      </w:r>
      <w:r>
        <w:rPr/>
        <w:t>ati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7"/>
        </w:rPr>
        <w:t>n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2"/>
        </w:rPr>
        <w:t>t</w:t>
      </w:r>
      <w:r>
        <w:rPr/>
        <w:t>ruc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54" w:before="52" w:after="0"/>
        <w:ind w:left="828" w:right="736" w:hanging="360"/>
        <w:rPr/>
      </w:pPr>
      <w:r>
        <w:rPr/>
        <w:t>I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questedAttachedReference&gt;</w:t>
      </w:r>
      <w:r>
        <w:rPr>
          <w:rFonts w:eastAsia="Courier New" w:cs="Courier New" w:ascii="Courier New" w:hAnsi="Courier New"/>
          <w:spacing w:val="-56"/>
          <w:sz w:val="18"/>
          <w:szCs w:val="18"/>
          <w:highlight w:val="lightGray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2"/>
        </w:rPr>
        <w:t>D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l</w:t>
      </w:r>
      <w:r>
        <w:rPr>
          <w:spacing w:val="-1"/>
        </w:rPr>
        <w:t>i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62" w:after="0"/>
        <w:ind w:left="828" w:right="155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questedUnattachedReference&gt;</w:t>
      </w:r>
      <w:r>
        <w:rPr>
          <w:rFonts w:eastAsia="Courier New" w:cs="Courier New" w:ascii="Courier New" w:hAnsi="Courier New"/>
          <w:spacing w:val="-57"/>
          <w:sz w:val="18"/>
          <w:szCs w:val="18"/>
          <w:highlight w:val="lightGray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s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u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resol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e: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r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4"/>
        </w:rPr>
        <w:t xml:space="preserve"> </w:t>
      </w:r>
      <w:r>
        <w:rPr/>
        <w:t>tai</w:t>
      </w:r>
      <w:r>
        <w:rPr>
          <w:spacing w:val="-1"/>
        </w:rPr>
        <w:t>l</w:t>
      </w:r>
      <w:r>
        <w:rPr/>
        <w:t>o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i</w:t>
      </w:r>
      <w:r>
        <w:rPr/>
        <w:t>.</w:t>
      </w:r>
      <w:r>
        <w:rPr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)</w:t>
      </w:r>
      <w:r>
        <w:rPr/>
        <w:t>.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2"/>
        </w:rPr>
        <w:t>e</w:t>
      </w:r>
      <w:r>
        <w:rPr/>
        <w:t>nces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eq</w:t>
      </w:r>
      <w:r>
        <w:rPr/>
        <w:t>u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,</w:t>
      </w:r>
      <w:r>
        <w:rPr>
          <w:w w:val="99"/>
        </w:rPr>
        <w:t xml:space="preserve"> </w:t>
      </w:r>
      <w:r>
        <w:rPr/>
        <w:t>whe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er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66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6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6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6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7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7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7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73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2" w:name="_bookmark42"/>
      <w:bookmarkEnd w:id="42"/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6"/>
        </w:rPr>
        <w:t>y</w:t>
      </w:r>
      <w:r>
        <w:rPr>
          <w:color w:val="3A006E"/>
        </w:rPr>
        <w:t>s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1"/>
        </w:rPr>
        <w:t>a</w:t>
      </w:r>
      <w:r>
        <w:rPr>
          <w:color w:val="3A006E"/>
        </w:rPr>
        <w:t>nd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En</w:t>
      </w:r>
      <w:r>
        <w:rPr>
          <w:color w:val="3A006E"/>
          <w:spacing w:val="2"/>
        </w:rPr>
        <w:t>t</w:t>
      </w:r>
      <w:r>
        <w:rPr>
          <w:color w:val="3A006E"/>
        </w:rPr>
        <w:t>ro</w:t>
      </w:r>
      <w:r>
        <w:rPr>
          <w:color w:val="3A006E"/>
          <w:spacing w:val="4"/>
        </w:rPr>
        <w:t>p</w:t>
      </w:r>
      <w:r>
        <w:rPr>
          <w:color w:val="3A006E"/>
        </w:rPr>
        <w:t>y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e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: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0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59" w:before="78" w:after="0"/>
        <w:ind w:left="828" w:right="211" w:hanging="36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t:RequestedPro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fToken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retu</w:t>
      </w:r>
      <w:r>
        <w:rPr>
          <w:spacing w:val="2"/>
        </w:rPr>
        <w:t>r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)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59" w:before="59" w:after="0"/>
        <w:ind w:left="828" w:right="301" w:hanging="360"/>
        <w:rPr>
          <w:rFonts w:ascii="Courier New" w:hAnsi="Courier New" w:eastAsia="Courier New" w:cs="Courier New"/>
        </w:rPr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t:Entrop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,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(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)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l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(</w:t>
      </w:r>
      <w:r>
        <w:rPr>
          <w:spacing w:val="1"/>
        </w:rPr>
        <w:t>s</w:t>
      </w:r>
      <w:r>
        <w:rPr/>
        <w:t>).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t:Comp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tedKey&gt;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87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7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7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7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7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79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8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81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8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8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8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8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86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88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8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8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90</w:t>
      </w:r>
    </w:p>
    <w:p>
      <w:pPr>
        <w:pStyle w:val="TextBody"/>
        <w:spacing w:lineRule="auto" w:line="249" w:before="81" w:after="0"/>
        <w:ind w:left="828" w:right="198" w:hanging="0"/>
        <w:rPr/>
      </w:pPr>
      <w:r>
        <w:br w:type="column"/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RequestedPro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fToken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67" w:after="0"/>
        <w:ind w:left="828" w:right="163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18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t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8" w:before="47" w:after="0"/>
        <w:ind w:left="828" w:right="558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1"/>
        </w:rPr>
        <w:t>op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ej</w:t>
      </w:r>
      <w:r>
        <w:rPr>
          <w:spacing w:val="1"/>
        </w:rPr>
        <w:t>ec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'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1"/>
        </w:rPr>
        <w:t>op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o</w:t>
      </w:r>
      <w:r>
        <w:rPr>
          <w:spacing w:val="10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-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6" w:before="48" w:after="0"/>
        <w:ind w:left="828" w:right="522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n</w:t>
      </w:r>
      <w:r>
        <w:rPr/>
        <w:t>tro</w:t>
      </w:r>
      <w:r>
        <w:rPr>
          <w:spacing w:val="1"/>
        </w:rPr>
        <w:t>p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/>
        <w:t>esn't</w:t>
      </w:r>
      <w:r>
        <w:rPr>
          <w:spacing w:val="-7"/>
        </w:rPr>
        <w:t xml:space="preserve"> </w:t>
      </w:r>
      <w:r>
        <w:rPr/>
        <w:t>(i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s</w:t>
      </w:r>
      <w:r>
        <w:rPr/>
        <w:t>tor's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,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828" w:leader="none"/>
        </w:tabs>
        <w:spacing w:lineRule="auto" w:line="264" w:before="53" w:after="0"/>
        <w:ind w:left="828" w:right="206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1"/>
        </w:rPr>
        <w:t>op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 xml:space="preserve">orm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val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s</w:t>
      </w:r>
      <w:r>
        <w:rPr/>
        <w:t>u</w:t>
      </w:r>
      <w:r>
        <w:rPr>
          <w:spacing w:val="-2"/>
        </w:rPr>
        <w:t>l</w:t>
      </w:r>
      <w:r>
        <w:rPr/>
        <w:t>ta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ve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)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,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ComputedKe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t:RequestedPr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of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ve:</w:t>
      </w:r>
    </w:p>
    <w:p>
      <w:pPr>
        <w:sectPr>
          <w:footerReference w:type="default" r:id="rId31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11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0"/>
        <w:gridCol w:w="3061"/>
        <w:gridCol w:w="340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>
          <w:trHeight w:val="3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tr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68" w:before="80" w:after="0"/>
              <w:ind w:left="102" w:right="4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6" w:hRule="exac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4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v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e</w:t>
            </w:r>
          </w:p>
        </w:tc>
      </w:tr>
      <w:tr>
        <w:trPr>
          <w:trHeight w:val="650" w:hRule="exac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8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reject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r's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1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in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'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68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in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'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9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9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9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894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895</w:t>
      </w:r>
    </w:p>
    <w:p>
      <w:pPr>
        <w:pStyle w:val="TextBody"/>
        <w:spacing w:before="30" w:after="0"/>
        <w:ind w:left="108" w:hanging="0"/>
        <w:rPr/>
      </w:pPr>
      <w:r>
        <w:rPr>
          <w:spacing w:val="-1"/>
          <w:w w:val="95"/>
        </w:rPr>
        <w:t>896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9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9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9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0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0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905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3" w:name="_bookmark43"/>
      <w:bookmarkEnd w:id="43"/>
      <w:r>
        <w:rPr>
          <w:color w:val="3A006E"/>
        </w:rPr>
        <w:t>Return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Co</w:t>
      </w:r>
      <w:r>
        <w:rPr>
          <w:color w:val="3A006E"/>
          <w:spacing w:val="1"/>
        </w:rPr>
        <w:t>m</w:t>
      </w:r>
      <w:r>
        <w:rPr>
          <w:color w:val="3A006E"/>
        </w:rPr>
        <w:t>put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6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9"/>
        <w:ind w:left="108" w:right="7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ragraph">
                  <wp:posOffset>852805</wp:posOffset>
                </wp:positionV>
                <wp:extent cx="5432425" cy="97663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76680"/>
                          <a:chOff x="0" y="0"/>
                          <a:chExt cx="54324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5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32">
                                  <a:moveTo>
                                    <a:pt x="0" y="432"/>
                                  </a:moveTo>
                                  <a:lnTo>
                                    <a:pt x="15090" y="43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6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66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7.15pt;width:427.7pt;height:76.85pt" coordorigin="1844,1343" coordsize="8554,1537">
                <v:group id="shape_0" style="position:absolute;left:1844;top:1347;width:8554;height:244">
                  <v:shape id="shape_0" coordsize="15091,433" path="m0,432l15090,432l15090,0l0,0l0,432e" fillcolor="#d9d9d9" stroked="f" o:allowincell="f" style="position:absolute;left:1844;top:1347;width:8554;height:24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3;width:8554;height:0">
                  <v:line id="shape_0" from="1844,1343" to="10398,13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592;width:8554;height:203">
                  <v:shape id="shape_0" coordsize="15091,361" path="m0,360l15090,360l15090,0l0,0l0,360e" fillcolor="#d9d9d9" stroked="f" o:allowincell="f" style="position:absolute;left:1844;top:15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6;width:8554;height:203">
                  <v:shape id="shape_0" coordsize="15091,361" path="m0,360l15090,360l15090,0l0,0l0,360e" fillcolor="#d9d9d9" stroked="f" o:allowincell="f" style="position:absolute;left:1844;top:17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0;width:8554;height:203">
                  <v:shape id="shape_0" coordsize="15091,361" path="m0,360l15090,360l15090,0l0,0l0,360e" fillcolor="#d9d9d9" stroked="f" o:allowincell="f" style="position:absolute;left:1844;top:20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4;width:8554;height:203">
                  <v:shape id="shape_0" coordsize="15091,361" path="m0,360l15090,360l15090,0l0,0l0,360e" fillcolor="#d9d9d9" stroked="f" o:allowincell="f" style="position:absolute;left:1844;top:22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08;width:8554;height:203">
                  <v:shape id="shape_0" coordsize="15091,361" path="m0,360l15090,360l15090,0l0,0l0,360e" fillcolor="#d9d9d9" stroked="f" o:allowincell="f" style="position:absolute;left:1844;top:24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12;width:8554;height:263">
                  <v:shape id="shape_0" coordsize="15091,467" path="m0,466l15090,466l15090,0l0,0l0,466e" fillcolor="#d9d9d9" stroked="f" o:allowincell="f" style="position:absolute;left:1844;top:261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81;width:8554;height:0">
                  <v:line id="shape_0" from="1844,2881" to="10398,28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i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4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>
          <w:spacing w:val="-3"/>
        </w:rPr>
        <w:t>p</w:t>
      </w:r>
      <w:r>
        <w:rPr/>
        <w:t>ut</w:t>
      </w:r>
      <w:r>
        <w:rPr>
          <w:spacing w:val="-1"/>
        </w:rPr>
        <w:t>e</w:t>
      </w:r>
      <w:r>
        <w:rPr/>
        <w:t>d.</w:t>
      </w:r>
      <w:r>
        <w:rPr>
          <w:spacing w:val="47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/>
        <w:t>red</w:t>
      </w:r>
      <w:r>
        <w:rPr>
          <w:spacing w:val="-7"/>
        </w:rPr>
        <w:t xml:space="preserve"> </w:t>
      </w:r>
      <w:r>
        <w:rPr/>
        <w:t>secret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t:Co</w:t>
      </w:r>
      <w:r>
        <w:rPr>
          <w:rFonts w:eastAsia="Courier New" w:cs="Courier New" w:ascii="Courier New" w:hAnsi="Courier New"/>
          <w:spacing w:val="2"/>
        </w:rPr>
        <w:t>m</w:t>
      </w:r>
      <w:r>
        <w:rPr>
          <w:rFonts w:eastAsia="Courier New" w:cs="Courier New" w:ascii="Courier New" w:hAnsi="Courier New"/>
        </w:rPr>
        <w:t>putedKe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RequestedProo</w:t>
      </w:r>
      <w:r>
        <w:rPr>
          <w:rFonts w:eastAsia="Courier New" w:cs="Courier New" w:ascii="Courier New" w:hAnsi="Courier New"/>
          <w:spacing w:val="2"/>
        </w:rPr>
        <w:t>f</w:t>
      </w:r>
      <w:r>
        <w:rPr>
          <w:rFonts w:eastAsia="Courier New" w:cs="Courier New" w:ascii="Courier New" w:hAnsi="Courier New"/>
        </w:rPr>
        <w:t>Token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x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t:C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mputedKe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before="80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u</w:t>
      </w:r>
      <w:r>
        <w:rPr>
          <w:rFonts w:eastAsia="Courier New" w:cs="Courier New" w:ascii="Courier New" w:hAnsi="Courier New"/>
          <w:sz w:val="18"/>
          <w:szCs w:val="18"/>
        </w:rPr>
        <w:t>estSecurityTokenResponseCollec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ind w:left="95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right="407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omputedKey&gt;...&lt;/wst:ComputedKey&gt;</w:t>
      </w:r>
    </w:p>
    <w:p>
      <w:pPr>
        <w:pStyle w:val="Normal"/>
        <w:ind w:left="138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629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w</w:t>
      </w:r>
      <w:r>
        <w:rPr>
          <w:rFonts w:eastAsia="Courier New" w:cs="Courier New" w:ascii="Courier New" w:hAnsi="Courier New"/>
          <w:sz w:val="18"/>
          <w:szCs w:val="18"/>
        </w:rPr>
        <w:t>st:RequestSecurityTokenResponseCollectio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08" w:hanging="0"/>
        <w:rPr/>
      </w:pPr>
      <w:r>
        <w:rPr>
          <w:spacing w:val="-1"/>
          <w:w w:val="95"/>
        </w:rPr>
        <w:t>90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90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90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09</w:t>
      </w:r>
    </w:p>
    <w:p>
      <w:pPr>
        <w:pStyle w:val="Normal"/>
        <w:spacing w:before="81" w:after="0"/>
        <w:ind w:left="10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dK</w:t>
      </w:r>
      <w:r>
        <w:rPr>
          <w:rFonts w:eastAsia="Arial" w:cs="Arial" w:ascii="Arial" w:hAnsi="Arial"/>
          <w:i/>
          <w:sz w:val="20"/>
          <w:szCs w:val="20"/>
        </w:rPr>
        <w:t>ey</w:t>
      </w:r>
    </w:p>
    <w:p>
      <w:pPr>
        <w:pStyle w:val="TextBody"/>
        <w:spacing w:lineRule="auto" w:line="237" w:before="87" w:after="0"/>
        <w:ind w:left="828" w:right="30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 to</w:t>
      </w:r>
      <w:r>
        <w:rPr>
          <w:spacing w:val="-5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4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ing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URI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7"/>
        </w:rPr>
        <w:t>e</w:t>
      </w:r>
      <w:r>
        <w:rPr/>
        <w:t>-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1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:</w:t>
      </w:r>
    </w:p>
    <w:p>
      <w:pPr>
        <w:sectPr>
          <w:footerReference w:type="default" r:id="rId32"/>
          <w:type w:val="nextPage"/>
          <w:pgSz w:w="12240" w:h="15840"/>
          <w:pgMar w:left="640" w:right="1320" w:gutter="0" w:header="0" w:top="138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8709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00"/>
        <w:gridCol w:w="4208"/>
      </w:tblGrid>
      <w:tr>
        <w:trPr>
          <w:trHeight w:val="39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</w:p>
        </w:tc>
      </w:tr>
      <w:tr>
        <w:trPr>
          <w:trHeight w:val="194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.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a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ind w:left="2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2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-1"/>
                <w:position w:val="-2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2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-1"/>
                <w:position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spacing w:lineRule="auto" w:line="271" w:before="74" w:after="0"/>
              <w:ind w:left="102" w:right="4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.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08" w:hanging="0"/>
        <w:rPr/>
      </w:pPr>
      <w:r>
        <w:rPr>
          <w:spacing w:val="-1"/>
          <w:w w:val="95"/>
        </w:rPr>
        <w:t>910</w:t>
      </w:r>
    </w:p>
    <w:p>
      <w:pPr>
        <w:pStyle w:val="TextBody"/>
        <w:spacing w:before="78" w:after="0"/>
        <w:ind w:left="108" w:hanging="0"/>
        <w:rPr/>
      </w:pPr>
      <w:r>
        <w:br w:type="column"/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5"/>
        </w:rPr>
        <w:t>e</w:t>
      </w:r>
      <w:r>
        <w:rPr>
          <w:spacing w:val="-5"/>
        </w:rPr>
        <w:t>y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970"/>
            <w:col w:w="88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2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13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91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1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6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17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1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1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8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29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ind w:left="759" w:right="3682" w:hanging="651"/>
        <w:jc w:val="center"/>
        <w:rPr>
          <w:b w:val="false"/>
          <w:b w:val="false"/>
          <w:bCs w:val="false"/>
        </w:rPr>
      </w:pPr>
      <w:r>
        <w:br w:type="column"/>
      </w:r>
      <w:bookmarkStart w:id="44" w:name="_bookmark44"/>
      <w:bookmarkEnd w:id="44"/>
      <w:r>
        <w:rPr>
          <w:color w:val="3A006E"/>
        </w:rPr>
        <w:t>Sample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Res</w:t>
      </w:r>
      <w:r>
        <w:rPr>
          <w:color w:val="3A006E"/>
          <w:spacing w:val="2"/>
        </w:rPr>
        <w:t>p</w:t>
      </w:r>
      <w:r>
        <w:rPr>
          <w:color w:val="3A006E"/>
        </w:rPr>
        <w:t>onse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2"/>
        </w:rPr>
        <w:t>w</w:t>
      </w:r>
      <w:r>
        <w:rPr>
          <w:color w:val="3A006E"/>
        </w:rPr>
        <w:t>ith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E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t</w:t>
      </w:r>
      <w:r>
        <w:rPr>
          <w:color w:val="3A006E"/>
          <w:spacing w:val="2"/>
        </w:rPr>
        <w:t>e</w:t>
      </w:r>
      <w:r>
        <w:rPr>
          <w:color w:val="3A006E"/>
        </w:rPr>
        <w:t>d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Se</w:t>
      </w:r>
      <w:r>
        <w:rPr>
          <w:color w:val="3A006E"/>
          <w:spacing w:val="1"/>
        </w:rPr>
        <w:t>c</w:t>
      </w:r>
      <w:r>
        <w:rPr>
          <w:color w:val="3A006E"/>
        </w:rPr>
        <w:t>ret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08" w:right="20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170940</wp:posOffset>
                </wp:positionH>
                <wp:positionV relativeFrom="paragraph">
                  <wp:posOffset>687705</wp:posOffset>
                </wp:positionV>
                <wp:extent cx="5432425" cy="189611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15pt;width:427.7pt;height:149.2pt" coordorigin="1844,1083" coordsize="8554,2984">
                <v:group id="shape_0" style="position:absolute;left:1844;top:1088;width:8554;height:265">
                  <v:shape id="shape_0" coordsize="15091,470" path="m0,469l15090,469l15090,0l0,0l0,469e" fillcolor="#d9d9d9" stroked="f" o:allowincell="f" style="position:absolute;left:1844;top:1088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3;width:8554;height:0">
                  <v:line id="shape_0" from="1844,1083" to="10398,10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4;width:8554;height:201">
                  <v:shape id="shape_0" coordsize="15091,357" path="m0,356l15090,356l15090,0l0,0l0,356e" fillcolor="#d9d9d9" stroked="f" o:allowincell="f" style="position:absolute;left:1844;top:1354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6;width:8554;height:203">
                  <v:shape id="shape_0" coordsize="15091,361" path="m0,360l15090,360l15090,0l0,0l0,360e" fillcolor="#d9d9d9" stroked="f" o:allowincell="f" style="position:absolute;left:1844;top:1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0;width:8554;height:203">
                  <v:shape id="shape_0" coordsize="15091,361" path="m0,360l15090,360l15090,0l0,0l0,360e" fillcolor="#d9d9d9" stroked="f" o:allowincell="f" style="position:absolute;left:1844;top:1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4;width:8554;height:203">
                  <v:shape id="shape_0" coordsize="15091,361" path="m0,360l15090,360l15090,0l0,0l0,360e" fillcolor="#d9d9d9" stroked="f" o:allowincell="f" style="position:absolute;left:1844;top:196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68;width:8554;height:203">
                  <v:shape id="shape_0" coordsize="15091,361" path="m0,360l15090,360l15090,0l0,0l0,360e" fillcolor="#d9d9d9" stroked="f" o:allowincell="f" style="position:absolute;left:1844;top:21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2;width:8554;height:203">
                  <v:shape id="shape_0" coordsize="15091,361" path="m0,360l15090,360l15090,0l0,0l0,360e" fillcolor="#d9d9d9" stroked="f" o:allowincell="f" style="position:absolute;left:1844;top:23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6;width:8554;height:203">
                  <v:shape id="shape_0" coordsize="15091,361" path="m0,360l15090,360l15090,0l0,0l0,360e" fillcolor="#d9d9d9" stroked="f" o:allowincell="f" style="position:absolute;left:1844;top:2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0;width:8554;height:203">
                  <v:shape id="shape_0" coordsize="15091,361" path="m0,360l15090,360l15090,0l0,0l0,360e" fillcolor="#d9d9d9" stroked="f" o:allowincell="f" style="position:absolute;left:1844;top:27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84;width:8554;height:203">
                  <v:shape id="shape_0" coordsize="15091,361" path="m0,360l15090,360l15090,0l0,0l0,360e" fillcolor="#d9d9d9" stroked="f" o:allowincell="f" style="position:absolute;left:1844;top:29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88;width:8554;height:203">
                  <v:shape id="shape_0" coordsize="15091,361" path="m0,360l15090,360l15090,0l0,0l0,360e" fillcolor="#d9d9d9" stroked="f" o:allowincell="f" style="position:absolute;left:1844;top:31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92;width:8554;height:203">
                  <v:shape id="shape_0" coordsize="15091,361" path="m0,360l15090,360l15090,0l0,0l0,360e" fillcolor="#d9d9d9" stroked="f" o:allowincell="f" style="position:absolute;left:1844;top:33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96;width:8554;height:203">
                  <v:shape id="shape_0" coordsize="15091,361" path="m0,360l15090,360l15090,0l0,0l0,360e" fillcolor="#d9d9d9" stroked="f" o:allowincell="f" style="position:absolute;left:1844;top:35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00;width:8554;height:263">
                  <v:shape id="shape_0" coordsize="15091,467" path="m0,466l15090,466l15090,0l0,0l0,466e" fillcolor="#d9d9d9" stroked="f" o:allowincell="f" style="position:absolute;left:1844;top:380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69;width:8554;height:0">
                  <v:line id="shape_0" from="1844,4069" to="10398,40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t</w:t>
      </w:r>
      <w:r>
        <w:rPr>
          <w:color w:val="0000ED"/>
          <w:spacing w:val="1"/>
        </w:rPr>
        <w:t>i</w:t>
      </w:r>
      <w:r>
        <w:rPr>
          <w:color w:val="0000ED"/>
        </w:rPr>
        <w:t>on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4</w:t>
      </w:r>
      <w:r>
        <w:rPr>
          <w:color w:val="0000ED"/>
        </w:rPr>
        <w:t>.1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t</w:t>
      </w:r>
      <w:r>
        <w:rPr>
          <w:color w:val="000000"/>
          <w:spacing w:val="-1"/>
        </w:rPr>
        <w:t>u</w:t>
      </w:r>
      <w:r>
        <w:rPr>
          <w:color w:val="000000"/>
        </w:rPr>
        <w:t>rn</w:t>
      </w:r>
      <w:r>
        <w:rPr>
          <w:color w:val="000000"/>
          <w:spacing w:val="1"/>
        </w:rPr>
        <w:t>e</w:t>
      </w:r>
      <w:r>
        <w:rPr>
          <w:color w:val="000000"/>
        </w:rPr>
        <w:t>d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o</w:t>
      </w:r>
      <w:r>
        <w:rPr>
          <w:color w:val="000000"/>
          <w:spacing w:val="5"/>
        </w:rPr>
        <w:t>f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-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t</w:t>
      </w:r>
      <w:r>
        <w:rPr>
          <w:color w:val="000000"/>
          <w:spacing w:val="-1"/>
        </w:rPr>
        <w:t>u</w:t>
      </w:r>
      <w:r>
        <w:rPr>
          <w:color w:val="000000"/>
        </w:rPr>
        <w:t>r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inin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cre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ass</w:t>
      </w:r>
      <w:r>
        <w:rPr>
          <w:color w:val="000000"/>
        </w:rPr>
        <w:t>oc</w:t>
      </w:r>
      <w:r>
        <w:rPr>
          <w:color w:val="000000"/>
          <w:spacing w:val="-1"/>
        </w:rPr>
        <w:t>i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t:</w:t>
      </w:r>
      <w:r>
        <w:rPr>
          <w:rFonts w:eastAsia="Courier New" w:cs="Courier New" w:ascii="Courier New" w:hAnsi="Courier New"/>
          <w:color w:val="000000"/>
          <w:spacing w:val="3"/>
        </w:rPr>
        <w:t>R</w:t>
      </w:r>
      <w:r>
        <w:rPr>
          <w:rFonts w:eastAsia="Courier New" w:cs="Courier New" w:ascii="Courier New" w:hAnsi="Courier New"/>
          <w:color w:val="000000"/>
        </w:rPr>
        <w:t>equestedSecurityToken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</w:rPr>
        <w:t>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n</w:t>
      </w:r>
      <w:r>
        <w:rPr>
          <w:color w:val="000000"/>
        </w:rPr>
        <w:t>o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r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cret</w:t>
      </w:r>
      <w:r>
        <w:rPr>
          <w:color w:val="000000"/>
          <w:spacing w:val="-3"/>
        </w:rPr>
        <w:t xml:space="preserve"> 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7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s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)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ind w:left="95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737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17" w:right="578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 xmlns:xenc=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375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38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629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3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3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34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3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36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93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3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3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3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44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5" w:name="_bookmark45"/>
      <w:bookmarkEnd w:id="45"/>
      <w:r>
        <w:rPr>
          <w:color w:val="3A006E"/>
        </w:rPr>
        <w:t>Sample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Res</w:t>
      </w:r>
      <w:r>
        <w:rPr>
          <w:color w:val="3A006E"/>
          <w:spacing w:val="2"/>
        </w:rPr>
        <w:t>p</w:t>
      </w:r>
      <w:r>
        <w:rPr>
          <w:color w:val="3A006E"/>
        </w:rPr>
        <w:t>onse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2"/>
        </w:rPr>
        <w:t>w</w:t>
      </w:r>
      <w:r>
        <w:rPr>
          <w:color w:val="3A006E"/>
        </w:rPr>
        <w:t>ith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Une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  <w:spacing w:val="2"/>
        </w:rPr>
        <w:t>p</w:t>
      </w:r>
      <w:r>
        <w:rPr>
          <w:color w:val="3A006E"/>
        </w:rPr>
        <w:t>ted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2"/>
        </w:rPr>
        <w:t>S</w:t>
      </w:r>
      <w:r>
        <w:rPr>
          <w:color w:val="3A006E"/>
        </w:rPr>
        <w:t>ecret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08" w:right="18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163703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920"/>
                          <a:chOff x="0" y="0"/>
                          <a:chExt cx="54324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28.8pt" coordorigin="1844,562" coordsize="8554,2576">
                <v:group id="shape_0" style="position:absolute;left:1844;top:567;width:8554;height:265">
                  <v:shape id="shape_0" coordsize="15091,470" path="m0,469l15090,469l15090,0l0,0l0,469e" fillcolor="#d9d9d9" stroked="f" o:allowincell="f" style="position:absolute;left:1844;top:567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1">
                  <v:shape id="shape_0" coordsize="15091,357" path="m0,356l15090,356l15090,0l0,0l0,356e" fillcolor="#d9d9d9" stroked="f" o:allowincell="f" style="position:absolute;left:1844;top:833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03">
                  <v:shape id="shape_0" coordsize="15091,361" path="m0,360l15090,360l15090,0l0,0l0,360e" fillcolor="#d9d9d9" stroked="f" o:allowincell="f" style="position:absolute;left:1844;top:14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7;width:8554;height:203">
                  <v:shape id="shape_0" coordsize="15091,361" path="m0,360l15090,360l15090,0l0,0l0,360e" fillcolor="#d9d9d9" stroked="f" o:allowincell="f" style="position:absolute;left:1844;top:16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1;width:8554;height:203">
                  <v:shape id="shape_0" coordsize="15091,361" path="m0,360l15090,360l15090,0l0,0l0,360e" fillcolor="#d9d9d9" stroked="f" o:allowincell="f" style="position:absolute;left:1844;top:18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63">
                  <v:shape id="shape_0" coordsize="15091,467" path="m0,466l15090,466l15090,0l0,0l0,466e" fillcolor="#d9d9d9" stroked="f" o:allowincell="f" style="position:absolute;left:1844;top:287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9;width:8554;height:0">
                  <v:line id="shape_0" from="1844,3140" to="10398,31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er</w:t>
      </w:r>
      <w:r>
        <w:rPr>
          <w:spacing w:val="2"/>
        </w:rPr>
        <w:t>n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r</w:t>
      </w:r>
      <w:r>
        <w:rPr>
          <w:spacing w:val="-6"/>
        </w:rPr>
        <w:t xml:space="preserve"> </w:t>
      </w:r>
      <w:r>
        <w:rPr/>
        <w:t>bec</w:t>
      </w:r>
      <w:r>
        <w:rPr>
          <w:spacing w:val="1"/>
        </w:rPr>
        <w:t>a</w:t>
      </w:r>
      <w:r>
        <w:rPr/>
        <w:t>use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p</w:t>
      </w:r>
      <w:r>
        <w:rPr>
          <w:spacing w:val="-1"/>
        </w:rPr>
        <w:t>o</w:t>
      </w:r>
      <w:r>
        <w:rPr/>
        <w:t>r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ind w:left="95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17" w:right="578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BinarySecret&gt;...&lt;/wst:BinarySecret&gt;</w:t>
      </w:r>
    </w:p>
    <w:p>
      <w:pPr>
        <w:pStyle w:val="Normal"/>
        <w:ind w:left="138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629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47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48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949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5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4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55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5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0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96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6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965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66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67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968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spacing w:before="76" w:after="0"/>
        <w:rPr>
          <w:b w:val="false"/>
          <w:b w:val="false"/>
          <w:bCs w:val="false"/>
        </w:rPr>
      </w:pPr>
      <w:r>
        <w:br w:type="column"/>
      </w:r>
      <w:bookmarkStart w:id="46" w:name="_bookmark46"/>
      <w:bookmarkEnd w:id="46"/>
      <w:r>
        <w:rPr>
          <w:color w:val="3A006E"/>
        </w:rPr>
        <w:t>Sample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Res</w:t>
      </w:r>
      <w:r>
        <w:rPr>
          <w:color w:val="3A006E"/>
          <w:spacing w:val="2"/>
        </w:rPr>
        <w:t>p</w:t>
      </w:r>
      <w:r>
        <w:rPr>
          <w:color w:val="3A006E"/>
        </w:rPr>
        <w:t>onse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2"/>
        </w:rPr>
        <w:t>w</w:t>
      </w:r>
      <w:r>
        <w:rPr>
          <w:color w:val="3A006E"/>
        </w:rPr>
        <w:t>ith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Token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Re</w:t>
      </w:r>
      <w:r>
        <w:rPr>
          <w:color w:val="3A006E"/>
          <w:spacing w:val="3"/>
        </w:rPr>
        <w:t>f</w:t>
      </w:r>
      <w:r>
        <w:rPr>
          <w:color w:val="3A006E"/>
        </w:rPr>
        <w:t>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tur</w:t>
      </w:r>
      <w:r>
        <w:rPr>
          <w:spacing w:val="2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n</w:t>
      </w:r>
      <w:r>
        <w:rPr>
          <w:spacing w:val="2"/>
        </w:rPr>
        <w:t>'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rFonts w:cs="Arial"/>
          <w:i/>
        </w:rPr>
        <w:t>w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u:</w:t>
      </w:r>
      <w:r>
        <w:rPr>
          <w:rFonts w:cs="Arial"/>
          <w:i/>
          <w:spacing w:val="1"/>
        </w:rPr>
        <w:t>I</w:t>
      </w:r>
      <w:r>
        <w:rPr>
          <w:rFonts w:cs="Arial"/>
          <w:i/>
        </w:rPr>
        <w:t>d</w:t>
      </w:r>
      <w:r>
        <w:rPr>
          <w:rFonts w:cs="Arial"/>
          <w:i/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auto" w:line="249" w:before="29" w:after="0"/>
        <w:ind w:left="108" w:right="14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170940</wp:posOffset>
                </wp:positionH>
                <wp:positionV relativeFrom="paragraph">
                  <wp:posOffset>376555</wp:posOffset>
                </wp:positionV>
                <wp:extent cx="5432425" cy="202438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4280"/>
                          <a:chOff x="0" y="0"/>
                          <a:chExt cx="543240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4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9.65pt;width:427.7pt;height:159.35pt" coordorigin="1844,593" coordsize="8554,3187">
                <v:group id="shape_0" style="position:absolute;left:1844;top:598;width:8554;height:263">
                  <v:shape id="shape_0" coordsize="15091,467" path="m0,466l15090,466l15090,0l0,0l0,466e" fillcolor="#d9d9d9" stroked="f" o:allowincell="f" style="position:absolute;left:1844;top:59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3;width:8554;height:0">
                  <v:line id="shape_0" from="1844,593" to="10398,5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62;width:8554;height:203">
                  <v:shape id="shape_0" coordsize="15091,361" path="m0,360l15090,360l15090,0l0,0l0,360e" fillcolor="#d9d9d9" stroked="f" o:allowincell="f" style="position:absolute;left:1844;top:8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66;width:8554;height:203">
                  <v:shape id="shape_0" coordsize="15091,361" path="m0,360l15090,360l15090,0l0,0l0,360e" fillcolor="#d9d9d9" stroked="f" o:allowincell="f" style="position:absolute;left:1844;top:10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70;width:8554;height:203">
                  <v:shape id="shape_0" coordsize="15091,361" path="m0,360l15090,360l15090,0l0,0l0,360e" fillcolor="#d9d9d9" stroked="f" o:allowincell="f" style="position:absolute;left:1844;top:12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74;width:8554;height:203">
                  <v:shape id="shape_0" coordsize="15091,361" path="m0,360l15090,360l15090,0l0,0l0,360e" fillcolor="#d9d9d9" stroked="f" o:allowincell="f" style="position:absolute;left:1844;top:14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78;width:8554;height:203">
                  <v:shape id="shape_0" coordsize="15091,361" path="m0,360l15090,360l15090,0l0,0l0,360e" fillcolor="#d9d9d9" stroked="f" o:allowincell="f" style="position:absolute;left:1844;top:16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82;width:8554;height:201">
                  <v:shape id="shape_0" coordsize="15091,357" path="m0,356l15090,356l15090,0l0,0l0,356e" fillcolor="#d9d9d9" stroked="f" o:allowincell="f" style="position:absolute;left:1844;top:1882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84;width:8554;height:203">
                  <v:shape id="shape_0" coordsize="15091,361" path="m0,360l15090,360l15090,0l0,0l0,360e" fillcolor="#d9d9d9" stroked="f" o:allowincell="f" style="position:absolute;left:1844;top:20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88;width:8554;height:203">
                  <v:shape id="shape_0" coordsize="15091,361" path="m0,360l15090,360l15090,0l0,0l0,360e" fillcolor="#d9d9d9" stroked="f" o:allowincell="f" style="position:absolute;left:1844;top:22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92;width:8554;height:203">
                  <v:shape id="shape_0" coordsize="15091,361" path="m0,360l15090,360l15090,0l0,0l0,360e" fillcolor="#d9d9d9" stroked="f" o:allowincell="f" style="position:absolute;left:1844;top:24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96;width:8554;height:203">
                  <v:shape id="shape_0" coordsize="15091,361" path="m0,360l15090,360l15090,0l0,0l0,360e" fillcolor="#d9d9d9" stroked="f" o:allowincell="f" style="position:absolute;left:1844;top:26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00;width:8554;height:203">
                  <v:shape id="shape_0" coordsize="15091,361" path="m0,360l15090,360l15090,0l0,0l0,360e" fillcolor="#d9d9d9" stroked="f" o:allowincell="f" style="position:absolute;left:1844;top:29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04;width:8554;height:203">
                  <v:shape id="shape_0" coordsize="15091,361" path="m0,360l15090,360l15090,0l0,0l0,360e" fillcolor="#d9d9d9" stroked="f" o:allowincell="f" style="position:absolute;left:1844;top:31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08;width:8554;height:203">
                  <v:shape id="shape_0" coordsize="15091,361" path="m0,360l15090,360l15090,0l0,0l0,360e" fillcolor="#d9d9d9" stroked="f" o:allowincell="f" style="position:absolute;left:1844;top:33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12;width:8554;height:263">
                  <v:shape id="shape_0" coordsize="15091,467" path="m0,466l15090,466l15090,0l0,0l0,466e" fillcolor="#d9d9d9" stroked="f" o:allowincell="f" style="position:absolute;left:1844;top:351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81;width:8554;height:0">
                  <v:line id="shape_0" from="1844,3781" to="10398,37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wst:RequestedAttached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d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tur</w:t>
      </w:r>
      <w:r>
        <w:rPr>
          <w:spacing w:val="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ecurityTokenResponseCollection xmlns:wst="...”&gt;</w:t>
      </w:r>
    </w:p>
    <w:p>
      <w:pPr>
        <w:pStyle w:val="Normal"/>
        <w:spacing w:lineRule="exact" w:line="202"/>
        <w:ind w:left="95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urn:fabrikam123:5445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AttachedRefere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xmlns:wsse="...”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urn:fabrikam123:5445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Attached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629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right="321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left="108" w:right="26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t</w:t>
      </w:r>
      <w:r>
        <w:rPr>
          <w:spacing w:val="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ust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r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t</w:t>
      </w:r>
      <w:r>
        <w:rPr/>
        <w:t>ai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.</w:t>
      </w:r>
    </w:p>
    <w:p>
      <w:pPr>
        <w:sectPr>
          <w:footerReference w:type="default" r:id="rId33"/>
          <w:type w:val="nextPage"/>
          <w:pgSz w:w="12240" w:h="15840"/>
          <w:pgMar w:left="640" w:right="1320" w:gutter="0" w:header="0" w:top="1360" w:footer="87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7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71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972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973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974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7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8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8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8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83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7" w:name="_bookmark47"/>
      <w:bookmarkEnd w:id="47"/>
      <w:r>
        <w:rPr>
          <w:color w:val="3A006E"/>
        </w:rPr>
        <w:t>Sample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Res</w:t>
      </w:r>
      <w:r>
        <w:rPr>
          <w:color w:val="3A006E"/>
          <w:spacing w:val="2"/>
        </w:rPr>
        <w:t>p</w:t>
      </w:r>
      <w:r>
        <w:rPr>
          <w:color w:val="3A006E"/>
        </w:rPr>
        <w:t>onse</w:t>
      </w:r>
      <w:r>
        <w:rPr>
          <w:color w:val="3A006E"/>
          <w:spacing w:val="-15"/>
        </w:rPr>
        <w:t xml:space="preserve"> </w:t>
      </w:r>
      <w:r>
        <w:rPr>
          <w:color w:val="3A006E"/>
          <w:spacing w:val="2"/>
        </w:rPr>
        <w:t>w</w:t>
      </w:r>
      <w:r>
        <w:rPr>
          <w:color w:val="3A006E"/>
        </w:rPr>
        <w:t>i</w:t>
      </w:r>
      <w:r>
        <w:rPr>
          <w:color w:val="3A006E"/>
          <w:spacing w:val="1"/>
        </w:rPr>
        <w:t>t</w:t>
      </w:r>
      <w:r>
        <w:rPr>
          <w:color w:val="3A006E"/>
        </w:rPr>
        <w:t>hout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Proo</w:t>
      </w:r>
      <w:r>
        <w:rPr>
          <w:color w:val="3A006E"/>
          <w:spacing w:val="-1"/>
        </w:rPr>
        <w:t>f</w:t>
      </w:r>
      <w:r>
        <w:rPr>
          <w:color w:val="3A006E"/>
        </w:rPr>
        <w:t>-of</w:t>
      </w:r>
      <w:r>
        <w:rPr>
          <w:color w:val="3A006E"/>
          <w:spacing w:val="2"/>
        </w:rPr>
        <w:t>-</w:t>
      </w:r>
      <w:r>
        <w:rPr>
          <w:color w:val="3A006E"/>
        </w:rPr>
        <w:t>P</w:t>
      </w:r>
      <w:r>
        <w:rPr>
          <w:color w:val="3A006E"/>
          <w:spacing w:val="2"/>
        </w:rPr>
        <w:t>o</w:t>
      </w:r>
      <w:r>
        <w:rPr>
          <w:color w:val="3A006E"/>
        </w:rPr>
        <w:t>ssess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2"/>
        </w:rPr>
        <w:t>k</w:t>
      </w:r>
      <w:r>
        <w:rPr>
          <w:color w:val="3A006E"/>
        </w:rPr>
        <w:t>en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2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170940</wp:posOffset>
                </wp:positionH>
                <wp:positionV relativeFrom="paragraph">
                  <wp:posOffset>687705</wp:posOffset>
                </wp:positionV>
                <wp:extent cx="5432425" cy="124841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8480"/>
                          <a:chOff x="0" y="0"/>
                          <a:chExt cx="54324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8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15pt;width:427.7pt;height:98.25pt" coordorigin="1844,1083" coordsize="8554,1965">
                <v:group id="shape_0" style="position:absolute;left:1844;top:1088;width:8554;height:263">
                  <v:shape id="shape_0" coordsize="15091,467" path="m0,466l15090,466l15090,0l0,0l0,466e" fillcolor="#d9d9d9" stroked="f" o:allowincell="f" style="position:absolute;left:1844;top:108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3;width:8554;height:0">
                  <v:line id="shape_0" from="1844,1083" to="10398,10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2;width:8554;height:203">
                  <v:shape id="shape_0" coordsize="15091,361" path="m0,360l15090,360l15090,0l0,0l0,360e" fillcolor="#d9d9d9" stroked="f" o:allowincell="f" style="position:absolute;left:1844;top:13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6;width:8554;height:203">
                  <v:shape id="shape_0" coordsize="15091,361" path="m0,360l15090,360l15090,0l0,0l0,360e" fillcolor="#d9d9d9" stroked="f" o:allowincell="f" style="position:absolute;left:1844;top:1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0;width:8554;height:203">
                  <v:shape id="shape_0" coordsize="15091,361" path="m0,360l15090,360l15090,0l0,0l0,360e" fillcolor="#d9d9d9" stroked="f" o:allowincell="f" style="position:absolute;left:1844;top:1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4;width:8554;height:203">
                  <v:shape id="shape_0" coordsize="15091,361" path="m0,360l15090,360l15090,0l0,0l0,360e" fillcolor="#d9d9d9" stroked="f" o:allowincell="f" style="position:absolute;left:1844;top:19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68;width:8554;height:203">
                  <v:shape id="shape_0" coordsize="15091,361" path="m0,360l15090,360l15090,0l0,0l0,360e" fillcolor="#d9d9d9" stroked="f" o:allowincell="f" style="position:absolute;left:1844;top:21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2;width:8554;height:203">
                  <v:shape id="shape_0" coordsize="15091,361" path="m0,360l15090,360l15090,0l0,0l0,360e" fillcolor="#d9d9d9" stroked="f" o:allowincell="f" style="position:absolute;left:1844;top:23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6;width:8554;height:203">
                  <v:shape id="shape_0" coordsize="15091,361" path="m0,360l15090,360l15090,0l0,0l0,360e" fillcolor="#d9d9d9" stroked="f" o:allowincell="f" style="position:absolute;left:1844;top:2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0;width:8554;height:263">
                  <v:shape id="shape_0" coordsize="15091,467" path="m0,466l15090,466l15090,0l0,0l0,466e" fillcolor="#d9d9d9" stroked="f" o:allowincell="f" style="position:absolute;left:1844;top:278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49;width:8554;height:0">
                  <v:line id="shape_0" from="1844,3049" to="10398,304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n'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o</w:t>
      </w:r>
      <w:r>
        <w:rPr>
          <w:spacing w:val="9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-3"/>
        </w:rPr>
        <w:t>p</w:t>
      </w:r>
      <w:r>
        <w:rPr/>
        <w:t>os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l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o</w:t>
      </w:r>
      <w:r>
        <w:rPr>
          <w:spacing w:val="4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u</w:t>
      </w:r>
      <w:r>
        <w:rPr>
          <w:spacing w:val="3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(no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proo</w:t>
      </w:r>
      <w:r>
        <w:rPr>
          <w:spacing w:val="8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)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95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737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17" w:right="578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629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8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8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8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987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98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8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99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91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992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993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94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48" w:name="_bookmark48"/>
      <w:bookmarkEnd w:id="48"/>
      <w:r>
        <w:rPr>
          <w:color w:val="3A006E"/>
        </w:rPr>
        <w:t>Zero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or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One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1"/>
        </w:rPr>
        <w:t>P</w:t>
      </w:r>
      <w:r>
        <w:rPr>
          <w:color w:val="3A006E"/>
        </w:rPr>
        <w:t>roof</w:t>
      </w:r>
      <w:r>
        <w:rPr>
          <w:color w:val="3A006E"/>
          <w:spacing w:val="2"/>
        </w:rPr>
        <w:t>-</w:t>
      </w:r>
      <w:r>
        <w:rPr>
          <w:color w:val="3A006E"/>
        </w:rPr>
        <w:t>of-Pos</w:t>
      </w:r>
      <w:r>
        <w:rPr>
          <w:color w:val="3A006E"/>
          <w:spacing w:val="1"/>
        </w:rPr>
        <w:t>s</w:t>
      </w:r>
      <w:r>
        <w:rPr>
          <w:color w:val="3A006E"/>
        </w:rPr>
        <w:t>essi</w:t>
      </w:r>
      <w:r>
        <w:rPr>
          <w:color w:val="3A006E"/>
          <w:spacing w:val="2"/>
        </w:rPr>
        <w:t>o</w:t>
      </w:r>
      <w:r>
        <w:rPr>
          <w:color w:val="3A006E"/>
        </w:rPr>
        <w:t>n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Tok</w:t>
      </w:r>
      <w:r>
        <w:rPr>
          <w:color w:val="3A006E"/>
          <w:spacing w:val="1"/>
        </w:rPr>
        <w:t>e</w:t>
      </w:r>
      <w:r>
        <w:rPr>
          <w:color w:val="3A006E"/>
        </w:rPr>
        <w:t>n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Cas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43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170940</wp:posOffset>
                </wp:positionH>
                <wp:positionV relativeFrom="paragraph">
                  <wp:posOffset>1148715</wp:posOffset>
                </wp:positionV>
                <wp:extent cx="5432425" cy="4699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69800"/>
                          <a:chOff x="0" y="0"/>
                          <a:chExt cx="543240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90.45pt;width:427.7pt;height:36.95pt" coordorigin="1844,1809" coordsize="8554,739">
                <v:group id="shape_0" style="position:absolute;left:1844;top:1812;width:8554;height:263">
                  <v:shape id="shape_0" coordsize="15091,467" path="m0,466l15090,466l15090,0l0,0l0,466e" fillcolor="#d9d9d9" stroked="f" o:allowincell="f" style="position:absolute;left:1844;top:1812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09;width:8554;height:0">
                  <v:line id="shape_0" from="1844,1809" to="10398,18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2076;width:8554;height:203">
                  <v:shape id="shape_0" coordsize="15091,361" path="m0,360l15090,360l15090,0l0,0l0,360e" fillcolor="#d9d9d9" stroked="f" o:allowincell="f" style="position:absolute;left:1844;top:20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80;width:8554;height:263">
                  <v:shape id="shape_0" coordsize="15091,467" path="m0,466l15090,466l15090,0l0,0l0,466e" fillcolor="#d9d9d9" stroked="f" o:allowincell="f" style="position:absolute;left:1844;top:228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49;width:8554;height:0">
                  <v:line id="shape_0" from="1844,2549" to="10398,254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ero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ase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i</w:t>
      </w:r>
      <w:r>
        <w:rPr>
          <w:spacing w:val="3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k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ei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7"/>
        </w:rPr>
        <w:t>f</w:t>
      </w:r>
      <w:r>
        <w:rPr>
          <w:spacing w:val="1"/>
        </w:rPr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),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pr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.</w:t>
      </w:r>
      <w:r>
        <w:rPr>
          <w:spacing w:val="46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(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ach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ll</w:t>
      </w:r>
      <w:r>
        <w:rPr/>
        <w:t>ust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case.</w:t>
      </w:r>
      <w:r>
        <w:rPr>
          <w:spacing w:val="49"/>
        </w:rPr>
        <w:t xml:space="preserve"> </w:t>
      </w:r>
      <w:r>
        <w:rPr>
          <w:rFonts w:eastAsia="Verdana" w:cs="Verdana" w:ascii="Verdana" w:hAnsi="Verdana"/>
        </w:rPr>
        <w:t>The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spacing w:val="2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  <w:spacing w:val="1"/>
        </w:rPr>
        <w:t>su</w:t>
      </w:r>
      <w:r>
        <w:rPr>
          <w:rFonts w:eastAsia="Verdana" w:cs="Verdana" w:ascii="Verdana" w:hAnsi="Verdana"/>
        </w:rPr>
        <w:t>pp</w:t>
      </w:r>
      <w:r>
        <w:rPr>
          <w:rFonts w:eastAsia="Verdana" w:cs="Verdana" w:ascii="Verdana" w:hAnsi="Verdana"/>
          <w:spacing w:val="-1"/>
        </w:rPr>
        <w:t>or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g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  <w:spacing w:val="-2"/>
        </w:rPr>
        <w:t>se</w:t>
      </w:r>
      <w:r>
        <w:rPr>
          <w:rFonts w:eastAsia="Verdana" w:cs="Verdana" w:ascii="Verdana" w:hAnsi="Verdana"/>
        </w:rPr>
        <w:t>cur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ty</w:t>
      </w:r>
      <w:r>
        <w:rPr>
          <w:rFonts w:eastAsia="Verdana" w:cs="Verdana" w:ascii="Verdana" w:hAnsi="Verdana"/>
          <w:w w:val="99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k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3"/>
        </w:rPr>
        <w:t>n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at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has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2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3"/>
        </w:rPr>
        <w:t>t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o</w:t>
      </w:r>
      <w:r>
        <w:rPr>
          <w:rFonts w:eastAsia="Verdana" w:cs="Verdana" w:ascii="Verdana" w:hAnsi="Verdana"/>
          <w:spacing w:val="3"/>
        </w:rPr>
        <w:t>f</w:t>
      </w:r>
      <w:r>
        <w:rPr>
          <w:rFonts w:eastAsia="Verdana" w:cs="Verdana" w:ascii="Verdana" w:hAnsi="Verdana"/>
        </w:rPr>
        <w:t>-</w:t>
      </w:r>
      <w:r>
        <w:rPr>
          <w:rFonts w:eastAsia="Verdana" w:cs="Verdana" w:ascii="Verdana" w:hAnsi="Verdana"/>
          <w:spacing w:val="1"/>
        </w:rPr>
        <w:t>o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</w:rPr>
        <w:t>-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1"/>
        </w:rPr>
        <w:t>s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1"/>
        </w:rPr>
        <w:t>s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k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as</w:t>
      </w: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secu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u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g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 xml:space="preserve"> </w:t>
      </w:r>
      <w:r>
        <w:rPr>
          <w:rFonts w:eastAsia="Verdana" w:cs="Verdana" w:ascii="Verdana" w:hAnsi="Verdana"/>
        </w:rPr>
        <w:t>same</w:t>
      </w:r>
      <w:r>
        <w:rPr>
          <w:rFonts w:eastAsia="Verdana" w:cs="Verdana" w:ascii="Verdana" w:hAnsi="Verdana"/>
          <w:spacing w:val="-12"/>
        </w:rPr>
        <w:t xml:space="preserve"> </w:t>
      </w:r>
      <w:r>
        <w:rPr>
          <w:rFonts w:eastAsia="Verdana" w:cs="Verdana" w:ascii="Verdana" w:hAnsi="Verdana"/>
          <w:spacing w:val="2"/>
        </w:rPr>
        <w:t>p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oo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3"/>
        </w:rPr>
        <w:t>-</w:t>
      </w:r>
      <w:r>
        <w:rPr>
          <w:rFonts w:eastAsia="Verdana" w:cs="Verdana" w:ascii="Verdana" w:hAnsi="Verdana"/>
          <w:spacing w:val="-1"/>
        </w:rPr>
        <w:t>of</w:t>
      </w:r>
      <w:r>
        <w:rPr>
          <w:rFonts w:eastAsia="Verdana" w:cs="Verdana" w:ascii="Verdana" w:hAnsi="Verdana"/>
        </w:rPr>
        <w:t>-</w:t>
      </w:r>
      <w:r>
        <w:rPr>
          <w:rFonts w:eastAsia="Verdana" w:cs="Verdana" w:ascii="Verdana" w:hAnsi="Verdana"/>
          <w:spacing w:val="2"/>
        </w:rPr>
        <w:t>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1"/>
        </w:rPr>
        <w:t>s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1"/>
        </w:rPr>
        <w:t>s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k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at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</w:rPr>
        <w:t>was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urn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before="2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ind w:left="228" w:hanging="0"/>
        <w:jc w:val="center"/>
        <w:rPr/>
      </w:pPr>
      <w:r>
        <w:rPr>
          <w:spacing w:val="-1"/>
          <w:w w:val="95"/>
        </w:rPr>
        <w:t>995</w:t>
      </w:r>
    </w:p>
    <w:p>
      <w:pPr>
        <w:pStyle w:val="TextBody"/>
        <w:spacing w:lineRule="exact" w:line="203"/>
        <w:ind w:left="228" w:hanging="0"/>
        <w:jc w:val="center"/>
        <w:rPr/>
      </w:pPr>
      <w:r>
        <w:rPr>
          <w:spacing w:val="-1"/>
          <w:w w:val="95"/>
        </w:rPr>
        <w:t>996</w:t>
      </w:r>
    </w:p>
    <w:p>
      <w:pPr>
        <w:pStyle w:val="TextBody"/>
        <w:spacing w:lineRule="exact" w:line="204"/>
        <w:ind w:left="228" w:hanging="0"/>
        <w:jc w:val="center"/>
        <w:rPr/>
      </w:pPr>
      <w:r>
        <w:rPr>
          <w:spacing w:val="-1"/>
          <w:w w:val="95"/>
        </w:rPr>
        <w:t>997</w:t>
      </w:r>
    </w:p>
    <w:p>
      <w:pPr>
        <w:pStyle w:val="TextBody"/>
        <w:spacing w:lineRule="exact" w:line="204"/>
        <w:ind w:left="228" w:hanging="0"/>
        <w:jc w:val="center"/>
        <w:rPr/>
      </w:pPr>
      <w:r>
        <w:rPr>
          <w:spacing w:val="-1"/>
          <w:w w:val="95"/>
        </w:rPr>
        <w:t>998</w:t>
      </w:r>
    </w:p>
    <w:p>
      <w:pPr>
        <w:pStyle w:val="TextBody"/>
        <w:spacing w:lineRule="exact" w:line="204"/>
        <w:ind w:left="228" w:hanging="0"/>
        <w:jc w:val="center"/>
        <w:rPr/>
      </w:pPr>
      <w:r>
        <w:rPr>
          <w:spacing w:val="-1"/>
          <w:w w:val="95"/>
        </w:rPr>
        <w:t>999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0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1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2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3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4</w:t>
      </w:r>
    </w:p>
    <w:p>
      <w:pPr>
        <w:pStyle w:val="TextBody"/>
        <w:spacing w:lineRule="exact" w:line="206"/>
        <w:jc w:val="center"/>
        <w:rPr/>
      </w:pPr>
      <w:r>
        <w:rPr>
          <w:spacing w:val="-1"/>
          <w:w w:val="95"/>
        </w:rPr>
        <w:t>100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spacing w:lineRule="exact" w:line="202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 Id="newProof" xmlns:xenc="...”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right="460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315" w:right="481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t:RequestSecurityTokenResponse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footerReference w:type="default" r:id="rId34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60" w:space="890"/>
            <w:col w:w="89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170940</wp:posOffset>
                </wp:positionH>
                <wp:positionV relativeFrom="paragraph">
                  <wp:posOffset>-1694815</wp:posOffset>
                </wp:positionV>
                <wp:extent cx="5432425" cy="150749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507320"/>
                          <a:chOff x="0" y="0"/>
                          <a:chExt cx="543240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1" y="467"/>
                                  </a:moveTo>
                                  <a:lnTo>
                                    <a:pt x="15091" y="467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33.45pt;width:427.7pt;height:118.6pt" coordorigin="1845,-2669" coordsize="8554,2372">
                <v:group id="shape_0" style="position:absolute;left:1845;top:-2665;width:8554;height:263">
                  <v:shape id="shape_0" coordsize="15091,467" path="m0,466l15090,466l15090,0l0,0l0,466e" fillcolor="#d9d9d9" stroked="f" o:allowincell="f" style="position:absolute;left:1844;top:-266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669;width:8554;height:0">
                  <v:line id="shape_0" from="1844,-2669" to="10398,-26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2401;width:8554;height:203">
                  <v:shape id="shape_0" coordsize="15091,361" path="m0,360l15090,360l15090,0l0,0l0,360e" fillcolor="#d9d9d9" stroked="f" o:allowincell="f" style="position:absolute;left:1844;top:-2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196;width:8554;height:203">
                  <v:shape id="shape_0" coordsize="15091,361" path="m0,360l15090,360l15090,0l0,0l0,360e" fillcolor="#d9d9d9" stroked="f" o:allowincell="f" style="position:absolute;left:1844;top:-2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992;width:8554;height:203">
                  <v:shape id="shape_0" coordsize="15091,361" path="m0,360l15090,360l15090,0l0,0l0,360e" fillcolor="#d9d9d9" stroked="f" o:allowincell="f" style="position:absolute;left:1844;top:-1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788;width:8554;height:203">
                  <v:shape id="shape_0" coordsize="15091,361" path="m0,360l15090,360l15090,0l0,0l0,360e" fillcolor="#d9d9d9" stroked="f" o:allowincell="f" style="position:absolute;left:1844;top:-1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584;width:8554;height:203">
                  <v:shape id="shape_0" coordsize="15091,361" path="m0,360l15090,360l15090,0l0,0l0,360e" fillcolor="#d9d9d9" stroked="f" o:allowincell="f" style="position:absolute;left:1844;top:-15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380;width:8554;height:203">
                  <v:shape id="shape_0" coordsize="15091,361" path="m0,360l15090,360l15090,0l0,0l0,360e" fillcolor="#d9d9d9" stroked="f" o:allowincell="f" style="position:absolute;left:1844;top:-13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77;width:8554;height:203">
                  <v:shape id="shape_0" coordsize="15091,361" path="m0,360l15090,360l15090,0l0,0l0,360e" fillcolor="#d9d9d9" stroked="f" o:allowincell="f" style="position:absolute;left:1844;top:-11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72;width:8554;height:203">
                  <v:shape id="shape_0" coordsize="15091,361" path="m0,360l15090,360l15090,0l0,0l0,360e" fillcolor="#d9d9d9" stroked="f" o:allowincell="f" style="position:absolute;left:1844;top:-9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68;width:8554;height:203">
                  <v:shape id="shape_0" coordsize="15091,361" path="m0,360l15090,360l15090,0l0,0l0,360e" fillcolor="#d9d9d9" stroked="f" o:allowincell="f" style="position:absolute;left:1844;top:-7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64;width:8554;height:263">
                  <v:shape id="shape_0" coordsize="15091,467" path="m0,466l15090,466l15090,0l0,0l0,466e" fillcolor="#d9d9d9" stroked="f" o:allowincell="f" style="position:absolute;left:1844;top:-56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6;width:8554;height:0">
                  <v:line id="shape_0" from="1844,-295" to="10398,-2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006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00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008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00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1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01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1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01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02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2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022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02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2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2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2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028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2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3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3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0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3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5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046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bookmarkStart w:id="49" w:name="_bookmark49"/>
      <w:bookmarkEnd w:id="49"/>
      <w:r>
        <w:rPr>
          <w:color w:val="3A006E"/>
          <w:spacing w:val="2"/>
        </w:rPr>
        <w:t>M</w:t>
      </w:r>
      <w:r>
        <w:rPr>
          <w:color w:val="3A006E"/>
        </w:rPr>
        <w:t>ore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Than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O</w:t>
      </w:r>
      <w:r>
        <w:rPr>
          <w:color w:val="3A006E"/>
          <w:spacing w:val="1"/>
        </w:rPr>
        <w:t>n</w:t>
      </w:r>
      <w:r>
        <w:rPr>
          <w:color w:val="3A006E"/>
        </w:rPr>
        <w:t>e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Pr</w:t>
      </w:r>
      <w:r>
        <w:rPr>
          <w:color w:val="3A006E"/>
          <w:spacing w:val="1"/>
        </w:rPr>
        <w:t>o</w:t>
      </w:r>
      <w:r>
        <w:rPr>
          <w:color w:val="3A006E"/>
        </w:rPr>
        <w:t>o</w:t>
      </w:r>
      <w:r>
        <w:rPr>
          <w:color w:val="3A006E"/>
          <w:spacing w:val="1"/>
        </w:rPr>
        <w:t>f</w:t>
      </w:r>
      <w:r>
        <w:rPr>
          <w:color w:val="3A006E"/>
        </w:rPr>
        <w:t>-of-Po</w:t>
      </w:r>
      <w:r>
        <w:rPr>
          <w:color w:val="3A006E"/>
          <w:spacing w:val="2"/>
        </w:rPr>
        <w:t>s</w:t>
      </w:r>
      <w:r>
        <w:rPr>
          <w:color w:val="3A006E"/>
        </w:rPr>
        <w:t>sess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2"/>
        </w:rPr>
        <w:t>T</w:t>
      </w:r>
      <w:r>
        <w:rPr>
          <w:color w:val="3A006E"/>
        </w:rPr>
        <w:t>oken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C</w:t>
      </w:r>
      <w:r>
        <w:rPr>
          <w:color w:val="3A006E"/>
        </w:rPr>
        <w:t>as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170940</wp:posOffset>
                </wp:positionH>
                <wp:positionV relativeFrom="paragraph">
                  <wp:posOffset>689610</wp:posOffset>
                </wp:positionV>
                <wp:extent cx="5432425" cy="124777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7760"/>
                          <a:chOff x="0" y="0"/>
                          <a:chExt cx="543240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7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3pt;width:427.7pt;height:98.15pt" coordorigin="1844,1086" coordsize="8554,1963">
                <v:group id="shape_0" style="position:absolute;left:1844;top:1091;width:8554;height:263">
                  <v:shape id="shape_0" coordsize="15091,467" path="m0,466l15090,466l15090,0l0,0l0,466e" fillcolor="#d9d9d9" stroked="f" o:allowincell="f" style="position:absolute;left:1844;top:109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6;width:8554;height:0">
                  <v:line id="shape_0" from="1844,1086" to="10398,10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5;width:8554;height:203">
                  <v:shape id="shape_0" coordsize="15091,361" path="m0,360l15090,360l15090,0l0,0l0,360e" fillcolor="#d9d9d9" stroked="f" o:allowincell="f" style="position:absolute;left:1844;top:13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9;width:8554;height:203">
                  <v:shape id="shape_0" coordsize="15091,361" path="m0,360l15090,360l15090,0l0,0l0,360e" fillcolor="#d9d9d9" stroked="f" o:allowincell="f" style="position:absolute;left:1844;top:15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3;width:8554;height:203">
                  <v:shape id="shape_0" coordsize="15091,361" path="m0,360l15090,360l15090,0l0,0l0,360e" fillcolor="#d9d9d9" stroked="f" o:allowincell="f" style="position:absolute;left:1844;top:17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7;width:8554;height:203">
                  <v:shape id="shape_0" coordsize="15091,361" path="m0,360l15090,360l15090,0l0,0l0,360e" fillcolor="#d9d9d9" stroked="f" o:allowincell="f" style="position:absolute;left:1844;top:19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71;width:8554;height:203">
                  <v:shape id="shape_0" coordsize="15091,361" path="m0,360l15090,360l15090,0l0,0l0,360e" fillcolor="#d9d9d9" stroked="f" o:allowincell="f" style="position:absolute;left:1844;top:21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5;width:8554;height:203">
                  <v:shape id="shape_0" coordsize="15091,361" path="m0,360l15090,360l15090,0l0,0l0,360e" fillcolor="#d9d9d9" stroked="f" o:allowincell="f" style="position:absolute;left:1844;top:23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9;width:8554;height:203">
                  <v:shape id="shape_0" coordsize="15091,361" path="m0,360l15090,360l15090,0l0,0l0,360e" fillcolor="#d9d9d9" stroked="f" o:allowincell="f" style="position:absolute;left:1844;top:25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3;width:8554;height:263">
                  <v:shape id="shape_0" coordsize="15091,467" path="m0,466l15090,466l15090,0l0,0l0,466e" fillcolor="#d9d9d9" stroked="f" o:allowincell="f" style="position:absolute;left:1844;top:27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1;width:8554;height:0">
                  <v:line id="shape_0" from="1844,3051" to="10398,30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eco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10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d</w:t>
      </w:r>
      <w:r>
        <w:rPr/>
        <w:t>res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i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63" w:right="39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63" w:right="39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2" w:right="286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lineRule="auto" w:line="237" w:before="87" w:after="0"/>
        <w:ind w:left="83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>
          <w:spacing w:val="1"/>
        </w:rPr>
        <w:t>ns</w:t>
      </w:r>
      <w:r>
        <w:rPr/>
        <w:t>es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p</w:t>
      </w:r>
      <w:r>
        <w:rPr/>
        <w:t>arat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5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U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q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s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R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</w:p>
    <w:p>
      <w:pPr>
        <w:pStyle w:val="TextBody"/>
        <w:spacing w:before="89" w:after="0"/>
        <w:ind w:left="838" w:hanging="0"/>
        <w:rPr/>
      </w:pPr>
      <w:r>
        <w:rPr>
          <w:spacing w:val="-1"/>
        </w:rPr>
        <w:t>E</w:t>
      </w:r>
      <w:r>
        <w:rPr/>
        <w:t>ach</w:t>
      </w:r>
      <w:r>
        <w:rPr>
          <w:spacing w:val="-1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5"/>
        </w:rPr>
        <w:t>R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4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3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189611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49.2pt" coordorigin="1844,562" coordsize="8554,2984">
                <v:group id="shape_0" style="position:absolute;left:1844;top:567;width:8554;height:265">
                  <v:shape id="shape_0" coordsize="15091,470" path="m0,469l15090,469l15090,0l0,0l0,469e" fillcolor="#d9d9d9" stroked="f" o:allowincell="f" style="position:absolute;left:1844;top:567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1">
                  <v:shape id="shape_0" coordsize="15091,357" path="m0,356l15090,356l15090,0l0,0l0,356e" fillcolor="#d9d9d9" stroked="f" o:allowincell="f" style="position:absolute;left:1844;top:833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03">
                  <v:shape id="shape_0" coordsize="15091,361" path="m0,360l15090,360l15090,0l0,0l0,360e" fillcolor="#d9d9d9" stroked="f" o:allowincell="f" style="position:absolute;left:1844;top:14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7;width:8554;height:203">
                  <v:shape id="shape_0" coordsize="15091,361" path="m0,360l15090,360l15090,0l0,0l0,360e" fillcolor="#d9d9d9" stroked="f" o:allowincell="f" style="position:absolute;left:1844;top:16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1;width:8554;height:203">
                  <v:shape id="shape_0" coordsize="15091,361" path="m0,360l15090,360l15090,0l0,0l0,360e" fillcolor="#d9d9d9" stroked="f" o:allowincell="f" style="position:absolute;left:1844;top:18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03">
                  <v:shape id="shape_0" coordsize="15091,361" path="m0,360l15090,360l15090,0l0,0l0,360e" fillcolor="#d9d9d9" stroked="f" o:allowincell="f" style="position:absolute;left:1844;top:28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75;width:8554;height:203">
                  <v:shape id="shape_0" coordsize="15091,361" path="m0,360l15090,360l15090,0l0,0l0,360e" fillcolor="#d9d9d9" stroked="f" o:allowincell="f" style="position:absolute;left:1844;top:30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79;width:8554;height:263">
                  <v:shape id="shape_0" coordsize="15091,467" path="m0,466l15090,466l15090,0l0,0l0,466e" fillcolor="#d9d9d9" stroked="f" o:allowincell="f" style="position:absolute;left:1844;top:32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8;width:8554;height:0">
                  <v:line id="shape_0" from="1844,3548" to="10398,3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ac</w:t>
      </w:r>
      <w:r>
        <w:rPr/>
        <w:t>h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p</w:t>
      </w:r>
      <w:r>
        <w:rPr/>
        <w:t>arat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,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6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2"/>
        </w:rPr>
        <w:t>o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963" w:right="38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531" w:right="373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A"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79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963" w:right="39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04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058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531" w:right="427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bc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abc="..."&gt;</w:t>
      </w:r>
    </w:p>
    <w:p>
      <w:pPr>
        <w:pStyle w:val="Normal"/>
        <w:ind w:left="184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abc:Custom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 Id="newProofB xmlns:xenc="...”&gt;</w:t>
      </w:r>
    </w:p>
    <w:p>
      <w:pPr>
        <w:pStyle w:val="Normal"/>
        <w:ind w:left="184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374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31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right="363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footerReference w:type="default" r:id="rId35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1106"/>
            <w:col w:w="87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170940</wp:posOffset>
                </wp:positionH>
                <wp:positionV relativeFrom="paragraph">
                  <wp:posOffset>-1836420</wp:posOffset>
                </wp:positionV>
                <wp:extent cx="5432425" cy="163639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560"/>
                          <a:chOff x="0" y="0"/>
                          <a:chExt cx="54324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4.6pt;width:427.7pt;height:128.85pt" coordorigin="1845,-2892" coordsize="8554,2577">
                <v:group id="shape_0" style="position:absolute;left:1845;top:-2888;width:8554;height:263">
                  <v:shape id="shape_0" coordsize="15091,467" path="m0,466l15090,466l15090,0l0,0l0,466e" fillcolor="#d9d9d9" stroked="f" o:allowincell="f" style="position:absolute;left:1844;top:-288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892;width:8554;height:0">
                  <v:line id="shape_0" from="1844,-2892" to="10398,-28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2624;width:8554;height:204">
                  <v:shape id="shape_0" coordsize="15091,363" path="m0,362l15090,362l15090,0l0,0l0,362e" fillcolor="#d9d9d9" stroked="f" o:allowincell="f" style="position:absolute;left:1844;top:-262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419;width:8554;height:203">
                  <v:shape id="shape_0" coordsize="15091,361" path="m0,360l15090,360l15090,0l0,0l0,360e" fillcolor="#d9d9d9" stroked="f" o:allowincell="f" style="position:absolute;left:1844;top:-24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215;width:8554;height:203">
                  <v:shape id="shape_0" coordsize="15091,361" path="m0,360l15090,360l15090,0l0,0l0,360e" fillcolor="#d9d9d9" stroked="f" o:allowincell="f" style="position:absolute;left:1844;top:-22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011;width:8554;height:203">
                  <v:shape id="shape_0" coordsize="15091,361" path="m0,360l15090,360l15090,0l0,0l0,360e" fillcolor="#d9d9d9" stroked="f" o:allowincell="f" style="position:absolute;left:1844;top:-20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807;width:8554;height:203">
                  <v:shape id="shape_0" coordsize="15091,361" path="m0,360l15090,360l15090,0l0,0l0,360e" fillcolor="#d9d9d9" stroked="f" o:allowincell="f" style="position:absolute;left:1844;top:-18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603;width:8554;height:203">
                  <v:shape id="shape_0" coordsize="15091,361" path="m0,360l15090,360l15090,0l0,0l0,360e" fillcolor="#d9d9d9" stroked="f" o:allowincell="f" style="position:absolute;left:1844;top:-16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399;width:8554;height:203">
                  <v:shape id="shape_0" coordsize="15091,361" path="m0,360l15090,360l15090,0l0,0l0,360e" fillcolor="#d9d9d9" stroked="f" o:allowincell="f" style="position:absolute;left:1844;top:-139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95;width:8554;height:203">
                  <v:shape id="shape_0" coordsize="15091,361" path="m0,360l15090,360l15090,0l0,0l0,360e" fillcolor="#d9d9d9" stroked="f" o:allowincell="f" style="position:absolute;left:1844;top:-11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92;width:8554;height:203">
                  <v:shape id="shape_0" coordsize="15091,361" path="m0,360l15090,360l15090,0l0,0l0,360e" fillcolor="#d9d9d9" stroked="f" o:allowincell="f" style="position:absolute;left:1844;top:-99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87;width:8554;height:203">
                  <v:shape id="shape_0" coordsize="15091,361" path="m0,360l15090,360l15090,0l0,0l0,360e" fillcolor="#d9d9d9" stroked="f" o:allowincell="f" style="position:absolute;left:1844;top:-7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83;width:8554;height:263">
                  <v:shape id="shape_0" coordsize="15091,467" path="m0,466l15090,466l15090,0l0,0l0,466e" fillcolor="#d9d9d9" stroked="f" o:allowincell="f" style="position:absolute;left:1844;top:-5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14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05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06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61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106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6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6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06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06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07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07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7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7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7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7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7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7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7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7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8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08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8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8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84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08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08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8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8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08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9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09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09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93</w:t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r>
        <w:br w:type="column"/>
      </w:r>
      <w:bookmarkStart w:id="50" w:name="_bookmark50"/>
      <w:bookmarkEnd w:id="50"/>
      <w:r>
        <w:rPr>
          <w:color w:val="3A006E"/>
        </w:rPr>
        <w:t>4.5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t</w:t>
      </w:r>
      <w:r>
        <w:rPr>
          <w:color w:val="3A006E"/>
          <w:spacing w:val="-2"/>
        </w:rPr>
        <w:t>u</w:t>
      </w:r>
      <w:r>
        <w:rPr>
          <w:color w:val="3A006E"/>
        </w:rPr>
        <w:t>r</w:t>
      </w:r>
      <w:r>
        <w:rPr>
          <w:color w:val="3A006E"/>
          <w:spacing w:val="-2"/>
        </w:rPr>
        <w:t>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-3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-2"/>
        </w:rPr>
        <w:t>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  <w:r>
        <w:rPr>
          <w:color w:val="3A006E"/>
          <w:spacing w:val="2"/>
        </w:rPr>
        <w:t xml:space="preserve"> </w:t>
      </w:r>
      <w:r>
        <w:rPr>
          <w:color w:val="3A006E"/>
        </w:rPr>
        <w:t xml:space="preserve">in </w:t>
      </w:r>
      <w:r>
        <w:rPr>
          <w:color w:val="3A006E"/>
          <w:spacing w:val="-2"/>
        </w:rPr>
        <w:t>H</w:t>
      </w:r>
      <w:r>
        <w:rPr>
          <w:color w:val="3A006E"/>
        </w:rPr>
        <w:t>ea</w:t>
      </w:r>
      <w:r>
        <w:rPr>
          <w:color w:val="3A006E"/>
          <w:spacing w:val="-2"/>
        </w:rPr>
        <w:t>d</w:t>
      </w:r>
      <w:r>
        <w:rPr>
          <w:color w:val="3A006E"/>
        </w:rPr>
        <w:t>er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8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170940</wp:posOffset>
                </wp:positionH>
                <wp:positionV relativeFrom="paragraph">
                  <wp:posOffset>1018540</wp:posOffset>
                </wp:positionV>
                <wp:extent cx="5432425" cy="73025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80.2pt;width:427.7pt;height:57.4pt" coordorigin="1844,1604" coordsize="8554,1148">
                <v:group id="shape_0" style="position:absolute;left:1844;top:1609;width:8554;height:263">
                  <v:shape id="shape_0" coordsize="15091,467" path="m0,466l15090,466l15090,0l0,0l0,466e" fillcolor="#d9d9d9" stroked="f" o:allowincell="f" style="position:absolute;left:1844;top:160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04;width:8554;height:0">
                  <v:line id="shape_0" from="1844,1604" to="10398,16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873;width:8554;height:203">
                  <v:shape id="shape_0" coordsize="15091,361" path="m0,360l15090,360l15090,0l0,0l0,360e" fillcolor="#d9d9d9" stroked="f" o:allowincell="f" style="position:absolute;left:1844;top:18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77;width:8554;height:203">
                  <v:shape id="shape_0" coordsize="15091,361" path="m0,360l15090,360l15090,0l0,0l0,360e" fillcolor="#d9d9d9" stroked="f" o:allowincell="f" style="position:absolute;left:1844;top:20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81;width:8554;height:203">
                  <v:shape id="shape_0" coordsize="15091,361" path="m0,360l15090,360l15090,0l0,0l0,360e" fillcolor="#d9d9d9" stroked="f" o:allowincell="f" style="position:absolute;left:1844;top:22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85;width:8554;height:263">
                  <v:shape id="shape_0" coordsize="15091,467" path="m0,466l15090,466l15090,0l0,0l0,466e" fillcolor="#d9d9d9" stroked="f" o:allowincell="f" style="position:absolute;left:1844;top:248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4;width:8554;height:0">
                  <v:line id="shape_0" from="1844,2754" to="10398,27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erta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</w:t>
      </w:r>
      <w:r>
        <w:rPr>
          <w:spacing w:val="1"/>
        </w:rPr>
        <w:t>f</w:t>
      </w:r>
      <w:r>
        <w:rPr/>
        <w:t>ul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tocol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/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ew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3"/>
        </w:rPr>
        <w:t xml:space="preserve"> w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RequestSecurityTokenCollection&gt;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4</w:t>
      </w:r>
      <w:r>
        <w:rPr/>
        <w:t>.3)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(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/>
        <w:t>pro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c</w:t>
      </w:r>
      <w:r>
        <w:rPr/>
        <w:t>.)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ssuedTokens xmlns:wst="...”&gt;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RequestSecurityToken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t:RequestSecurityTokenResponse&gt;+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ssuedTokens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7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9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I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s</w:t>
      </w:r>
    </w:p>
    <w:p>
      <w:pPr>
        <w:pStyle w:val="TextBody"/>
        <w:spacing w:lineRule="auto" w:line="268" w:before="89" w:after="0"/>
        <w:ind w:left="418" w:right="2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ar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2"/>
        </w:rPr>
        <w:t>y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63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I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3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89" w:after="0"/>
        <w:ind w:left="41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ar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/>
        <w:t>nce.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i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4</w:t>
      </w:r>
      <w:r>
        <w:rPr/>
        <w:t>.2.</w:t>
      </w:r>
    </w:p>
    <w:p>
      <w:pPr>
        <w:pStyle w:val="Normal"/>
        <w:spacing w:before="8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I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I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6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6"/>
        <w:ind w:left="118" w:right="20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le</w:t>
      </w:r>
      <w:r>
        <w:rPr>
          <w:spacing w:val="-5"/>
        </w:rPr>
        <w:t xml:space="preserve"> </w:t>
      </w:r>
      <w:r>
        <w:rPr/>
        <w:t>ins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Issued</w:t>
      </w:r>
      <w:r>
        <w:rPr>
          <w:rFonts w:eastAsia="Courier New" w:cs="Courier New" w:ascii="Courier New" w:hAnsi="Courier New"/>
          <w:spacing w:val="1"/>
          <w:sz w:val="18"/>
          <w:szCs w:val="18"/>
          <w:highlight w:val="lightGray"/>
        </w:rPr>
        <w:t>T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okens&gt;</w:t>
      </w:r>
      <w:r>
        <w:rPr>
          <w:rFonts w:eastAsia="Courier New" w:cs="Courier New" w:ascii="Courier New" w:hAnsi="Courier New"/>
          <w:spacing w:val="-57"/>
          <w:sz w:val="18"/>
          <w:szCs w:val="18"/>
          <w:highlight w:val="lightGray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uch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e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r/ro</w:t>
      </w:r>
      <w:r>
        <w:rPr>
          <w:spacing w:val="-2"/>
        </w:rPr>
        <w:t>l</w:t>
      </w:r>
      <w:r>
        <w:rPr/>
        <w:t>e.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before="13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IssuedTokens&gt;</w:t>
      </w:r>
      <w:r>
        <w:rPr>
          <w:rFonts w:eastAsia="Courier New" w:cs="Courier New" w:ascii="Courier New" w:hAnsi="Courier New"/>
          <w:spacing w:val="-60"/>
          <w:sz w:val="18"/>
          <w:szCs w:val="18"/>
          <w:highlight w:val="lightGray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before="20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IssuedTokens&gt;</w:t>
      </w:r>
      <w:r>
        <w:rPr>
          <w:rFonts w:eastAsia="Courier New" w:cs="Courier New" w:ascii="Courier New" w:hAnsi="Courier New"/>
          <w:spacing w:val="-60"/>
          <w:sz w:val="18"/>
          <w:szCs w:val="18"/>
          <w:highlight w:val="lightGray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118" w:right="173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IssuedTokens&gt;</w:t>
      </w:r>
      <w:r>
        <w:rPr>
          <w:rFonts w:eastAsia="Courier New" w:cs="Courier New" w:ascii="Courier New" w:hAnsi="Courier New"/>
          <w:spacing w:val="-56"/>
          <w:sz w:val="18"/>
          <w:szCs w:val="18"/>
          <w:highlight w:val="lightGray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6"/>
        </w:rPr>
        <w:t xml:space="preserve"> </w:t>
      </w:r>
      <w:r>
        <w:rPr/>
        <w:t>itse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6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</w:t>
      </w:r>
      <w:r>
        <w:rPr>
          <w:rFonts w:eastAsia="Courier New" w:cs="Courier New" w:ascii="Courier New" w:hAnsi="Courier New"/>
          <w:spacing w:val="2"/>
          <w:sz w:val="18"/>
          <w:szCs w:val="18"/>
          <w:highlight w:val="lightGray"/>
        </w:rPr>
        <w:t>I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ssuedTokens&gt;</w:t>
      </w:r>
      <w:r>
        <w:rPr>
          <w:rFonts w:eastAsia="Courier New" w:cs="Courier New" w:ascii="Courier New" w:hAnsi="Courier New"/>
          <w:spacing w:val="-58"/>
          <w:sz w:val="18"/>
          <w:szCs w:val="18"/>
          <w:highlight w:val="lightGray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se11:Encr</w:t>
      </w:r>
      <w:r>
        <w:rPr>
          <w:rFonts w:eastAsia="Courier New" w:cs="Courier New" w:ascii="Courier New" w:hAnsi="Courier New"/>
          <w:spacing w:val="1"/>
          <w:sz w:val="18"/>
          <w:szCs w:val="18"/>
          <w:highlight w:val="lightGray"/>
        </w:rPr>
        <w:t>y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ptedHeader&gt;</w:t>
      </w:r>
      <w:r>
        <w:rPr>
          <w:rFonts w:eastAsia="Courier New" w:cs="Courier New" w:ascii="Courier New" w:hAnsi="Courier New"/>
          <w:spacing w:val="-59"/>
          <w:sz w:val="18"/>
          <w:szCs w:val="18"/>
          <w:highlight w:val="lightGray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l</w:t>
      </w:r>
      <w:r>
        <w:rPr/>
        <w:t>p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-</w:t>
      </w:r>
      <w:r>
        <w:rPr>
          <w:spacing w:val="-1"/>
        </w:rPr>
        <w:t>i</w:t>
      </w:r>
      <w:r>
        <w:rPr>
          <w:spacing w:val="1"/>
        </w:rPr>
        <w:t>ssu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r</w:t>
      </w:r>
      <w:r>
        <w:rPr>
          <w:spacing w:val="5"/>
        </w:rPr>
        <w:t>e</w:t>
      </w:r>
      <w:r>
        <w:rPr/>
        <w:t>-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4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a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trac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r</w:t>
      </w:r>
      <w:r>
        <w:rPr>
          <w:spacing w:val="5"/>
        </w:rPr>
        <w:t>e</w:t>
      </w:r>
      <w:r>
        <w:rPr/>
        <w:t>-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109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170940</wp:posOffset>
                </wp:positionH>
                <wp:positionV relativeFrom="paragraph">
                  <wp:posOffset>-18415</wp:posOffset>
                </wp:positionV>
                <wp:extent cx="5432425" cy="526161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261760"/>
                          <a:chOff x="0" y="0"/>
                          <a:chExt cx="5432400" cy="5261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1" y="464"/>
                                  </a:moveTo>
                                  <a:lnTo>
                                    <a:pt x="15091" y="464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2"/>
                                  </a:moveTo>
                                  <a:lnTo>
                                    <a:pt x="15091" y="362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2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2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1" y="354"/>
                                  </a:moveTo>
                                  <a:lnTo>
                                    <a:pt x="15091" y="354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5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5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35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2"/>
                                  </a:moveTo>
                                  <a:lnTo>
                                    <a:pt x="15091" y="362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3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3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2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2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1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14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17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.45pt;width:427.7pt;height:414.25pt" coordorigin="1845,-29" coordsize="8554,8285">
                <v:group id="shape_0" style="position:absolute;left:1845;top:-24;width:8554;height:263">
                  <v:shape id="shape_0" coordsize="15091,466" path="m0,465l15090,465l15090,0l0,0l0,465e" fillcolor="#d9d9d9" stroked="f" o:allowincell="f" style="position:absolute;left:1844;top:-24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;width:8554;height:0">
                  <v:line id="shape_0" from="1844,-29" to="10398,-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238;width:8554;height:203">
                  <v:shape id="shape_0" coordsize="15091,361" path="m0,360l15090,360l15090,0l0,0l0,360e" fillcolor="#d9d9d9" stroked="f" o:allowincell="f" style="position:absolute;left:1844;top:2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42;width:8554;height:203">
                  <v:shape id="shape_0" coordsize="15091,361" path="m0,360l15090,360l15090,0l0,0l0,360e" fillcolor="#d9d9d9" stroked="f" o:allowincell="f" style="position:absolute;left:1844;top:4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47;width:8554;height:203">
                  <v:shape id="shape_0" coordsize="15091,361" path="m0,360l15090,360l15090,0l0,0l0,360e" fillcolor="#d9d9d9" stroked="f" o:allowincell="f" style="position:absolute;left:1844;top:6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50;width:8554;height:203">
                  <v:shape id="shape_0" coordsize="15091,361" path="m0,360l15090,360l15090,0l0,0l0,360e" fillcolor="#d9d9d9" stroked="f" o:allowincell="f" style="position:absolute;left:1844;top:8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54;width:8554;height:203">
                  <v:shape id="shape_0" coordsize="15091,361" path="m0,360l15090,360l15090,0l0,0l0,360e" fillcolor="#d9d9d9" stroked="f" o:allowincell="f" style="position:absolute;left:1844;top:10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258;width:8554;height:203">
                  <v:shape id="shape_0" coordsize="15091,361" path="m0,360l15090,360l15090,0l0,0l0,360e" fillcolor="#d9d9d9" stroked="f" o:allowincell="f" style="position:absolute;left:1844;top:12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462;width:8554;height:203">
                  <v:shape id="shape_0" coordsize="15091,361" path="m0,360l15090,360l15090,0l0,0l0,360e" fillcolor="#d9d9d9" stroked="f" o:allowincell="f" style="position:absolute;left:1844;top:14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666;width:8554;height:203">
                  <v:shape id="shape_0" coordsize="15091,361" path="m0,360l15090,360l15090,0l0,0l0,360e" fillcolor="#d9d9d9" stroked="f" o:allowincell="f" style="position:absolute;left:1844;top:16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871;width:8554;height:203">
                  <v:shape id="shape_0" coordsize="15091,361" path="m0,360l15090,360l15090,0l0,0l0,360e" fillcolor="#d9d9d9" stroked="f" o:allowincell="f" style="position:absolute;left:1844;top:18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074;width:8554;height:203">
                  <v:shape id="shape_0" coordsize="15091,361" path="m0,360l15090,360l15090,0l0,0l0,360e" fillcolor="#d9d9d9" stroked="f" o:allowincell="f" style="position:absolute;left:1844;top:20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278;width:8554;height:203">
                  <v:shape id="shape_0" coordsize="15091,361" path="m0,360l15090,360l15090,0l0,0l0,360e" fillcolor="#d9d9d9" stroked="f" o:allowincell="f" style="position:absolute;left:1844;top:22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482;width:8554;height:203">
                  <v:shape id="shape_0" coordsize="15091,361" path="m0,360l15090,360l15090,0l0,0l0,360e" fillcolor="#d9d9d9" stroked="f" o:allowincell="f" style="position:absolute;left:1844;top:24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686;width:8554;height:203">
                  <v:shape id="shape_0" coordsize="15091,361" path="m0,360l15090,360l15090,0l0,0l0,360e" fillcolor="#d9d9d9" stroked="f" o:allowincell="f" style="position:absolute;left:1844;top:26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890;width:8554;height:203">
                  <v:shape id="shape_0" coordsize="15091,361" path="m0,360l15090,360l15090,0l0,0l0,360e" fillcolor="#d9d9d9" stroked="f" o:allowincell="f" style="position:absolute;left:1844;top:28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095;width:8554;height:203">
                  <v:shape id="shape_0" coordsize="15091,361" path="m0,360l15090,360l15090,0l0,0l0,360e" fillcolor="#d9d9d9" stroked="f" o:allowincell="f" style="position:absolute;left:1844;top:30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298;width:8554;height:204">
                  <v:shape id="shape_0" coordsize="15091,363" path="m0,362l15090,362l15090,0l0,0l0,362e" fillcolor="#d9d9d9" stroked="f" o:allowincell="f" style="position:absolute;left:1844;top:329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503;width:8554;height:203">
                  <v:shape id="shape_0" coordsize="15091,361" path="m0,360l15090,360l15090,0l0,0l0,360e" fillcolor="#d9d9d9" stroked="f" o:allowincell="f" style="position:absolute;left:1844;top:35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707;width:8554;height:203">
                  <v:shape id="shape_0" coordsize="15091,361" path="m0,360l15090,360l15090,0l0,0l0,360e" fillcolor="#d9d9d9" stroked="f" o:allowincell="f" style="position:absolute;left:1844;top:37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911;width:8554;height:203">
                  <v:shape id="shape_0" coordsize="15091,361" path="m0,360l15090,360l15090,0l0,0l0,360e" fillcolor="#d9d9d9" stroked="f" o:allowincell="f" style="position:absolute;left:1844;top:39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116;width:8554;height:203">
                  <v:shape id="shape_0" coordsize="15091,361" path="m0,360l15090,360l15090,0l0,0l0,360e" fillcolor="#d9d9d9" stroked="f" o:allowincell="f" style="position:absolute;left:1844;top:41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319;width:8554;height:203">
                  <v:shape id="shape_0" coordsize="15091,361" path="m0,360l15090,360l15090,0l0,0l0,360e" fillcolor="#d9d9d9" stroked="f" o:allowincell="f" style="position:absolute;left:1844;top:43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523;width:8554;height:203">
                  <v:shape id="shape_0" coordsize="15091,361" path="m0,360l15090,360l15090,0l0,0l0,360e" fillcolor="#d9d9d9" stroked="f" o:allowincell="f" style="position:absolute;left:1844;top:452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727;width:8554;height:203">
                  <v:shape id="shape_0" coordsize="15091,361" path="m0,360l15090,360l15090,0l0,0l0,360e" fillcolor="#d9d9d9" stroked="f" o:allowincell="f" style="position:absolute;left:1844;top:472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931;width:8554;height:203">
                  <v:shape id="shape_0" coordsize="15091,361" path="m0,360l15090,360l15090,0l0,0l0,360e" fillcolor="#d9d9d9" stroked="f" o:allowincell="f" style="position:absolute;left:1844;top:49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135;width:8554;height:200">
                  <v:shape id="shape_0" coordsize="15091,355" path="m0,354l15090,354l15090,0l0,0l0,354e" fillcolor="#d9d9d9" stroked="f" o:allowincell="f" style="position:absolute;left:1844;top:5135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336;width:8554;height:203">
                  <v:shape id="shape_0" coordsize="15091,361" path="m0,360l15090,360l15090,0l0,0l0,360e" fillcolor="#d9d9d9" stroked="f" o:allowincell="f" style="position:absolute;left:1844;top:53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540;width:8554;height:203">
                  <v:shape id="shape_0" coordsize="15091,361" path="m0,360l15090,360l15090,0l0,0l0,360e" fillcolor="#d9d9d9" stroked="f" o:allowincell="f" style="position:absolute;left:1844;top:55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744;width:8554;height:203">
                  <v:shape id="shape_0" coordsize="15091,361" path="m0,360l15090,360l15090,0l0,0l0,360e" fillcolor="#d9d9d9" stroked="f" o:allowincell="f" style="position:absolute;left:1844;top:574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948;width:8554;height:203">
                  <v:shape id="shape_0" coordsize="15091,361" path="m0,360l15090,360l15090,0l0,0l0,360e" fillcolor="#d9d9d9" stroked="f" o:allowincell="f" style="position:absolute;left:1844;top:594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153;width:8554;height:203">
                  <v:shape id="shape_0" coordsize="15091,361" path="m0,360l15090,360l15090,0l0,0l0,360e" fillcolor="#d9d9d9" stroked="f" o:allowincell="f" style="position:absolute;left:1844;top:61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356;width:8554;height:203">
                  <v:shape id="shape_0" coordsize="15091,361" path="m0,360l15090,360l15090,0l0,0l0,360e" fillcolor="#d9d9d9" stroked="f" o:allowincell="f" style="position:absolute;left:1844;top:63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560;width:8554;height:203">
                  <v:shape id="shape_0" coordsize="15091,361" path="m0,360l15090,360l15090,0l0,0l0,360e" fillcolor="#d9d9d9" stroked="f" o:allowincell="f" style="position:absolute;left:1844;top:65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764;width:8554;height:204">
                  <v:shape id="shape_0" coordsize="15091,363" path="m0,362l15090,362l15090,0l0,0l0,362e" fillcolor="#d9d9d9" stroked="f" o:allowincell="f" style="position:absolute;left:1844;top:676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969;width:8554;height:203">
                  <v:shape id="shape_0" coordsize="15091,361" path="m0,360l15090,360l15090,0l0,0l0,360e" fillcolor="#d9d9d9" stroked="f" o:allowincell="f" style="position:absolute;left:1844;top:69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173;width:8554;height:203">
                  <v:shape id="shape_0" coordsize="15091,361" path="m0,360l15090,360l15090,0l0,0l0,360e" fillcolor="#d9d9d9" stroked="f" o:allowincell="f" style="position:absolute;left:1844;top:71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377;width:8554;height:203">
                  <v:shape id="shape_0" coordsize="15091,361" path="m0,360l15090,360l15090,0l0,0l0,360e" fillcolor="#d9d9d9" stroked="f" o:allowincell="f" style="position:absolute;left:1844;top:73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581;width:8554;height:203">
                  <v:shape id="shape_0" coordsize="15091,361" path="m0,360l15090,360l15090,0l0,0l0,360e" fillcolor="#d9d9d9" stroked="f" o:allowincell="f" style="position:absolute;left:1844;top:75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785;width:8554;height:203">
                  <v:shape id="shape_0" coordsize="15091,361" path="m0,360l15090,360l15090,0l0,0l0,360e" fillcolor="#d9d9d9" stroked="f" o:allowincell="f" style="position:absolute;left:1844;top:77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989;width:8554;height:263">
                  <v:shape id="shape_0" coordsize="15091,467" path="m0,466l15090,466l15090,0l0,0l0,466e" fillcolor="#d9d9d9" stroked="f" o:allowincell="f" style="position:absolute;left:1844;top:798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257;width:8554;height:0">
                  <v:line id="shape_0" from="1844,8257" to="10398,82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09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0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1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1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2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134</w:t>
      </w:r>
    </w:p>
    <w:p>
      <w:pPr>
        <w:pStyle w:val="Normal"/>
        <w:spacing w:before="81" w:after="0"/>
        <w:ind w:left="11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l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t:Issued</w:t>
      </w:r>
      <w:r>
        <w:rPr>
          <w:rFonts w:eastAsia="Courier New" w:cs="Courier New" w:ascii="Courier New" w:hAnsi="Courier New"/>
          <w:spacing w:val="1"/>
          <w:sz w:val="18"/>
          <w:szCs w:val="18"/>
          <w:highlight w:val="lightGray"/>
        </w:rPr>
        <w:t>T</w:t>
      </w:r>
      <w:r>
        <w:rPr>
          <w:rFonts w:eastAsia="Courier New" w:cs="Courier New" w:ascii="Courier New" w:hAnsi="Courier New"/>
          <w:sz w:val="18"/>
          <w:szCs w:val="18"/>
          <w:highlight w:val="lightGray"/>
        </w:rPr>
        <w:t>okens&gt;</w:t>
      </w:r>
      <w:r>
        <w:rPr>
          <w:rFonts w:eastAsia="Courier New" w:cs="Courier New" w:ascii="Courier New" w:hAnsi="Courier New"/>
          <w:spacing w:val="-59"/>
          <w:sz w:val="18"/>
          <w:szCs w:val="18"/>
          <w:highlight w:val="lightGray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 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p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x="..."&gt;</w:t>
      </w:r>
    </w:p>
    <w:p>
      <w:pPr>
        <w:pStyle w:val="Normal"/>
        <w:ind w:left="746" w:right="729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IssuedTokens&gt;</w:t>
      </w:r>
    </w:p>
    <w:p>
      <w:pPr>
        <w:pStyle w:val="Normal"/>
        <w:ind w:left="963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&gt;</w:t>
      </w:r>
    </w:p>
    <w:p>
      <w:pPr>
        <w:pStyle w:val="Normal"/>
        <w:ind w:left="1611" w:right="60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:SomeContext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p:AppliesT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963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&gt;</w:t>
      </w:r>
    </w:p>
    <w:p>
      <w:pPr>
        <w:pStyle w:val="Normal"/>
        <w:ind w:left="1611" w:right="60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:SomeContext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p:AppliesT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IssuedTokens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IssuedToken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11:role="http://example.org/somerol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63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AppliesTo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:SomeContext2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p:AppliesT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IssuedTokens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36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135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113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3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138</w:t>
      </w:r>
    </w:p>
    <w:p>
      <w:pPr>
        <w:pStyle w:val="TextBody"/>
        <w:rPr/>
      </w:pPr>
      <w:r>
        <w:rPr>
          <w:spacing w:val="-1"/>
          <w:w w:val="95"/>
        </w:rPr>
        <w:t>113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4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4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4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14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44</w:t>
      </w:r>
    </w:p>
    <w:p>
      <w:pPr>
        <w:pStyle w:val="TextBody"/>
        <w:spacing w:lineRule="exact" w:line="207"/>
        <w:rPr/>
      </w:pPr>
      <w:r>
        <w:rPr>
          <w:spacing w:val="-1"/>
          <w:w w:val="95"/>
        </w:rPr>
        <w:t>1145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14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4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14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4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5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5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5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15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5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55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15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5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5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5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6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6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6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6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6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6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6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67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16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6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17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171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7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7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177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r>
        <w:br w:type="column"/>
      </w:r>
      <w:bookmarkStart w:id="51" w:name="_bookmark51"/>
      <w:bookmarkEnd w:id="51"/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3"/>
        </w:rPr>
        <w:t>e</w:t>
      </w:r>
      <w:r>
        <w:rPr>
          <w:color w:val="3A006E"/>
          <w:spacing w:val="7"/>
        </w:rPr>
        <w:t>w</w:t>
      </w:r>
      <w:r>
        <w:rPr>
          <w:color w:val="3A006E"/>
        </w:rPr>
        <w:t>al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Bi</w:t>
      </w:r>
      <w:r>
        <w:rPr>
          <w:color w:val="3A006E"/>
          <w:spacing w:val="1"/>
        </w:rPr>
        <w:t>n</w:t>
      </w:r>
      <w:r>
        <w:rPr>
          <w:color w:val="3A006E"/>
          <w:spacing w:val="-2"/>
        </w:rPr>
        <w:t>d</w:t>
      </w:r>
      <w:r>
        <w:rPr>
          <w:color w:val="3A006E"/>
        </w:rPr>
        <w:t>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82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:</w:t>
      </w:r>
    </w:p>
    <w:p>
      <w:pPr>
        <w:pStyle w:val="TextBody"/>
        <w:spacing w:before="56" w:after="0"/>
        <w:ind w:left="838" w:right="235" w:hanging="0"/>
        <w:rPr/>
      </w:pPr>
      <w:r>
        <w:rPr>
          <w:rFonts w:cs="Arial"/>
          <w:b/>
          <w:bCs/>
        </w:rPr>
        <w:t>Renew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u</w:t>
      </w:r>
      <w:r>
        <w:rPr/>
        <w:t>e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(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s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9"/>
        </w:rPr>
        <w:t>e</w:t>
      </w:r>
      <w:r>
        <w:rPr/>
        <w:t>n)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47307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3040"/>
                          <a:chOff x="0" y="0"/>
                          <a:chExt cx="543240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1"/>
                                  </a:moveTo>
                                  <a:lnTo>
                                    <a:pt x="15090" y="47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37.2pt" coordorigin="1844,562" coordsize="8554,744">
                <v:group id="shape_0" style="position:absolute;left:1844;top:567;width:8554;height:263">
                  <v:shape id="shape_0" coordsize="15091,467" path="m0,466l15090,466l15090,0l0,0l0,466e" fillcolor="#d9d9d9" stroked="f" o:allowincell="f" style="position:absolute;left:1844;top:56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1;width:8554;height:203">
                  <v:shape id="shape_0" coordsize="15091,361" path="m0,360l15090,360l15090,0l0,0l0,360e" fillcolor="#d9d9d9" stroked="f" o:allowincell="f" style="position:absolute;left:1844;top:8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66">
                  <v:shape id="shape_0" coordsize="15091,472" path="m0,471l15090,471l15090,0l0,0l0,471e" fillcolor="#d9d9d9" stroked="f" o:allowincell="f" style="position:absolute;left:1844;top:1035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7;width:8554;height:0">
                  <v:line id="shape_0" from="1844,1307" to="10398,13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6" w:right="1483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Renew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Renew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RenewFinal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145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1320"/>
                          <a:chOff x="0" y="0"/>
                          <a:chExt cx="5432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55pt" coordorigin="1844,303" coordsize="8554,331">
                <v:group id="shape_0" style="position:absolute;left:1844;top:308;width:8554;height:323">
                  <v:shape id="shape_0" coordsize="15091,573" path="m0,572l15090,572l15090,0l0,0l0,572e" fillcolor="#d9d9d9" stroked="f" o:allowincell="f" style="position:absolute;left:1844;top:308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6;width:8554;height:0">
                  <v:line id="shape_0" from="1844,636" to="10398,6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Typ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enew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8" w:right="81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e</w:t>
      </w:r>
      <w:r>
        <w:rPr/>
        <w:t>w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rFonts w:eastAsia="Courier New" w:cs="Courier New" w:ascii="Courier New" w:hAnsi="Courier New"/>
        </w:rPr>
        <w:t>&lt;wst:RenewTarge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t:Lifet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m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al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/>
        <w:t>u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79" w:hanging="0"/>
        <w:jc w:val="both"/>
        <w:rPr/>
      </w:pP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(an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),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si</w:t>
      </w:r>
      <w:r>
        <w:rPr>
          <w:spacing w:val="-5"/>
        </w:rPr>
        <w:t>z</w:t>
      </w:r>
      <w:r>
        <w:rPr/>
        <w:t>e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,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,</w:t>
      </w:r>
      <w:r>
        <w:rPr>
          <w:spacing w:val="-5"/>
        </w:rPr>
        <w:t xml:space="preserve"> </w:t>
      </w:r>
      <w:r>
        <w:rPr/>
        <w:t>etc.)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ed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a</w:t>
      </w:r>
      <w:r>
        <w:rPr>
          <w:spacing w:val="-2"/>
        </w:rPr>
        <w:t>l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4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o</w:t>
      </w:r>
      <w:r>
        <w:rPr>
          <w:spacing w:val="4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9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l</w:t>
      </w:r>
      <w:r>
        <w:rPr/>
        <w:t>es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rus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d</w:t>
      </w:r>
      <w:r>
        <w:rPr/>
        <w:t>-p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cases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-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occ</w:t>
      </w:r>
      <w:r>
        <w:rPr/>
        <w:t>u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>i</w:t>
      </w:r>
      <w:r>
        <w:rPr/>
        <w:t>gi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proof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1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8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ro</w:t>
      </w:r>
      <w:r>
        <w:rPr>
          <w:spacing w:val="1"/>
        </w:rPr>
        <w:t>u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74" w:hanging="0"/>
        <w:rPr/>
      </w:pPr>
      <w:r>
        <w:rPr/>
        <w:t>Du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ren</w:t>
      </w:r>
      <w:r>
        <w:rPr>
          <w:spacing w:val="1"/>
        </w:rPr>
        <w:t>e</w:t>
      </w:r>
      <w:r>
        <w:rPr/>
        <w:t>w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/>
        <w:t>al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3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85915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59320"/>
                          <a:chOff x="0" y="0"/>
                          <a:chExt cx="54324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67.6pt" coordorigin="1844,824" coordsize="8554,1352">
                <v:group id="shape_0" style="position:absolute;left:1844;top:828;width:8554;height:263">
                  <v:shape id="shape_0" coordsize="15091,467" path="m0,466l15090,466l15090,0l0,0l0,466e" fillcolor="#d9d9d9" stroked="f" o:allowincell="f" style="position:absolute;left:1844;top:82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6;width:8554;height:203">
                  <v:shape id="shape_0" coordsize="15091,361" path="m0,360l15090,360l15090,0l0,0l0,360e" fillcolor="#d9d9d9" stroked="f" o:allowincell="f" style="position:absolute;left:1844;top:12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0;width:8554;height:203">
                  <v:shape id="shape_0" coordsize="15091,361" path="m0,360l15090,360l15090,0l0,0l0,360e" fillcolor="#d9d9d9" stroked="f" o:allowincell="f" style="position:absolute;left:1844;top:15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4;width:8554;height:203">
                  <v:shape id="shape_0" coordsize="15091,361" path="m0,360l15090,360l15090,0l0,0l0,360e" fillcolor="#d9d9d9" stroked="f" o:allowincell="f" style="position:absolute;left:1844;top:17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8;width:8554;height:263">
                  <v:shape id="shape_0" coordsize="15091,467" path="m0,466l15090,466l15090,0l0,0l0,466e" fillcolor="#d9d9d9" stroked="f" o:allowincell="f" style="position:absolute;left:1844;top:190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77;width:8554;height:0">
                  <v:line id="shape_0" from="1844,2177" to="10398,217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everal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n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te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1"/>
        </w:rPr>
        <w:t xml:space="preserve"> </w:t>
      </w:r>
      <w:r>
        <w:rPr/>
        <w:t>ital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s</w:t>
      </w:r>
      <w:r>
        <w:rPr>
          <w:spacing w:val="1"/>
        </w:rPr>
        <w:t>s</w:t>
      </w:r>
      <w:r>
        <w:rPr/>
        <w:t>)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newTarget&gt;...&lt;/wst:RenewTarget&gt;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AllowPostdating/&gt;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11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18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8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8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8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8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8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86</w:t>
      </w:r>
    </w:p>
    <w:p>
      <w:pPr>
        <w:pStyle w:val="TextBody"/>
        <w:rPr/>
      </w:pPr>
      <w:r>
        <w:rPr>
          <w:spacing w:val="-1"/>
          <w:w w:val="95"/>
        </w:rPr>
        <w:t>118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8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189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9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91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119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93</w:t>
      </w:r>
    </w:p>
    <w:p>
      <w:pPr>
        <w:pStyle w:val="TextBody"/>
        <w:rPr/>
      </w:pPr>
      <w:r>
        <w:rPr>
          <w:spacing w:val="-1"/>
          <w:w w:val="95"/>
        </w:rPr>
        <w:t>119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9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96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119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9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9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00</w:t>
      </w:r>
    </w:p>
    <w:p>
      <w:pPr>
        <w:pStyle w:val="TextBody"/>
        <w:rPr/>
      </w:pPr>
      <w:r>
        <w:rPr>
          <w:spacing w:val="-1"/>
          <w:w w:val="95"/>
        </w:rPr>
        <w:t>12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02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203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20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21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1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1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21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21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28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new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low=”...” OK=”...”/&gt;</w:t>
      </w:r>
    </w:p>
    <w:p>
      <w:pPr>
        <w:pStyle w:val="Normal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170940</wp:posOffset>
                </wp:positionH>
                <wp:positionV relativeFrom="paragraph">
                  <wp:posOffset>-394970</wp:posOffset>
                </wp:positionV>
                <wp:extent cx="5432425" cy="34163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1640"/>
                          <a:chOff x="0" y="0"/>
                          <a:chExt cx="54324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1.1pt;width:427.7pt;height:26.8pt" coordorigin="1844,-622" coordsize="8554,536">
                <v:group id="shape_0" style="position:absolute;left:1844;top:-617;width:8554;height:263">
                  <v:shape id="shape_0" coordsize="15091,467" path="m0,466l15090,466l15090,0l0,0l0,466e" fillcolor="#d9d9d9" stroked="f" o:allowincell="f" style="position:absolute;left:1844;top:-61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22;width:8554;height:0">
                  <v:line id="shape_0" from="1844,-622" to="10398,-6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wTar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</w:p>
    <w:p>
      <w:pPr>
        <w:pStyle w:val="Normal"/>
        <w:spacing w:lineRule="exact" w:line="236" w:before="1" w:after="0"/>
        <w:ind w:left="838" w:right="120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  <w:highlight w:val="lightGray"/>
        </w:rPr>
        <w:t>&lt;wsse:SecurityTokenReference&gt;</w:t>
      </w:r>
      <w:r>
        <w:rPr>
          <w:rFonts w:eastAsia="Courier New" w:cs="Courier New" w:ascii="Courier New" w:hAnsi="Courier New"/>
          <w:spacing w:val="-57"/>
          <w:sz w:val="18"/>
          <w:szCs w:val="18"/>
          <w:highlight w:val="lightGray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ing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e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c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2" w:right="519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g</w:t>
      </w:r>
    </w:p>
    <w:p>
      <w:pPr>
        <w:pStyle w:val="TextBody"/>
        <w:spacing w:lineRule="auto" w:line="237" w:before="89" w:after="0"/>
        <w:ind w:left="838" w:right="420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tur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s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d</w:t>
      </w:r>
      <w:r>
        <w:rPr>
          <w:spacing w:val="1"/>
        </w:rPr>
        <w:t>a</w:t>
      </w:r>
      <w:r>
        <w:rPr/>
        <w:t>te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t</w:t>
      </w:r>
      <w:r>
        <w:rPr>
          <w:spacing w:val="1"/>
        </w:rPr>
        <w:t>el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g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8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2" w:right="498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ow</w:t>
      </w:r>
    </w:p>
    <w:p>
      <w:pPr>
        <w:pStyle w:val="TextBody"/>
        <w:spacing w:lineRule="auto" w:line="237" w:before="87" w:after="0"/>
        <w:ind w:left="838" w:right="26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i/>
        </w:rPr>
        <w:t>tr</w:t>
      </w:r>
      <w:r>
        <w:rPr>
          <w:rFonts w:cs="Arial"/>
          <w:i/>
          <w:spacing w:val="1"/>
        </w:rPr>
        <w:t>u</w:t>
      </w:r>
      <w:r>
        <w:rPr>
          <w:rFonts w:cs="Arial"/>
          <w:i/>
        </w:rPr>
        <w:t>e</w:t>
      </w:r>
      <w:r>
        <w:rPr/>
        <w:t>.</w:t>
      </w:r>
      <w:r>
        <w:rPr>
          <w:spacing w:val="4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/>
        <w:t>ose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  <w:r>
        <w:rPr>
          <w:spacing w:val="5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w w:val="9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0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OK</w:t>
      </w:r>
    </w:p>
    <w:p>
      <w:pPr>
        <w:pStyle w:val="TextBody"/>
        <w:spacing w:lineRule="auto" w:line="237" w:before="87" w:after="0"/>
        <w:ind w:left="838" w:right="23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urat</w:t>
      </w:r>
      <w:r>
        <w:rPr>
          <w:spacing w:val="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a</w:t>
      </w:r>
      <w:r>
        <w:rPr/>
        <w:t>nc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rFonts w:cs="Arial"/>
          <w:i/>
        </w:rPr>
        <w:t>true</w:t>
      </w:r>
      <w:r>
        <w:rPr>
          <w:rFonts w:cs="Arial"/>
          <w:i/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ra</w:t>
      </w:r>
      <w:r>
        <w:rPr>
          <w:spacing w:val="1"/>
        </w:rPr>
        <w:t>t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2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ra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wa</w:t>
      </w:r>
      <w:r>
        <w:rPr>
          <w:spacing w:val="-2"/>
        </w:rPr>
        <w:t>l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rFonts w:cs="Arial"/>
          <w:i/>
        </w:rPr>
        <w:t>f</w:t>
      </w:r>
      <w:r>
        <w:rPr>
          <w:rFonts w:cs="Arial"/>
          <w:i/>
          <w:spacing w:val="1"/>
        </w:rPr>
        <w:t>a</w:t>
      </w:r>
      <w:r>
        <w:rPr>
          <w:rFonts w:cs="Arial"/>
          <w:i/>
          <w:spacing w:val="-1"/>
        </w:rPr>
        <w:t>l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e</w:t>
      </w:r>
      <w:r>
        <w:rPr/>
        <w:t>.</w:t>
      </w:r>
      <w:r>
        <w:rPr>
          <w:spacing w:val="4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OM</w:t>
      </w:r>
      <w:r>
        <w:rPr>
          <w:spacing w:val="-1"/>
        </w:rPr>
        <w:t>M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le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e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s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rati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rne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ragraph">
                  <wp:posOffset>193675</wp:posOffset>
                </wp:positionV>
                <wp:extent cx="5432425" cy="124841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8480"/>
                          <a:chOff x="0" y="0"/>
                          <a:chExt cx="54324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8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25pt;width:427.7pt;height:98.25pt" coordorigin="1844,305" coordsize="8554,1965">
                <v:group id="shape_0" style="position:absolute;left:1844;top:310;width:8554;height:263">
                  <v:shape id="shape_0" coordsize="15091,467" path="m0,466l15090,466l15090,0l0,0l0,466e" fillcolor="#d9d9d9" stroked="f" o:allowincell="f" style="position:absolute;left:1844;top:31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;width:8554;height:0">
                  <v:line id="shape_0" from="1844,305" to="10398,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4;width:8554;height:203">
                  <v:shape id="shape_0" coordsize="15091,361" path="m0,360l15090,360l15090,0l0,0l0,360e" fillcolor="#d9d9d9" stroked="f" o:allowincell="f" style="position:absolute;left:1844;top: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8;width:8554;height:203">
                  <v:shape id="shape_0" coordsize="15091,361" path="m0,360l15090,360l15090,0l0,0l0,360e" fillcolor="#d9d9d9" stroked="f" o:allowincell="f" style="position:absolute;left:1844;top:7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82;width:8554;height:203">
                  <v:shape id="shape_0" coordsize="15091,361" path="m0,360l15090,360l15090,0l0,0l0,360e" fillcolor="#d9d9d9" stroked="f" o:allowincell="f" style="position:absolute;left:1844;top:9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85;width:8554;height:203">
                  <v:shape id="shape_0" coordsize="15091,361" path="m0,360l15090,360l15090,0l0,0l0,360e" fillcolor="#d9d9d9" stroked="f" o:allowincell="f" style="position:absolute;left:1844;top:118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90;width:8554;height:203">
                  <v:shape id="shape_0" coordsize="15091,361" path="m0,360l15090,360l15090,0l0,0l0,360e" fillcolor="#d9d9d9" stroked="f" o:allowincell="f" style="position:absolute;left:1844;top:13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94;width:8554;height:203">
                  <v:shape id="shape_0" coordsize="15091,361" path="m0,360l15090,360l15090,0l0,0l0,360e" fillcolor="#d9d9d9" stroked="f" o:allowincell="f" style="position:absolute;left:1844;top:15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8;width:8554;height:201">
                  <v:shape id="shape_0" coordsize="15091,357" path="m0,356l15090,356l15090,0l0,0l0,356e" fillcolor="#d9d9d9" stroked="f" o:allowincell="f" style="position:absolute;left:1844;top:1798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0;width:8554;height:265">
                  <v:shape id="shape_0" coordsize="15091,470" path="m0,469l15090,469l15090,0l0,0l0,469e" fillcolor="#d9d9d9" stroked="f" o:allowincell="f" style="position:absolute;left:1844;top:2000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71;width:8554;height:0">
                  <v:line id="shape_0" from="1844,2271" to="10398,227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ust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wed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Issu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newing/&gt;</w:t>
      </w:r>
    </w:p>
    <w:p>
      <w:pPr>
        <w:pStyle w:val="Normal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2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163703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920"/>
                          <a:chOff x="0" y="0"/>
                          <a:chExt cx="54324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128.8pt" coordorigin="1844,824" coordsize="8554,2576">
                <v:group id="shape_0" style="position:absolute;left:1844;top:829;width:8554;height:263">
                  <v:shape id="shape_0" coordsize="15091,467" path="m0,466l15090,466l15090,0l0,0l0,466e" fillcolor="#d9d9d9" stroked="f" o:allowincell="f" style="position:absolute;left:1844;top:82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7;width:8554;height:203">
                  <v:shape id="shape_0" coordsize="15091,361" path="m0,360l15090,360l15090,0l0,0l0,360e" fillcolor="#d9d9d9" stroked="f" o:allowincell="f" style="position:absolute;left:1844;top:12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1;width:8554;height:203">
                  <v:shape id="shape_0" coordsize="15091,361" path="m0,360l15090,360l15090,0l0,0l0,360e" fillcolor="#d9d9d9" stroked="f" o:allowincell="f" style="position:absolute;left:1844;top:15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5;width:8554;height:203">
                  <v:shape id="shape_0" coordsize="15091,361" path="m0,360l15090,360l15090,0l0,0l0,360e" fillcolor="#d9d9d9" stroked="f" o:allowincell="f" style="position:absolute;left:1844;top:17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9;width:8554;height:203">
                  <v:shape id="shape_0" coordsize="15091,361" path="m0,360l15090,360l15090,0l0,0l0,360e" fillcolor="#d9d9d9" stroked="f" o:allowincell="f" style="position:absolute;left:1844;top:19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3;width:8554;height:203">
                  <v:shape id="shape_0" coordsize="15091,361" path="m0,360l15090,360l15090,0l0,0l0,360e" fillcolor="#d9d9d9" stroked="f" o:allowincell="f" style="position:absolute;left:1844;top:21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16;width:8554;height:203">
                  <v:shape id="shape_0" coordsize="15091,361" path="m0,360l15090,360l15090,0l0,0l0,360e" fillcolor="#d9d9d9" stroked="f" o:allowincell="f" style="position:absolute;left:1844;top:23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1;width:8554;height:203">
                  <v:shape id="shape_0" coordsize="15091,361" path="m0,360l15090,360l15090,0l0,0l0,360e" fillcolor="#d9d9d9" stroked="f" o:allowincell="f" style="position:absolute;left:1844;top:25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24;width:8554;height:203">
                  <v:shape id="shape_0" coordsize="15091,361" path="m0,360l15090,360l15090,0l0,0l0,360e" fillcolor="#d9d9d9" stroked="f" o:allowincell="f" style="position:absolute;left:1844;top:27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29;width:8554;height:203">
                  <v:shape id="shape_0" coordsize="15091,361" path="m0,360l15090,360l15090,0l0,0l0,360e" fillcolor="#d9d9d9" stroked="f" o:allowincell="f" style="position:absolute;left:1844;top:29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3;width:8554;height:263">
                  <v:shape id="shape_0" coordsize="15091,467" path="m0,466l15090,466l15090,0l0,0l0,466e" fillcolor="#d9d9d9" stroked="f" o:allowincell="f" style="position:absolute;left:1844;top:313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01;width:8554;height:0">
                  <v:line id="shape_0" from="1844,3402" to="10398,340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/>
        <w:t>(n</w:t>
      </w:r>
      <w:r>
        <w:rPr>
          <w:spacing w:val="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brev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).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/>
        <w:t>o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f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ne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Renew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newTarget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eviousl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ssu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newTarget&gt;</w:t>
      </w:r>
    </w:p>
    <w:p>
      <w:pPr>
        <w:pStyle w:val="Normal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sectPr>
          <w:footerReference w:type="default" r:id="rId38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170940</wp:posOffset>
                </wp:positionH>
                <wp:positionV relativeFrom="paragraph">
                  <wp:posOffset>27940</wp:posOffset>
                </wp:positionV>
                <wp:extent cx="5432425" cy="111887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118880"/>
                          <a:chOff x="0" y="0"/>
                          <a:chExt cx="543240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2pt;width:427.7pt;height:88pt" coordorigin="1845,44" coordsize="8554,1760">
                <v:group id="shape_0" style="position:absolute;left:1845;top:49;width:8554;height:263">
                  <v:shape id="shape_0" coordsize="15091,467" path="m0,466l15090,466l15090,0l0,0l0,466e" fillcolor="#d9d9d9" stroked="f" o:allowincell="f" style="position:absolute;left:1844;top:4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4;width:8554;height:0">
                  <v:line id="shape_0" from="1844,44" to="10398,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313;width:8554;height:203">
                  <v:shape id="shape_0" coordsize="15091,361" path="m0,360l15090,360l15090,0l0,0l0,360e" fillcolor="#d9d9d9" stroked="f" o:allowincell="f" style="position:absolute;left:1844;top:3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17;width:8554;height:203">
                  <v:shape id="shape_0" coordsize="15091,361" path="m0,360l15090,360l15090,0l0,0l0,360e" fillcolor="#d9d9d9" stroked="f" o:allowincell="f" style="position:absolute;left:1844;top:5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21;width:8554;height:203">
                  <v:shape id="shape_0" coordsize="15091,361" path="m0,360l15090,360l15090,0l0,0l0,360e" fillcolor="#d9d9d9" stroked="f" o:allowincell="f" style="position:absolute;left:1844;top:7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25;width:8554;height:203">
                  <v:shape id="shape_0" coordsize="15091,361" path="m0,360l15090,360l15090,0l0,0l0,360e" fillcolor="#d9d9d9" stroked="f" o:allowincell="f" style="position:absolute;left:1844;top:9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129;width:8554;height:203">
                  <v:shape id="shape_0" coordsize="15091,361" path="m0,360l15090,360l15090,0l0,0l0,360e" fillcolor="#d9d9d9" stroked="f" o:allowincell="f" style="position:absolute;left:1844;top:11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333;width:8554;height:203">
                  <v:shape id="shape_0" coordsize="15091,361" path="m0,360l15090,360l15090,0l0,0l0,360e" fillcolor="#d9d9d9" stroked="f" o:allowincell="f" style="position:absolute;left:1844;top:13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537;width:8554;height:263">
                  <v:shape id="shape_0" coordsize="15091,467" path="m0,466l15090,466l15090,0l0,0l0,466e" fillcolor="#d9d9d9" stroked="f" o:allowincell="f" style="position:absolute;left:1844;top:153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806;width:8554;height:0">
                  <v:line id="shape_0" from="1844,1806" to="10398,18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22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5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3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 xmlns:wst="...”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TokenType&gt;</w:t>
      </w:r>
    </w:p>
    <w:p>
      <w:pPr>
        <w:pStyle w:val="Normal"/>
        <w:ind w:right="32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...&lt;/wst:RequestedSecurityToke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Lifetime&gt;...&lt;/wst:Lifetime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sectPr>
          <w:footerReference w:type="default" r:id="rId39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1106"/>
            <w:col w:w="87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237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123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3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40</w:t>
      </w:r>
    </w:p>
    <w:p>
      <w:pPr>
        <w:pStyle w:val="TextBody"/>
        <w:rPr/>
      </w:pPr>
      <w:r>
        <w:rPr>
          <w:spacing w:val="-1"/>
          <w:w w:val="95"/>
        </w:rPr>
        <w:t>1241</w:t>
      </w:r>
    </w:p>
    <w:p>
      <w:pPr>
        <w:pStyle w:val="TextBody"/>
        <w:rPr/>
      </w:pPr>
      <w:r>
        <w:rPr>
          <w:spacing w:val="-1"/>
          <w:w w:val="95"/>
        </w:rPr>
        <w:t>1242</w:t>
      </w:r>
    </w:p>
    <w:p>
      <w:pPr>
        <w:pStyle w:val="TextBody"/>
        <w:rPr/>
      </w:pPr>
      <w:r>
        <w:rPr>
          <w:spacing w:val="-1"/>
          <w:w w:val="95"/>
        </w:rPr>
        <w:t>1243</w:t>
      </w:r>
    </w:p>
    <w:p>
      <w:pPr>
        <w:pStyle w:val="TextBody"/>
        <w:rPr/>
      </w:pPr>
      <w:r>
        <w:rPr>
          <w:spacing w:val="-1"/>
          <w:w w:val="95"/>
        </w:rPr>
        <w:t>124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24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46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247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24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4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5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251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25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25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5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5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5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5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58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25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6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6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6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6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6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26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6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6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6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2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7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7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27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27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7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7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27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279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r>
        <w:br w:type="column"/>
      </w:r>
      <w:bookmarkStart w:id="52" w:name="_bookmark52"/>
      <w:bookmarkEnd w:id="52"/>
      <w:r>
        <w:rPr>
          <w:color w:val="3A006E"/>
        </w:rPr>
        <w:t>C</w:t>
      </w:r>
      <w:r>
        <w:rPr>
          <w:color w:val="3A006E"/>
          <w:spacing w:val="-2"/>
        </w:rPr>
        <w:t>a</w:t>
      </w:r>
      <w:r>
        <w:rPr>
          <w:color w:val="3A006E"/>
        </w:rPr>
        <w:t>nc</w:t>
      </w:r>
      <w:r>
        <w:rPr>
          <w:color w:val="3A006E"/>
          <w:spacing w:val="-2"/>
        </w:rPr>
        <w:t>e</w:t>
      </w:r>
      <w:r>
        <w:rPr>
          <w:color w:val="3A006E"/>
        </w:rPr>
        <w:t>l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Bin</w:t>
      </w:r>
      <w:r>
        <w:rPr>
          <w:color w:val="3A006E"/>
          <w:spacing w:val="1"/>
        </w:rPr>
        <w:t>di</w:t>
      </w:r>
      <w:r>
        <w:rPr>
          <w:color w:val="3A006E"/>
          <w:spacing w:val="-2"/>
        </w:rPr>
        <w:t>n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82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:</w:t>
      </w:r>
    </w:p>
    <w:p>
      <w:pPr>
        <w:pStyle w:val="TextBody"/>
        <w:spacing w:before="56" w:after="0"/>
        <w:ind w:left="838" w:right="240" w:hanging="0"/>
        <w:rPr/>
      </w:pPr>
      <w:r>
        <w:rPr>
          <w:rFonts w:cs="Arial"/>
          <w:b/>
          <w:bCs/>
        </w:rPr>
        <w:t>Cancel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9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nc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 xml:space="preserve">use.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v</w:t>
      </w:r>
      <w:r>
        <w:rPr/>
        <w:t>er,</w:t>
      </w:r>
      <w:r>
        <w:rPr>
          <w:spacing w:val="-5"/>
        </w:rPr>
        <w:t xml:space="preserve"> </w:t>
      </w:r>
      <w:r>
        <w:rPr/>
        <w:t>revoc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rely</w:t>
      </w:r>
      <w:r>
        <w:rPr>
          <w:spacing w:val="-8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e</w:t>
      </w:r>
      <w:r>
        <w:rPr/>
        <w:t>d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170940</wp:posOffset>
                </wp:positionH>
                <wp:positionV relativeFrom="paragraph">
                  <wp:posOffset>358775</wp:posOffset>
                </wp:positionV>
                <wp:extent cx="5432425" cy="47117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1240"/>
                          <a:chOff x="0" y="0"/>
                          <a:chExt cx="54324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5pt;width:427.7pt;height:37.05pt" coordorigin="1844,565" coordsize="8554,741">
                <v:group id="shape_0" style="position:absolute;left:1844;top:570;width:8554;height:263">
                  <v:shape id="shape_0" coordsize="15091,467" path="m0,466l15090,466l15090,0l0,0l0,466e" fillcolor="#d9d9d9" stroked="f" o:allowincell="f" style="position:absolute;left:1844;top:57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5;width:8554;height:0">
                  <v:line id="shape_0" from="1844,565" to="10398,5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4;width:8554;height:203">
                  <v:shape id="shape_0" coordsize="15091,361" path="m0,360l15090,360l15090,0l0,0l0,360e" fillcolor="#d9d9d9" stroked="f" o:allowincell="f" style="position:absolute;left:1844;top:8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8;width:8554;height:263">
                  <v:shape id="shape_0" coordsize="15091,467" path="m0,466l15090,466l15090,0l0,0l0,466e" fillcolor="#d9d9d9" stroked="f" o:allowincell="f" style="position:absolute;left:1844;top:103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7;width:8554;height:0">
                  <v:line id="shape_0" from="1844,1307" to="10398,13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6" w:right="246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Cancel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Cancel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CancelFinal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336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3480"/>
                          <a:chOff x="0" y="0"/>
                          <a:chExt cx="54324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5">
                                  <a:moveTo>
                                    <a:pt x="0" y="575"/>
                                  </a:moveTo>
                                  <a:lnTo>
                                    <a:pt x="15090" y="57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75pt" coordorigin="1844,303" coordsize="8554,335">
                <v:group id="shape_0" style="position:absolute;left:1844;top:308;width:8554;height:325">
                  <v:shape id="shape_0" coordsize="15091,576" path="m0,575l15090,575l15090,0l0,0l0,575e" fillcolor="#d9d9d9" stroked="f" o:allowincell="f" style="position:absolute;left:1844;top:308;width:8554;height:32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9;width:8554;height:0">
                  <v:line id="shape_0" from="1844,639" to="10398,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Typ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Cancel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17" w:hanging="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(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sp</w:t>
      </w:r>
      <w:r>
        <w:rPr>
          <w:spacing w:val="-1"/>
        </w:rPr>
        <w:t>o</w:t>
      </w:r>
      <w:r>
        <w:rPr/>
        <w:t>nse),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8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/>
        <w:t>u</w:t>
      </w:r>
      <w:r>
        <w:rPr>
          <w:spacing w:val="7"/>
        </w:rPr>
        <w:t>n</w:t>
      </w:r>
      <w:r>
        <w:rPr>
          <w:spacing w:val="-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d</w:t>
      </w:r>
      <w:r>
        <w:rPr/>
        <w:t>-p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cases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5"/>
        </w:rPr>
        <w:t>d</w:t>
      </w:r>
      <w:r>
        <w:rPr/>
        <w:t>-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occ</w:t>
      </w:r>
      <w:r>
        <w:rPr/>
        <w:t>ur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68" w:before="63" w:after="0"/>
        <w:ind w:left="118" w:right="248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l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,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r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5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>n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r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d</w:t>
      </w:r>
      <w:r>
        <w:rPr/>
        <w:t>.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sure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31"/>
        <w:ind w:left="118" w:right="2227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usa</w:t>
      </w:r>
      <w:r>
        <w:rPr>
          <w:spacing w:val="1"/>
        </w:rPr>
        <w:t>g</w:t>
      </w:r>
      <w:r>
        <w:rPr/>
        <w:t>es.</w:t>
      </w:r>
      <w:r>
        <w:rPr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o</w:t>
      </w:r>
      <w:r>
        <w:rPr/>
        <w:t>ns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n</w:t>
      </w:r>
      <w:r>
        <w:rPr>
          <w:spacing w:val="-1"/>
        </w:rPr>
        <w:t>e</w:t>
      </w:r>
      <w:r>
        <w:rPr/>
        <w:t>d.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190"/>
        <w:rPr/>
      </w:pPr>
      <w:r>
        <w:rPr>
          <w:rFonts w:eastAsia="Courier New" w:cs="Courier New" w:ascii="Courier New" w:hAnsi="Courier New"/>
        </w:rPr>
        <w:t>&lt;wst:RequestedTokenCancelled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.</w:t>
      </w:r>
      <w:r>
        <w:rPr>
          <w:spacing w:val="4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</w:t>
      </w:r>
      <w:r>
        <w:rPr>
          <w:spacing w:val="2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</w:p>
    <w:p>
      <w:pPr>
        <w:pStyle w:val="TextBody"/>
        <w:spacing w:lineRule="auto" w:line="268" w:before="14" w:after="0"/>
        <w:ind w:left="118" w:right="261" w:hanging="0"/>
        <w:rPr/>
      </w:pP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73025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57.4pt" coordorigin="1844,303" coordsize="8554,1148">
                <v:group id="shape_0" style="position:absolute;left:1844;top:308;width:8554;height:263">
                  <v:shape id="shape_0" coordsize="15091,467" path="m0,466l15090,466l15090,0l0,0l0,466e" fillcolor="#d9d9d9" stroked="f" o:allowincell="f" style="position:absolute;left:1844;top:30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1;width:8554;height:203">
                  <v:shape id="shape_0" coordsize="15091,361" path="m0,360l15090,360l15090,0l0,0l0,360e" fillcolor="#d9d9d9" stroked="f" o:allowincell="f" style="position:absolute;left:1844;top:5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6;width:8554;height:203">
                  <v:shape id="shape_0" coordsize="15091,361" path="m0,360l15090,360l15090,0l0,0l0,360e" fillcolor="#d9d9d9" stroked="f" o:allowincell="f" style="position:absolute;left:1844;top:7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80;width:8554;height:203">
                  <v:shape id="shape_0" coordsize="15091,361" path="m0,360l15090,360l15090,0l0,0l0,360e" fillcolor="#d9d9d9" stroked="f" o:allowincell="f" style="position:absolute;left:1844;top:9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84;width:8554;height:263">
                  <v:shape id="shape_0" coordsize="15091,467" path="m0,466l15090,466l15090,0l0,0l0,466e" fillcolor="#d9d9d9" stroked="f" o:allowincell="f" style="position:absolute;left:1844;top:1184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52;width:8554;height:0">
                  <v:line id="shape_0" from="1844,1452" to="10398,14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ancelTarget&gt;...&lt;/wst:CancelTarget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Targ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exact" w:line="240" w:before="3" w:after="0"/>
        <w:ind w:left="838" w:right="235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145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1320"/>
                          <a:chOff x="0" y="0"/>
                          <a:chExt cx="5432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55pt" coordorigin="1844,303" coordsize="8554,331">
                <v:group id="shape_0" style="position:absolute;left:1844;top:308;width:8554;height:323">
                  <v:shape id="shape_0" coordsize="15091,573" path="m0,572l15090,572l15090,0l0,0l0,572e" fillcolor="#d9d9d9" stroked="f" o:allowincell="f" style="position:absolute;left:1844;top:308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6;width:8554;height:0">
                  <v:line id="shape_0" from="1844,636" to="10398,6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28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9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29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29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08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746" w:right="729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31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46" w:right="77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sz w:val="18"/>
          <w:szCs w:val="18"/>
        </w:rPr>
        <w:t>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Cancel</w:t>
      </w:r>
    </w:p>
    <w:p>
      <w:pPr>
        <w:pStyle w:val="Normal"/>
        <w:ind w:left="531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531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ancelTarget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CancelTarget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530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170940</wp:posOffset>
                </wp:positionH>
                <wp:positionV relativeFrom="paragraph">
                  <wp:posOffset>-2208530</wp:posOffset>
                </wp:positionV>
                <wp:extent cx="5432425" cy="215519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55320"/>
                          <a:chOff x="0" y="0"/>
                          <a:chExt cx="5432400" cy="2155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5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73.9pt;width:427.7pt;height:169.65pt" coordorigin="1844,-3478" coordsize="8554,3393">
                <v:group id="shape_0" style="position:absolute;left:1844;top:-3474;width:8554;height:263">
                  <v:shape id="shape_0" coordsize="15091,467" path="m0,466l15090,466l15090,0l0,0l0,466e" fillcolor="#d9d9d9" stroked="f" o:allowincell="f" style="position:absolute;left:1844;top:-3474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478;width:8554;height:0">
                  <v:line id="shape_0" from="1844,-3478" to="10398,-347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210;width:8554;height:203">
                  <v:shape id="shape_0" coordsize="15091,361" path="m0,360l15090,360l15090,0l0,0l0,360e" fillcolor="#d9d9d9" stroked="f" o:allowincell="f" style="position:absolute;left:1844;top:-32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06;width:8554;height:203">
                  <v:shape id="shape_0" coordsize="15091,361" path="m0,360l15090,360l15090,0l0,0l0,360e" fillcolor="#d9d9d9" stroked="f" o:allowincell="f" style="position:absolute;left:1844;top:-30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801;width:8554;height:203">
                  <v:shape id="shape_0" coordsize="15091,361" path="m0,360l15090,360l15090,0l0,0l0,360e" fillcolor="#d9d9d9" stroked="f" o:allowincell="f" style="position:absolute;left:1844;top:-28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597;width:8554;height:203">
                  <v:shape id="shape_0" coordsize="15091,361" path="m0,360l15090,360l15090,0l0,0l0,360e" fillcolor="#d9d9d9" stroked="f" o:allowincell="f" style="position:absolute;left:1844;top:-25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394;width:8554;height:203">
                  <v:shape id="shape_0" coordsize="15091,361" path="m0,360l15090,360l15090,0l0,0l0,360e" fillcolor="#d9d9d9" stroked="f" o:allowincell="f" style="position:absolute;left:1844;top:-239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89;width:8554;height:203">
                  <v:shape id="shape_0" coordsize="15091,361" path="m0,360l15090,360l15090,0l0,0l0,360e" fillcolor="#d9d9d9" stroked="f" o:allowincell="f" style="position:absolute;left:1844;top:-218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986;width:8554;height:203">
                  <v:shape id="shape_0" coordsize="15091,361" path="m0,360l15090,360l15090,0l0,0l0,360e" fillcolor="#d9d9d9" stroked="f" o:allowincell="f" style="position:absolute;left:1844;top:-19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82;width:8554;height:203">
                  <v:shape id="shape_0" coordsize="15091,361" path="m0,360l15090,360l15090,0l0,0l0,360e" fillcolor="#d9d9d9" stroked="f" o:allowincell="f" style="position:absolute;left:1844;top:-17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77;width:8554;height:203">
                  <v:shape id="shape_0" coordsize="15091,361" path="m0,360l15090,360l15090,0l0,0l0,360e" fillcolor="#d9d9d9" stroked="f" o:allowincell="f" style="position:absolute;left:1844;top:-15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73;width:8554;height:203">
                  <v:shape id="shape_0" coordsize="15091,361" path="m0,360l15090,360l15090,0l0,0l0,360e" fillcolor="#d9d9d9" stroked="f" o:allowincell="f" style="position:absolute;left:1844;top:-13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69;width:8554;height:203">
                  <v:shape id="shape_0" coordsize="15091,361" path="m0,360l15090,360l15090,0l0,0l0,360e" fillcolor="#d9d9d9" stroked="f" o:allowincell="f" style="position:absolute;left:1844;top:-11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65;width:8554;height:203">
                  <v:shape id="shape_0" coordsize="15091,361" path="m0,360l15090,360l15090,0l0,0l0,360e" fillcolor="#d9d9d9" stroked="f" o:allowincell="f" style="position:absolute;left:1844;top:-9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2;width:8554;height:203">
                  <v:shape id="shape_0" coordsize="15091,361" path="m0,360l15090,360l15090,0l0,0l0,360e" fillcolor="#d9d9d9" stroked="f" o:allowincell="f" style="position:absolute;left:1844;top:-7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8;width:8554;height:203">
                  <v:shape id="shape_0" coordsize="15091,361" path="m0,360l15090,360l15090,0l0,0l0,360e" fillcolor="#d9d9d9" stroked="f" o:allowincell="f" style="position:absolute;left:1844;top:-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163703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920"/>
                          <a:chOff x="0" y="0"/>
                          <a:chExt cx="54324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28.8pt" coordorigin="1844,303" coordsize="8554,2576">
                <v:group id="shape_0" style="position:absolute;left:1844;top:308;width:8554;height:263">
                  <v:shape id="shape_0" coordsize="15091,467" path="m0,466l15090,466l15090,0l0,0l0,466e" fillcolor="#d9d9d9" stroked="f" o:allowincell="f" style="position:absolute;left:1844;top:30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1;width:8554;height:203">
                  <v:shape id="shape_0" coordsize="15091,361" path="m0,360l15090,360l15090,0l0,0l0,360e" fillcolor="#d9d9d9" stroked="f" o:allowincell="f" style="position:absolute;left:1844;top:5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6;width:8554;height:203">
                  <v:shape id="shape_0" coordsize="15091,361" path="m0,360l15090,360l15090,0l0,0l0,360e" fillcolor="#d9d9d9" stroked="f" o:allowincell="f" style="position:absolute;left:1844;top:7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80;width:8554;height:203">
                  <v:shape id="shape_0" coordsize="15091,361" path="m0,360l15090,360l15090,0l0,0l0,360e" fillcolor="#d9d9d9" stroked="f" o:allowincell="f" style="position:absolute;left:1844;top:9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84;width:8554;height:203">
                  <v:shape id="shape_0" coordsize="15091,361" path="m0,360l15090,360l15090,0l0,0l0,360e" fillcolor="#d9d9d9" stroked="f" o:allowincell="f" style="position:absolute;left:1844;top:11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88;width:8554;height:203">
                  <v:shape id="shape_0" coordsize="15091,361" path="m0,360l15090,360l15090,0l0,0l0,360e" fillcolor="#d9d9d9" stroked="f" o:allowincell="f" style="position:absolute;left:1844;top:138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92;width:8554;height:203">
                  <v:shape id="shape_0" coordsize="15091,361" path="m0,360l15090,360l15090,0l0,0l0,360e" fillcolor="#d9d9d9" stroked="f" o:allowincell="f" style="position:absolute;left:1844;top:15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5;width:8554;height:203">
                  <v:shape id="shape_0" coordsize="15091,361" path="m0,360l15090,360l15090,0l0,0l0,360e" fillcolor="#d9d9d9" stroked="f" o:allowincell="f" style="position:absolute;left:1844;top:17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0;width:8554;height:203">
                  <v:shape id="shape_0" coordsize="15091,361" path="m0,360l15090,360l15090,0l0,0l0,360e" fillcolor="#d9d9d9" stroked="f" o:allowincell="f" style="position:absolute;left:1844;top:20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4;width:8554;height:203">
                  <v:shape id="shape_0" coordsize="15091,361" path="m0,360l15090,360l15090,0l0,0l0,360e" fillcolor="#d9d9d9" stroked="f" o:allowincell="f" style="position:absolute;left:1844;top:22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08;width:8554;height:203">
                  <v:shape id="shape_0" coordsize="15091,361" path="m0,360l15090,360l15090,0l0,0l0,360e" fillcolor="#d9d9d9" stroked="f" o:allowincell="f" style="position:absolute;left:1844;top:24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12;width:8554;height:263">
                  <v:shape id="shape_0" coordsize="15091,467" path="m0,466l15090,466l15090,0l0,0l0,466e" fillcolor="#d9d9d9" stroked="f" o:allowincell="f" style="position:absolute;left:1844;top:2612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81;width:8554;height:0">
                  <v:line id="shape_0" from="1844,2881" to="10398,28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spacing w:lineRule="exact" w:line="202"/>
        <w:ind w:left="746" w:right="729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31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46" w:right="77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TokenCancelled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530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41"/>
          <w:type w:val="nextPage"/>
          <w:pgSz w:w="12240" w:h="15840"/>
          <w:pgMar w:left="520" w:right="1320" w:gutter="0" w:header="0" w:top="1400" w:footer="872" w:bottom="1060"/>
          <w:pgNumType w:start="37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09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31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1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312</w:t>
      </w:r>
    </w:p>
    <w:p>
      <w:pPr>
        <w:pStyle w:val="TextBody"/>
        <w:rPr/>
      </w:pPr>
      <w:r>
        <w:rPr>
          <w:spacing w:val="-1"/>
          <w:w w:val="95"/>
        </w:rPr>
        <w:t>1313</w:t>
      </w:r>
    </w:p>
    <w:p>
      <w:pPr>
        <w:pStyle w:val="TextBody"/>
        <w:rPr/>
      </w:pPr>
      <w:r>
        <w:rPr>
          <w:spacing w:val="-1"/>
          <w:w w:val="95"/>
        </w:rPr>
        <w:t>1314</w:t>
      </w:r>
    </w:p>
    <w:p>
      <w:pPr>
        <w:pStyle w:val="TextBody"/>
        <w:rPr/>
      </w:pPr>
      <w:r>
        <w:rPr>
          <w:spacing w:val="-1"/>
          <w:w w:val="95"/>
        </w:rPr>
        <w:t>131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31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1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1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1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32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2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2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2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2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2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32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2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2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29</w:t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3A006E"/>
        </w:rPr>
        <w:t xml:space="preserve">6.1  </w:t>
      </w:r>
      <w:bookmarkStart w:id="53" w:name="_bookmark53"/>
      <w:bookmarkEnd w:id="53"/>
      <w:r>
        <w:rPr>
          <w:color w:val="3A006E"/>
        </w:rPr>
        <w:t>S</w:t>
      </w:r>
      <w:r>
        <w:rPr>
          <w:color w:val="3A006E"/>
          <w:spacing w:val="-2"/>
        </w:rPr>
        <w:t>T</w:t>
      </w:r>
      <w:r>
        <w:rPr>
          <w:color w:val="3A006E"/>
          <w:spacing w:val="-1"/>
        </w:rPr>
        <w:t>S</w:t>
      </w:r>
      <w:r>
        <w:rPr>
          <w:color w:val="3A006E"/>
        </w:rPr>
        <w:t>-i</w:t>
      </w:r>
      <w:r>
        <w:rPr>
          <w:color w:val="3A006E"/>
          <w:spacing w:val="-4"/>
        </w:rPr>
        <w:t>n</w:t>
      </w:r>
      <w:r>
        <w:rPr>
          <w:color w:val="3A006E"/>
        </w:rPr>
        <w:t>it</w:t>
      </w:r>
      <w:r>
        <w:rPr>
          <w:color w:val="3A006E"/>
          <w:spacing w:val="-2"/>
        </w:rPr>
        <w:t>i</w:t>
      </w:r>
      <w:r>
        <w:rPr>
          <w:color w:val="3A006E"/>
        </w:rPr>
        <w:t>ate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C</w:t>
      </w:r>
      <w:r>
        <w:rPr>
          <w:color w:val="3A006E"/>
        </w:rPr>
        <w:t>a</w:t>
      </w:r>
      <w:r>
        <w:rPr>
          <w:color w:val="3A006E"/>
          <w:spacing w:val="-4"/>
        </w:rPr>
        <w:t>n</w:t>
      </w:r>
      <w:r>
        <w:rPr>
          <w:color w:val="3A006E"/>
        </w:rPr>
        <w:t>cel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4"/>
        </w:rPr>
        <w:t>B</w:t>
      </w:r>
      <w:r>
        <w:rPr>
          <w:color w:val="3A006E"/>
        </w:rPr>
        <w:t>i</w:t>
      </w:r>
      <w:r>
        <w:rPr>
          <w:color w:val="3A006E"/>
          <w:spacing w:val="-2"/>
        </w:rPr>
        <w:t>nd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167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n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l</w:t>
      </w:r>
      <w:r>
        <w:rPr>
          <w:spacing w:val="-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:</w:t>
      </w:r>
    </w:p>
    <w:p>
      <w:pPr>
        <w:pStyle w:val="TextBody"/>
        <w:spacing w:before="58" w:after="0"/>
        <w:ind w:left="838" w:right="256" w:hanging="0"/>
        <w:rPr/>
      </w:pP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-ini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ated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Can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el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10"/>
        </w:rPr>
        <w:t xml:space="preserve"> </w:t>
      </w:r>
      <w:r>
        <w:rPr>
          <w:spacing w:val="8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val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4"/>
        </w:rPr>
        <w:t>S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ed</w:t>
      </w:r>
      <w:r>
        <w:rPr>
          <w:spacing w:val="-5"/>
        </w:rPr>
        <w:t xml:space="preserve"> </w:t>
      </w:r>
      <w:r>
        <w:rPr/>
        <w:t>Canc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use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 xml:space="preserve">d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8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>-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gi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21336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3480"/>
                          <a:chOff x="0" y="0"/>
                          <a:chExt cx="54324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5">
                                  <a:moveTo>
                                    <a:pt x="0" y="575"/>
                                  </a:moveTo>
                                  <a:lnTo>
                                    <a:pt x="15090" y="57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6.75pt" coordorigin="1844,562" coordsize="8554,335">
                <v:group id="shape_0" style="position:absolute;left:1844;top:567;width:8554;height:325">
                  <v:shape id="shape_0" coordsize="15091,576" path="m0,575l15090,575l15090,0l0,0l0,575e" fillcolor="#d9d9d9" stroked="f" o:allowincell="f" style="position:absolute;left:1844;top:567;width:8554;height:32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8;width:8554;height:0">
                  <v:line id="shape_0" from="1844,898" to="10398,8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STSCancel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1455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1320"/>
                          <a:chOff x="0" y="0"/>
                          <a:chExt cx="5432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55pt" coordorigin="1844,303" coordsize="8554,331">
                <v:group id="shape_0" style="position:absolute;left:1844;top:308;width:8554;height:323">
                  <v:shape id="shape_0" coordsize="15091,573" path="m0,572l15090,572l15090,0l0,0l0,572e" fillcolor="#d9d9d9" stroked="f" o:allowincell="f" style="position:absolute;left:1844;top:308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6;width:8554;height:0">
                  <v:line id="shape_0" from="1844,636" to="10398,6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Typ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STSCancel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8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d</w:t>
      </w:r>
      <w:r>
        <w:rPr/>
        <w:t>-p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cases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5"/>
        </w:rPr>
        <w:t>d</w:t>
      </w:r>
      <w:r>
        <w:rPr/>
        <w:t>-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occ</w:t>
      </w:r>
      <w:r>
        <w:rPr/>
        <w:t>ur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68" w:before="59" w:after="0"/>
        <w:ind w:left="118" w:right="18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l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,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r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>n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r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133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3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3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3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3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33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3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3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3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3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4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4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4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4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34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4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4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35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35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5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68</w:t>
      </w:r>
    </w:p>
    <w:p>
      <w:pPr>
        <w:pStyle w:val="TextBody"/>
        <w:spacing w:before="81" w:after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usa</w:t>
      </w:r>
      <w:r>
        <w:rPr>
          <w:spacing w:val="1"/>
        </w:rPr>
        <w:t>g</w:t>
      </w:r>
      <w:r>
        <w:rPr/>
        <w:t>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9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S</w:t>
      </w:r>
      <w:r>
        <w:rPr/>
        <w:t>-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ing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a</w:t>
      </w:r>
      <w:r>
        <w:rPr/>
        <w:t>nce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0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ol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lineRule="exact" w:line="638" w:before="59" w:after="0"/>
        <w:ind w:left="118" w:right="148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170940</wp:posOffset>
                </wp:positionH>
                <wp:positionV relativeFrom="paragraph">
                  <wp:posOffset>841375</wp:posOffset>
                </wp:positionV>
                <wp:extent cx="5432425" cy="730885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800"/>
                          <a:chOff x="0" y="0"/>
                          <a:chExt cx="543240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6.25pt;width:427.7pt;height:57.5pt" coordorigin="1844,1325" coordsize="8554,1150">
                <v:group id="shape_0" style="position:absolute;left:1844;top:1330;width:8554;height:263">
                  <v:shape id="shape_0" coordsize="15091,467" path="m0,466l15090,466l15090,0l0,0l0,466e" fillcolor="#d9d9d9" stroked="f" o:allowincell="f" style="position:absolute;left:1844;top:133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25;width:8554;height:0">
                  <v:line id="shape_0" from="1844,1325" to="10398,13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593;width:8554;height:204">
                  <v:shape id="shape_0" coordsize="15091,363" path="m0,362l15090,362l15090,0l0,0l0,362e" fillcolor="#d9d9d9" stroked="f" o:allowincell="f" style="position:absolute;left:1844;top:159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9;width:8554;height:203">
                  <v:shape id="shape_0" coordsize="15091,361" path="m0,360l15090,360l15090,0l0,0l0,360e" fillcolor="#d9d9d9" stroked="f" o:allowincell="f" style="position:absolute;left:1844;top:179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3;width:8554;height:203">
                  <v:shape id="shape_0" coordsize="15091,361" path="m0,360l15090,360l15090,0l0,0l0,360e" fillcolor="#d9d9d9" stroked="f" o:allowincell="f" style="position:absolute;left:1844;top:20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7;width:8554;height:263">
                  <v:shape id="shape_0" coordsize="15091,467" path="m0,466l15090,466l15090,0l0,0l0,466e" fillcolor="#d9d9d9" stroked="f" o:allowincell="f" style="position:absolute;left:1844;top:220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76;width:8554;height:0">
                  <v:line id="shape_0" from="1844,2476" to="10398,2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>-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ra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before="58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ancelTarget&gt;...&lt;/wst:CancelTarget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Targ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exact" w:line="240" w:before="1" w:after="0"/>
        <w:ind w:left="838" w:right="235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170940</wp:posOffset>
                </wp:positionH>
                <wp:positionV relativeFrom="paragraph">
                  <wp:posOffset>193675</wp:posOffset>
                </wp:positionV>
                <wp:extent cx="5432425" cy="24130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3080"/>
                          <a:chOff x="0" y="0"/>
                          <a:chExt cx="543240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3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25pt;width:427.7pt;height:189.95pt" coordorigin="1844,305" coordsize="8554,3799">
                <v:group id="shape_0" style="position:absolute;left:1844;top:310;width:8554;height:263">
                  <v:shape id="shape_0" coordsize="15091,467" path="m0,466l15090,466l15090,0l0,0l0,466e" fillcolor="#d9d9d9" stroked="f" o:allowincell="f" style="position:absolute;left:1844;top:31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;width:8554;height:0">
                  <v:line id="shape_0" from="1844,305" to="10398,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4;width:8554;height:203">
                  <v:shape id="shape_0" coordsize="15091,361" path="m0,360l15090,360l15090,0l0,0l0,360e" fillcolor="#d9d9d9" stroked="f" o:allowincell="f" style="position:absolute;left:1844;top: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8;width:8554;height:203">
                  <v:shape id="shape_0" coordsize="15091,361" path="m0,360l15090,360l15090,0l0,0l0,360e" fillcolor="#d9d9d9" stroked="f" o:allowincell="f" style="position:absolute;left:1844;top:7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82;width:8554;height:203">
                  <v:shape id="shape_0" coordsize="15091,361" path="m0,360l15090,360l15090,0l0,0l0,360e" fillcolor="#d9d9d9" stroked="f" o:allowincell="f" style="position:absolute;left:1844;top:9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86;width:8554;height:203">
                  <v:shape id="shape_0" coordsize="15091,361" path="m0,360l15090,360l15090,0l0,0l0,360e" fillcolor="#d9d9d9" stroked="f" o:allowincell="f" style="position:absolute;left:1844;top:11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90;width:8554;height:203">
                  <v:shape id="shape_0" coordsize="15091,361" path="m0,360l15090,360l15090,0l0,0l0,360e" fillcolor="#d9d9d9" stroked="f" o:allowincell="f" style="position:absolute;left:1844;top:13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94;width:8554;height:203">
                  <v:shape id="shape_0" coordsize="15091,361" path="m0,360l15090,360l15090,0l0,0l0,360e" fillcolor="#d9d9d9" stroked="f" o:allowincell="f" style="position:absolute;left:1844;top:15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8;width:8554;height:201">
                  <v:shape id="shape_0" coordsize="15091,357" path="m0,356l15090,356l15090,0l0,0l0,356e" fillcolor="#d9d9d9" stroked="f" o:allowincell="f" style="position:absolute;left:1844;top:1798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0;width:8554;height:203">
                  <v:shape id="shape_0" coordsize="15091,361" path="m0,360l15090,360l15090,0l0,0l0,360e" fillcolor="#d9d9d9" stroked="f" o:allowincell="f" style="position:absolute;left:1844;top:20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4;width:8554;height:203">
                  <v:shape id="shape_0" coordsize="15091,361" path="m0,360l15090,360l15090,0l0,0l0,360e" fillcolor="#d9d9d9" stroked="f" o:allowincell="f" style="position:absolute;left:1844;top:22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08;width:8554;height:203">
                  <v:shape id="shape_0" coordsize="15091,361" path="m0,360l15090,360l15090,0l0,0l0,360e" fillcolor="#d9d9d9" stroked="f" o:allowincell="f" style="position:absolute;left:1844;top:24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12;width:8554;height:203">
                  <v:shape id="shape_0" coordsize="15091,361" path="m0,360l15090,360l15090,0l0,0l0,360e" fillcolor="#d9d9d9" stroked="f" o:allowincell="f" style="position:absolute;left:1844;top:26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16;width:8554;height:203">
                  <v:shape id="shape_0" coordsize="15091,361" path="m0,360l15090,360l15090,0l0,0l0,360e" fillcolor="#d9d9d9" stroked="f" o:allowincell="f" style="position:absolute;left:1844;top:28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19;width:8554;height:203">
                  <v:shape id="shape_0" coordsize="15091,361" path="m0,360l15090,360l15090,0l0,0l0,360e" fillcolor="#d9d9d9" stroked="f" o:allowincell="f" style="position:absolute;left:1844;top:301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24;width:8554;height:203">
                  <v:shape id="shape_0" coordsize="15091,361" path="m0,360l15090,360l15090,0l0,0l0,360e" fillcolor="#d9d9d9" stroked="f" o:allowincell="f" style="position:absolute;left:1844;top:32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28;width:8554;height:203">
                  <v:shape id="shape_0" coordsize="15091,361" path="m0,360l15090,360l15090,0l0,0l0,360e" fillcolor="#d9d9d9" stroked="f" o:allowincell="f" style="position:absolute;left:1844;top:34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32;width:8554;height:203">
                  <v:shape id="shape_0" coordsize="15091,361" path="m0,360l15090,360l15090,0l0,0l0,360e" fillcolor="#d9d9d9" stroked="f" o:allowincell="f" style="position:absolute;left:1844;top:36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36;width:8554;height:263">
                  <v:shape id="shape_0" coordsize="15091,467" path="m0,466l15090,466l15090,0l0,0l0,466e" fillcolor="#d9d9d9" stroked="f" o:allowincell="f" style="position:absolute;left:1844;top:383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05;width:8554;height:0">
                  <v:line id="shape_0" from="1844,4105" to="10398,41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8"?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31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spacing w:lineRule="exact" w:line="202"/>
        <w:ind w:left="99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STSCancel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ancelTarget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CancelTarget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42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369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137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71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72</w:t>
      </w:r>
    </w:p>
    <w:p>
      <w:pPr>
        <w:pStyle w:val="TextBody"/>
        <w:rPr/>
      </w:pPr>
      <w:r>
        <w:rPr>
          <w:spacing w:val="-1"/>
          <w:w w:val="95"/>
        </w:rPr>
        <w:t>1373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37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7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37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7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78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37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8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8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8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8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8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86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38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8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89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139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9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9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39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39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9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9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0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01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40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0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0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0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0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0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411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r>
        <w:br w:type="column"/>
      </w:r>
      <w:bookmarkStart w:id="54" w:name="_bookmark54"/>
      <w:bookmarkEnd w:id="54"/>
      <w:r>
        <w:rPr>
          <w:color w:val="3A006E"/>
          <w:spacing w:val="-20"/>
        </w:rPr>
        <w:t>V</w:t>
      </w:r>
      <w:r>
        <w:rPr>
          <w:color w:val="3A006E"/>
        </w:rPr>
        <w:t>ali</w:t>
      </w:r>
      <w:r>
        <w:rPr>
          <w:color w:val="3A006E"/>
          <w:spacing w:val="1"/>
        </w:rPr>
        <w:t>d</w:t>
      </w:r>
      <w:r>
        <w:rPr>
          <w:color w:val="3A006E"/>
        </w:rPr>
        <w:t>ation Bi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1"/>
        </w:rPr>
        <w:t>i</w:t>
      </w:r>
      <w:r>
        <w:rPr>
          <w:color w:val="3A006E"/>
        </w:rPr>
        <w:t>n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35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e</w:t>
      </w:r>
      <w:r>
        <w:rPr/>
        <w:t>d:</w:t>
      </w:r>
    </w:p>
    <w:p>
      <w:pPr>
        <w:pStyle w:val="TextBody"/>
        <w:spacing w:before="56" w:after="0"/>
        <w:ind w:left="838" w:right="174" w:hanging="0"/>
        <w:rPr/>
      </w:pP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</w:rPr>
        <w:t>al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3"/>
        </w:rPr>
        <w:t>d</w:t>
      </w:r>
      <w:r>
        <w:rPr>
          <w:rFonts w:cs="Arial"/>
          <w:b/>
          <w:bCs/>
        </w:rPr>
        <w:t>ate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e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t</w:t>
      </w:r>
      <w:r>
        <w:rPr/>
        <w:t>us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ot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/>
        <w:ind w:left="118" w:right="196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l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"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velo</w:t>
      </w:r>
      <w:r>
        <w:rPr>
          <w:spacing w:val="-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</w:t>
      </w:r>
      <w:r>
        <w:rPr>
          <w:spacing w:val="3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l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es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ustU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7"/>
        </w:rPr>
        <w:t>n</w:t>
      </w:r>
      <w:r>
        <w:rPr/>
        <w:t>d)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p</w:t>
      </w:r>
      <w:r>
        <w:rPr/>
        <w:t>e.</w:t>
      </w:r>
      <w:r>
        <w:rPr>
          <w:spacing w:val="43"/>
        </w:rPr>
        <w:t xml:space="preserve"> </w:t>
      </w:r>
      <w:r>
        <w:rPr/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e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.</w:t>
      </w:r>
    </w:p>
    <w:p>
      <w:pPr>
        <w:pStyle w:val="TextBody"/>
        <w:spacing w:lineRule="auto" w:line="268" w:before="63" w:after="0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170940</wp:posOffset>
                </wp:positionH>
                <wp:positionV relativeFrom="paragraph">
                  <wp:posOffset>396875</wp:posOffset>
                </wp:positionV>
                <wp:extent cx="5432425" cy="47244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2320"/>
                          <a:chOff x="0" y="0"/>
                          <a:chExt cx="54324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25pt;width:427.7pt;height:37.1pt" coordorigin="1844,625" coordsize="8554,742">
                <v:group id="shape_0" style="position:absolute;left:1844;top:630;width:8554;height:265">
                  <v:shape id="shape_0" coordsize="15091,470" path="m0,469l15090,469l15090,0l0,0l0,469e" fillcolor="#d9d9d9" stroked="f" o:allowincell="f" style="position:absolute;left:1844;top:630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5;width:8554;height:0">
                  <v:line id="shape_0" from="1844,625" to="10398,6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63">
                  <v:shape id="shape_0" coordsize="15091,467" path="m0,466l15090,466l15090,0l0,0l0,466e" fillcolor="#d9d9d9" stroked="f" o:allowincell="f" style="position:absolute;left:1844;top:1100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69;width:8554;height:0">
                  <v:line id="shape_0" from="1844,1369" to="10398,13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946" w:right="104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Validate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Validate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ValidateFina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336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3480"/>
                          <a:chOff x="0" y="0"/>
                          <a:chExt cx="54324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5">
                                  <a:moveTo>
                                    <a:pt x="0" y="575"/>
                                  </a:moveTo>
                                  <a:lnTo>
                                    <a:pt x="15090" y="57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75pt" coordorigin="1844,303" coordsize="8554,335">
                <v:group id="shape_0" style="position:absolute;left:1844;top:308;width:8554;height:325">
                  <v:shape id="shape_0" coordsize="15091,576" path="m0,575l15090,575l15090,0l0,0l0,575e" fillcolor="#d9d9d9" stroked="f" o:allowincell="f" style="position:absolute;left:1844;top:308;width:8554;height:32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9;width:8554;height:0">
                  <v:line id="shape_0" from="1844,639" to="10398,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Typ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UR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Valida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1"/>
        <w:ind w:left="118" w:right="2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21209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2040"/>
                          <a:chOff x="0" y="0"/>
                          <a:chExt cx="54324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16.6pt" coordorigin="1844,824" coordsize="8554,332">
                <v:group id="shape_0" style="position:absolute;left:1844;top:829;width:8554;height:323">
                  <v:shape id="shape_0" coordsize="15091,573" path="m0,572l15090,572l15090,0l0,0l0,572e" fillcolor="#d9d9d9" stroked="f" o:allowincell="f" style="position:absolute;left:1844;top:829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58;width:8554;height:0">
                  <v:line id="shape_0" from="1844,1158" to="10398,11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 xml:space="preserve">nd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Token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pe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u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d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Statu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197" w:hanging="0"/>
        <w:rPr/>
      </w:pPr>
      <w:r>
        <w:rPr/>
        <w:t>F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u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4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ng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/>
        <w:t>w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era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d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,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(no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10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)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118" w:right="120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 xml:space="preserve">g.,  </w:t>
      </w:r>
      <w:r>
        <w:rPr>
          <w:rFonts w:eastAsia="Courier New" w:cs="Courier New" w:ascii="Courier New" w:hAnsi="Courier New"/>
        </w:rPr>
        <w:t>&lt;wsp:A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pliesTo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)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</w:t>
      </w:r>
      <w:r>
        <w:rPr>
          <w:spacing w:val="-6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o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6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73025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57.4pt" coordorigin="1844,562" coordsize="8554,1148">
                <v:group id="shape_0" style="position:absolute;left:1844;top:567;width:8554;height:263">
                  <v:shape id="shape_0" coordsize="15091,467" path="m0,466l15090,466l15090,0l0,0l0,466e" fillcolor="#d9d9d9" stroked="f" o:allowincell="f" style="position:absolute;left:1844;top:56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1;width:8554;height:203">
                  <v:shape id="shape_0" coordsize="15091,361" path="m0,360l15090,360l15090,0l0,0l0,360e" fillcolor="#d9d9d9" stroked="f" o:allowincell="f" style="position:absolute;left:1844;top:8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63">
                  <v:shape id="shape_0" coordsize="15091,467" path="m0,466l15090,466l15090,0l0,0l0,466e" fillcolor="#d9d9d9" stroked="f" o:allowincell="f" style="position:absolute;left:1844;top:144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0">
                  <v:line id="shape_0" from="1844,1712" to="10398,1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(not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c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13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ValidateTarget&gt;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:ValidateTarget&gt;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141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13</w:t>
      </w:r>
    </w:p>
    <w:p>
      <w:pPr>
        <w:pStyle w:val="TextBody"/>
        <w:spacing w:lineRule="exact" w:line="229" w:before="46" w:after="0"/>
        <w:rPr/>
      </w:pPr>
      <w:r>
        <w:rPr>
          <w:spacing w:val="-1"/>
          <w:w w:val="95"/>
        </w:rPr>
        <w:t>141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2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23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42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425</w:t>
      </w:r>
    </w:p>
    <w:p>
      <w:pPr>
        <w:pStyle w:val="TextBody"/>
        <w:spacing w:before="6" w:after="0"/>
        <w:rPr/>
      </w:pPr>
      <w:r>
        <w:rPr>
          <w:spacing w:val="-1"/>
          <w:w w:val="95"/>
        </w:rPr>
        <w:t>142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2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428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42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30</w:t>
      </w:r>
    </w:p>
    <w:p>
      <w:pPr>
        <w:pStyle w:val="TextBody"/>
        <w:rPr/>
      </w:pPr>
      <w:r>
        <w:rPr>
          <w:spacing w:val="-1"/>
          <w:w w:val="95"/>
        </w:rPr>
        <w:t>143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43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43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34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170940</wp:posOffset>
                </wp:positionH>
                <wp:positionV relativeFrom="paragraph">
                  <wp:posOffset>379095</wp:posOffset>
                </wp:positionV>
                <wp:extent cx="5432425" cy="124714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7040"/>
                          <a:chOff x="0" y="0"/>
                          <a:chExt cx="54324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5"/>
                                  </a:moveTo>
                                  <a:lnTo>
                                    <a:pt x="15090" y="35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496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70"/>
                                  </a:moveTo>
                                  <a:lnTo>
                                    <a:pt x="15090" y="470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9.85pt;width:427.7pt;height:98.15pt" coordorigin="1844,597" coordsize="8554,1963">
                <v:group id="shape_0" style="position:absolute;left:1844;top:601;width:8554;height:263">
                  <v:shape id="shape_0" coordsize="15091,467" path="m0,466l15090,466l15090,0l0,0l0,466e" fillcolor="#d9d9d9" stroked="f" o:allowincell="f" style="position:absolute;left:1844;top:60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7;width:8554;height:0">
                  <v:line id="shape_0" from="1844,597" to="10398,5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65;width:8554;height:203">
                  <v:shape id="shape_0" coordsize="15091,361" path="m0,360l15090,360l15090,0l0,0l0,360e" fillcolor="#d9d9d9" stroked="f" o:allowincell="f" style="position:absolute;left:1844;top:8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69;width:8554;height:203">
                  <v:shape id="shape_0" coordsize="15091,361" path="m0,360l15090,360l15090,0l0,0l0,360e" fillcolor="#d9d9d9" stroked="f" o:allowincell="f" style="position:absolute;left:1844;top:10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73;width:8554;height:203">
                  <v:shape id="shape_0" coordsize="15091,361" path="m0,360l15090,360l15090,0l0,0l0,360e" fillcolor="#d9d9d9" stroked="f" o:allowincell="f" style="position:absolute;left:1844;top:12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77;width:8554;height:203">
                  <v:shape id="shape_0" coordsize="15091,361" path="m0,360l15090,360l15090,0l0,0l0,360e" fillcolor="#d9d9d9" stroked="f" o:allowincell="f" style="position:absolute;left:1844;top:14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81;width:8554;height:203">
                  <v:shape id="shape_0" coordsize="15091,361" path="m0,360l15090,360l15090,0l0,0l0,360e" fillcolor="#d9d9d9" stroked="f" o:allowincell="f" style="position:absolute;left:1844;top:16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84;width:8554;height:203">
                  <v:shape id="shape_0" coordsize="15091,361" path="m0,360l15090,360l15090,0l0,0l0,360e" fillcolor="#d9d9d9" stroked="f" o:allowincell="f" style="position:absolute;left:1844;top:188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89;width:8554;height:201">
                  <v:shape id="shape_0" coordsize="15091,357" path="m0,356l15090,356l15090,0l0,0l0,356e" fillcolor="#d9d9d9" stroked="f" o:allowincell="f" style="position:absolute;left:1844;top:2089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90;width:8554;height:265">
                  <v:shape id="shape_0" coordsize="15091,470" path="m0,469l15090,469l15090,0l0,0l0,469e" fillcolor="#d9d9d9" stroked="f" o:allowincell="f" style="position:absolute;left:1844;top:2290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61;width:8554;height:0">
                  <v:line id="shape_0" from="1844,2561" to="10398,25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46" w:leader="none"/>
        </w:tabs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170940</wp:posOffset>
                </wp:positionH>
                <wp:positionV relativeFrom="paragraph">
                  <wp:posOffset>-464820</wp:posOffset>
                </wp:positionV>
                <wp:extent cx="5432425" cy="21145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1320"/>
                          <a:chOff x="0" y="0"/>
                          <a:chExt cx="5432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0">
                                  <a:moveTo>
                                    <a:pt x="0" y="570"/>
                                  </a:moveTo>
                                  <a:lnTo>
                                    <a:pt x="15090" y="57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6.6pt;width:427.7pt;height:16.6pt" coordorigin="1844,-732" coordsize="8554,332">
                <v:group id="shape_0" style="position:absolute;left:1844;top:-727;width:8554;height:323">
                  <v:shape id="shape_0" coordsize="15091,572" path="m0,571l15090,571l15090,0l0,0l0,571e" fillcolor="#d9d9d9" stroked="f" o:allowincell="f" style="position:absolute;left:1844;top:-727;width:8554;height:32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32;width:8554;height:0">
                  <v:line id="shape_0" from="1844,-732" to="10398,-7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99;width:8554;height:0">
                  <v:line id="shape_0" from="1844,-399" to="10398,-3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wst: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</w:t>
        <w:tab/>
        <w:t>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...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tatus&gt;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ode&gt;...&lt;/wst:Code&gt;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ason&gt;...&lt;/wst:Reaso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tatus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V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e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rget</w:t>
      </w:r>
    </w:p>
    <w:p>
      <w:pPr>
        <w:pStyle w:val="TextBody"/>
        <w:spacing w:before="84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e</w:t>
      </w:r>
      <w:r>
        <w:rPr/>
        <w:t>d.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exact" w:line="240" w:before="1" w:after="0"/>
        <w:ind w:left="838" w:right="173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ting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9"/>
        </w:rPr>
        <w:t xml:space="preserve"> </w:t>
      </w:r>
      <w:r>
        <w:rPr>
          <w:spacing w:val="1"/>
        </w:rPr>
        <w:t>c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s</w:t>
      </w:r>
    </w:p>
    <w:p>
      <w:pPr>
        <w:pStyle w:val="TextBody"/>
        <w:spacing w:lineRule="auto" w:line="237" w:before="87" w:after="0"/>
        <w:ind w:left="838" w:right="25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ch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e</w:t>
      </w:r>
      <w:r>
        <w:rPr/>
        <w:t>-r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.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hu</w:t>
      </w:r>
      <w:r>
        <w:rPr>
          <w:spacing w:val="4"/>
        </w:rPr>
        <w:t>m</w:t>
      </w:r>
      <w:r>
        <w:rPr/>
        <w:t>a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extu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8" w:before="92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ch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e</w:t>
      </w:r>
      <w:r>
        <w:rPr/>
        <w:t>-re</w:t>
      </w:r>
      <w:r>
        <w:rPr>
          <w:spacing w:val="-1"/>
        </w:rPr>
        <w:t>a</w:t>
      </w:r>
      <w:r>
        <w:rPr>
          <w:spacing w:val="1"/>
        </w:rPr>
        <w:t>d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RIs</w:t>
      </w:r>
      <w:r>
        <w:rPr>
          <w:spacing w:val="-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pred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sectPr>
          <w:footerReference w:type="default" r:id="rId44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8783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01"/>
        <w:gridCol w:w="2781"/>
      </w:tblGrid>
      <w:tr>
        <w:trPr>
          <w:trHeight w:val="391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850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x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trust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/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s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4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</w:p>
        </w:tc>
      </w:tr>
      <w:tr>
        <w:trPr>
          <w:trHeight w:val="850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x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trust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/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s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47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</w:p>
        </w:tc>
      </w:tr>
    </w:tbl>
    <w:p>
      <w:pPr>
        <w:sectPr>
          <w:type w:val="continuous"/>
          <w:pgSz w:w="12240" w:h="15840"/>
          <w:pgMar w:left="520" w:right="1320" w:gutter="0" w:header="0" w:top="140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rPr/>
      </w:pPr>
      <w:r>
        <w:rPr>
          <w:spacing w:val="-1"/>
          <w:w w:val="95"/>
        </w:rPr>
        <w:t>143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3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4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3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39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4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42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4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4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44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4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4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5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5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452</w:t>
      </w:r>
    </w:p>
    <w:p>
      <w:pPr>
        <w:pStyle w:val="Normal"/>
        <w:spacing w:before="80" w:after="0"/>
        <w:ind w:left="11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s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u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n</w:t>
      </w:r>
      <w:r>
        <w:rPr/>
        <w:t>-r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u</w:t>
      </w:r>
      <w:r>
        <w:rPr/>
        <w:t>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4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111950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119600"/>
                          <a:chOff x="0" y="0"/>
                          <a:chExt cx="5432400" cy="1119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88.1pt" coordorigin="1844,564" coordsize="8554,1762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4">
                  <v:shape id="shape_0" coordsize="15091,363" path="m0,362l15090,362l15090,0l0,0l0,362e" fillcolor="#d9d9d9" stroked="f" o:allowincell="f" style="position:absolute;left:1844;top:1037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2;width:8554;height:203">
                  <v:shape id="shape_0" coordsize="15091,361" path="m0,360l15090,360l15090,0l0,0l0,360e" fillcolor="#d9d9d9" stroked="f" o:allowincell="f" style="position:absolute;left:1844;top:12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6;width:8554;height:203">
                  <v:shape id="shape_0" coordsize="15091,361" path="m0,360l15090,360l15090,0l0,0l0,360e" fillcolor="#d9d9d9" stroked="f" o:allowincell="f" style="position:absolute;left:1844;top:14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50;width:8554;height:203">
                  <v:shape id="shape_0" coordsize="15091,361" path="m0,360l15090,360l15090,0l0,0l0,360e" fillcolor="#d9d9d9" stroked="f" o:allowincell="f" style="position:absolute;left:1844;top:16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4;width:8554;height:203">
                  <v:shape id="shape_0" coordsize="15091,361" path="m0,360l15090,360l15090,0l0,0l0,360e" fillcolor="#d9d9d9" stroked="f" o:allowincell="f" style="position:absolute;left:1844;top:18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8;width:8554;height:263">
                  <v:shape id="shape_0" coordsize="15091,467" path="m0,466l15090,466l15090,0l0,0l0,466e" fillcolor="#d9d9d9" stroked="f" o:allowincell="f" style="position:absolute;left:1844;top:205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7;width:8554;height:0">
                  <v:line id="shape_0" from="1844,2327" to="10398,23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>
          <w:spacing w:val="10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611" w:right="14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RSTR/Status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746" w:right="49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Validat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1170940</wp:posOffset>
                </wp:positionH>
                <wp:positionV relativeFrom="paragraph">
                  <wp:posOffset>417195</wp:posOffset>
                </wp:positionV>
                <wp:extent cx="5432425" cy="59944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99400"/>
                          <a:chOff x="0" y="0"/>
                          <a:chExt cx="543240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2.85pt;width:427.7pt;height:47.2pt" coordorigin="1844,657" coordsize="8554,944">
                <v:group id="shape_0" style="position:absolute;left:1844;top:661;width:8554;height:263">
                  <v:shape id="shape_0" coordsize="15091,467" path="m0,466l15090,466l15090,0l0,0l0,466e" fillcolor="#d9d9d9" stroked="f" o:allowincell="f" style="position:absolute;left:1844;top:66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57;width:8554;height:0">
                  <v:line id="shape_0" from="1844,657" to="10398,6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25;width:8554;height:203">
                  <v:shape id="shape_0" coordsize="15091,361" path="m0,360l15090,360l15090,0l0,0l0,360e" fillcolor="#d9d9d9" stroked="f" o:allowincell="f" style="position:absolute;left:1844;top:9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30;width:8554;height:203">
                  <v:shape id="shape_0" coordsize="15091,361" path="m0,360l15090,360l15090,0l0,0l0,360e" fillcolor="#d9d9d9" stroked="f" o:allowincell="f" style="position:absolute;left:1844;top:11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3;width:8554;height:263">
                  <v:shape id="shape_0" coordsize="15091,467" path="m0,466l15090,466l15090,0l0,0l0,466e" fillcolor="#d9d9d9" stroked="f" o:allowincell="f" style="position:absolute;left:1844;top:133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01;width:8554;height:0">
                  <v:line id="shape_0" from="1844,1601" to="10398,16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611" w:right="14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RSTR/Status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45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5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45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6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61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6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68</w:t>
      </w:r>
    </w:p>
    <w:p>
      <w:pPr>
        <w:pStyle w:val="TextBody"/>
        <w:spacing w:lineRule="exact" w:line="207"/>
        <w:rPr/>
      </w:pPr>
      <w:r>
        <w:rPr>
          <w:spacing w:val="-1"/>
          <w:w w:val="95"/>
        </w:rPr>
        <w:t>1469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7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7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8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482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tatus&gt;</w:t>
      </w:r>
    </w:p>
    <w:p>
      <w:pPr>
        <w:pStyle w:val="Normal"/>
        <w:spacing w:lineRule="exact" w:line="202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ode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2</w:t>
      </w:r>
      <w:r>
        <w:rPr>
          <w:rFonts w:eastAsia="Courier New" w:cs="Courier New" w:ascii="Courier New" w:hAnsi="Courier New"/>
          <w:sz w:val="18"/>
          <w:szCs w:val="18"/>
        </w:rPr>
        <w:t>/status/valid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Cod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tatus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4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170940</wp:posOffset>
                </wp:positionH>
                <wp:positionV relativeFrom="paragraph">
                  <wp:posOffset>-1042670</wp:posOffset>
                </wp:positionV>
                <wp:extent cx="5432425" cy="98933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9280"/>
                          <a:chOff x="0" y="0"/>
                          <a:chExt cx="5432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82.1pt;width:427.7pt;height:77.8pt" coordorigin="1844,-1642" coordsize="8554,1556">
                <v:group id="shape_0" style="position:absolute;left:1844;top:-1637;width:8554;height:263">
                  <v:shape id="shape_0" coordsize="15091,467" path="m0,466l15090,466l15090,0l0,0l0,466e" fillcolor="#d9d9d9" stroked="f" o:allowincell="f" style="position:absolute;left:1844;top:-163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42;width:8554;height:0">
                  <v:line id="shape_0" from="1844,-1642" to="10398,-16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1373;width:8554;height:203">
                  <v:shape id="shape_0" coordsize="15091,361" path="m0,360l15090,360l15090,0l0,0l0,360e" fillcolor="#d9d9d9" stroked="f" o:allowincell="f" style="position:absolute;left:1844;top:-13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69;width:8554;height:203">
                  <v:shape id="shape_0" coordsize="15091,361" path="m0,360l15090,360l15090,0l0,0l0,360e" fillcolor="#d9d9d9" stroked="f" o:allowincell="f" style="position:absolute;left:1844;top:-11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65;width:8554;height:203">
                  <v:shape id="shape_0" coordsize="15091,361" path="m0,360l15090,360l15090,0l0,0l0,360e" fillcolor="#d9d9d9" stroked="f" o:allowincell="f" style="position:absolute;left:1844;top:-9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1;width:8554;height:203">
                  <v:shape id="shape_0" coordsize="15091,361" path="m0,360l15090,360l15090,0l0,0l0,360e" fillcolor="#d9d9d9" stroked="f" o:allowincell="f" style="position:absolute;left:1844;top:-7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7;width:8554;height:203">
                  <v:shape id="shape_0" coordsize="15091,361" path="m0,360l15090,360l15090,0l0,0l0,360e" fillcolor="#d9d9d9" stroked="f" o:allowincell="f" style="position:absolute;left:1844;top:-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4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111950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119600"/>
                          <a:chOff x="0" y="0"/>
                          <a:chExt cx="5432400" cy="1119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88.1pt" coordorigin="1844,564" coordsize="8554,1762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03">
                  <v:shape id="shape_0" coordsize="15091,361" path="m0,360l15090,360l15090,0l0,0l0,360e" fillcolor="#d9d9d9" stroked="f" o:allowincell="f" style="position:absolute;left:1844;top:14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9;width:8554;height:203">
                  <v:shape id="shape_0" coordsize="15091,361" path="m0,360l15090,360l15090,0l0,0l0,360e" fillcolor="#d9d9d9" stroked="f" o:allowincell="f" style="position:absolute;left:1844;top:16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3;width:8554;height:203">
                  <v:shape id="shape_0" coordsize="15091,361" path="m0,360l15090,360l15090,0l0,0l0,360e" fillcolor="#d9d9d9" stroked="f" o:allowincell="f" style="position:absolute;left:1844;top:18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7;width:8554;height:264">
                  <v:shape id="shape_0" coordsize="15091,469" path="m0,468l15090,468l15090,0l0,0l0,468e" fillcolor="#d9d9d9" stroked="f" o:allowincell="f" style="position:absolute;left:1844;top:2057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7;width:8554;height:0">
                  <v:line id="shape_0" from="1844,2327" to="10398,23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us</w:t>
      </w:r>
      <w:r>
        <w:rPr>
          <w:spacing w:val="2"/>
        </w:rPr>
        <w:t>t</w:t>
      </w:r>
      <w:r>
        <w:rPr/>
        <w:t>o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us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Validat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spacing w:before="3" w:after="0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1170940</wp:posOffset>
                </wp:positionH>
                <wp:positionV relativeFrom="paragraph">
                  <wp:posOffset>422910</wp:posOffset>
                </wp:positionV>
                <wp:extent cx="5432425" cy="163703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920"/>
                          <a:chOff x="0" y="0"/>
                          <a:chExt cx="54324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3.3pt;width:427.7pt;height:128.85pt" coordorigin="1844,666" coordsize="8554,2577">
                <v:group id="shape_0" style="position:absolute;left:1844;top:671;width:8554;height:263">
                  <v:shape id="shape_0" coordsize="15091,467" path="m0,466l15090,466l15090,0l0,0l0,466e" fillcolor="#d9d9d9" stroked="f" o:allowincell="f" style="position:absolute;left:1844;top:67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6;width:8554;height:0">
                  <v:line id="shape_0" from="1844,666" to="10398,66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35;width:8554;height:203">
                  <v:shape id="shape_0" coordsize="15091,361" path="m0,360l15090,360l15090,0l0,0l0,360e" fillcolor="#d9d9d9" stroked="f" o:allowincell="f" style="position:absolute;left:1844;top:9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39;width:8554;height:203">
                  <v:shape id="shape_0" coordsize="15091,361" path="m0,360l15090,360l15090,0l0,0l0,360e" fillcolor="#d9d9d9" stroked="f" o:allowincell="f" style="position:absolute;left:1844;top:11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3;width:8554;height:203">
                  <v:shape id="shape_0" coordsize="15091,361" path="m0,360l15090,360l15090,0l0,0l0,360e" fillcolor="#d9d9d9" stroked="f" o:allowincell="f" style="position:absolute;left:1844;top:13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47;width:8554;height:203">
                  <v:shape id="shape_0" coordsize="15091,361" path="m0,360l15090,360l15090,0l0,0l0,360e" fillcolor="#d9d9d9" stroked="f" o:allowincell="f" style="position:absolute;left:1844;top:15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51;width:8554;height:203">
                  <v:shape id="shape_0" coordsize="15091,361" path="m0,360l15090,360l15090,0l0,0l0,360e" fillcolor="#d9d9d9" stroked="f" o:allowincell="f" style="position:absolute;left:1844;top:17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56;width:8554;height:203">
                  <v:shape id="shape_0" coordsize="15091,361" path="m0,360l15090,360l15090,0l0,0l0,360e" fillcolor="#d9d9d9" stroked="f" o:allowincell="f" style="position:absolute;left:1844;top:19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59;width:8554;height:203">
                  <v:shape id="shape_0" coordsize="15091,361" path="m0,360l15090,360l15090,0l0,0l0,360e" fillcolor="#d9d9d9" stroked="f" o:allowincell="f" style="position:absolute;left:1844;top:21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63;width:8554;height:203">
                  <v:shape id="shape_0" coordsize="15091,361" path="m0,360l15090,360l15090,0l0,0l0,360e" fillcolor="#d9d9d9" stroked="f" o:allowincell="f" style="position:absolute;left:1844;top:23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67;width:8554;height:203">
                  <v:shape id="shape_0" coordsize="15091,361" path="m0,360l15090,360l15090,0l0,0l0,360e" fillcolor="#d9d9d9" stroked="f" o:allowincell="f" style="position:absolute;left:1844;top:25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71;width:8554;height:203">
                  <v:shape id="shape_0" coordsize="15091,361" path="m0,360l15090,360l15090,0l0,0l0,360e" fillcolor="#d9d9d9" stroked="f" o:allowincell="f" style="position:absolute;left:1844;top:27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75;width:8554;height:263">
                  <v:shape id="shape_0" coordsize="15091,467" path="m0,466l15090,466l15090,0l0,0l0,466e" fillcolor="#d9d9d9" stroked="f" o:allowincell="f" style="position:absolute;left:1844;top:297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44;width:8554;height:0">
                  <v:line id="shape_0" from="1844,3244" to="10398,32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tatus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ode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2</w:t>
      </w:r>
      <w:r>
        <w:rPr>
          <w:rFonts w:eastAsia="Courier New" w:cs="Courier New" w:ascii="Courier New" w:hAnsi="Courier New"/>
          <w:sz w:val="18"/>
          <w:szCs w:val="18"/>
        </w:rPr>
        <w:t>/status/valid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Cod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tatus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w</w:t>
      </w:r>
      <w:r>
        <w:rPr>
          <w:rFonts w:eastAsia="Courier New" w:cs="Courier New" w:ascii="Courier New" w:hAnsi="Courier New"/>
          <w:sz w:val="18"/>
          <w:szCs w:val="18"/>
        </w:rPr>
        <w:t>st:RequestedSecurityToken&gt;...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sectPr>
          <w:footerReference w:type="default" r:id="rId45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483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148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8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8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48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8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8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9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9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92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14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9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9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9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97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49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49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0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0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0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0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0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05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50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0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0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0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1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1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14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r>
        <w:br w:type="column"/>
      </w:r>
      <w:bookmarkStart w:id="55" w:name="_bookmark55"/>
      <w:bookmarkEnd w:id="55"/>
      <w:r>
        <w:rPr>
          <w:color w:val="3A006E"/>
        </w:rPr>
        <w:t>N</w:t>
      </w:r>
      <w:r>
        <w:rPr>
          <w:color w:val="3A006E"/>
          <w:spacing w:val="-2"/>
        </w:rPr>
        <w:t>e</w:t>
      </w:r>
      <w:r>
        <w:rPr>
          <w:color w:val="3A006E"/>
        </w:rPr>
        <w:t>g</w:t>
      </w:r>
      <w:r>
        <w:rPr>
          <w:color w:val="3A006E"/>
          <w:spacing w:val="1"/>
        </w:rPr>
        <w:t>o</w:t>
      </w:r>
      <w:r>
        <w:rPr>
          <w:color w:val="3A006E"/>
        </w:rPr>
        <w:t>tiat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4"/>
        </w:rPr>
        <w:t>a</w:t>
      </w:r>
      <w:r>
        <w:rPr>
          <w:color w:val="3A006E"/>
        </w:rPr>
        <w:t>nd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Chal</w:t>
      </w:r>
      <w:r>
        <w:rPr>
          <w:color w:val="3A006E"/>
          <w:spacing w:val="1"/>
        </w:rPr>
        <w:t>l</w:t>
      </w:r>
      <w:r>
        <w:rPr>
          <w:color w:val="3A006E"/>
        </w:rPr>
        <w:t>e</w:t>
      </w:r>
      <w:r>
        <w:rPr>
          <w:color w:val="3A006E"/>
          <w:spacing w:val="-3"/>
        </w:rPr>
        <w:t>n</w:t>
      </w:r>
      <w:r>
        <w:rPr>
          <w:color w:val="3A006E"/>
        </w:rPr>
        <w:t>g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2"/>
        </w:rPr>
        <w:t>x</w:t>
      </w:r>
      <w:r>
        <w:rPr>
          <w:color w:val="3A006E"/>
        </w:rPr>
        <w:t>tensio</w:t>
      </w:r>
      <w:r>
        <w:rPr>
          <w:color w:val="3A006E"/>
          <w:spacing w:val="1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7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(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c</w:t>
      </w:r>
      <w:r>
        <w:rPr/>
        <w:t>hro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).</w:t>
      </w:r>
      <w:r>
        <w:rPr>
          <w:spacing w:val="43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</w:t>
      </w:r>
      <w:r>
        <w:rPr>
          <w:spacing w:val="1"/>
        </w:rPr>
        <w:t>i</w:t>
      </w:r>
      <w:r>
        <w:rPr/>
        <w:t>o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t</w:t>
      </w:r>
      <w:r>
        <w:rPr/>
        <w:t>ur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)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3"/>
        </w:rPr>
        <w:t>S</w:t>
      </w:r>
      <w:r>
        <w:rPr>
          <w:spacing w:val="-2"/>
        </w:rPr>
        <w:t>-</w:t>
      </w:r>
      <w:r>
        <w:rPr>
          <w:spacing w:val="3"/>
        </w:rPr>
        <w:t>T</w:t>
      </w:r>
      <w:r>
        <w:rPr/>
        <w:t>rus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ne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s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ca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"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2"/>
        </w:rPr>
        <w:t>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ut</w:t>
      </w:r>
      <w:r>
        <w:rPr>
          <w:color w:val="000000"/>
          <w:spacing w:val="1"/>
        </w:rPr>
        <w:t>h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i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s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>w</w:t>
      </w:r>
      <w:r>
        <w:rPr>
          <w:color w:val="000000"/>
        </w:rPr>
        <w:t>or</w:t>
      </w:r>
      <w:r>
        <w:rPr>
          <w:color w:val="000000"/>
          <w:spacing w:val="4"/>
        </w:rPr>
        <w:t>k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w</w:t>
      </w:r>
      <w:r>
        <w:rPr>
          <w:color w:val="000000"/>
        </w:rPr>
        <w:t>ar</w:t>
      </w:r>
      <w:r>
        <w:rPr>
          <w:color w:val="000000"/>
          <w:spacing w:val="5"/>
        </w:rPr>
        <w:t>e</w:t>
      </w:r>
      <w:r>
        <w:rPr>
          <w:color w:val="000000"/>
          <w:spacing w:val="3"/>
        </w:rPr>
        <w:t>-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tra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r</w:t>
      </w:r>
      <w:r>
        <w:rPr/>
        <w:t>ward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)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05200" cy="20859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350532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275.95pt;height:164.2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49"/>
        <w:ind w:left="838" w:right="1136" w:hanging="360"/>
        <w:rPr/>
      </w:pPr>
      <w:r>
        <w:rPr/>
        <w:t>A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,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Request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before="81" w:after="0"/>
        <w:ind w:left="838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before="29" w:after="0"/>
        <w:ind w:left="838" w:hanging="0"/>
        <w:rPr/>
      </w:pPr>
      <w:r>
        <w:rPr>
          <w:rFonts w:eastAsia="Courier New" w:cs="Courier New" w:ascii="Courier New" w:hAnsi="Courier New"/>
        </w:rPr>
        <w:t>&lt;wst:RequestSecurityTokenRespons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52" w:before="71" w:after="0"/>
        <w:ind w:left="838" w:right="266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:RequestSecurityTokenRepons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er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49" w:before="76" w:after="0"/>
        <w:ind w:left="838" w:right="200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:RequestSecurityTokenRespons</w:t>
      </w:r>
      <w:r>
        <w:rPr>
          <w:rFonts w:eastAsia="Courier New" w:cs="Courier New" w:ascii="Courier New" w:hAnsi="Courier New"/>
          <w:spacing w:val="4"/>
        </w:rPr>
        <w:t>e</w:t>
      </w:r>
      <w:r>
        <w:rPr>
          <w:rFonts w:eastAsia="Courier New" w:cs="Courier New" w:ascii="Courier New" w:hAnsi="Courier New"/>
        </w:rPr>
        <w:t>Collection&gt;</w:t>
      </w:r>
      <w:r>
        <w:rPr>
          <w:rFonts w:eastAsia="Courier New" w:cs="Courier New" w:ascii="Courier New" w:hAnsi="Courier New"/>
          <w:spacing w:val="-7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r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4"/>
        </w:rPr>
        <w:t>k</w:t>
      </w:r>
      <w:r>
        <w:rPr>
          <w:spacing w:val="-1"/>
        </w:rPr>
        <w:t>en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40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ep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ep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ep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ep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sw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or's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  <w:r>
        <w:rPr>
          <w:spacing w:val="47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p</w:t>
      </w:r>
      <w:r>
        <w:rPr/>
        <w:t>s</w:t>
      </w:r>
      <w:r>
        <w:rPr>
          <w:spacing w:val="-4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er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tep</w:t>
      </w:r>
      <w:r>
        <w:rPr>
          <w:spacing w:val="-6"/>
        </w:rPr>
        <w:t xml:space="preserve"> </w:t>
      </w:r>
      <w:r>
        <w:rPr/>
        <w:t>4)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8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w</w:t>
      </w:r>
      <w:r>
        <w:rPr/>
        <w:t>o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4"/>
        </w:rPr>
        <w:t>[</w:t>
      </w:r>
      <w:r>
        <w:rPr>
          <w:color w:val="0000ED"/>
          <w:spacing w:val="6"/>
        </w:rPr>
        <w:t>W</w:t>
      </w:r>
      <w:r>
        <w:rPr>
          <w:color w:val="0000ED"/>
          <w:spacing w:val="-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o</w:t>
      </w:r>
      <w:r>
        <w:rPr>
          <w:color w:val="0000ED"/>
          <w:spacing w:val="-1"/>
        </w:rPr>
        <w:t>li</w:t>
      </w:r>
      <w:r>
        <w:rPr>
          <w:color w:val="0000ED"/>
          <w:spacing w:val="3"/>
        </w:rPr>
        <w:t>c</w:t>
      </w:r>
      <w:r>
        <w:rPr>
          <w:color w:val="0000ED"/>
          <w:spacing w:val="-3"/>
        </w:rPr>
        <w:t>y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e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e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)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9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s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15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51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1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1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2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2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6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152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3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3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3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3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3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8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1539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86" w:leader="none"/>
        </w:tabs>
        <w:spacing w:before="56" w:after="0"/>
        <w:rPr>
          <w:b w:val="false"/>
          <w:b w:val="false"/>
          <w:bCs w:val="false"/>
        </w:rPr>
      </w:pPr>
      <w:r>
        <w:br w:type="column"/>
      </w:r>
      <w:bookmarkStart w:id="56" w:name="_bookmark56"/>
      <w:bookmarkEnd w:id="56"/>
      <w:r>
        <w:rPr>
          <w:color w:val="3A006E"/>
          <w:spacing w:val="-2"/>
        </w:rPr>
        <w:t>N</w:t>
      </w:r>
      <w:r>
        <w:rPr>
          <w:color w:val="3A006E"/>
        </w:rPr>
        <w:t>e</w:t>
      </w:r>
      <w:r>
        <w:rPr>
          <w:color w:val="3A006E"/>
          <w:spacing w:val="-2"/>
        </w:rPr>
        <w:t>go</w:t>
      </w:r>
      <w:r>
        <w:rPr>
          <w:color w:val="3A006E"/>
        </w:rPr>
        <w:t>tia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4"/>
        </w:rPr>
        <w:t>C</w:t>
      </w:r>
      <w:r>
        <w:rPr>
          <w:color w:val="3A006E"/>
          <w:spacing w:val="-2"/>
        </w:rPr>
        <w:t>h</w:t>
      </w:r>
      <w:r>
        <w:rPr>
          <w:color w:val="3A006E"/>
        </w:rPr>
        <w:t>alle</w:t>
      </w:r>
      <w:r>
        <w:rPr>
          <w:color w:val="3A006E"/>
          <w:spacing w:val="-2"/>
        </w:rPr>
        <w:t>ng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4"/>
        </w:rPr>
        <w:t>F</w:t>
      </w:r>
      <w:r>
        <w:rPr>
          <w:color w:val="3A006E"/>
        </w:rPr>
        <w:t>ram</w:t>
      </w:r>
      <w:r>
        <w:rPr>
          <w:color w:val="3A006E"/>
          <w:spacing w:val="-6"/>
        </w:rPr>
        <w:t>e</w:t>
      </w:r>
      <w:r>
        <w:rPr>
          <w:color w:val="3A006E"/>
          <w:spacing w:val="4"/>
        </w:rPr>
        <w:t>w</w:t>
      </w:r>
      <w:r>
        <w:rPr>
          <w:color w:val="3A006E"/>
          <w:spacing w:val="-4"/>
        </w:rPr>
        <w:t>o</w:t>
      </w:r>
      <w:r>
        <w:rPr>
          <w:color w:val="3A006E"/>
        </w:rPr>
        <w:t>rk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6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te</w:t>
      </w:r>
      <w:r>
        <w:rPr>
          <w:spacing w:val="1"/>
        </w:rPr>
        <w:t>n</w:t>
      </w:r>
      <w:r>
        <w:rPr/>
        <w:t>di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tiati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38" w:leader="none"/>
        </w:tabs>
        <w:spacing w:lineRule="auto" w:line="252" w:before="89" w:after="0"/>
        <w:ind w:left="838" w:right="451" w:hanging="360"/>
        <w:rPr/>
      </w:pPr>
      <w:r>
        <w:rPr/>
        <w:t>A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t:RequestSecurity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/>
        <w:t>(</w:t>
      </w:r>
      <w:r>
        <w:rPr>
          <w:spacing w:val="2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10"/>
        </w:rPr>
        <w:t xml:space="preserve"> 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10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/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38" w:leader="none"/>
        </w:tabs>
        <w:spacing w:lineRule="auto" w:line="256" w:before="76" w:after="0"/>
        <w:ind w:left="838" w:right="167" w:hanging="360"/>
        <w:rPr/>
      </w:pPr>
      <w:r>
        <w:rPr/>
        <w:t>A</w:t>
      </w:r>
      <w:r>
        <w:rPr>
          <w:spacing w:val="-11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Request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spons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/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0"/>
        </w:rPr>
        <w:t xml:space="preserve"> </w:t>
      </w:r>
      <w:r>
        <w:rPr/>
        <w:t>O</w:t>
      </w:r>
      <w:r>
        <w:rPr>
          <w:spacing w:val="2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8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t:RequestSecurityTokenResponseCollec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h</w:t>
      </w:r>
      <w:r>
        <w:rPr/>
        <w:t>a</w:t>
      </w:r>
      <w:r>
        <w:rPr>
          <w:spacing w:val="-1"/>
        </w:rPr>
        <w:t>n</w:t>
      </w:r>
      <w:r>
        <w:rPr/>
        <w:t>g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/>
        <w:t>wo</w:t>
      </w:r>
      <w:r>
        <w:rPr>
          <w:spacing w:val="-9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)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38" w:leader="none"/>
        </w:tabs>
        <w:spacing w:before="72" w:after="0"/>
        <w:ind w:left="838" w:hanging="36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auto" w:line="249" w:before="32" w:after="0"/>
        <w:ind w:left="838" w:right="235" w:hanging="0"/>
        <w:rPr/>
      </w:pPr>
      <w:r>
        <w:rPr>
          <w:rFonts w:eastAsia="Courier New" w:cs="Courier New" w:ascii="Courier New" w:hAnsi="Courier New"/>
        </w:rPr>
        <w:t>&lt;wst:RequestSecurityTokenResponse&gt;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21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18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2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g</w:t>
      </w:r>
      <w:r>
        <w:rPr/>
        <w:t>otiatio</w:t>
      </w:r>
      <w:r>
        <w:rPr>
          <w:spacing w:val="-1"/>
        </w:rPr>
        <w:t>n</w:t>
      </w:r>
      <w:r>
        <w:rPr>
          <w:spacing w:val="2"/>
        </w:rPr>
        <w:t>/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38" w:leader="none"/>
        </w:tabs>
        <w:spacing w:lineRule="auto" w:line="271" w:before="78" w:after="0"/>
        <w:ind w:left="838" w:right="163" w:hanging="360"/>
        <w:rPr>
          <w:rFonts w:ascii="Courier New" w:hAnsi="Courier New" w:eastAsia="Courier New" w:cs="Courier New"/>
        </w:rPr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a</w:t>
      </w:r>
      <w:r>
        <w:rPr/>
        <w:t>ts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ti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/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8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F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s</w:t>
      </w:r>
      <w:r>
        <w:rPr/>
        <w:t>)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r</w:t>
      </w:r>
      <w:r>
        <w:rPr/>
        <w:t>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rFonts w:eastAsia="Courier New" w:cs="Courier New" w:ascii="Courier New" w:hAnsi="Courier New"/>
        </w:rPr>
        <w:t>&lt;wst:RequestSecurityTokenResponseCollection&gt;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0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/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/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5"/>
        </w:rPr>
        <w:t>e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w w:val="99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rFonts w:eastAsia="Courier New" w:cs="Courier New" w:ascii="Courier New" w:hAnsi="Courier New"/>
        </w:rPr>
        <w:t>&lt;wst:RequestS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urityToken&gt;</w:t>
      </w:r>
      <w:r>
        <w:rPr>
          <w:rFonts w:eastAsia="Courier New" w:cs="Courier New" w:ascii="Courier New" w:hAnsi="Courier New"/>
          <w:spacing w:val="-8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tSecurityTokenRespons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6"/>
        <w:ind w:left="118" w:right="258" w:hanging="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u:Times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amp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w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su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esh</w:t>
      </w:r>
      <w:r>
        <w:rPr>
          <w:color w:val="000000"/>
          <w:spacing w:val="-1"/>
        </w:rPr>
        <w:t>n</w:t>
      </w:r>
      <w:r>
        <w:rPr>
          <w:color w:val="000000"/>
        </w:rPr>
        <w:t>es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</w:t>
      </w:r>
      <w:r>
        <w:rPr>
          <w:rFonts w:eastAsia="Courier New" w:cs="Courier New" w:ascii="Courier New" w:hAnsi="Courier New"/>
          <w:color w:val="000000"/>
          <w:spacing w:val="2"/>
        </w:rPr>
        <w:t>w</w:t>
      </w:r>
      <w:r>
        <w:rPr>
          <w:rFonts w:eastAsia="Courier New" w:cs="Courier New" w:ascii="Courier New" w:hAnsi="Courier New"/>
          <w:color w:val="000000"/>
        </w:rPr>
        <w:t>sp</w:t>
      </w:r>
      <w:r>
        <w:rPr>
          <w:rFonts w:eastAsia="Courier New" w:cs="Courier New" w:ascii="Courier New" w:hAnsi="Courier New"/>
          <w:color w:val="000000"/>
          <w:spacing w:val="1"/>
        </w:rPr>
        <w:t>:</w:t>
      </w:r>
      <w:r>
        <w:rPr>
          <w:rFonts w:eastAsia="Courier New" w:cs="Courier New" w:ascii="Courier New" w:hAnsi="Courier New"/>
          <w:color w:val="000000"/>
        </w:rPr>
        <w:t>Policy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at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r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i</w:t>
      </w:r>
      <w:r>
        <w:rPr>
          <w:color w:val="000000"/>
          <w:spacing w:val="5"/>
        </w:rPr>
        <w:t>c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r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t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1"/>
        </w:rPr>
        <w:t>i</w:t>
      </w:r>
      <w:r>
        <w:rPr>
          <w:color w:val="000000"/>
        </w:rPr>
        <w:t>es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sectPr>
          <w:footerReference w:type="default" r:id="rId49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4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54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4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4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4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4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50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55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55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55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55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55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55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55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558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57" w:name="_bookmark57"/>
      <w:bookmarkEnd w:id="57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at</w:t>
      </w:r>
      <w:r>
        <w:rPr>
          <w:color w:val="3A006E"/>
          <w:spacing w:val="-2"/>
        </w:rPr>
        <w:t>u</w:t>
      </w:r>
      <w:r>
        <w:rPr>
          <w:color w:val="3A006E"/>
        </w:rPr>
        <w:t>r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h</w:t>
      </w:r>
      <w:r>
        <w:rPr>
          <w:color w:val="3A006E"/>
          <w:spacing w:val="-3"/>
        </w:rPr>
        <w:t>a</w:t>
      </w:r>
      <w:r>
        <w:rPr>
          <w:color w:val="3A006E"/>
        </w:rPr>
        <w:t>lle</w:t>
      </w:r>
      <w:r>
        <w:rPr>
          <w:color w:val="3A006E"/>
          <w:spacing w:val="-4"/>
        </w:rPr>
        <w:t>n</w:t>
      </w:r>
      <w:r>
        <w:rPr>
          <w:color w:val="3A006E"/>
          <w:spacing w:val="-2"/>
        </w:rPr>
        <w:t>g</w:t>
      </w:r>
      <w:r>
        <w:rPr>
          <w:color w:val="3A006E"/>
        </w:rPr>
        <w:t>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35" w:hanging="0"/>
        <w:rPr/>
      </w:pP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)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i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.</w:t>
      </w:r>
      <w:r>
        <w:rPr>
          <w:spacing w:val="4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d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SignChalleng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lineRule="exact" w:line="227"/>
        <w:rPr/>
      </w:pPr>
      <w:r>
        <w:rPr>
          <w:rFonts w:eastAsia="Courier New" w:cs="Courier New" w:ascii="Courier New" w:hAnsi="Courier New"/>
        </w:rPr>
        <w:t>&lt;wst:SignChallengeRespons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0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are</w:t>
      </w:r>
    </w:p>
    <w:p>
      <w:pPr>
        <w:pStyle w:val="TextBody"/>
        <w:spacing w:lineRule="auto" w:line="264" w:before="14" w:after="0"/>
        <w:ind w:left="118" w:right="268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10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Requ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SecurityTokenRespons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)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l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.</w:t>
      </w:r>
      <w:r>
        <w:rPr>
          <w:w w:val="99"/>
        </w:rPr>
        <w:t xml:space="preserve"> </w:t>
      </w:r>
      <w:r>
        <w:rPr/>
        <w:t>Co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RequestSe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170940</wp:posOffset>
                </wp:positionH>
                <wp:positionV relativeFrom="paragraph">
                  <wp:posOffset>194310</wp:posOffset>
                </wp:positionV>
                <wp:extent cx="5432425" cy="47053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0520"/>
                          <a:chOff x="0" y="0"/>
                          <a:chExt cx="543240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3pt;width:427.7pt;height:36.95pt" coordorigin="1844,306" coordsize="8554,739">
                <v:group id="shape_0" style="position:absolute;left:1844;top:311;width:8554;height:263">
                  <v:shape id="shape_0" coordsize="15091,467" path="m0,466l15090,466l15090,0l0,0l0,466e" fillcolor="#d9d9d9" stroked="f" o:allowincell="f" style="position:absolute;left:1844;top:31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6;width:8554;height:0">
                  <v:line id="shape_0" from="1844,306" to="10398,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5;width:8554;height:203">
                  <v:shape id="shape_0" coordsize="15091,361" path="m0,360l15090,360l15090,0l0,0l0,360e" fillcolor="#d9d9d9" stroked="f" o:allowincell="f" style="position:absolute;left:1844;top:5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9;width:8554;height:263">
                  <v:shape id="shape_0" coordsize="15091,467" path="m0,466l15090,466l15090,0l0,0l0,466e" fillcolor="#d9d9d9" stroked="f" o:allowincell="f" style="position:absolute;left:1844;top:7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47;width:8554;height:0">
                  <v:line id="shape_0" from="1844,1047" to="10398,104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Challeng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...&lt;/wst:Challeng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170940</wp:posOffset>
                </wp:positionH>
                <wp:positionV relativeFrom="paragraph">
                  <wp:posOffset>422275</wp:posOffset>
                </wp:positionV>
                <wp:extent cx="5432425" cy="47244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2320"/>
                          <a:chOff x="0" y="0"/>
                          <a:chExt cx="54324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1"/>
                                  </a:moveTo>
                                  <a:lnTo>
                                    <a:pt x="15090" y="47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3.25pt;width:427.7pt;height:37.15pt" coordorigin="1844,665" coordsize="8554,743">
                <v:group id="shape_0" style="position:absolute;left:1844;top:670;width:8554;height:263">
                  <v:shape id="shape_0" coordsize="15091,467" path="m0,466l15090,466l15090,0l0,0l0,466e" fillcolor="#d9d9d9" stroked="f" o:allowincell="f" style="position:absolute;left:1844;top:67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5;width:8554;height:0">
                  <v:line id="shape_0" from="1844,665" to="10398,6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34;width:8554;height:203">
                  <v:shape id="shape_0" coordsize="15091,361" path="m0,360l15090,360l15090,0l0,0l0,360e" fillcolor="#d9d9d9" stroked="f" o:allowincell="f" style="position:absolute;left:1844;top:9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38;width:8554;height:266">
                  <v:shape id="shape_0" coordsize="15091,472" path="m0,471l15090,471l15090,0l0,0l0,471e" fillcolor="#d9d9d9" stroked="f" o:allowincell="f" style="position:absolute;left:1844;top:1138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09;width:8554;height:0">
                  <v:line id="shape_0" from="1844,1409" to="10398,14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SignChallenge&gt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ChallengeRespons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...&lt;/wst:Challeng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ignChallengeResponse&gt;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155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6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6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6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6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6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65</w:t>
      </w:r>
    </w:p>
    <w:p>
      <w:pPr>
        <w:pStyle w:val="TextBody"/>
        <w:rPr/>
      </w:pPr>
      <w:r>
        <w:rPr>
          <w:spacing w:val="-1"/>
          <w:w w:val="95"/>
        </w:rPr>
        <w:t>1566</w:t>
      </w:r>
    </w:p>
    <w:p>
      <w:pPr>
        <w:pStyle w:val="TextBody"/>
        <w:rPr/>
      </w:pPr>
      <w:r>
        <w:rPr>
          <w:spacing w:val="-1"/>
          <w:w w:val="95"/>
        </w:rPr>
        <w:t>1567</w:t>
      </w:r>
    </w:p>
    <w:p>
      <w:pPr>
        <w:pStyle w:val="TextBody"/>
        <w:rPr/>
      </w:pPr>
      <w:r>
        <w:rPr>
          <w:spacing w:val="-1"/>
          <w:w w:val="95"/>
        </w:rPr>
        <w:t>156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69</w:t>
      </w:r>
    </w:p>
    <w:p>
      <w:pPr>
        <w:pStyle w:val="TextBody"/>
        <w:rPr/>
      </w:pPr>
      <w:r>
        <w:rPr>
          <w:spacing w:val="-1"/>
          <w:w w:val="95"/>
        </w:rPr>
        <w:t>1570</w:t>
      </w:r>
    </w:p>
    <w:p>
      <w:pPr>
        <w:pStyle w:val="TextBody"/>
        <w:rPr/>
      </w:pPr>
      <w:r>
        <w:rPr>
          <w:spacing w:val="-1"/>
          <w:w w:val="95"/>
        </w:rPr>
        <w:t>157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7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7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7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7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7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7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7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7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8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81</w:t>
      </w:r>
    </w:p>
    <w:p>
      <w:pPr>
        <w:pStyle w:val="TextBody"/>
        <w:rPr/>
      </w:pPr>
      <w:r>
        <w:rPr>
          <w:spacing w:val="-1"/>
          <w:w w:val="95"/>
        </w:rPr>
        <w:t>158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3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58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8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8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8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8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9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59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59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9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94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5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9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9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9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9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60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60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60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03</w:t>
      </w:r>
    </w:p>
    <w:p>
      <w:pPr>
        <w:pStyle w:val="TextBody"/>
        <w:spacing w:before="81" w:after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g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lineRule="exact" w:line="228" w:before="94" w:after="0"/>
        <w:ind w:left="838" w:right="23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/>
        <w:t>r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...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lineRule="auto" w:line="237" w:before="87" w:after="0"/>
        <w:ind w:left="838" w:right="22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>n</w:t>
      </w:r>
      <w:r>
        <w:rPr/>
        <w:t>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)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tr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ti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3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ck</w:t>
      </w:r>
      <w:r>
        <w:rPr>
          <w:spacing w:val="-2"/>
        </w:rPr>
        <w:t xml:space="preserve"> (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est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)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d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rep</w:t>
      </w:r>
      <w:r>
        <w:rPr>
          <w:spacing w:val="1"/>
        </w:rPr>
        <w:t>la</w:t>
      </w:r>
      <w:r>
        <w:rPr/>
        <w:t>y</w:t>
      </w:r>
      <w:r>
        <w:rPr>
          <w:spacing w:val="-7"/>
        </w:rPr>
        <w:t xml:space="preserve"> </w:t>
      </w:r>
      <w:r>
        <w:rPr/>
        <w:t>prot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c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w</w:t>
      </w:r>
      <w:r>
        <w:rPr/>
        <w:t>el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ed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3"/>
        </w:rPr>
        <w:t xml:space="preserve"> </w:t>
      </w:r>
      <w:r>
        <w:rPr/>
        <w:t>Furt</w:t>
      </w:r>
      <w:r>
        <w:rPr>
          <w:spacing w:val="1"/>
        </w:rPr>
        <w:t>h</w:t>
      </w:r>
      <w:r>
        <w:rPr/>
        <w:t>er</w:t>
      </w:r>
      <w:r>
        <w:rPr>
          <w:spacing w:val="4"/>
        </w:rPr>
        <w:t>m</w:t>
      </w:r>
      <w:r>
        <w:rPr/>
        <w:t>ore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6"/>
        </w:rPr>
        <w:t xml:space="preserve"> </w:t>
      </w:r>
      <w:r>
        <w:rPr/>
        <w:t>ver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6"/>
        </w:rPr>
        <w:t xml:space="preserve"> </w:t>
      </w:r>
      <w:r>
        <w:rPr/>
        <w:t>trac</w:t>
      </w:r>
      <w:r>
        <w:rPr>
          <w:spacing w:val="3"/>
        </w:rPr>
        <w:t>k</w:t>
      </w:r>
      <w:r>
        <w:rPr/>
        <w:t>ed</w:t>
      </w:r>
      <w:r>
        <w:rPr>
          <w:w w:val="99"/>
        </w:rPr>
        <w:t xml:space="preserve"> </w:t>
      </w:r>
      <w:r>
        <w:rPr/>
        <w:t>(d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>e</w:t>
      </w:r>
      <w:r>
        <w:rPr/>
        <w:t>d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act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g</w:t>
      </w:r>
      <w:r>
        <w:rPr/>
        <w:t>ori</w:t>
      </w:r>
      <w:r>
        <w:rPr>
          <w:spacing w:val="1"/>
        </w:rPr>
        <w:t>t</w:t>
      </w:r>
      <w:r>
        <w:rPr/>
        <w:t>hm</w:t>
      </w:r>
      <w:r>
        <w:rPr>
          <w:spacing w:val="-2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gre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es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/{any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1"/>
          <w:sz w:val="20"/>
          <w:szCs w:val="20"/>
        </w:rPr>
        <w:t>n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exact" w:line="228" w:before="94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8" w:before="92" w:after="0"/>
        <w:ind w:left="838" w:right="14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9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: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87" w:after="0"/>
        <w:ind w:left="838" w:right="256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ac</w:t>
      </w:r>
      <w:r>
        <w:rPr/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rec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al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pl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{any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5"/>
        </w:rPr>
        <w:t>p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C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exact" w:line="228" w:before="92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58" w:name="_bookmark58"/>
      <w:bookmarkEnd w:id="58"/>
      <w:r>
        <w:rPr>
          <w:color w:val="3A006E"/>
          <w:spacing w:val="-2"/>
        </w:rPr>
        <w:t>U</w:t>
      </w:r>
      <w:r>
        <w:rPr>
          <w:color w:val="3A006E"/>
        </w:rPr>
        <w:t>ser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ter</w:t>
      </w:r>
      <w:r>
        <w:rPr>
          <w:color w:val="3A006E"/>
          <w:spacing w:val="-3"/>
        </w:rPr>
        <w:t>a</w:t>
      </w:r>
      <w:r>
        <w:rPr>
          <w:color w:val="3A006E"/>
        </w:rPr>
        <w:t>c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4"/>
        </w:rPr>
        <w:t>C</w:t>
      </w:r>
      <w:r>
        <w:rPr>
          <w:color w:val="3A006E"/>
          <w:spacing w:val="-2"/>
        </w:rPr>
        <w:t>h</w:t>
      </w:r>
      <w:r>
        <w:rPr>
          <w:color w:val="3A006E"/>
        </w:rPr>
        <w:t>alle</w:t>
      </w:r>
      <w:r>
        <w:rPr>
          <w:color w:val="3A006E"/>
          <w:spacing w:val="-2"/>
        </w:rPr>
        <w:t>ng</w:t>
      </w:r>
      <w:r>
        <w:rPr>
          <w:color w:val="3A006E"/>
        </w:rPr>
        <w:t>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86" w:hanging="0"/>
        <w:rPr/>
      </w:pPr>
      <w:r>
        <w:rPr/>
        <w:t>U</w:t>
      </w:r>
      <w:r>
        <w:rPr>
          <w:spacing w:val="1"/>
        </w:rPr>
        <w:t>s</w:t>
      </w:r>
      <w:r>
        <w:rPr/>
        <w:t>er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9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est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&lt;</w:t>
      </w:r>
      <w:r>
        <w:rPr/>
        <w:t>I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/>
        <w:t>ac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&gt;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&lt;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/>
        <w:t>rac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Res</w:t>
      </w:r>
      <w:r>
        <w:rPr>
          <w:spacing w:val="1"/>
        </w:rPr>
        <w:t>po</w:t>
      </w:r>
      <w:r>
        <w:rPr/>
        <w:t>nse&gt;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th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sp</w:t>
      </w:r>
      <w:r>
        <w:rPr>
          <w:spacing w:val="1"/>
        </w:rPr>
        <w:t>o</w:t>
      </w:r>
      <w:r>
        <w:rPr/>
        <w:t>nse&gt;</w:t>
      </w:r>
      <w:r>
        <w:rPr>
          <w:spacing w:val="-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s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,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g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t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l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.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lineRule="auto" w:line="268" w:before="2" w:after="0"/>
        <w:ind w:left="118" w:right="261" w:hanging="0"/>
        <w:rPr/>
      </w:pP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: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&gt;</w:t>
      </w:r>
      <w:r>
        <w:rPr>
          <w:spacing w:val="-1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/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8"/>
        </w:rPr>
        <w:t>e</w:t>
      </w:r>
      <w:r>
        <w:rPr/>
        <w:t>nt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er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r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spacing w:lineRule="auto" w:line="271" w:before="61" w:after="0"/>
        <w:ind w:left="118" w:right="246" w:hanging="0"/>
        <w:rPr/>
      </w:pP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o</w:t>
      </w:r>
      <w:r>
        <w:rPr>
          <w:spacing w:val="-6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lost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u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er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vel</w:t>
      </w:r>
      <w:r>
        <w:rPr>
          <w:spacing w:val="-5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/>
        <w:t>l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a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 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e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order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exa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on</w:t>
      </w:r>
      <w:r>
        <w:rPr>
          <w:spacing w:val="1"/>
        </w:rPr>
        <w:t>ce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s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11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:</w:t>
      </w:r>
    </w:p>
    <w:p>
      <w:pPr>
        <w:pStyle w:val="TextBody"/>
        <w:spacing w:before="62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before="89" w:after="0"/>
        <w:ind w:left="478" w:hanging="360"/>
        <w:rPr/>
      </w:pPr>
      <w:r>
        <w:rPr/>
        <w:t>Neve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,</w:t>
      </w:r>
    </w:p>
    <w:p>
      <w:pPr>
        <w:sectPr>
          <w:footerReference w:type="default" r:id="rId50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160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0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60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0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0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60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61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1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61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before="81" w:after="0"/>
        <w:ind w:left="478" w:hanging="360"/>
        <w:rPr/>
      </w:pPr>
      <w:r>
        <w:br w:type="column"/>
      </w:r>
      <w:r>
        <w:rPr>
          <w:spacing w:val="3"/>
        </w:rPr>
        <w:t>T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o</w:t>
      </w:r>
      <w:r>
        <w:rPr/>
        <w:t>ut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ret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>m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before="89" w:after="0"/>
        <w:ind w:left="478" w:hanging="360"/>
        <w:rPr/>
      </w:pP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rd</w:t>
      </w:r>
      <w:r>
        <w:rPr>
          <w:spacing w:val="-8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s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r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8" w:leader="none"/>
        </w:tabs>
        <w:spacing w:before="89" w:after="0"/>
        <w:ind w:left="478" w:hanging="360"/>
        <w:rPr/>
      </w:pPr>
      <w:r>
        <w:rPr/>
        <w:t>R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268" w:before="91" w:after="0"/>
        <w:ind w:left="478" w:right="752" w:hanging="360"/>
        <w:rPr/>
      </w:pPr>
      <w:r>
        <w:rPr/>
        <w:t>Re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ha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/>
        <w:t>ati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.</w:t>
      </w:r>
    </w:p>
    <w:p>
      <w:pPr>
        <w:pStyle w:val="TextBody"/>
        <w:spacing w:lineRule="auto" w:line="271" w:before="61" w:after="0"/>
        <w:ind w:left="118" w:right="248" w:hanging="0"/>
        <w:rPr/>
      </w:pPr>
      <w:r>
        <w:rPr/>
        <w:t>Not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x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: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e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oc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[</w:t>
      </w:r>
      <w:r>
        <w:rPr/>
        <w:t>RFC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6</w:t>
      </w:r>
      <w:r>
        <w:rPr>
          <w:spacing w:val="-1"/>
        </w:rPr>
        <w:t>6</w:t>
      </w:r>
      <w:r>
        <w:rPr/>
        <w:t>].</w:t>
      </w:r>
    </w:p>
    <w:p>
      <w:pPr>
        <w:sectPr>
          <w:footerReference w:type="default" r:id="rId51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613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61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61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6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62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6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629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630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631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63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3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3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3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36</w:t>
      </w:r>
    </w:p>
    <w:p>
      <w:pPr>
        <w:pStyle w:val="TextBody"/>
        <w:rPr/>
      </w:pPr>
      <w:r>
        <w:rPr>
          <w:spacing w:val="-1"/>
          <w:w w:val="95"/>
        </w:rPr>
        <w:t>163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38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3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4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41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64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4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4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45</w:t>
      </w:r>
    </w:p>
    <w:p>
      <w:pPr>
        <w:pStyle w:val="TextBody"/>
        <w:rPr/>
      </w:pPr>
      <w:r>
        <w:rPr>
          <w:spacing w:val="-1"/>
          <w:w w:val="95"/>
        </w:rPr>
        <w:t>164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47</w:t>
      </w:r>
    </w:p>
    <w:p>
      <w:pPr>
        <w:pStyle w:val="TextBody"/>
        <w:spacing w:before="86" w:after="0"/>
        <w:rPr/>
      </w:pPr>
      <w:r>
        <w:rPr>
          <w:spacing w:val="-1"/>
          <w:w w:val="95"/>
        </w:rPr>
        <w:t>164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49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8" w:leader="none"/>
        </w:tabs>
        <w:ind w:left="768" w:hanging="651"/>
        <w:rPr>
          <w:b w:val="false"/>
          <w:b w:val="false"/>
          <w:bCs w:val="false"/>
        </w:rPr>
      </w:pPr>
      <w:r>
        <w:br w:type="column"/>
      </w:r>
      <w:bookmarkStart w:id="59" w:name="_bookmark59"/>
      <w:bookmarkEnd w:id="59"/>
      <w:r>
        <w:rPr>
          <w:color w:val="3A006E"/>
        </w:rPr>
        <w:t>Challen</w:t>
      </w:r>
      <w:r>
        <w:rPr>
          <w:color w:val="3A006E"/>
          <w:spacing w:val="1"/>
        </w:rPr>
        <w:t>g</w:t>
      </w:r>
      <w:r>
        <w:rPr>
          <w:color w:val="3A006E"/>
        </w:rPr>
        <w:t>e</w:t>
      </w:r>
      <w:r>
        <w:rPr>
          <w:color w:val="3A006E"/>
          <w:spacing w:val="-23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2"/>
        </w:rPr>
        <w:t>r</w:t>
      </w:r>
      <w:r>
        <w:rPr>
          <w:color w:val="3A006E"/>
        </w:rPr>
        <w:t>mat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170940</wp:posOffset>
                </wp:positionH>
                <wp:positionV relativeFrom="paragraph">
                  <wp:posOffset>200025</wp:posOffset>
                </wp:positionV>
                <wp:extent cx="5432425" cy="202438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4280"/>
                          <a:chOff x="0" y="0"/>
                          <a:chExt cx="543240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4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75pt;width:427.7pt;height:159.35pt" coordorigin="1844,315" coordsize="8554,3187">
                <v:group id="shape_0" style="position:absolute;left:1844;top:320;width:8554;height:263">
                  <v:shape id="shape_0" coordsize="15091,467" path="m0,466l15090,466l15090,0l0,0l0,466e" fillcolor="#d9d9d9" stroked="f" o:allowincell="f" style="position:absolute;left:1844;top:32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5;width:8554;height:0">
                  <v:line id="shape_0" from="1844,315" to="10398,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84;width:8554;height:203">
                  <v:shape id="shape_0" coordsize="15091,361" path="m0,360l15090,360l15090,0l0,0l0,360e" fillcolor="#d9d9d9" stroked="f" o:allowincell="f" style="position:absolute;left:1844;top:5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88;width:8554;height:203">
                  <v:shape id="shape_0" coordsize="15091,361" path="m0,360l15090,360l15090,0l0,0l0,360e" fillcolor="#d9d9d9" stroked="f" o:allowincell="f" style="position:absolute;left:1844;top: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92;width:8554;height:203">
                  <v:shape id="shape_0" coordsize="15091,361" path="m0,360l15090,360l15090,0l0,0l0,360e" fillcolor="#d9d9d9" stroked="f" o:allowincell="f" style="position:absolute;left:1844;top: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96;width:8554;height:203">
                  <v:shape id="shape_0" coordsize="15091,361" path="m0,360l15090,360l15090,0l0,0l0,360e" fillcolor="#d9d9d9" stroked="f" o:allowincell="f" style="position:absolute;left:1844;top:1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01;width:8554;height:203">
                  <v:shape id="shape_0" coordsize="15091,361" path="m0,360l15090,360l15090,0l0,0l0,360e" fillcolor="#d9d9d9" stroked="f" o:allowincell="f" style="position:absolute;left:1844;top:1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04;width:8554;height:203">
                  <v:shape id="shape_0" coordsize="15091,361" path="m0,360l15090,360l15090,0l0,0l0,360e" fillcolor="#d9d9d9" stroked="f" o:allowincell="f" style="position:absolute;left:1844;top:1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08;width:8554;height:203">
                  <v:shape id="shape_0" coordsize="15091,361" path="m0,360l15090,360l15090,0l0,0l0,360e" fillcolor="#d9d9d9" stroked="f" o:allowincell="f" style="position:absolute;left:1844;top:1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12;width:8554;height:203">
                  <v:shape id="shape_0" coordsize="15091,361" path="m0,360l15090,360l15090,0l0,0l0,360e" fillcolor="#d9d9d9" stroked="f" o:allowincell="f" style="position:absolute;left:1844;top:2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16;width:8554;height:203">
                  <v:shape id="shape_0" coordsize="15091,361" path="m0,360l15090,360l15090,0l0,0l0,360e" fillcolor="#d9d9d9" stroked="f" o:allowincell="f" style="position:absolute;left:1844;top:22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20;width:8554;height:201">
                  <v:shape id="shape_0" coordsize="15091,357" path="m0,356l15090,356l15090,0l0,0l0,356e" fillcolor="#d9d9d9" stroked="f" o:allowincell="f" style="position:absolute;left:1844;top:2420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22;width:8554;height:203">
                  <v:shape id="shape_0" coordsize="15091,361" path="m0,360l15090,360l15090,0l0,0l0,360e" fillcolor="#d9d9d9" stroked="f" o:allowincell="f" style="position:absolute;left:1844;top:26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26;width:8554;height:203">
                  <v:shape id="shape_0" coordsize="15091,361" path="m0,360l15090,360l15090,0l0,0l0,360e" fillcolor="#d9d9d9" stroked="f" o:allowincell="f" style="position:absolute;left:1844;top:28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0;width:8554;height:203">
                  <v:shape id="shape_0" coordsize="15091,361" path="m0,360l15090,360l15090,0l0,0l0,360e" fillcolor="#d9d9d9" stroked="f" o:allowincell="f" style="position:absolute;left:1844;top:30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35;width:8554;height:263">
                  <v:shape id="shape_0" coordsize="15091,467" path="m0,466l15090,466l15090,0l0,0l0,466e" fillcolor="#d9d9d9" stroked="f" o:allowincell="f" style="position:absolute;left:1844;top:3234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03;width:8554;height:0">
                  <v:line id="shape_0" from="1844,3503" to="10398,35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c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itl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:str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14:Titl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xs:string"?</w:t>
      </w:r>
    </w:p>
    <w:p>
      <w:pPr>
        <w:pStyle w:val="Normal"/>
        <w:ind w:left="30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Len="xs:int"?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deText="xs:boolean"?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m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meType="xs:string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:base64Binar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14:Imag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xs:string"?</w:t>
      </w:r>
    </w:p>
    <w:p>
      <w:pPr>
        <w:pStyle w:val="Normal"/>
        <w:ind w:left="3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ctlyOne="xs:boolean"?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ind w:right="169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xs:string"?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ind w:left="3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m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meType="xs:string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:base64Binar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14:Imag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hoic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+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hoiceChalleng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 wst14:Context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:an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14:ContextData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right="536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&gt;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ut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before="87" w:after="0"/>
        <w:ind w:left="838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c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87" w:after="0"/>
        <w:ind w:left="838" w:right="252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ex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e.</w:t>
      </w:r>
      <w:r>
        <w:rPr>
          <w:spacing w:val="-1"/>
        </w:rPr>
        <w:t>g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rpos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)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f</w:t>
      </w:r>
      <w:r>
        <w:rPr/>
        <w:t>t</w:t>
      </w:r>
      <w:r>
        <w:rPr>
          <w:spacing w:val="-3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before="87" w:after="0"/>
        <w:ind w:left="83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RefId</w:t>
      </w:r>
    </w:p>
    <w:p>
      <w:pPr>
        <w:pStyle w:val="TextBody"/>
        <w:spacing w:lineRule="exact" w:line="228" w:before="94" w:after="0"/>
        <w:ind w:left="838" w:right="192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</w:p>
    <w:p>
      <w:pPr>
        <w:pStyle w:val="TextBody"/>
        <w:spacing w:lineRule="auto" w:line="237" w:before="87" w:after="0"/>
        <w:ind w:left="838" w:right="24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2"/>
        </w:rPr>
        <w:t xml:space="preserve"> l</w:t>
      </w:r>
      <w:r>
        <w:rPr/>
        <w:t>e</w:t>
      </w:r>
      <w:r>
        <w:rPr>
          <w:spacing w:val="-1"/>
        </w:rPr>
        <w:t>n</w:t>
      </w:r>
      <w:r>
        <w:rPr/>
        <w:t>gth</w:t>
      </w:r>
      <w:r>
        <w:rPr>
          <w:spacing w:val="-5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5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g</w:t>
      </w:r>
      <w:r>
        <w:rPr/>
        <w:t>e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2"/>
        </w:rPr>
        <w:t>f</w:t>
      </w:r>
      <w:r>
        <w:rPr/>
        <w:t>ace</w:t>
      </w:r>
      <w:r>
        <w:rPr>
          <w:spacing w:val="-6"/>
        </w:rPr>
        <w:t xml:space="preserve"> </w:t>
      </w:r>
      <w:r>
        <w:rPr/>
        <w:t>so</w:t>
      </w:r>
      <w:r>
        <w:rPr>
          <w:spacing w:val="1"/>
        </w:rPr>
        <w:t>f</w:t>
      </w:r>
      <w:r>
        <w:rPr/>
        <w:t>t</w:t>
      </w:r>
      <w:r>
        <w:rPr>
          <w:spacing w:val="-3"/>
        </w:rPr>
        <w:t>w</w:t>
      </w:r>
      <w:r>
        <w:rPr/>
        <w:t>are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d</w:t>
      </w:r>
      <w:r>
        <w:rPr/>
        <w:t>-use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ri</w:t>
      </w:r>
      <w:r>
        <w:rPr>
          <w:spacing w:val="1"/>
        </w:rPr>
        <w:t>e</w:t>
      </w:r>
      <w:r>
        <w:rPr/>
        <w:t>nc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xt</w:t>
      </w:r>
    </w:p>
    <w:p>
      <w:pPr>
        <w:pStyle w:val="TextBody"/>
        <w:spacing w:lineRule="exact" w:line="228" w:before="92" w:after="0"/>
        <w:ind w:left="838" w:right="241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rece</w:t>
      </w:r>
      <w:r>
        <w:rPr>
          <w:spacing w:val="-2"/>
        </w:rPr>
        <w:t>iv</w:t>
      </w:r>
      <w:r>
        <w:rPr/>
        <w:t>e</w:t>
      </w:r>
      <w:r>
        <w:rPr>
          <w:w w:val="99"/>
        </w:rPr>
        <w:t xml:space="preserve"> </w:t>
      </w:r>
      <w:r>
        <w:rPr/>
        <w:t>tre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hi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ace.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650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65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5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5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54</w:t>
      </w:r>
    </w:p>
    <w:p>
      <w:pPr>
        <w:pStyle w:val="TextBody"/>
        <w:rPr/>
      </w:pPr>
      <w:r>
        <w:rPr>
          <w:spacing w:val="-1"/>
          <w:w w:val="95"/>
        </w:rPr>
        <w:t>165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5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5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58</w:t>
      </w:r>
    </w:p>
    <w:p>
      <w:pPr>
        <w:pStyle w:val="TextBody"/>
        <w:rPr/>
      </w:pPr>
      <w:r>
        <w:rPr>
          <w:spacing w:val="-1"/>
          <w:w w:val="95"/>
        </w:rPr>
        <w:t>1659</w:t>
      </w:r>
    </w:p>
    <w:p>
      <w:pPr>
        <w:pStyle w:val="TextBody"/>
        <w:rPr/>
      </w:pPr>
      <w:r>
        <w:rPr>
          <w:spacing w:val="-1"/>
          <w:w w:val="95"/>
        </w:rPr>
        <w:t>1660</w:t>
      </w:r>
    </w:p>
    <w:p>
      <w:pPr>
        <w:pStyle w:val="TextBody"/>
        <w:rPr/>
      </w:pPr>
      <w:r>
        <w:rPr>
          <w:spacing w:val="-1"/>
          <w:w w:val="95"/>
        </w:rPr>
        <w:t>1661</w:t>
      </w:r>
    </w:p>
    <w:p>
      <w:pPr>
        <w:pStyle w:val="TextBody"/>
        <w:rPr/>
      </w:pPr>
      <w:r>
        <w:rPr>
          <w:spacing w:val="-1"/>
          <w:w w:val="95"/>
        </w:rPr>
        <w:t>1662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6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6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6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6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6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6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6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70</w:t>
      </w:r>
    </w:p>
    <w:p>
      <w:pPr>
        <w:pStyle w:val="TextBody"/>
        <w:rPr/>
      </w:pPr>
      <w:r>
        <w:rPr>
          <w:spacing w:val="-1"/>
          <w:w w:val="95"/>
        </w:rPr>
        <w:t>167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7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7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74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67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7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7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78</w:t>
      </w:r>
    </w:p>
    <w:p>
      <w:pPr>
        <w:pStyle w:val="TextBody"/>
        <w:rPr/>
      </w:pPr>
      <w:r>
        <w:rPr>
          <w:spacing w:val="-1"/>
          <w:w w:val="95"/>
        </w:rPr>
        <w:t>167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8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8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8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83</w:t>
      </w:r>
    </w:p>
    <w:p>
      <w:pPr>
        <w:pStyle w:val="TextBody"/>
        <w:rPr/>
      </w:pPr>
      <w:r>
        <w:rPr>
          <w:spacing w:val="-1"/>
          <w:w w:val="95"/>
        </w:rPr>
        <w:t>1684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85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168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87</w:t>
      </w:r>
    </w:p>
    <w:p>
      <w:pPr>
        <w:pStyle w:val="TextBody"/>
        <w:rPr/>
      </w:pPr>
      <w:r>
        <w:rPr>
          <w:spacing w:val="-1"/>
          <w:w w:val="95"/>
        </w:rPr>
        <w:t>168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8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9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91</w:t>
      </w:r>
    </w:p>
    <w:p>
      <w:pPr>
        <w:pStyle w:val="TextBody"/>
        <w:rPr/>
      </w:pPr>
      <w:r>
        <w:rPr>
          <w:spacing w:val="-1"/>
          <w:w w:val="95"/>
        </w:rPr>
        <w:t>1692</w:t>
      </w:r>
    </w:p>
    <w:p>
      <w:pPr>
        <w:pStyle w:val="TextBody"/>
        <w:rPr/>
      </w:pPr>
      <w:r>
        <w:rPr>
          <w:spacing w:val="-1"/>
          <w:w w:val="95"/>
        </w:rPr>
        <w:t>1693</w:t>
      </w:r>
    </w:p>
    <w:p>
      <w:pPr>
        <w:pStyle w:val="TextBody"/>
        <w:rPr/>
      </w:pPr>
      <w:r>
        <w:rPr>
          <w:spacing w:val="-1"/>
          <w:w w:val="95"/>
        </w:rPr>
        <w:t>1694</w:t>
      </w:r>
    </w:p>
    <w:p>
      <w:pPr>
        <w:pStyle w:val="TextBody"/>
        <w:spacing w:before="77" w:after="0"/>
        <w:ind w:left="838" w:right="275" w:hanging="0"/>
        <w:rPr/>
      </w:pPr>
      <w:r>
        <w:br w:type="column"/>
      </w:r>
      <w:r>
        <w:rPr>
          <w:spacing w:val="1"/>
        </w:rPr>
        <w:t>s</w:t>
      </w:r>
      <w:r>
        <w:rPr/>
        <w:t>er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te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2"/>
        </w:rPr>
        <w:t>f</w:t>
      </w:r>
      <w:r>
        <w:rPr/>
        <w:t>ac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3"/>
        </w:rPr>
        <w:t>b</w:t>
      </w:r>
      <w:r>
        <w:rPr>
          <w:spacing w:val="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-1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n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ac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f</w:t>
      </w:r>
      <w:r>
        <w:rPr/>
        <w:t>t</w:t>
      </w:r>
      <w:r>
        <w:rPr>
          <w:spacing w:val="-3"/>
        </w:rPr>
        <w:t>w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d</w:t>
      </w:r>
      <w:r>
        <w:rPr/>
        <w:t>-u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l</w:t>
      </w:r>
    </w:p>
    <w:p>
      <w:pPr>
        <w:pStyle w:val="TextBody"/>
        <w:spacing w:lineRule="auto" w:line="237" w:before="87" w:after="0"/>
        <w:ind w:left="838" w:right="219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x</w:t>
      </w:r>
      <w:r>
        <w:rPr/>
        <w:t>t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em</w:t>
      </w:r>
      <w:r>
        <w:rPr>
          <w:spacing w:val="-1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d)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o</w:t>
      </w:r>
      <w:r>
        <w:rPr>
          <w:spacing w:val="-3"/>
        </w:rPr>
        <w:t>w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.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I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87" w:after="0"/>
        <w:ind w:left="838" w:right="242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w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1"/>
        </w:rPr>
        <w:t>.</w:t>
      </w:r>
      <w:r>
        <w:rPr/>
        <w:t>g.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s</w:t>
      </w:r>
      <w:r>
        <w:rPr/>
        <w:t>p</w:t>
      </w:r>
      <w:r>
        <w:rPr>
          <w:spacing w:val="-1"/>
        </w:rPr>
        <w:t>o</w:t>
      </w:r>
      <w:r>
        <w:rPr/>
        <w:t>n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g</w:t>
      </w:r>
      <w:r>
        <w:rPr/>
        <w:t>e)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la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CHA,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/>
        <w:t>ed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ecret</w:t>
      </w:r>
      <w:r>
        <w:rPr>
          <w:w w:val="9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I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@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6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exact" w:line="228" w:before="94" w:after="0"/>
        <w:ind w:left="838" w:right="196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1"/>
        </w:rPr>
        <w:t>g</w:t>
      </w:r>
      <w:r>
        <w:rPr/>
        <w:t>.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/</w:t>
      </w:r>
      <w:r>
        <w:rPr>
          <w:spacing w:val="-1"/>
        </w:rPr>
        <w:t>gi</w:t>
      </w:r>
      <w:r>
        <w:rPr>
          <w:spacing w:val="2"/>
        </w:rPr>
        <w:t>f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/jp</w:t>
      </w:r>
      <w:r>
        <w:rPr>
          <w:spacing w:val="-1"/>
        </w:rPr>
        <w:t>g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c</w:t>
      </w:r>
      <w:r>
        <w:rPr/>
        <w:t>a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8" w:before="92" w:after="0"/>
        <w:ind w:left="838" w:right="9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le</w:t>
      </w:r>
      <w:r>
        <w:rPr>
          <w:spacing w:val="-7"/>
        </w:rPr>
        <w:t xml:space="preserve"> </w:t>
      </w:r>
      <w:r>
        <w:rPr>
          <w:spacing w:val="8"/>
        </w:rPr>
        <w:t>i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87" w:after="0"/>
        <w:ind w:left="838" w:right="194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...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l</w:t>
      </w:r>
    </w:p>
    <w:p>
      <w:pPr>
        <w:pStyle w:val="TextBody"/>
        <w:spacing w:lineRule="auto" w:line="237" w:before="89" w:after="0"/>
        <w:ind w:left="838" w:right="246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m</w:t>
      </w:r>
      <w:r>
        <w:rPr>
          <w:spacing w:val="-3"/>
        </w:rPr>
        <w:t xml:space="preserve"> </w:t>
      </w:r>
      <w:r>
        <w:rPr/>
        <w:t>(e</w:t>
      </w:r>
      <w:r>
        <w:rPr>
          <w:spacing w:val="-3"/>
        </w:rPr>
        <w:t>.</w:t>
      </w:r>
      <w:r>
        <w:rPr/>
        <w:t>g.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ex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d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)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n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f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ac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One</w:t>
      </w:r>
    </w:p>
    <w:p>
      <w:pPr>
        <w:pStyle w:val="TextBody"/>
        <w:spacing w:lineRule="auto" w:line="237" w:before="87" w:after="0"/>
        <w:ind w:left="83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exa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nc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e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w w:val="99"/>
        </w:rPr>
        <w:t xml:space="preserve"> </w:t>
      </w:r>
      <w:r>
        <w:rPr/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l</w:t>
      </w:r>
      <w:r>
        <w:rPr/>
        <w:t>d</w:t>
      </w:r>
      <w:r>
        <w:rPr>
          <w:spacing w:val="-5"/>
        </w:rPr>
        <w:t xml:space="preserve"> </w:t>
      </w:r>
      <w:r>
        <w:rPr/>
        <w:t>e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oi</w:t>
      </w:r>
      <w:r>
        <w:rPr>
          <w:rFonts w:cs="Arial"/>
          <w:spacing w:val="1"/>
        </w:rPr>
        <w:t>c</w:t>
      </w:r>
      <w:r>
        <w:rPr>
          <w:rFonts w:cs="Arial"/>
        </w:rPr>
        <w:t>es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se</w:t>
      </w:r>
      <w:r>
        <w:rPr>
          <w:rFonts w:cs="Arial"/>
        </w:rPr>
        <w:t>nc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valu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2"/>
        </w:rPr>
        <w:t>f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s</w:t>
      </w:r>
      <w:r>
        <w:rPr>
          <w:rFonts w:cs="Arial"/>
        </w:rPr>
        <w:t>e”</w:t>
      </w:r>
      <w:r>
        <w:rPr>
          <w:rFonts w:cs="Arial"/>
          <w:spacing w:val="-3"/>
        </w:rPr>
        <w:t xml:space="preserve"> w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87" w:after="0"/>
        <w:ind w:left="838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m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h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87" w:after="0"/>
        <w:ind w:left="838" w:right="81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m</w:t>
      </w:r>
      <w:r>
        <w:rPr>
          <w:spacing w:val="-3"/>
        </w:rPr>
        <w:t xml:space="preserve"> 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7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l</w:t>
      </w:r>
    </w:p>
    <w:p>
      <w:pPr>
        <w:pStyle w:val="TextBody"/>
        <w:spacing w:lineRule="auto" w:line="237" w:before="90" w:after="0"/>
        <w:ind w:left="838" w:right="21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m</w:t>
      </w:r>
      <w:r>
        <w:rPr>
          <w:spacing w:val="-3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)</w:t>
      </w:r>
      <w:r>
        <w:rPr>
          <w:spacing w:val="-3"/>
        </w:rPr>
        <w:t xml:space="preserve"> w</w:t>
      </w:r>
      <w:r>
        <w:rPr/>
        <w:t>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.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6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lineRule="auto" w:line="237" w:before="87" w:after="0"/>
        <w:ind w:left="838" w:right="250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m</w:t>
      </w:r>
      <w:r>
        <w:rPr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1"/>
        </w:rPr>
        <w:t>.</w:t>
      </w:r>
      <w:r>
        <w:rPr/>
        <w:t>g.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)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/>
        <w:t>el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CHA,</w:t>
      </w:r>
      <w:r>
        <w:rPr>
          <w:spacing w:val="-7"/>
        </w:rPr>
        <w:t xml:space="preserve"> </w:t>
      </w:r>
      <w:r>
        <w:rPr/>
        <w:t>sel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9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s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c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sectPr>
          <w:footerReference w:type="default" r:id="rId52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169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9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9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69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69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00</w:t>
      </w:r>
    </w:p>
    <w:p>
      <w:pPr>
        <w:pStyle w:val="TextBody"/>
        <w:rPr/>
      </w:pPr>
      <w:r>
        <w:rPr>
          <w:spacing w:val="-1"/>
          <w:w w:val="95"/>
        </w:rPr>
        <w:t>17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02</w:t>
      </w:r>
    </w:p>
    <w:p>
      <w:pPr>
        <w:pStyle w:val="TextBody"/>
        <w:rPr/>
      </w:pPr>
      <w:r>
        <w:rPr>
          <w:spacing w:val="-1"/>
          <w:w w:val="95"/>
        </w:rPr>
        <w:t>170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0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05</w:t>
      </w:r>
    </w:p>
    <w:p>
      <w:pPr>
        <w:pStyle w:val="TextBody"/>
        <w:rPr/>
      </w:pPr>
      <w:r>
        <w:rPr>
          <w:spacing w:val="-1"/>
          <w:w w:val="95"/>
        </w:rPr>
        <w:t>170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07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1708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0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10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1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71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71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722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2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24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7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2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2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28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2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3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31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3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3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3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35</w:t>
      </w:r>
    </w:p>
    <w:p>
      <w:pPr>
        <w:pStyle w:val="TextBody"/>
        <w:rPr/>
      </w:pPr>
      <w:r>
        <w:rPr>
          <w:spacing w:val="-1"/>
          <w:w w:val="95"/>
        </w:rPr>
        <w:t>173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38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39</w:t>
      </w:r>
    </w:p>
    <w:p>
      <w:pPr>
        <w:pStyle w:val="Normal"/>
        <w:spacing w:before="81" w:after="0"/>
        <w:ind w:left="11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exact" w:line="228" w:before="92" w:after="0"/>
        <w:ind w:left="838" w:right="217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1"/>
        </w:rPr>
        <w:t>g</w:t>
      </w:r>
      <w:r>
        <w:rPr/>
        <w:t>.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/</w:t>
      </w:r>
      <w:r>
        <w:rPr>
          <w:spacing w:val="-1"/>
        </w:rPr>
        <w:t>gi</w:t>
      </w:r>
      <w:r>
        <w:rPr>
          <w:spacing w:val="2"/>
        </w:rPr>
        <w:t>f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/jp</w:t>
      </w:r>
      <w:r>
        <w:rPr>
          <w:spacing w:val="-1"/>
        </w:rPr>
        <w:t>g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c</w:t>
      </w:r>
      <w:r>
        <w:rPr/>
        <w:t>a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tD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a</w:t>
      </w:r>
    </w:p>
    <w:p>
      <w:pPr>
        <w:pStyle w:val="TextBody"/>
        <w:spacing w:lineRule="auto" w:line="237" w:before="89" w:after="0"/>
        <w:ind w:left="838" w:right="18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cted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(e</w:t>
      </w:r>
      <w:r>
        <w:rPr>
          <w:spacing w:val="2"/>
        </w:rPr>
        <w:t>.</w:t>
      </w:r>
      <w:r>
        <w:rPr/>
        <w:t>g.,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e)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5"/>
        </w:rPr>
        <w:t>a</w:t>
      </w:r>
      <w:r>
        <w:rPr>
          <w:spacing w:val="1"/>
        </w:rPr>
        <w:t>c</w:t>
      </w:r>
      <w:r>
        <w:rPr/>
        <w:t>t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structur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s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to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2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g</w:t>
      </w:r>
      <w:r>
        <w:rPr/>
        <w:t>e/r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los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tD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a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87" w:after="0"/>
        <w:ind w:left="838" w:right="182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x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{any}</w:t>
      </w:r>
    </w:p>
    <w:p>
      <w:pPr>
        <w:pStyle w:val="TextBody"/>
        <w:spacing w:before="90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1170940</wp:posOffset>
                </wp:positionH>
                <wp:positionV relativeFrom="paragraph">
                  <wp:posOffset>200025</wp:posOffset>
                </wp:positionV>
                <wp:extent cx="5432425" cy="137795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378080"/>
                          <a:chOff x="0" y="0"/>
                          <a:chExt cx="543240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75pt;width:427.7pt;height:108.45pt" coordorigin="1844,315" coordsize="8554,2169">
                <v:group id="shape_0" style="position:absolute;left:1844;top:320;width:8554;height:263">
                  <v:shape id="shape_0" coordsize="15091,467" path="m0,466l15090,466l15090,0l0,0l0,466e" fillcolor="#d9d9d9" stroked="f" o:allowincell="f" style="position:absolute;left:1844;top:32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5;width:8554;height:0">
                  <v:line id="shape_0" from="1844,315" to="10398,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84;width:8554;height:203">
                  <v:shape id="shape_0" coordsize="15091,361" path="m0,360l15090,360l15090,0l0,0l0,360e" fillcolor="#d9d9d9" stroked="f" o:allowincell="f" style="position:absolute;left:1844;top:5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88;width:8554;height:203">
                  <v:shape id="shape_0" coordsize="15091,361" path="m0,360l15090,360l15090,0l0,0l0,360e" fillcolor="#d9d9d9" stroked="f" o:allowincell="f" style="position:absolute;left:1844;top: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92;width:8554;height:203">
                  <v:shape id="shape_0" coordsize="15091,361" path="m0,360l15090,360l15090,0l0,0l0,360e" fillcolor="#d9d9d9" stroked="f" o:allowincell="f" style="position:absolute;left:1844;top: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96;width:8554;height:203">
                  <v:shape id="shape_0" coordsize="15091,361" path="m0,360l15090,360l15090,0l0,0l0,360e" fillcolor="#d9d9d9" stroked="f" o:allowincell="f" style="position:absolute;left:1844;top:1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01;width:8554;height:203">
                  <v:shape id="shape_0" coordsize="15091,361" path="m0,360l15090,360l15090,0l0,0l0,360e" fillcolor="#d9d9d9" stroked="f" o:allowincell="f" style="position:absolute;left:1844;top:1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04;width:8554;height:203">
                  <v:shape id="shape_0" coordsize="15091,361" path="m0,360l15090,360l15090,0l0,0l0,360e" fillcolor="#d9d9d9" stroked="f" o:allowincell="f" style="position:absolute;left:1844;top:1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08;width:8554;height:203">
                  <v:shape id="shape_0" coordsize="15091,361" path="m0,360l15090,360l15090,0l0,0l0,360e" fillcolor="#d9d9d9" stroked="f" o:allowincell="f" style="position:absolute;left:1844;top:1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12;width:8554;height:203">
                  <v:shape id="shape_0" coordsize="15091,361" path="m0,360l15090,360l15090,0l0,0l0,360e" fillcolor="#d9d9d9" stroked="f" o:allowincell="f" style="position:absolute;left:1844;top:2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16;width:8554;height:263">
                  <v:shape id="shape_0" coordsize="15091,467" path="m0,466l15090,466l15090,0l0,0l0,466e" fillcolor="#d9d9d9" stroked="f" o:allowincell="f" style="position:absolute;left:1844;top:221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85;width:8554;height:0">
                  <v:line id="shape_0" from="1844,2485" to="10398,24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ac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31" w:right="276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s:string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Respons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92" w:right="297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Selec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hoiceChallenge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ontext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xs:anyURI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:an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14:ContextData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531" w:right="50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Response&gt;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ut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89" w:after="0"/>
        <w:ind w:left="838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at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a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Text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Id</w:t>
      </w:r>
    </w:p>
    <w:p>
      <w:pPr>
        <w:pStyle w:val="TextBody"/>
        <w:spacing w:lineRule="exact" w:line="228" w:before="94" w:after="0"/>
        <w:ind w:left="838" w:right="256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o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z w:val="20"/>
          <w:szCs w:val="20"/>
        </w:rPr>
        <w:t>Ch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</w:t>
      </w:r>
    </w:p>
    <w:p>
      <w:pPr>
        <w:pStyle w:val="TextBody"/>
        <w:spacing w:before="87" w:after="0"/>
        <w:ind w:left="838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o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z w:val="20"/>
          <w:szCs w:val="20"/>
        </w:rPr>
        <w:t>Ch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Re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87" w:after="0"/>
        <w:ind w:left="838" w:right="20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o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z w:val="20"/>
          <w:szCs w:val="20"/>
        </w:rPr>
        <w:t>Ch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/wst1</w:t>
      </w:r>
      <w:r>
        <w:rPr>
          <w:rFonts w:eastAsia="Arial" w:cs="Arial" w:ascii="Arial" w:hAnsi="Arial"/>
          <w:i/>
          <w:spacing w:val="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Ch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89" w:after="0"/>
        <w:ind w:left="838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t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o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z w:val="20"/>
          <w:szCs w:val="20"/>
        </w:rPr>
        <w:t>Ch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se/wst1</w:t>
      </w:r>
      <w:r>
        <w:rPr>
          <w:rFonts w:eastAsia="Arial" w:cs="Arial" w:ascii="Arial" w:hAnsi="Arial"/>
          <w:i/>
          <w:spacing w:val="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Cho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c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sectPr>
          <w:footerReference w:type="default" r:id="rId53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174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4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4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4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44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4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4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4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4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4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5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5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52</w:t>
      </w:r>
    </w:p>
    <w:p>
      <w:pPr>
        <w:pStyle w:val="TextBody"/>
        <w:rPr/>
      </w:pPr>
      <w:r>
        <w:rPr>
          <w:spacing w:val="-1"/>
          <w:w w:val="95"/>
        </w:rPr>
        <w:t>1753</w:t>
      </w:r>
    </w:p>
    <w:p>
      <w:pPr>
        <w:pStyle w:val="TextBody"/>
        <w:rPr/>
      </w:pPr>
      <w:r>
        <w:rPr>
          <w:spacing w:val="-1"/>
          <w:w w:val="95"/>
        </w:rPr>
        <w:t>175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56</w:t>
      </w:r>
    </w:p>
    <w:p>
      <w:pPr>
        <w:pStyle w:val="TextBody"/>
        <w:rPr/>
      </w:pPr>
      <w:r>
        <w:rPr>
          <w:spacing w:val="-1"/>
          <w:w w:val="95"/>
        </w:rPr>
        <w:t>175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59</w:t>
      </w:r>
    </w:p>
    <w:p>
      <w:pPr>
        <w:pStyle w:val="TextBody"/>
        <w:rPr/>
      </w:pPr>
      <w:r>
        <w:rPr>
          <w:spacing w:val="-1"/>
          <w:w w:val="95"/>
        </w:rPr>
        <w:t>1760</w:t>
      </w:r>
    </w:p>
    <w:p>
      <w:pPr>
        <w:pStyle w:val="TextBody"/>
        <w:rPr/>
      </w:pPr>
      <w:r>
        <w:rPr>
          <w:spacing w:val="-1"/>
          <w:w w:val="95"/>
        </w:rPr>
        <w:t>1761</w:t>
      </w:r>
    </w:p>
    <w:p>
      <w:pPr>
        <w:pStyle w:val="TextBody"/>
        <w:spacing w:lineRule="exact" w:line="228" w:before="84" w:after="0"/>
        <w:ind w:left="838" w:right="248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x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Data</w:t>
      </w:r>
    </w:p>
    <w:p>
      <w:pPr>
        <w:pStyle w:val="TextBody"/>
        <w:spacing w:lineRule="exact" w:line="228" w:before="92" w:after="0"/>
        <w:ind w:left="838" w:right="167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ti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a</w:t>
      </w:r>
      <w:r>
        <w:rPr/>
        <w:t>rr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cted</w:t>
      </w:r>
      <w:r>
        <w:rPr>
          <w:spacing w:val="-1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2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wst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4: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x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Da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Id</w:t>
      </w:r>
    </w:p>
    <w:p>
      <w:pPr>
        <w:pStyle w:val="TextBody"/>
        <w:spacing w:lineRule="exact" w:line="228" w:before="92" w:after="0"/>
        <w:ind w:left="838" w:right="217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/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1</w:t>
      </w:r>
      <w:r>
        <w:rPr>
          <w:rFonts w:eastAsia="Arial" w:cs="Arial" w:ascii="Arial" w:hAnsi="Arial"/>
          <w:i/>
          <w:spacing w:val="-1"/>
          <w:sz w:val="20"/>
          <w:szCs w:val="20"/>
        </w:rPr>
        <w:t>4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87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265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>n</w:t>
      </w:r>
      <w:r>
        <w:rPr/>
        <w:t>-</w:t>
      </w:r>
      <w:r>
        <w:rPr>
          <w:spacing w:val="-2"/>
        </w:rPr>
        <w:t>i</w:t>
      </w:r>
      <w:r>
        <w:rPr/>
        <w:t>n-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,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&lt;</w:t>
      </w:r>
      <w:r>
        <w:rPr/>
        <w:t>C</w:t>
      </w:r>
      <w:r>
        <w:rPr>
          <w:spacing w:val="2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&gt;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cted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.</w:t>
      </w:r>
    </w:p>
    <w:p>
      <w:pPr>
        <w:pStyle w:val="TextBody"/>
        <w:spacing w:lineRule="auto" w:line="240" w:before="76" w:after="0"/>
        <w:ind w:left="118" w:right="248" w:hanging="0"/>
        <w:rPr/>
      </w:pPr>
      <w:r>
        <w:rPr>
          <w:spacing w:val="3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l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3"/>
        </w:rPr>
        <w:t>c</w:t>
      </w:r>
      <w:r>
        <w:rPr/>
        <w:t>r</w:t>
      </w:r>
      <w:r>
        <w:rPr>
          <w:spacing w:val="-1"/>
        </w:rPr>
        <w:t>i</w:t>
      </w:r>
      <w:r>
        <w:rPr/>
        <w:t>pt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k</w:t>
      </w:r>
      <w:r>
        <w:rPr/>
        <w:t>up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pr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cter</w:t>
      </w:r>
      <w:r>
        <w:rPr>
          <w:spacing w:val="1"/>
        </w:rPr>
        <w:t>s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ds</w:t>
      </w:r>
      <w:r>
        <w:rPr>
          <w:spacing w:val="-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l</w:t>
      </w:r>
      <w:r>
        <w:rPr>
          <w:spacing w:val="4"/>
        </w:rPr>
        <w:t>a</w:t>
      </w:r>
      <w:r>
        <w:rPr>
          <w:spacing w:val="-1"/>
        </w:rPr>
        <w:t>y</w:t>
      </w:r>
      <w:r>
        <w:rPr>
          <w:spacing w:val="1"/>
        </w:rPr>
        <w:t>e</w:t>
      </w:r>
      <w:r>
        <w:rPr/>
        <w:t>d.</w:t>
      </w:r>
    </w:p>
    <w:p>
      <w:pPr>
        <w:pStyle w:val="TextBody"/>
        <w:spacing w:before="75" w:after="0"/>
        <w:ind w:left="118" w:right="261" w:hanging="0"/>
        <w:rPr/>
      </w:pP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rs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ore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t,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k</w:t>
      </w:r>
      <w:r>
        <w:rPr/>
        <w:t>u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cte</w:t>
      </w:r>
      <w:r>
        <w:rPr>
          <w:spacing w:val="2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rs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sure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d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sectPr>
          <w:footerReference w:type="default" r:id="rId54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6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76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6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765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76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6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68</w:t>
      </w:r>
    </w:p>
    <w:p>
      <w:pPr>
        <w:pStyle w:val="TextBody"/>
        <w:rPr/>
      </w:pPr>
      <w:r>
        <w:rPr>
          <w:spacing w:val="-1"/>
          <w:w w:val="95"/>
        </w:rPr>
        <w:t>1769</w:t>
      </w:r>
    </w:p>
    <w:p>
      <w:pPr>
        <w:pStyle w:val="TextBody"/>
        <w:rPr/>
      </w:pPr>
      <w:r>
        <w:rPr>
          <w:spacing w:val="-1"/>
          <w:w w:val="95"/>
        </w:rPr>
        <w:t>1770</w:t>
      </w:r>
    </w:p>
    <w:p>
      <w:pPr>
        <w:pStyle w:val="TextBody"/>
        <w:rPr/>
      </w:pPr>
      <w:r>
        <w:rPr>
          <w:spacing w:val="-1"/>
          <w:w w:val="95"/>
        </w:rPr>
        <w:t>177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7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7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74</w:t>
      </w:r>
    </w:p>
    <w:p>
      <w:pPr>
        <w:pStyle w:val="TextBody"/>
        <w:rPr/>
      </w:pPr>
      <w:r>
        <w:rPr>
          <w:spacing w:val="-1"/>
          <w:w w:val="95"/>
        </w:rPr>
        <w:t>1775</w:t>
      </w:r>
    </w:p>
    <w:p>
      <w:pPr>
        <w:pStyle w:val="TextBody"/>
        <w:rPr/>
      </w:pPr>
      <w:r>
        <w:rPr>
          <w:spacing w:val="-1"/>
          <w:w w:val="95"/>
        </w:rPr>
        <w:t>177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7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78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80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8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8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83</w:t>
      </w:r>
    </w:p>
    <w:p>
      <w:pPr>
        <w:pStyle w:val="TextBody"/>
        <w:rPr/>
      </w:pPr>
      <w:r>
        <w:rPr>
          <w:spacing w:val="-1"/>
          <w:w w:val="95"/>
        </w:rPr>
        <w:t>178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85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68" w:leader="none"/>
        </w:tabs>
        <w:ind w:left="768" w:hanging="651"/>
        <w:rPr>
          <w:b w:val="false"/>
          <w:b w:val="false"/>
          <w:bCs w:val="false"/>
        </w:rPr>
      </w:pPr>
      <w:r>
        <w:br w:type="column"/>
      </w:r>
      <w:bookmarkStart w:id="60" w:name="_bookmark60"/>
      <w:bookmarkEnd w:id="60"/>
      <w:r>
        <w:rPr>
          <w:color w:val="3A006E"/>
          <w:spacing w:val="-1"/>
        </w:rPr>
        <w:t>PI</w:t>
      </w:r>
      <w:r>
        <w:rPr>
          <w:color w:val="3A006E"/>
        </w:rPr>
        <w:t>N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OTP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2"/>
        </w:rPr>
        <w:t>C</w:t>
      </w:r>
      <w:r>
        <w:rPr>
          <w:color w:val="3A006E"/>
        </w:rPr>
        <w:t>hall</w:t>
      </w:r>
      <w:r>
        <w:rPr>
          <w:color w:val="3A006E"/>
          <w:spacing w:val="1"/>
        </w:rPr>
        <w:t>e</w:t>
      </w:r>
      <w:r>
        <w:rPr>
          <w:color w:val="3A006E"/>
        </w:rPr>
        <w:t>nge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2"/>
        <w:ind w:left="118" w:right="256" w:hanging="0"/>
        <w:rPr/>
      </w:pPr>
      <w:r>
        <w:rPr/>
        <w:t>I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u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nsu</w:t>
      </w:r>
      <w:r>
        <w:rPr>
          <w:spacing w:val="4"/>
        </w:rPr>
        <w:t>m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c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3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8" w:leader="none"/>
        </w:tabs>
        <w:spacing w:before="75" w:after="0"/>
        <w:ind w:left="838" w:hanging="360"/>
        <w:rPr/>
      </w:pPr>
      <w:r>
        <w:rPr/>
        <w:t>a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ret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I</w:t>
      </w:r>
      <w:r>
        <w:rPr/>
        <w:t>N,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8" w:leader="none"/>
        </w:tabs>
        <w:spacing w:before="79" w:after="0"/>
        <w:ind w:left="838" w:hanging="360"/>
        <w:rPr/>
      </w:pPr>
      <w:r>
        <w:rPr/>
        <w:t>a</w:t>
      </w:r>
      <w:r>
        <w:rPr>
          <w:spacing w:val="-9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g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-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-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P</w:t>
      </w:r>
      <w:r>
        <w:rPr/>
        <w:t>)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71" w:hanging="0"/>
        <w:rPr/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all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s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b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2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“t</w:t>
      </w:r>
      <w:r>
        <w:rPr>
          <w:rFonts w:cs="Arial"/>
          <w:spacing w:val="1"/>
        </w:rPr>
        <w:t>ex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al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g</w:t>
      </w:r>
      <w:r>
        <w:rPr>
          <w:rFonts w:cs="Arial"/>
        </w:rPr>
        <w:t>e”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</w:rPr>
        <w:t>rac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ve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N/O</w:t>
      </w:r>
      <w:r>
        <w:rPr>
          <w:spacing w:val="3"/>
        </w:rPr>
        <w:t>T</w:t>
      </w:r>
      <w:r>
        <w:rPr/>
        <w:t>P</w:t>
      </w:r>
      <w:r>
        <w:rPr>
          <w:spacing w:val="-7"/>
        </w:rPr>
        <w:t xml:space="preserve"> </w:t>
      </w:r>
      <w:r>
        <w:rPr/>
        <w:t>value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ng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r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@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Id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t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t</w:t>
      </w:r>
      <w:r>
        <w:rPr/>
        <w:t>er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@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Id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2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ri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IN/O</w:t>
      </w:r>
      <w:r>
        <w:rPr>
          <w:spacing w:val="3"/>
        </w:rPr>
        <w:t>T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ip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l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R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@R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Id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before="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1170940</wp:posOffset>
                </wp:positionH>
                <wp:positionV relativeFrom="paragraph">
                  <wp:posOffset>398145</wp:posOffset>
                </wp:positionV>
                <wp:extent cx="5432425" cy="34099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0920"/>
                          <a:chOff x="0" y="0"/>
                          <a:chExt cx="543240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35pt;width:427.7pt;height:26.8pt" coordorigin="1844,627" coordsize="8554,536">
                <v:group id="shape_0" style="position:absolute;left:1844;top:632;width:8554;height:263">
                  <v:shape id="shape_0" coordsize="15091,466" path="m0,465l15090,465l15090,0l0,0l0,465e" fillcolor="#d9d9d9" stroked="f" o:allowincell="f" style="position:absolute;left:1844;top:63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7;width:8554;height:0">
                  <v:line id="shape_0" from="1844,627" to="10398,6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63">
                  <v:shape id="shape_0" coordsize="15091,466" path="m0,465l15090,465l15090,0l0,0l0,465e" fillcolor="#d9d9d9" stroked="f" o:allowincell="f" style="position:absolute;left:1844;top:896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64;width:8554;height:0">
                  <v:line id="shape_0" from="1844,1164" to="10398,11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2"/>
        </w:rPr>
        <w:t>&lt;</w:t>
      </w:r>
      <w:r>
        <w:rPr>
          <w:spacing w:val="3"/>
        </w:rPr>
        <w:t>T</w:t>
      </w:r>
      <w:r>
        <w:rPr/>
        <w:t>ext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e</w:t>
      </w:r>
      <w:r>
        <w:rPr/>
        <w:t>&gt;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p</w:t>
      </w:r>
      <w:r>
        <w:rPr/>
        <w:t>res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P</w:t>
      </w:r>
      <w:r>
        <w:rPr>
          <w:spacing w:val="-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s</w:t>
      </w:r>
      <w:r>
        <w:rPr>
          <w:spacing w:val="-8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r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802/challenge/PIN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http://docs.oasi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open.org/ws-sx/w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trust/200802/challenge/OT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5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ch</w:t>
      </w:r>
      <w:r>
        <w:rPr>
          <w:spacing w:val="1"/>
        </w:rPr>
        <w:t>o</w:t>
      </w:r>
      <w:r>
        <w:rPr/>
        <w:t>os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/>
        <w:t>tt</w:t>
      </w:r>
      <w:r>
        <w:rPr>
          <w:spacing w:val="-1"/>
        </w:rPr>
        <w:t>e</w:t>
      </w:r>
      <w:r>
        <w:rPr/>
        <w:t>r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/O</w:t>
      </w:r>
      <w:r>
        <w:rPr>
          <w:spacing w:val="3"/>
        </w:rPr>
        <w:t>T</w:t>
      </w:r>
      <w:r>
        <w:rPr/>
        <w:t>P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ses,</w:t>
      </w:r>
      <w:r>
        <w:rPr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P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P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f</w:t>
      </w:r>
      <w:r>
        <w:rPr/>
        <w:t>o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P</w:t>
      </w:r>
      <w:r>
        <w:rPr>
          <w:spacing w:val="-7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ases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a</w:t>
      </w:r>
      <w:r>
        <w:rPr/>
        <w:t>ble.</w:t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86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78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78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78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9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91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7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7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79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9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98</w:t>
      </w:r>
    </w:p>
    <w:p>
      <w:pPr>
        <w:pStyle w:val="TextBody"/>
        <w:rPr/>
      </w:pPr>
      <w:r>
        <w:rPr>
          <w:spacing w:val="-1"/>
          <w:w w:val="95"/>
        </w:rPr>
        <w:t>179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0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0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0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0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80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0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80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9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1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1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1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1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1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15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6" w:leader="none"/>
        </w:tabs>
        <w:spacing w:before="74" w:after="0"/>
        <w:rPr>
          <w:b w:val="false"/>
          <w:b w:val="false"/>
          <w:bCs w:val="false"/>
        </w:rPr>
      </w:pPr>
      <w:r>
        <w:br w:type="column"/>
      </w:r>
      <w:bookmarkStart w:id="61" w:name="_bookmark61"/>
      <w:bookmarkEnd w:id="61"/>
      <w:r>
        <w:rPr>
          <w:color w:val="3A006E"/>
          <w:spacing w:val="-2"/>
        </w:rPr>
        <w:t>B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a</w:t>
      </w:r>
      <w:r>
        <w:rPr>
          <w:color w:val="3A006E"/>
          <w:spacing w:val="3"/>
        </w:rPr>
        <w:t>r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Exc</w:t>
      </w:r>
      <w:r>
        <w:rPr>
          <w:color w:val="3A006E"/>
          <w:spacing w:val="-2"/>
        </w:rPr>
        <w:t>h</w:t>
      </w:r>
      <w:r>
        <w:rPr>
          <w:color w:val="3A006E"/>
        </w:rPr>
        <w:t>a</w:t>
      </w:r>
      <w:r>
        <w:rPr>
          <w:color w:val="3A006E"/>
          <w:spacing w:val="-2"/>
        </w:rPr>
        <w:t>ng</w:t>
      </w:r>
      <w:r>
        <w:rPr>
          <w:color w:val="3A006E"/>
        </w:rPr>
        <w:t>es</w:t>
      </w:r>
      <w:r>
        <w:rPr>
          <w:color w:val="3A006E"/>
          <w:spacing w:val="3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N</w:t>
      </w:r>
      <w:r>
        <w:rPr>
          <w:color w:val="3A006E"/>
        </w:rPr>
        <w:t>e</w:t>
      </w:r>
      <w:r>
        <w:rPr>
          <w:color w:val="3A006E"/>
          <w:spacing w:val="-2"/>
        </w:rPr>
        <w:t>go</w:t>
      </w:r>
      <w:r>
        <w:rPr>
          <w:color w:val="3A006E"/>
        </w:rPr>
        <w:t>tia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19" w:hanging="0"/>
        <w:rPr/>
      </w:pP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a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4"/>
        </w:rPr>
        <w:t>m</w:t>
      </w:r>
      <w:r>
        <w:rPr/>
        <w:t>at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1"/>
        </w:rPr>
        <w:t>S</w:t>
      </w:r>
      <w:r>
        <w:rPr/>
        <w:t>-Trus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.</w:t>
      </w:r>
      <w:r>
        <w:rPr>
          <w:spacing w:val="4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bin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1170940</wp:posOffset>
                </wp:positionH>
                <wp:positionV relativeFrom="paragraph">
                  <wp:posOffset>193675</wp:posOffset>
                </wp:positionV>
                <wp:extent cx="5432425" cy="34099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0920"/>
                          <a:chOff x="0" y="0"/>
                          <a:chExt cx="543240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0" y="464"/>
                                  </a:moveTo>
                                  <a:lnTo>
                                    <a:pt x="15090" y="464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25pt;width:427.7pt;height:26.8pt" coordorigin="1844,305" coordsize="8554,536">
                <v:group id="shape_0" style="position:absolute;left:1844;top:310;width:8554;height:263">
                  <v:shape id="shape_0" coordsize="15091,466" path="m0,465l15090,465l15090,0l0,0l0,465e" fillcolor="#d9d9d9" stroked="f" o:allowincell="f" style="position:absolute;left:1844;top:310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;width:8554;height:0">
                  <v:line id="shape_0" from="1844,305" to="10398,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4;width:8554;height:263">
                  <v:shape id="shape_0" coordsize="15091,466" path="m0,465l15090,465l15090,0l0,0l0,465e" fillcolor="#d9d9d9" stroked="f" o:allowincell="f" style="position:absolute;left:1844;top:574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42;width:8554;height:0">
                  <v:line id="shape_0" from="1844,842" to="10398,8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BinaryExcha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..." EncodingType="..." xmlns:wst="...”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BinaryExchange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g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n</w:t>
      </w:r>
      <w:r>
        <w:rPr/>
        <w:t>ot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se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7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7"/>
        </w:rPr>
        <w:t xml:space="preserve"> </w:t>
      </w:r>
      <w:r>
        <w:rPr>
          <w:rFonts w:eastAsia="Courier New" w:cs="Courier New" w:ascii="Courier New" w:hAnsi="Courier New"/>
        </w:rPr>
        <w:t>&lt;wst:Request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&gt;</w:t>
      </w:r>
      <w:r>
        <w:rPr>
          <w:rFonts w:eastAsia="Courier New" w:cs="Courier New" w:ascii="Courier New" w:hAnsi="Courier New"/>
          <w:spacing w:val="-9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7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:Re</w:t>
      </w:r>
      <w:r>
        <w:rPr>
          <w:rFonts w:eastAsia="Courier New" w:cs="Courier New" w:ascii="Courier New" w:hAnsi="Courier New"/>
          <w:spacing w:val="2"/>
        </w:rPr>
        <w:t>q</w:t>
      </w:r>
      <w:r>
        <w:rPr>
          <w:rFonts w:eastAsia="Courier New" w:cs="Courier New" w:ascii="Courier New" w:hAnsi="Courier New"/>
        </w:rPr>
        <w:t>uestSecurityTokenResponse</w:t>
      </w:r>
      <w:r>
        <w:rPr>
          <w:rFonts w:eastAsia="Courier New" w:cs="Courier New" w:ascii="Courier New" w:hAnsi="Courier New"/>
          <w:spacing w:val="4"/>
        </w:rPr>
        <w:t>&gt;</w:t>
      </w:r>
      <w:r>
        <w:rPr/>
        <w:t>):</w:t>
      </w:r>
    </w:p>
    <w:p>
      <w:pPr>
        <w:pStyle w:val="Normal"/>
        <w:spacing w:before="3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88" w:after="0"/>
        <w:ind w:left="838" w:right="23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t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invol</w:t>
      </w:r>
      <w:r>
        <w:rPr>
          <w:spacing w:val="-2"/>
        </w:rPr>
        <w:t>v</w:t>
      </w:r>
      <w:r>
        <w:rPr/>
        <w:t>es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g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bs</w:t>
      </w:r>
      <w:r>
        <w:rPr>
          <w:w w:val="9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ti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3"/>
        </w:rPr>
        <w:t>o</w:t>
      </w:r>
      <w:r>
        <w:rPr>
          <w:spacing w:val="2"/>
        </w:rPr>
        <w:t>t</w:t>
      </w:r>
      <w:r>
        <w:rPr/>
        <w:t>ocol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>b</w:t>
      </w:r>
      <w:r>
        <w:rPr/>
        <w:t>-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1"/>
        </w:rPr>
        <w:t>6</w:t>
      </w:r>
      <w:r>
        <w:rPr/>
        <w:t>4</w:t>
      </w:r>
      <w:r>
        <w:rPr>
          <w:spacing w:val="-8"/>
        </w:rPr>
        <w:t xml:space="preserve"> </w:t>
      </w:r>
      <w:r>
        <w:rPr/>
        <w:t>(</w:t>
      </w:r>
      <w:r>
        <w:rPr>
          <w:spacing w:val="2"/>
        </w:rPr>
        <w:t>u</w:t>
      </w:r>
      <w:r>
        <w:rPr/>
        <w:t>nles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/</w:t>
      </w:r>
      <w:r>
        <w:rPr>
          <w:rFonts w:eastAsia="Arial" w:cs="Arial" w:ascii="Arial" w:hAnsi="Arial"/>
          <w:i/>
          <w:spacing w:val="1"/>
          <w:sz w:val="20"/>
          <w:szCs w:val="20"/>
        </w:rPr>
        <w:t>@V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exact" w:line="228" w:before="94" w:after="0"/>
        <w:ind w:left="838" w:right="17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(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ace</w:t>
      </w:r>
      <w:r>
        <w:rPr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b</w:t>
      </w:r>
      <w:r>
        <w:rPr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'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)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/</w:t>
      </w:r>
      <w:r>
        <w:rPr>
          <w:rFonts w:eastAsia="Arial" w:cs="Arial" w:ascii="Arial" w:hAnsi="Arial"/>
          <w:i/>
          <w:spacing w:val="1"/>
          <w:sz w:val="20"/>
          <w:szCs w:val="20"/>
        </w:rPr>
        <w:t>@E</w:t>
      </w:r>
      <w:r>
        <w:rPr>
          <w:rFonts w:eastAsia="Arial" w:cs="Arial" w:ascii="Arial" w:hAnsi="Arial"/>
          <w:i/>
          <w:sz w:val="20"/>
          <w:szCs w:val="20"/>
        </w:rPr>
        <w:t>nco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exact" w:line="228" w:before="92" w:after="0"/>
        <w:ind w:left="838" w:right="8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f</w:t>
      </w:r>
      <w:r>
        <w:rPr/>
        <w:t>er</w:t>
      </w:r>
      <w:r>
        <w:rPr>
          <w:spacing w:val="-3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6</w:t>
      </w:r>
      <w:r>
        <w:rPr/>
        <w:t>4)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blo</w:t>
      </w:r>
      <w:r>
        <w:rPr>
          <w:spacing w:val="-1"/>
        </w:rPr>
        <w:t>b</w:t>
      </w:r>
      <w:r>
        <w:rPr/>
        <w:t>.</w:t>
      </w:r>
      <w:r>
        <w:rPr>
          <w:spacing w:val="4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exact" w:line="228" w:before="92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63" w:hanging="0"/>
        <w:rPr/>
      </w:pPr>
      <w:r>
        <w:rPr>
          <w:spacing w:val="-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ed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e</w:t>
      </w:r>
      <w:r>
        <w:rPr/>
        <w:t>/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ex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d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i</w:t>
      </w:r>
      <w:r>
        <w:rPr/>
        <w:t>es.</w:t>
      </w:r>
      <w:r>
        <w:rPr>
          <w:spacing w:val="5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h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8"/>
        </w:rPr>
        <w:t>f</w:t>
      </w:r>
      <w:r>
        <w:rPr>
          <w:spacing w:val="-2"/>
        </w:rPr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ac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</w:t>
      </w:r>
      <w:r>
        <w:rPr/>
        <w:t>ecur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"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cure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lineRule="auto" w:line="268" w:before="62" w:after="0"/>
        <w:ind w:left="118" w:right="111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d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e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x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5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sectPr>
          <w:footerReference w:type="default" r:id="rId55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16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81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1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1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20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82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2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2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2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2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26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827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62" w:name="_bookmark62"/>
      <w:bookmarkEnd w:id="62"/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Exc</w:t>
      </w:r>
      <w:r>
        <w:rPr>
          <w:color w:val="3A006E"/>
          <w:spacing w:val="-2"/>
        </w:rPr>
        <w:t>h</w:t>
      </w:r>
      <w:r>
        <w:rPr>
          <w:color w:val="3A006E"/>
        </w:rPr>
        <w:t>an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T</w:t>
      </w:r>
      <w:r>
        <w:rPr>
          <w:color w:val="3A006E"/>
        </w:rPr>
        <w:t>o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86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6"/>
        </w:rPr>
        <w:t>e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)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1"/>
        </w:rPr>
        <w:t>op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7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47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al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8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6"/>
        </w:rPr>
        <w:t>g</w:t>
      </w:r>
      <w:r>
        <w:rPr/>
        <w:t>-o</w:t>
      </w:r>
      <w:r>
        <w:rPr>
          <w:spacing w:val="1"/>
        </w:rPr>
        <w:t>nl</w:t>
      </w:r>
      <w:r>
        <w:rPr/>
        <w:t>y</w:t>
      </w:r>
      <w:r>
        <w:rPr>
          <w:spacing w:val="-9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1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 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1"/>
        </w:rPr>
        <w:t>an</w:t>
      </w:r>
      <w:r>
        <w:rPr/>
        <w:t>g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KE</w:t>
      </w:r>
      <w:r>
        <w:rPr>
          <w:spacing w:val="3"/>
        </w:rPr>
        <w:t>T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</w:t>
      </w:r>
    </w:p>
    <w:p>
      <w:pPr>
        <w:pStyle w:val="TextBody"/>
        <w:spacing w:lineRule="auto" w:line="271" w:before="61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(No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se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</w:p>
    <w:p>
      <w:pPr>
        <w:pStyle w:val="TextBody"/>
        <w:spacing w:lineRule="exact" w:line="2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1170940</wp:posOffset>
                </wp:positionH>
                <wp:positionV relativeFrom="paragraph">
                  <wp:posOffset>191135</wp:posOffset>
                </wp:positionV>
                <wp:extent cx="5432425" cy="21336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3480"/>
                          <a:chOff x="0" y="0"/>
                          <a:chExt cx="54324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7">
                                  <a:moveTo>
                                    <a:pt x="0" y="577"/>
                                  </a:moveTo>
                                  <a:lnTo>
                                    <a:pt x="15090" y="577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05pt;width:427.7pt;height:16.75pt" coordorigin="1844,301" coordsize="8554,335">
                <v:group id="shape_0" style="position:absolute;left:1844;top:306;width:8554;height:326">
                  <v:shape id="shape_0" coordsize="15091,578" path="m0,577l15090,577l15090,0l0,0l0,577e" fillcolor="#d9d9d9" stroked="f" o:allowincell="f" style="position:absolute;left:1844;top:306;width:8554;height:32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1;width:8554;height:0">
                  <v:line id="shape_0" from="1844,301" to="10398,3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7;width:8554;height:0">
                  <v:line id="shape_0" from="1844,637" to="10398,63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w w:val="95"/>
        </w:rPr>
        <w:t>&lt;wst:RequestSecurityToken&gt;</w:t>
      </w:r>
      <w:r>
        <w:rPr>
          <w:rFonts w:eastAsia="Courier New" w:cs="Courier New" w:ascii="Courier New" w:hAnsi="Courier New"/>
          <w:spacing w:val="96"/>
          <w:w w:val="95"/>
        </w:rPr>
        <w:t xml:space="preserve"> </w:t>
      </w:r>
      <w:r>
        <w:rPr>
          <w:spacing w:val="-1"/>
          <w:w w:val="95"/>
        </w:rPr>
        <w:t>an</w:t>
      </w:r>
      <w:r>
        <w:rPr>
          <w:w w:val="95"/>
        </w:rPr>
        <w:t xml:space="preserve">d  </w:t>
      </w:r>
      <w:r>
        <w:rPr>
          <w:spacing w:val="50"/>
          <w:w w:val="95"/>
        </w:rPr>
        <w:t xml:space="preserve"> </w:t>
      </w:r>
      <w:r>
        <w:rPr>
          <w:rFonts w:eastAsia="Courier New" w:cs="Courier New" w:ascii="Courier New" w:hAnsi="Courier New"/>
          <w:w w:val="95"/>
        </w:rPr>
        <w:t>&lt;wst</w:t>
      </w:r>
      <w:r>
        <w:rPr>
          <w:rFonts w:eastAsia="Courier New" w:cs="Courier New" w:ascii="Courier New" w:hAnsi="Courier New"/>
          <w:spacing w:val="1"/>
          <w:w w:val="95"/>
        </w:rPr>
        <w:t>:</w:t>
      </w:r>
      <w:r>
        <w:rPr>
          <w:rFonts w:eastAsia="Courier New" w:cs="Courier New" w:ascii="Courier New" w:hAnsi="Courier New"/>
          <w:w w:val="95"/>
        </w:rPr>
        <w:t>Requ</w:t>
      </w:r>
      <w:r>
        <w:rPr>
          <w:rFonts w:eastAsia="Courier New" w:cs="Courier New" w:ascii="Courier New" w:hAnsi="Courier New"/>
          <w:spacing w:val="1"/>
          <w:w w:val="95"/>
        </w:rPr>
        <w:t>e</w:t>
      </w:r>
      <w:r>
        <w:rPr>
          <w:rFonts w:eastAsia="Courier New" w:cs="Courier New" w:ascii="Courier New" w:hAnsi="Courier New"/>
          <w:w w:val="95"/>
        </w:rPr>
        <w:t>stSecurityTokenResponse</w:t>
      </w:r>
      <w:r>
        <w:rPr>
          <w:rFonts w:eastAsia="Courier New" w:cs="Courier New" w:ascii="Courier New" w:hAnsi="Courier New"/>
          <w:spacing w:val="3"/>
          <w:w w:val="95"/>
        </w:rPr>
        <w:t>&gt;</w:t>
      </w:r>
      <w:r>
        <w:rPr>
          <w:w w:val="95"/>
        </w:rPr>
        <w:t>)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KE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182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82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3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3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83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3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3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3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36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83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838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83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4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4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4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4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44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ExchangeToken xmlns:wst="...”&gt;...&lt;/wst:KeyExchange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1170940</wp:posOffset>
                </wp:positionH>
                <wp:positionV relativeFrom="paragraph">
                  <wp:posOffset>-469900</wp:posOffset>
                </wp:positionV>
                <wp:extent cx="5432425" cy="21209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2040"/>
                          <a:chOff x="0" y="0"/>
                          <a:chExt cx="54324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3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7pt;width:427.7pt;height:16.65pt" coordorigin="1844,-740" coordsize="8554,333">
                <v:group id="shape_0" style="position:absolute;left:1844;top:-735;width:8554;height:324">
                  <v:shape id="shape_0" coordsize="15091,574" path="m0,573l15090,573l15090,0l0,0l0,573e" fillcolor="#d9d9d9" stroked="f" o:allowincell="f" style="position:absolute;left:1844;top:-735;width:8554;height:32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40;width:8554;height:0">
                  <v:line id="shape_0" from="1844,-740" to="10398,-7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406;width:8554;height:0">
                  <v:line id="shape_0" from="1844,-406" to="10398,-4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g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q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T</w:t>
      </w:r>
    </w:p>
    <w:p>
      <w:pPr>
        <w:pStyle w:val="TextBody"/>
        <w:spacing w:lineRule="exact" w:line="228" w:before="92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)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g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</w:p>
    <w:p>
      <w:pPr>
        <w:pStyle w:val="TextBody"/>
        <w:spacing w:lineRule="exact" w:line="228" w:before="94" w:after="0"/>
        <w:ind w:left="838" w:right="2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h</w:t>
      </w:r>
      <w:r>
        <w:rPr/>
        <w:t>a</w:t>
      </w:r>
      <w:r>
        <w:rPr>
          <w:spacing w:val="-1"/>
        </w:rPr>
        <w:t>n</w:t>
      </w:r>
      <w:r>
        <w:rPr/>
        <w:t>g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63" w:name="_bookmark63"/>
      <w:bookmarkEnd w:id="63"/>
      <w:r>
        <w:rPr>
          <w:color w:val="3A006E"/>
          <w:spacing w:val="-2"/>
        </w:rPr>
        <w:t>Cu</w:t>
      </w:r>
      <w:r>
        <w:rPr>
          <w:color w:val="3A006E"/>
        </w:rPr>
        <w:t>st</w:t>
      </w:r>
      <w:r>
        <w:rPr>
          <w:color w:val="3A006E"/>
          <w:spacing w:val="-2"/>
        </w:rPr>
        <w:t>o</w:t>
      </w:r>
      <w:r>
        <w:rPr>
          <w:color w:val="3A006E"/>
        </w:rPr>
        <w:t>m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xc</w:t>
      </w:r>
      <w:r>
        <w:rPr>
          <w:color w:val="3A006E"/>
          <w:spacing w:val="-2"/>
        </w:rPr>
        <w:t>h</w:t>
      </w:r>
      <w:r>
        <w:rPr>
          <w:color w:val="3A006E"/>
        </w:rPr>
        <w:t>a</w:t>
      </w:r>
      <w:r>
        <w:rPr>
          <w:color w:val="3A006E"/>
          <w:spacing w:val="-2"/>
        </w:rPr>
        <w:t>ng</w:t>
      </w:r>
      <w:r>
        <w:rPr>
          <w:color w:val="3A006E"/>
        </w:rPr>
        <w:t>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40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/>
        <w:t>ust</w:t>
      </w:r>
      <w:r>
        <w:rPr>
          <w:spacing w:val="6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p</w:t>
      </w:r>
      <w:r>
        <w:rPr/>
        <w:t>arate</w:t>
      </w:r>
      <w:r>
        <w:rPr>
          <w:spacing w:val="-5"/>
        </w:rPr>
        <w:t xml:space="preserve"> </w:t>
      </w:r>
      <w:r>
        <w:rPr/>
        <w:t>bin</w:t>
      </w:r>
      <w:r>
        <w:rPr>
          <w:spacing w:val="1"/>
        </w:rPr>
        <w:t>di</w:t>
      </w:r>
      <w:r>
        <w:rPr/>
        <w:t>n</w:t>
      </w:r>
      <w:r>
        <w:rPr>
          <w:spacing w:val="-1"/>
        </w:rPr>
        <w:t>g</w:t>
      </w:r>
      <w:r>
        <w:rPr/>
        <w:t>/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uc</w:t>
      </w:r>
      <w:r>
        <w:rPr/>
        <w:t>h</w:t>
      </w:r>
      <w:r>
        <w:rPr>
          <w:spacing w:val="-7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p</w:t>
      </w:r>
      <w:r>
        <w:rPr>
          <w:spacing w:val="7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di</w:t>
      </w:r>
      <w:r>
        <w:rPr/>
        <w:t>f</w:t>
      </w:r>
      <w:r>
        <w:rPr>
          <w:spacing w:val="1"/>
        </w:rPr>
        <w:t>f</w:t>
      </w:r>
      <w:r>
        <w:rPr/>
        <w:t>erent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s,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sectPr>
          <w:footerReference w:type="default" r:id="rId56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45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84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4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4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49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185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5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52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85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5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4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8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5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876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64" w:name="_bookmark64"/>
      <w:bookmarkEnd w:id="64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at</w:t>
      </w:r>
      <w:r>
        <w:rPr>
          <w:color w:val="3A006E"/>
          <w:spacing w:val="-2"/>
        </w:rPr>
        <w:t>u</w:t>
      </w:r>
      <w:r>
        <w:rPr>
          <w:color w:val="3A006E"/>
        </w:rPr>
        <w:t>r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h</w:t>
      </w:r>
      <w:r>
        <w:rPr>
          <w:color w:val="3A006E"/>
          <w:spacing w:val="-3"/>
        </w:rPr>
        <w:t>a</w:t>
      </w:r>
      <w:r>
        <w:rPr>
          <w:color w:val="3A006E"/>
        </w:rPr>
        <w:t>lle</w:t>
      </w:r>
      <w:r>
        <w:rPr>
          <w:color w:val="3A006E"/>
          <w:spacing w:val="-4"/>
        </w:rPr>
        <w:t>n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xam</w:t>
      </w:r>
      <w:r>
        <w:rPr>
          <w:color w:val="3A006E"/>
          <w:spacing w:val="-2"/>
        </w:rPr>
        <w:t>pl</w:t>
      </w:r>
      <w:r>
        <w:rPr>
          <w:color w:val="3A006E"/>
        </w:rPr>
        <w:t>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68" w:hanging="0"/>
        <w:rPr/>
      </w:pPr>
      <w:r>
        <w:rPr/>
        <w:t>He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h</w:t>
      </w:r>
      <w:r>
        <w:rPr/>
        <w:t>a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ol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c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s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m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(to</w:t>
      </w:r>
      <w:r>
        <w:rPr>
          <w:spacing w:val="-7"/>
        </w:rPr>
        <w:t xml:space="preserve"> </w:t>
      </w:r>
      <w:r>
        <w:rPr>
          <w:spacing w:val="1"/>
        </w:rPr>
        <w:t>ens</w:t>
      </w:r>
      <w:r>
        <w:rPr/>
        <w:t>u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esh</w:t>
      </w:r>
      <w:r>
        <w:rPr>
          <w:spacing w:val="-1"/>
        </w:rPr>
        <w:t>n</w:t>
      </w:r>
      <w:r>
        <w:rPr/>
        <w:t>es</w:t>
      </w:r>
      <w:r>
        <w:rPr>
          <w:spacing w:val="1"/>
        </w:rPr>
        <w:t>s</w:t>
      </w:r>
      <w:r>
        <w:rPr/>
        <w:t>)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/>
        <w:t>p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8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7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319024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190320"/>
                          <a:chOff x="0" y="0"/>
                          <a:chExt cx="543240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251.15pt" coordorigin="1844,564" coordsize="8554,5023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03">
                  <v:shape id="shape_0" coordsize="15091,361" path="m0,360l15090,360l15090,0l0,0l0,360e" fillcolor="#d9d9d9" stroked="f" o:allowincell="f" style="position:absolute;left:1844;top:14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9;width:8554;height:203">
                  <v:shape id="shape_0" coordsize="15091,361" path="m0,360l15090,360l15090,0l0,0l0,360e" fillcolor="#d9d9d9" stroked="f" o:allowincell="f" style="position:absolute;left:1844;top:16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3;width:8554;height:201">
                  <v:shape id="shape_0" coordsize="15091,357" path="m0,356l15090,356l15090,0l0,0l0,356e" fillcolor="#d9d9d9" stroked="f" o:allowincell="f" style="position:absolute;left:1844;top:1853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03">
                  <v:shape id="shape_0" coordsize="15091,361" path="m0,360l15090,360l15090,0l0,0l0,360e" fillcolor="#d9d9d9" stroked="f" o:allowincell="f" style="position:absolute;left:1844;top:28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75;width:8554;height:203">
                  <v:shape id="shape_0" coordsize="15091,361" path="m0,360l15090,360l15090,0l0,0l0,360e" fillcolor="#d9d9d9" stroked="f" o:allowincell="f" style="position:absolute;left:1844;top:30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79;width:8554;height:203">
                  <v:shape id="shape_0" coordsize="15091,361" path="m0,360l15090,360l15090,0l0,0l0,360e" fillcolor="#d9d9d9" stroked="f" o:allowincell="f" style="position:absolute;left:1844;top:32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83;width:8554;height:203">
                  <v:shape id="shape_0" coordsize="15091,361" path="m0,360l15090,360l15090,0l0,0l0,360e" fillcolor="#d9d9d9" stroked="f" o:allowincell="f" style="position:absolute;left:1844;top:348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87;width:8554;height:203">
                  <v:shape id="shape_0" coordsize="15091,361" path="m0,360l15090,360l15090,0l0,0l0,360e" fillcolor="#d9d9d9" stroked="f" o:allowincell="f" style="position:absolute;left:1844;top:36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91;width:8554;height:203">
                  <v:shape id="shape_0" coordsize="15091,361" path="m0,360l15090,360l15090,0l0,0l0,360e" fillcolor="#d9d9d9" stroked="f" o:allowincell="f" style="position:absolute;left:1844;top:389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95;width:8554;height:203">
                  <v:shape id="shape_0" coordsize="15091,361" path="m0,360l15090,360l15090,0l0,0l0,360e" fillcolor="#d9d9d9" stroked="f" o:allowincell="f" style="position:absolute;left:1844;top:40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299;width:8554;height:203">
                  <v:shape id="shape_0" coordsize="15091,361" path="m0,360l15090,360l15090,0l0,0l0,360e" fillcolor="#d9d9d9" stroked="f" o:allowincell="f" style="position:absolute;left:1844;top:429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03;width:8554;height:203">
                  <v:shape id="shape_0" coordsize="15091,361" path="m0,360l15090,360l15090,0l0,0l0,360e" fillcolor="#d9d9d9" stroked="f" o:allowincell="f" style="position:absolute;left:1844;top:45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07;width:8554;height:203">
                  <v:shape id="shape_0" coordsize="15091,361" path="m0,360l15090,360l15090,0l0,0l0,360e" fillcolor="#d9d9d9" stroked="f" o:allowincell="f" style="position:absolute;left:1844;top:47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11;width:8554;height:203">
                  <v:shape id="shape_0" coordsize="15091,361" path="m0,360l15090,360l15090,0l0,0l0,360e" fillcolor="#d9d9d9" stroked="f" o:allowincell="f" style="position:absolute;left:1844;top:49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15;width:8554;height:203">
                  <v:shape id="shape_0" coordsize="15091,361" path="m0,360l15090,360l15090,0l0,0l0,360e" fillcolor="#d9d9d9" stroked="f" o:allowincell="f" style="position:absolute;left:1844;top:51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319;width:8554;height:263">
                  <v:shape id="shape_0" coordsize="15091,467" path="m0,466l15090,466l15090,0l0,0l0,466e" fillcolor="#d9d9d9" stroked="f" o:allowincell="f" style="position:absolute;left:1844;top:531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588;width:8554;height:0">
                  <v:line id="shape_0" from="1844,5588" to="10398,558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ll</w:t>
      </w:r>
      <w:r>
        <w:rPr/>
        <w:t>ustra</w:t>
      </w:r>
      <w:r>
        <w:rPr>
          <w:spacing w:val="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s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13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1"/>
        </w:rPr>
        <w:t>0</w:t>
      </w:r>
      <w:r>
        <w:rPr/>
        <w:t>9</w:t>
      </w:r>
      <w:r>
        <w:rPr>
          <w:spacing w:val="-13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2"/>
        <w:ind w:left="1414" w:right="2482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"&gt;</w:t>
      </w:r>
    </w:p>
    <w:p>
      <w:pPr>
        <w:pStyle w:val="Normal"/>
        <w:spacing w:before="13" w:after="0"/>
        <w:ind w:left="85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Bina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Token</w:t>
      </w:r>
    </w:p>
    <w:p>
      <w:pPr>
        <w:pStyle w:val="Normal"/>
        <w:spacing w:lineRule="auto" w:line="235" w:before="1" w:after="0"/>
        <w:ind w:left="2710" w:right="270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q</w:t>
      </w:r>
      <w:r>
        <w:rPr>
          <w:rFonts w:eastAsia="Courier New" w:cs="Courier New" w:ascii="Courier New" w:hAnsi="Courier New"/>
          <w:sz w:val="18"/>
          <w:szCs w:val="18"/>
        </w:rPr>
        <w:t>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" Value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X</w:t>
      </w:r>
      <w:r>
        <w:rPr>
          <w:rFonts w:eastAsia="Courier New" w:cs="Courier New" w:ascii="Courier New" w:hAnsi="Courier New"/>
          <w:sz w:val="18"/>
          <w:szCs w:val="18"/>
        </w:rPr>
        <w:t>509v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3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se:BinarySecurity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k</w:t>
      </w:r>
      <w:r>
        <w:rPr>
          <w:rFonts w:eastAsia="Courier New" w:cs="Courier New" w:ascii="Courier New" w:hAnsi="Courier New"/>
          <w:sz w:val="18"/>
          <w:szCs w:val="18"/>
        </w:rPr>
        <w:t>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54" w:right="50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reqToken"/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746" w:right="481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s:KeyInfo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spacing w:before="2" w:after="0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87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8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884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88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8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88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8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889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89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91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8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9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1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91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1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1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91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1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1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2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2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9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93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spacing w:lineRule="exact" w:line="202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Issue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746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2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1170940</wp:posOffset>
                </wp:positionH>
                <wp:positionV relativeFrom="paragraph">
                  <wp:posOffset>-1374775</wp:posOffset>
                </wp:positionV>
                <wp:extent cx="5432425" cy="111823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118160"/>
                          <a:chOff x="0" y="0"/>
                          <a:chExt cx="54324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1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08.25pt;width:427.7pt;height:88pt" coordorigin="1844,-2165" coordsize="8554,1760">
                <v:group id="shape_0" style="position:absolute;left:1844;top:-2161;width:8554;height:263">
                  <v:shape id="shape_0" coordsize="15091,467" path="m0,466l15090,466l15090,0l0,0l0,466e" fillcolor="#d9d9d9" stroked="f" o:allowincell="f" style="position:absolute;left:1844;top:-2161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65;width:8554;height:0">
                  <v:line id="shape_0" from="1844,-2165" to="10398,-21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1897;width:8554;height:203">
                  <v:shape id="shape_0" coordsize="15091,361" path="m0,360l15090,360l15090,0l0,0l0,360e" fillcolor="#d9d9d9" stroked="f" o:allowincell="f" style="position:absolute;left:1844;top:-1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92;width:8554;height:203">
                  <v:shape id="shape_0" coordsize="15091,361" path="m0,360l15090,360l15090,0l0,0l0,360e" fillcolor="#d9d9d9" stroked="f" o:allowincell="f" style="position:absolute;left:1844;top:-16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88;width:8554;height:203">
                  <v:shape id="shape_0" coordsize="15091,361" path="m0,360l15090,360l15090,0l0,0l0,360e" fillcolor="#d9d9d9" stroked="f" o:allowincell="f" style="position:absolute;left:1844;top:-14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85;width:8554;height:203">
                  <v:shape id="shape_0" coordsize="15091,361" path="m0,360l15090,360l15090,0l0,0l0,360e" fillcolor="#d9d9d9" stroked="f" o:allowincell="f" style="position:absolute;left:1844;top:-12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81;width:8554;height:203">
                  <v:shape id="shape_0" coordsize="15091,361" path="m0,360l15090,360l15090,0l0,0l0,360e" fillcolor="#d9d9d9" stroked="f" o:allowincell="f" style="position:absolute;left:1844;top:-108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76;width:8554;height:203">
                  <v:shape id="shape_0" coordsize="15091,361" path="m0,360l15090,360l15090,0l0,0l0,360e" fillcolor="#d9d9d9" stroked="f" o:allowincell="f" style="position:absolute;left:1844;top:-8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73;width:8554;height:263">
                  <v:shape id="shape_0" coordsize="15091,467" path="m0,466l15090,466l15090,0l0,0l0,466e" fillcolor="#d9d9d9" stroked="f" o:allowincell="f" style="position:absolute;left:1844;top:-67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04;width:8554;height:0">
                  <v:line id="shape_0" from="1844,-404" to="10398,-4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170940</wp:posOffset>
                </wp:positionH>
                <wp:positionV relativeFrom="paragraph">
                  <wp:posOffset>688975</wp:posOffset>
                </wp:positionV>
                <wp:extent cx="5432425" cy="319024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190320"/>
                          <a:chOff x="0" y="0"/>
                          <a:chExt cx="543240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0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25pt;width:427.7pt;height:251.15pt" coordorigin="1844,1085" coordsize="8554,5023">
                <v:group id="shape_0" style="position:absolute;left:1844;top:1090;width:8554;height:263">
                  <v:shape id="shape_0" coordsize="15091,467" path="m0,466l15090,466l15090,0l0,0l0,466e" fillcolor="#d9d9d9" stroked="f" o:allowincell="f" style="position:absolute;left:1844;top:109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5;width:8554;height:0">
                  <v:line id="shape_0" from="1844,1085" to="10398,10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4;width:8554;height:203">
                  <v:shape id="shape_0" coordsize="15091,361" path="m0,360l15090,360l15090,0l0,0l0,360e" fillcolor="#d9d9d9" stroked="f" o:allowincell="f" style="position:absolute;left:1844;top:13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8;width:8554;height:204">
                  <v:shape id="shape_0" coordsize="15091,363" path="m0,362l15090,362l15090,0l0,0l0,362e" fillcolor="#d9d9d9" stroked="f" o:allowincell="f" style="position:absolute;left:1844;top:155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3;width:8554;height:203">
                  <v:shape id="shape_0" coordsize="15091,361" path="m0,360l15090,360l15090,0l0,0l0,360e" fillcolor="#d9d9d9" stroked="f" o:allowincell="f" style="position:absolute;left:1844;top:17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7;width:8554;height:203">
                  <v:shape id="shape_0" coordsize="15091,361" path="m0,360l15090,360l15090,0l0,0l0,360e" fillcolor="#d9d9d9" stroked="f" o:allowincell="f" style="position:absolute;left:1844;top:19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71;width:8554;height:203">
                  <v:shape id="shape_0" coordsize="15091,361" path="m0,360l15090,360l15090,0l0,0l0,360e" fillcolor="#d9d9d9" stroked="f" o:allowincell="f" style="position:absolute;left:1844;top:21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5;width:8554;height:203">
                  <v:shape id="shape_0" coordsize="15091,361" path="m0,360l15090,360l15090,0l0,0l0,360e" fillcolor="#d9d9d9" stroked="f" o:allowincell="f" style="position:absolute;left:1844;top:23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9;width:8554;height:203">
                  <v:shape id="shape_0" coordsize="15091,361" path="m0,360l15090,360l15090,0l0,0l0,360e" fillcolor="#d9d9d9" stroked="f" o:allowincell="f" style="position:absolute;left:1844;top:25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3;width:8554;height:203">
                  <v:shape id="shape_0" coordsize="15091,361" path="m0,360l15090,360l15090,0l0,0l0,360e" fillcolor="#d9d9d9" stroked="f" o:allowincell="f" style="position:absolute;left:1844;top:278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87;width:8554;height:200">
                  <v:shape id="shape_0" coordsize="15091,355" path="m0,354l15090,354l15090,0l0,0l0,354e" fillcolor="#d9d9d9" stroked="f" o:allowincell="f" style="position:absolute;left:1844;top:2987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88;width:8554;height:203">
                  <v:shape id="shape_0" coordsize="15091,361" path="m0,360l15090,360l15090,0l0,0l0,360e" fillcolor="#d9d9d9" stroked="f" o:allowincell="f" style="position:absolute;left:1844;top:31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92;width:8554;height:203">
                  <v:shape id="shape_0" coordsize="15091,361" path="m0,360l15090,360l15090,0l0,0l0,360e" fillcolor="#d9d9d9" stroked="f" o:allowincell="f" style="position:absolute;left:1844;top:33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96;width:8554;height:203">
                  <v:shape id="shape_0" coordsize="15091,361" path="m0,360l15090,360l15090,0l0,0l0,360e" fillcolor="#d9d9d9" stroked="f" o:allowincell="f" style="position:absolute;left:1844;top:35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00;width:8554;height:203">
                  <v:shape id="shape_0" coordsize="15091,361" path="m0,360l15090,360l15090,0l0,0l0,360e" fillcolor="#d9d9d9" stroked="f" o:allowincell="f" style="position:absolute;left:1844;top:38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04;width:8554;height:203">
                  <v:shape id="shape_0" coordsize="15091,361" path="m0,360l15090,360l15090,0l0,0l0,360e" fillcolor="#d9d9d9" stroked="f" o:allowincell="f" style="position:absolute;left:1844;top:40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208;width:8554;height:203">
                  <v:shape id="shape_0" coordsize="15091,361" path="m0,360l15090,360l15090,0l0,0l0,360e" fillcolor="#d9d9d9" stroked="f" o:allowincell="f" style="position:absolute;left:1844;top:42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12;width:8554;height:203">
                  <v:shape id="shape_0" coordsize="15091,361" path="m0,360l15090,360l15090,0l0,0l0,360e" fillcolor="#d9d9d9" stroked="f" o:allowincell="f" style="position:absolute;left:1844;top:44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616;width:8554;height:203">
                  <v:shape id="shape_0" coordsize="15091,361" path="m0,360l15090,360l15090,0l0,0l0,360e" fillcolor="#d9d9d9" stroked="f" o:allowincell="f" style="position:absolute;left:1844;top:46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820;width:8554;height:203">
                  <v:shape id="shape_0" coordsize="15091,361" path="m0,360l15090,360l15090,0l0,0l0,360e" fillcolor="#d9d9d9" stroked="f" o:allowincell="f" style="position:absolute;left:1844;top:48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24;width:8554;height:204">
                  <v:shape id="shape_0" coordsize="15091,363" path="m0,362l15090,362l15090,0l0,0l0,362e" fillcolor="#d9d9d9" stroked="f" o:allowincell="f" style="position:absolute;left:1844;top:502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29;width:8554;height:203">
                  <v:shape id="shape_0" coordsize="15091,361" path="m0,360l15090,360l15090,0l0,0l0,360e" fillcolor="#d9d9d9" stroked="f" o:allowincell="f" style="position:absolute;left:1844;top:52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33;width:8554;height:203">
                  <v:shape id="shape_0" coordsize="15091,361" path="m0,360l15090,360l15090,0l0,0l0,360e" fillcolor="#d9d9d9" stroked="f" o:allowincell="f" style="position:absolute;left:1844;top:54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37;width:8554;height:203">
                  <v:shape id="shape_0" coordsize="15091,361" path="m0,360l15090,360l15090,0l0,0l0,360e" fillcolor="#d9d9d9" stroked="f" o:allowincell="f" style="position:absolute;left:1844;top:56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41;width:8554;height:263">
                  <v:shape id="shape_0" coordsize="15091,467" path="m0,466l15090,466l15090,0l0,0l0,466e" fillcolor="#d9d9d9" stroked="f" o:allowincell="f" style="position:absolute;left:1844;top:584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09;width:8554;height:0">
                  <v:line id="shape_0" from="1844,6109" to="10398,61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(re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)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n't</w:t>
      </w:r>
      <w:r>
        <w:rPr>
          <w:spacing w:val="-4"/>
        </w:rPr>
        <w:t xml:space="preserve"> </w:t>
      </w:r>
      <w:r>
        <w:rPr/>
        <w:t>trus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's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6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asn'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esto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2"/>
        <w:ind w:left="1414" w:right="2050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wst="..."&gt;</w:t>
      </w:r>
    </w:p>
    <w:p>
      <w:pPr>
        <w:pStyle w:val="Normal"/>
        <w:spacing w:before="14" w:after="0"/>
        <w:ind w:left="85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Bina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Token</w:t>
      </w:r>
    </w:p>
    <w:p>
      <w:pPr>
        <w:pStyle w:val="Normal"/>
        <w:ind w:left="2710" w:right="270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issu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" Value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X</w:t>
      </w:r>
      <w:r>
        <w:rPr>
          <w:rFonts w:eastAsia="Courier New" w:cs="Courier New" w:ascii="Courier New" w:hAnsi="Courier New"/>
          <w:sz w:val="18"/>
          <w:szCs w:val="18"/>
        </w:rPr>
        <w:t>509v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3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FJHuedsujfnrnv45JZc0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se:BinarySecurityToken&gt;</w:t>
      </w:r>
    </w:p>
    <w:p>
      <w:pPr>
        <w:pStyle w:val="Normal"/>
        <w:spacing w:lineRule="exact" w:line="202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286" w:right="65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530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:Bod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Challeng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hallenge&gt;Huehf...&lt;/wst:Challeng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ignChalleng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46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estor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</w:p>
    <w:p>
      <w:pPr>
        <w:pStyle w:val="TextBody"/>
        <w:spacing w:lineRule="auto" w:line="268" w:before="31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1170940</wp:posOffset>
                </wp:positionH>
                <wp:positionV relativeFrom="paragraph">
                  <wp:posOffset>376555</wp:posOffset>
                </wp:positionV>
                <wp:extent cx="5432425" cy="2413635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3800"/>
                          <a:chOff x="0" y="0"/>
                          <a:chExt cx="543240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5"/>
                                  </a:moveTo>
                                  <a:lnTo>
                                    <a:pt x="15090" y="35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9.65pt;width:427.7pt;height:190pt" coordorigin="1844,593" coordsize="8554,3800">
                <v:group id="shape_0" style="position:absolute;left:1844;top:598;width:8554;height:265">
                  <v:shape id="shape_0" coordsize="15091,470" path="m0,469l15090,469l15090,0l0,0l0,469e" fillcolor="#d9d9d9" stroked="f" o:allowincell="f" style="position:absolute;left:1844;top:59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3;width:8554;height:0">
                  <v:line id="shape_0" from="1844,593" to="10398,5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64;width:8554;height:203">
                  <v:shape id="shape_0" coordsize="15091,361" path="m0,360l15090,360l15090,0l0,0l0,360e" fillcolor="#d9d9d9" stroked="f" o:allowincell="f" style="position:absolute;left:1844;top:8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68;width:8554;height:201">
                  <v:shape id="shape_0" coordsize="15091,357" path="m0,356l15090,356l15090,0l0,0l0,356e" fillcolor="#d9d9d9" stroked="f" o:allowincell="f" style="position:absolute;left:1844;top:1068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70;width:8554;height:203">
                  <v:shape id="shape_0" coordsize="15091,361" path="m0,360l15090,360l15090,0l0,0l0,360e" fillcolor="#d9d9d9" stroked="f" o:allowincell="f" style="position:absolute;left:1844;top:12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73;width:8554;height:203">
                  <v:shape id="shape_0" coordsize="15091,361" path="m0,360l15090,360l15090,0l0,0l0,360e" fillcolor="#d9d9d9" stroked="f" o:allowincell="f" style="position:absolute;left:1844;top:1473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78;width:8554;height:203">
                  <v:shape id="shape_0" coordsize="15091,361" path="m0,360l15090,360l15090,0l0,0l0,360e" fillcolor="#d9d9d9" stroked="f" o:allowincell="f" style="position:absolute;left:1844;top:16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82;width:8554;height:203">
                  <v:shape id="shape_0" coordsize="15091,361" path="m0,360l15090,360l15090,0l0,0l0,360e" fillcolor="#d9d9d9" stroked="f" o:allowincell="f" style="position:absolute;left:1844;top:18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86;width:8554;height:203">
                  <v:shape id="shape_0" coordsize="15091,361" path="m0,360l15090,360l15090,0l0,0l0,360e" fillcolor="#d9d9d9" stroked="f" o:allowincell="f" style="position:absolute;left:1844;top:20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90;width:8554;height:203">
                  <v:shape id="shape_0" coordsize="15091,361" path="m0,360l15090,360l15090,0l0,0l0,360e" fillcolor="#d9d9d9" stroked="f" o:allowincell="f" style="position:absolute;left:1844;top:22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94;width:8554;height:203">
                  <v:shape id="shape_0" coordsize="15091,361" path="m0,360l15090,360l15090,0l0,0l0,360e" fillcolor="#d9d9d9" stroked="f" o:allowincell="f" style="position:absolute;left:1844;top:24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97;width:8554;height:203">
                  <v:shape id="shape_0" coordsize="15091,361" path="m0,360l15090,360l15090,0l0,0l0,360e" fillcolor="#d9d9d9" stroked="f" o:allowincell="f" style="position:absolute;left:1844;top:2697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02;width:8554;height:203">
                  <v:shape id="shape_0" coordsize="15091,361" path="m0,360l15090,360l15090,0l0,0l0,360e" fillcolor="#d9d9d9" stroked="f" o:allowincell="f" style="position:absolute;left:1844;top:29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06;width:8554;height:203">
                  <v:shape id="shape_0" coordsize="15091,361" path="m0,360l15090,360l15090,0l0,0l0,360e" fillcolor="#d9d9d9" stroked="f" o:allowincell="f" style="position:absolute;left:1844;top:31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10;width:8554;height:203">
                  <v:shape id="shape_0" coordsize="15091,361" path="m0,360l15090,360l15090,0l0,0l0,360e" fillcolor="#d9d9d9" stroked="f" o:allowincell="f" style="position:absolute;left:1844;top:33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14;width:8554;height:203">
                  <v:shape id="shape_0" coordsize="15091,361" path="m0,360l15090,360l15090,0l0,0l0,360e" fillcolor="#d9d9d9" stroked="f" o:allowincell="f" style="position:absolute;left:1844;top:35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17;width:8554;height:203">
                  <v:shape id="shape_0" coordsize="15091,361" path="m0,360l15090,360l15090,0l0,0l0,360e" fillcolor="#d9d9d9" stroked="f" o:allowincell="f" style="position:absolute;left:1844;top:37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21;width:8554;height:203">
                  <v:shape id="shape_0" coordsize="15091,361" path="m0,360l15090,360l15090,0l0,0l0,360e" fillcolor="#d9d9d9" stroked="f" o:allowincell="f" style="position:absolute;left:1844;top:392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26;width:8554;height:263">
                  <v:shape id="shape_0" coordsize="15091,467" path="m0,466l15090,466l15090,0l0,0l0,466e" fillcolor="#d9d9d9" stroked="f" o:allowincell="f" style="position:absolute;left:1844;top:412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94;width:8554;height:0">
                  <v:line id="shape_0" from="1844,4394" to="10398,43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6"/>
        </w:rPr>
        <w:t>n</w:t>
      </w:r>
      <w:r>
        <w:rPr>
          <w:spacing w:val="3"/>
        </w:rPr>
        <w:t>-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4" w:right="2050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wst="..."&gt;</w:t>
      </w:r>
    </w:p>
    <w:p>
      <w:pPr>
        <w:pStyle w:val="Normal"/>
        <w:ind w:left="85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Bina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Token</w:t>
      </w:r>
    </w:p>
    <w:p>
      <w:pPr>
        <w:pStyle w:val="Normal"/>
        <w:ind w:left="2710" w:right="270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q</w:t>
      </w:r>
      <w:r>
        <w:rPr>
          <w:rFonts w:eastAsia="Courier New" w:cs="Courier New" w:ascii="Courier New" w:hAnsi="Courier New"/>
          <w:sz w:val="18"/>
          <w:szCs w:val="18"/>
        </w:rPr>
        <w:t>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" Value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X</w:t>
      </w:r>
      <w:r>
        <w:rPr>
          <w:rFonts w:eastAsia="Courier New" w:cs="Courier New" w:ascii="Courier New" w:hAnsi="Courier New"/>
          <w:sz w:val="18"/>
          <w:szCs w:val="18"/>
        </w:rPr>
        <w:t>50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v</w:t>
      </w:r>
      <w:r>
        <w:rPr>
          <w:rFonts w:eastAsia="Courier New" w:cs="Courier New" w:ascii="Courier New" w:hAnsi="Courier New"/>
          <w:sz w:val="18"/>
          <w:szCs w:val="18"/>
        </w:rPr>
        <w:t>3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se:Binary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sectPr>
          <w:footerReference w:type="default" r:id="rId57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93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4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94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4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94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94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4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4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4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0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9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7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978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ChallengeResponse&gt;</w:t>
      </w:r>
    </w:p>
    <w:p>
      <w:pPr>
        <w:pStyle w:val="Normal"/>
        <w:spacing w:lineRule="exact" w:line="202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hallenge&gt;Huehf...&lt;/wst:Challeng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ignChallengeResponse&gt;</w:t>
      </w:r>
    </w:p>
    <w:p>
      <w:pPr>
        <w:pStyle w:val="Normal"/>
        <w:ind w:left="963" w:right="39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46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2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1170940</wp:posOffset>
                </wp:positionH>
                <wp:positionV relativeFrom="paragraph">
                  <wp:posOffset>-1115695</wp:posOffset>
                </wp:positionV>
                <wp:extent cx="5432425" cy="85915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59320"/>
                          <a:chOff x="0" y="0"/>
                          <a:chExt cx="54324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87.85pt;width:427.7pt;height:67.65pt" coordorigin="1844,-1757" coordsize="8554,1353">
                <v:group id="shape_0" style="position:absolute;left:1844;top:-1752;width:8554;height:263">
                  <v:shape id="shape_0" coordsize="15091,467" path="m0,466l15090,466l15090,0l0,0l0,466e" fillcolor="#d9d9d9" stroked="f" o:allowincell="f" style="position:absolute;left:1844;top:-175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57;width:8554;height:0">
                  <v:line id="shape_0" from="1844,-1757" to="10398,-17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1488;width:8554;height:203">
                  <v:shape id="shape_0" coordsize="15091,361" path="m0,360l15090,360l15090,0l0,0l0,360e" fillcolor="#d9d9d9" stroked="f" o:allowincell="f" style="position:absolute;left:1844;top:-14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84;width:8554;height:203">
                  <v:shape id="shape_0" coordsize="15091,361" path="m0,360l15090,360l15090,0l0,0l0,360e" fillcolor="#d9d9d9" stroked="f" o:allowincell="f" style="position:absolute;left:1844;top:-12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81;width:8554;height:203">
                  <v:shape id="shape_0" coordsize="15091,361" path="m0,360l15090,360l15090,0l0,0l0,360e" fillcolor="#d9d9d9" stroked="f" o:allowincell="f" style="position:absolute;left:1844;top:-108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76;width:8554;height:203">
                  <v:shape id="shape_0" coordsize="15091,361" path="m0,360l15090,360l15090,0l0,0l0,360e" fillcolor="#d9d9d9" stroked="f" o:allowincell="f" style="position:absolute;left:1844;top:-8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72;width:8554;height:263">
                  <v:shape id="shape_0" coordsize="15091,467" path="m0,466l15090,466l15090,0l0,0l0,466e" fillcolor="#d9d9d9" stroked="f" o:allowincell="f" style="position:absolute;left:1844;top:-67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03;width:8554;height:0">
                  <v:line id="shape_0" from="1844,-404" to="10398,-4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435610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356000"/>
                          <a:chOff x="0" y="0"/>
                          <a:chExt cx="5432400" cy="4356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1"/>
                                  </a:moveTo>
                                  <a:lnTo>
                                    <a:pt x="15090" y="47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1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840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5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53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60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342.9pt" coordorigin="1844,824" coordsize="8554,6858">
                <v:group id="shape_0" style="position:absolute;left:1844;top:828;width:8554;height:266">
                  <v:shape id="shape_0" coordsize="15091,472" path="m0,471l15090,471l15090,0l0,0l0,471e" fillcolor="#d9d9d9" stroked="f" o:allowincell="f" style="position:absolute;left:1844;top:828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5;width:8554;height:203">
                  <v:shape id="shape_0" coordsize="15091,361" path="m0,360l15090,360l15090,0l0,0l0,360e" fillcolor="#d9d9d9" stroked="f" o:allowincell="f" style="position:absolute;left:1844;top:10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9;width:8554;height:200">
                  <v:shape id="shape_0" coordsize="15091,355" path="m0,354l15090,354l15090,0l0,0l0,354e" fillcolor="#d9d9d9" stroked="f" o:allowincell="f" style="position:absolute;left:1844;top:1299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0;width:8554;height:203">
                  <v:shape id="shape_0" coordsize="15091,361" path="m0,360l15090,360l15090,0l0,0l0,360e" fillcolor="#d9d9d9" stroked="f" o:allowincell="f" style="position:absolute;left:1844;top:15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4;width:8554;height:203">
                  <v:shape id="shape_0" coordsize="15091,361" path="m0,360l15090,360l15090,0l0,0l0,360e" fillcolor="#d9d9d9" stroked="f" o:allowincell="f" style="position:absolute;left:1844;top:17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9;width:8554;height:203">
                  <v:shape id="shape_0" coordsize="15091,361" path="m0,360l15090,360l15090,0l0,0l0,360e" fillcolor="#d9d9d9" stroked="f" o:allowincell="f" style="position:absolute;left:1844;top:19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3;width:8554;height:203">
                  <v:shape id="shape_0" coordsize="15091,361" path="m0,360l15090,360l15090,0l0,0l0,360e" fillcolor="#d9d9d9" stroked="f" o:allowincell="f" style="position:absolute;left:1844;top:21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16;width:8554;height:203">
                  <v:shape id="shape_0" coordsize="15091,361" path="m0,360l15090,360l15090,0l0,0l0,360e" fillcolor="#d9d9d9" stroked="f" o:allowincell="f" style="position:absolute;left:1844;top:23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1;width:8554;height:203">
                  <v:shape id="shape_0" coordsize="15091,361" path="m0,360l15090,360l15090,0l0,0l0,360e" fillcolor="#d9d9d9" stroked="f" o:allowincell="f" style="position:absolute;left:1844;top:25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25;width:8554;height:203">
                  <v:shape id="shape_0" coordsize="15091,361" path="m0,360l15090,360l15090,0l0,0l0,360e" fillcolor="#d9d9d9" stroked="f" o:allowincell="f" style="position:absolute;left:1844;top:27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29;width:8554;height:203">
                  <v:shape id="shape_0" coordsize="15091,361" path="m0,360l15090,360l15090,0l0,0l0,360e" fillcolor="#d9d9d9" stroked="f" o:allowincell="f" style="position:absolute;left:1844;top:29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3;width:8554;height:203">
                  <v:shape id="shape_0" coordsize="15091,361" path="m0,360l15090,360l15090,0l0,0l0,360e" fillcolor="#d9d9d9" stroked="f" o:allowincell="f" style="position:absolute;left:1844;top:31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37;width:8554;height:203">
                  <v:shape id="shape_0" coordsize="15091,361" path="m0,360l15090,360l15090,0l0,0l0,360e" fillcolor="#d9d9d9" stroked="f" o:allowincell="f" style="position:absolute;left:1844;top:33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0;width:8554;height:203">
                  <v:shape id="shape_0" coordsize="15091,361" path="m0,360l15090,360l15090,0l0,0l0,360e" fillcolor="#d9d9d9" stroked="f" o:allowincell="f" style="position:absolute;left:1844;top:35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45;width:8554;height:203">
                  <v:shape id="shape_0" coordsize="15091,361" path="m0,360l15090,360l15090,0l0,0l0,360e" fillcolor="#d9d9d9" stroked="f" o:allowincell="f" style="position:absolute;left:1844;top:37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49;width:8554;height:203">
                  <v:shape id="shape_0" coordsize="15091,361" path="m0,360l15090,360l15090,0l0,0l0,360e" fillcolor="#d9d9d9" stroked="f" o:allowincell="f" style="position:absolute;left:1844;top:39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53;width:8554;height:203">
                  <v:shape id="shape_0" coordsize="15091,361" path="m0,360l15090,360l15090,0l0,0l0,360e" fillcolor="#d9d9d9" stroked="f" o:allowincell="f" style="position:absolute;left:1844;top:41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57;width:8554;height:203">
                  <v:shape id="shape_0" coordsize="15091,361" path="m0,360l15090,360l15090,0l0,0l0,360e" fillcolor="#d9d9d9" stroked="f" o:allowincell="f" style="position:absolute;left:1844;top:43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61;width:8554;height:203">
                  <v:shape id="shape_0" coordsize="15091,361" path="m0,360l15090,360l15090,0l0,0l0,360e" fillcolor="#d9d9d9" stroked="f" o:allowincell="f" style="position:absolute;left:1844;top:45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64;width:8554;height:203">
                  <v:shape id="shape_0" coordsize="15091,361" path="m0,360l15090,360l15090,0l0,0l0,360e" fillcolor="#d9d9d9" stroked="f" o:allowincell="f" style="position:absolute;left:1844;top:47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69;width:8554;height:203">
                  <v:shape id="shape_0" coordsize="15091,361" path="m0,360l15090,360l15090,0l0,0l0,360e" fillcolor="#d9d9d9" stroked="f" o:allowincell="f" style="position:absolute;left:1844;top:49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72;width:8554;height:203">
                  <v:shape id="shape_0" coordsize="15091,361" path="m0,360l15090,360l15090,0l0,0l0,360e" fillcolor="#d9d9d9" stroked="f" o:allowincell="f" style="position:absolute;left:1844;top:51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377;width:8554;height:203">
                  <v:shape id="shape_0" coordsize="15091,361" path="m0,360l15090,360l15090,0l0,0l0,360e" fillcolor="#d9d9d9" stroked="f" o:allowincell="f" style="position:absolute;left:1844;top:53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581;width:8554;height:203">
                  <v:shape id="shape_0" coordsize="15091,361" path="m0,360l15090,360l15090,0l0,0l0,360e" fillcolor="#d9d9d9" stroked="f" o:allowincell="f" style="position:absolute;left:1844;top:55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785;width:8554;height:203">
                  <v:shape id="shape_0" coordsize="15091,361" path="m0,360l15090,360l15090,0l0,0l0,360e" fillcolor="#d9d9d9" stroked="f" o:allowincell="f" style="position:absolute;left:1844;top:57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988;width:8554;height:203">
                  <v:shape id="shape_0" coordsize="15091,361" path="m0,360l15090,360l15090,0l0,0l0,360e" fillcolor="#d9d9d9" stroked="f" o:allowincell="f" style="position:absolute;left:1844;top:59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93;width:8554;height:203">
                  <v:shape id="shape_0" coordsize="15091,361" path="m0,360l15090,360l15090,0l0,0l0,360e" fillcolor="#d9d9d9" stroked="f" o:allowincell="f" style="position:absolute;left:1844;top:61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396;width:8554;height:203">
                  <v:shape id="shape_0" coordsize="15091,361" path="m0,360l15090,360l15090,0l0,0l0,360e" fillcolor="#d9d9d9" stroked="f" o:allowincell="f" style="position:absolute;left:1844;top:63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01;width:8554;height:201">
                  <v:shape id="shape_0" coordsize="15091,357" path="m0,356l15090,356l15090,0l0,0l0,356e" fillcolor="#d9d9d9" stroked="f" o:allowincell="f" style="position:absolute;left:1844;top:6601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802;width:8554;height:203">
                  <v:shape id="shape_0" coordsize="15091,361" path="m0,360l15090,360l15090,0l0,0l0,360e" fillcolor="#d9d9d9" stroked="f" o:allowincell="f" style="position:absolute;left:1844;top:68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006;width:8554;height:203">
                  <v:shape id="shape_0" coordsize="15091,361" path="m0,360l15090,360l15090,0l0,0l0,360e" fillcolor="#d9d9d9" stroked="f" o:allowincell="f" style="position:absolute;left:1844;top:70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211;width:8554;height:203">
                  <v:shape id="shape_0" coordsize="15091,361" path="m0,360l15090,360l15090,0l0,0l0,360e" fillcolor="#d9d9d9" stroked="f" o:allowincell="f" style="position:absolute;left:1844;top:72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415;width:8554;height:263">
                  <v:shape id="shape_0" coordsize="15091,467" path="m0,466l15090,466l15090,0l0,0l0,466e" fillcolor="#d9d9d9" stroked="f" o:allowincell="f" style="position:absolute;left:1844;top:741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683;width:8554;height:0">
                  <v:line id="shape_0" from="1844,7684" to="10398,76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t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'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5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4" w:right="756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854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Bina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Token</w:t>
      </w:r>
    </w:p>
    <w:p>
      <w:pPr>
        <w:pStyle w:val="Normal"/>
        <w:ind w:left="2710" w:right="270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issu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" Value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X</w:t>
      </w:r>
      <w:r>
        <w:rPr>
          <w:rFonts w:eastAsia="Courier New" w:cs="Courier New" w:ascii="Courier New" w:hAnsi="Courier New"/>
          <w:sz w:val="18"/>
          <w:szCs w:val="18"/>
        </w:rPr>
        <w:t>509v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3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FJHuedsujfnrnv45JZc0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se:Binary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855" w:right="330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&gt;</w:t>
      </w:r>
    </w:p>
    <w:p>
      <w:pPr>
        <w:pStyle w:val="Normal"/>
        <w:ind w:left="963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79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spacing w:lineRule="exact" w:line="202"/>
        <w:ind w:left="963" w:right="39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right="234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ind w:left="746" w:right="71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58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79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65" w:name="_bookmark65"/>
      <w:bookmarkEnd w:id="65"/>
      <w:r>
        <w:rPr>
          <w:color w:val="3A006E"/>
          <w:spacing w:val="-2"/>
        </w:rPr>
        <w:t>Ch</w:t>
      </w:r>
      <w:r>
        <w:rPr>
          <w:color w:val="3A006E"/>
        </w:rPr>
        <w:t>alle</w:t>
      </w:r>
      <w:r>
        <w:rPr>
          <w:color w:val="3A006E"/>
          <w:spacing w:val="-2"/>
        </w:rPr>
        <w:t>ng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x</w:t>
      </w:r>
      <w:r>
        <w:rPr>
          <w:color w:val="3A006E"/>
          <w:spacing w:val="-3"/>
        </w:rPr>
        <w:t>a</w:t>
      </w:r>
      <w:r>
        <w:rPr>
          <w:color w:val="3A006E"/>
        </w:rPr>
        <w:t>m</w:t>
      </w:r>
      <w:r>
        <w:rPr>
          <w:color w:val="3A006E"/>
          <w:spacing w:val="-2"/>
        </w:rPr>
        <w:t>pl</w:t>
      </w:r>
      <w:r>
        <w:rPr>
          <w:color w:val="3A006E"/>
        </w:rPr>
        <w:t>es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980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81</w:t>
      </w:r>
    </w:p>
    <w:p>
      <w:pPr>
        <w:pStyle w:val="TextBody"/>
        <w:rPr/>
      </w:pPr>
      <w:r>
        <w:rPr>
          <w:spacing w:val="-1"/>
          <w:w w:val="95"/>
        </w:rPr>
        <w:t>1982</w:t>
      </w:r>
    </w:p>
    <w:p>
      <w:pPr>
        <w:pStyle w:val="TextBody"/>
        <w:rPr/>
      </w:pPr>
      <w:r>
        <w:rPr>
          <w:spacing w:val="-1"/>
          <w:w w:val="95"/>
        </w:rPr>
        <w:t>1983</w:t>
      </w:r>
    </w:p>
    <w:p>
      <w:pPr>
        <w:pStyle w:val="TextBody"/>
        <w:rPr/>
      </w:pPr>
      <w:r>
        <w:rPr>
          <w:spacing w:val="-1"/>
          <w:w w:val="95"/>
        </w:rPr>
        <w:t>1984</w:t>
      </w:r>
    </w:p>
    <w:p>
      <w:pPr>
        <w:pStyle w:val="TextBody"/>
        <w:rPr/>
      </w:pPr>
      <w:r>
        <w:rPr>
          <w:spacing w:val="-1"/>
          <w:w w:val="95"/>
        </w:rPr>
        <w:t>198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8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8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8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90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68" w:leader="none"/>
        </w:tabs>
        <w:ind w:left="768" w:hanging="651"/>
        <w:rPr>
          <w:b w:val="false"/>
          <w:b w:val="false"/>
          <w:bCs w:val="false"/>
        </w:rPr>
      </w:pPr>
      <w:r>
        <w:br w:type="column"/>
      </w:r>
      <w:bookmarkStart w:id="66" w:name="_bookmark66"/>
      <w:bookmarkEnd w:id="66"/>
      <w:r>
        <w:rPr>
          <w:color w:val="3A006E"/>
        </w:rPr>
        <w:t>Text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cho</w:t>
      </w:r>
      <w:r>
        <w:rPr>
          <w:color w:val="3A006E"/>
          <w:spacing w:val="1"/>
        </w:rPr>
        <w:t>i</w:t>
      </w:r>
      <w:r>
        <w:rPr>
          <w:color w:val="3A006E"/>
        </w:rPr>
        <w:t>ce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c</w:t>
      </w:r>
      <w:r>
        <w:rPr>
          <w:color w:val="3A006E"/>
          <w:spacing w:val="1"/>
        </w:rPr>
        <w:t>h</w:t>
      </w:r>
      <w:r>
        <w:rPr>
          <w:color w:val="3A006E"/>
        </w:rPr>
        <w:t>alleng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99" w:hanging="0"/>
        <w:rPr/>
      </w:pPr>
      <w:r>
        <w:rPr/>
        <w:t>He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t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s.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spacing w:val="-7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1"/>
        </w:rPr>
        <w:t>.</w:t>
      </w:r>
      <w:r>
        <w:rPr/>
        <w:t>,</w:t>
      </w:r>
      <w:r>
        <w:rPr>
          <w:w w:val="99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r’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)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gro</w:t>
      </w:r>
      <w:r>
        <w:rPr>
          <w:rFonts w:cs="Arial"/>
          <w:spacing w:val="1"/>
        </w:rPr>
        <w:t>u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1"/>
        </w:rPr>
        <w:t>o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e.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g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6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u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e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e</w:t>
      </w:r>
      <w:r>
        <w:rPr/>
        <w:t>d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ct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ck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ns</w:t>
      </w:r>
      <w:r>
        <w:rPr/>
        <w:t>e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d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ce</w:t>
      </w:r>
      <w:r>
        <w:rPr>
          <w:spacing w:val="-4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e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ed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11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3"/>
        </w:rPr>
        <w:t>L</w:t>
      </w:r>
      <w:r>
        <w:rPr>
          <w:spacing w:val="-2"/>
        </w:rPr>
        <w:t>v</w:t>
      </w:r>
      <w:r>
        <w:rPr/>
        <w:t>3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99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08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0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1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1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1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01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3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3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3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3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4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4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04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49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Zoe&lt;/wsse:Username&gt;</w:t>
      </w:r>
    </w:p>
    <w:p>
      <w:pPr>
        <w:pStyle w:val="Normal"/>
        <w:ind w:left="1738" w:right="645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w</w:t>
      </w:r>
      <w:r>
        <w:rPr>
          <w:rFonts w:eastAsia="Courier New" w:cs="Courier New" w:ascii="Courier New" w:hAnsi="Courier New"/>
          <w:sz w:val="18"/>
          <w:szCs w:val="18"/>
        </w:rPr>
        <w:t>sse:Password Type="http://...#PasswordText"&gt;ILoveDogs&lt;/wsse:Password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http://example.org/customToken&lt;/wst:Token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8" w:right="8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1170940</wp:posOffset>
                </wp:positionH>
                <wp:positionV relativeFrom="paragraph">
                  <wp:posOffset>-2661285</wp:posOffset>
                </wp:positionV>
                <wp:extent cx="5432425" cy="241363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3800"/>
                          <a:chOff x="0" y="0"/>
                          <a:chExt cx="543240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3">
                                  <a:moveTo>
                                    <a:pt x="0" y="363"/>
                                  </a:moveTo>
                                  <a:lnTo>
                                    <a:pt x="15090" y="363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7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209.55pt;width:427.7pt;height:190.05pt" coordorigin="1844,-4191" coordsize="8554,3801">
                <v:group id="shape_0" style="position:absolute;left:1844;top:-4187;width:8554;height:263">
                  <v:shape id="shape_0" coordsize="15091,467" path="m0,466l15090,466l15090,0l0,0l0,466e" fillcolor="#d9d9d9" stroked="f" o:allowincell="f" style="position:absolute;left:1844;top:-418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191;width:8554;height:0">
                  <v:line id="shape_0" from="1844,-4191" to="10398,-41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923;width:8554;height:204">
                  <v:shape id="shape_0" coordsize="15091,363" path="m0,362l15090,362l15090,0l0,0l0,362e" fillcolor="#d9d9d9" stroked="f" o:allowincell="f" style="position:absolute;left:1844;top:-3924;width:8554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718;width:8554;height:203">
                  <v:shape id="shape_0" coordsize="15091,361" path="m0,360l15090,360l15090,0l0,0l0,360e" fillcolor="#d9d9d9" stroked="f" o:allowincell="f" style="position:absolute;left:1844;top:-37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14;width:8554;height:203">
                  <v:shape id="shape_0" coordsize="15091,361" path="m0,360l15090,360l15090,0l0,0l0,360e" fillcolor="#d9d9d9" stroked="f" o:allowincell="f" style="position:absolute;left:1844;top:-35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311;width:8554;height:203">
                  <v:shape id="shape_0" coordsize="15091,361" path="m0,360l15090,360l15090,0l0,0l0,360e" fillcolor="#d9d9d9" stroked="f" o:allowincell="f" style="position:absolute;left:1844;top:-33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107;width:8554;height:203">
                  <v:shape id="shape_0" coordsize="15091,361" path="m0,360l15090,360l15090,0l0,0l0,360e" fillcolor="#d9d9d9" stroked="f" o:allowincell="f" style="position:absolute;left:1844;top:-31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902;width:8554;height:203">
                  <v:shape id="shape_0" coordsize="15091,361" path="m0,360l15090,360l15090,0l0,0l0,360e" fillcolor="#d9d9d9" stroked="f" o:allowincell="f" style="position:absolute;left:1844;top:-29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98;width:8554;height:203">
                  <v:shape id="shape_0" coordsize="15091,361" path="m0,360l15090,360l15090,0l0,0l0,360e" fillcolor="#d9d9d9" stroked="f" o:allowincell="f" style="position:absolute;left:1844;top:-269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94;width:8554;height:203">
                  <v:shape id="shape_0" coordsize="15091,361" path="m0,360l15090,360l15090,0l0,0l0,360e" fillcolor="#d9d9d9" stroked="f" o:allowincell="f" style="position:absolute;left:1844;top:-24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291;width:8554;height:203">
                  <v:shape id="shape_0" coordsize="15091,361" path="m0,360l15090,360l15090,0l0,0l0,360e" fillcolor="#d9d9d9" stroked="f" o:allowincell="f" style="position:absolute;left:1844;top:-229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087;width:8554;height:203">
                  <v:shape id="shape_0" coordsize="15091,361" path="m0,360l15090,360l15090,0l0,0l0,360e" fillcolor="#d9d9d9" stroked="f" o:allowincell="f" style="position:absolute;left:1844;top:-20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883;width:8554;height:203">
                  <v:shape id="shape_0" coordsize="15091,361" path="m0,360l15090,360l15090,0l0,0l0,360e" fillcolor="#d9d9d9" stroked="f" o:allowincell="f" style="position:absolute;left:1844;top:-188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78;width:8554;height:203">
                  <v:shape id="shape_0" coordsize="15091,361" path="m0,360l15090,360l15090,0l0,0l0,360e" fillcolor="#d9d9d9" stroked="f" o:allowincell="f" style="position:absolute;left:1844;top:-16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74;width:8554;height:203">
                  <v:shape id="shape_0" coordsize="15091,361" path="m0,360l15090,360l15090,0l0,0l0,360e" fillcolor="#d9d9d9" stroked="f" o:allowincell="f" style="position:absolute;left:1844;top:-147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70;width:8554;height:203">
                  <v:shape id="shape_0" coordsize="15091,361" path="m0,360l15090,360l15090,0l0,0l0,360e" fillcolor="#d9d9d9" stroked="f" o:allowincell="f" style="position:absolute;left:1844;top:-12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67;width:8554;height:203">
                  <v:shape id="shape_0" coordsize="15091,361" path="m0,360l15090,360l15090,0l0,0l0,360e" fillcolor="#d9d9d9" stroked="f" o:allowincell="f" style="position:absolute;left:1844;top:-10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63;width:8554;height:203">
                  <v:shape id="shape_0" coordsize="15091,361" path="m0,360l15090,360l15090,0l0,0l0,360e" fillcolor="#d9d9d9" stroked="f" o:allowincell="f" style="position:absolute;left:1844;top:-8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59;width:8554;height:263">
                  <v:shape id="shape_0" coordsize="15091,467" path="m0,466l15090,466l15090,0l0,0l0,466e" fillcolor="#d9d9d9" stroked="f" o:allowincell="f" style="position:absolute;left:1844;top:-65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89;width:8554;height:0">
                  <v:line id="shape_0" from="1844,-389" to="10398,-3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1170940</wp:posOffset>
                </wp:positionH>
                <wp:positionV relativeFrom="paragraph">
                  <wp:posOffset>544195</wp:posOffset>
                </wp:positionV>
                <wp:extent cx="5432425" cy="345059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50600"/>
                          <a:chOff x="0" y="0"/>
                          <a:chExt cx="5432400" cy="3450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1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76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06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85pt;width:427.7pt;height:271.6pt" coordorigin="1844,857" coordsize="8554,5432">
                <v:group id="shape_0" style="position:absolute;left:1844;top:862;width:8554;height:263">
                  <v:shape id="shape_0" coordsize="15091,467" path="m0,466l15090,466l15090,0l0,0l0,466e" fillcolor="#d9d9d9" stroked="f" o:allowincell="f" style="position:absolute;left:1844;top:86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7;width:8554;height:0">
                  <v:line id="shape_0" from="1844,857" to="10398,8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554;height:203">
                  <v:shape id="shape_0" coordsize="15091,361" path="m0,360l15090,360l15090,0l0,0l0,360e" fillcolor="#d9d9d9" stroked="f" o:allowincell="f" style="position:absolute;left:1844;top:11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554;height:203">
                  <v:shape id="shape_0" coordsize="15091,361" path="m0,360l15090,360l15090,0l0,0l0,360e" fillcolor="#d9d9d9" stroked="f" o:allowincell="f" style="position:absolute;left:1844;top:13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03">
                  <v:shape id="shape_0" coordsize="15091,361" path="m0,360l15090,360l15090,0l0,0l0,360e" fillcolor="#d9d9d9" stroked="f" o:allowincell="f" style="position:absolute;left:1844;top:15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8;width:8554;height:203">
                  <v:shape id="shape_0" coordsize="15091,361" path="m0,360l15090,360l15090,0l0,0l0,360e" fillcolor="#d9d9d9" stroked="f" o:allowincell="f" style="position:absolute;left:1844;top:17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2;width:8554;height:203">
                  <v:shape id="shape_0" coordsize="15091,361" path="m0,360l15090,360l15090,0l0,0l0,360e" fillcolor="#d9d9d9" stroked="f" o:allowincell="f" style="position:absolute;left:1844;top:19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6;width:8554;height:203">
                  <v:shape id="shape_0" coordsize="15091,361" path="m0,360l15090,360l15090,0l0,0l0,360e" fillcolor="#d9d9d9" stroked="f" o:allowincell="f" style="position:absolute;left:1844;top:21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50;width:8554;height:203">
                  <v:shape id="shape_0" coordsize="15091,361" path="m0,360l15090,360l15090,0l0,0l0,360e" fillcolor="#d9d9d9" stroked="f" o:allowincell="f" style="position:absolute;left:1844;top:23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4;width:8554;height:203">
                  <v:shape id="shape_0" coordsize="15091,361" path="m0,360l15090,360l15090,0l0,0l0,360e" fillcolor="#d9d9d9" stroked="f" o:allowincell="f" style="position:absolute;left:1844;top:25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8;width:8554;height:203">
                  <v:shape id="shape_0" coordsize="15091,361" path="m0,360l15090,360l15090,0l0,0l0,360e" fillcolor="#d9d9d9" stroked="f" o:allowincell="f" style="position:absolute;left:1844;top:27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62;width:8554;height:203">
                  <v:shape id="shape_0" coordsize="15091,361" path="m0,360l15090,360l15090,0l0,0l0,360e" fillcolor="#d9d9d9" stroked="f" o:allowincell="f" style="position:absolute;left:1844;top:29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66;width:8554;height:203">
                  <v:shape id="shape_0" coordsize="15091,361" path="m0,360l15090,360l15090,0l0,0l0,360e" fillcolor="#d9d9d9" stroked="f" o:allowincell="f" style="position:absolute;left:1844;top:31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70;width:8554;height:203">
                  <v:shape id="shape_0" coordsize="15091,361" path="m0,360l15090,360l15090,0l0,0l0,360e" fillcolor="#d9d9d9" stroked="f" o:allowincell="f" style="position:absolute;left:1844;top:33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74;width:8554;height:203">
                  <v:shape id="shape_0" coordsize="15091,361" path="m0,360l15090,360l15090,0l0,0l0,360e" fillcolor="#d9d9d9" stroked="f" o:allowincell="f" style="position:absolute;left:1844;top:3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8;width:8554;height:203">
                  <v:shape id="shape_0" coordsize="15091,361" path="m0,360l15090,360l15090,0l0,0l0,360e" fillcolor="#d9d9d9" stroked="f" o:allowincell="f" style="position:absolute;left:1844;top:37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82;width:8554;height:203">
                  <v:shape id="shape_0" coordsize="15091,361" path="m0,360l15090,360l15090,0l0,0l0,360e" fillcolor="#d9d9d9" stroked="f" o:allowincell="f" style="position:absolute;left:1844;top:39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86;width:8554;height:203">
                  <v:shape id="shape_0" coordsize="15091,361" path="m0,360l15090,360l15090,0l0,0l0,360e" fillcolor="#d9d9d9" stroked="f" o:allowincell="f" style="position:absolute;left:1844;top:41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90;width:8554;height:203">
                  <v:shape id="shape_0" coordsize="15091,361" path="m0,360l15090,360l15090,0l0,0l0,360e" fillcolor="#d9d9d9" stroked="f" o:allowincell="f" style="position:absolute;left:1844;top:43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94;width:8554;height:203">
                  <v:shape id="shape_0" coordsize="15091,361" path="m0,360l15090,360l15090,0l0,0l0,360e" fillcolor="#d9d9d9" stroked="f" o:allowincell="f" style="position:absolute;left:1844;top:45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98;width:8554;height:203">
                  <v:shape id="shape_0" coordsize="15091,361" path="m0,360l15090,360l15090,0l0,0l0,360e" fillcolor="#d9d9d9" stroked="f" o:allowincell="f" style="position:absolute;left:1844;top:47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02;width:8554;height:203">
                  <v:shape id="shape_0" coordsize="15091,361" path="m0,360l15090,360l15090,0l0,0l0,360e" fillcolor="#d9d9d9" stroked="f" o:allowincell="f" style="position:absolute;left:1844;top:50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06;width:8554;height:203">
                  <v:shape id="shape_0" coordsize="15091,361" path="m0,360l15090,360l15090,0l0,0l0,360e" fillcolor="#d9d9d9" stroked="f" o:allowincell="f" style="position:absolute;left:1844;top:52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10;width:8554;height:203">
                  <v:shape id="shape_0" coordsize="15091,361" path="m0,360l15090,360l15090,0l0,0l0,360e" fillcolor="#d9d9d9" stroked="f" o:allowincell="f" style="position:absolute;left:1844;top:54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14;width:8554;height:201">
                  <v:shape id="shape_0" coordsize="15091,357" path="m0,356l15090,356l15090,0l0,0l0,356e" fillcolor="#d9d9d9" stroked="f" o:allowincell="f" style="position:absolute;left:1844;top:5614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16;width:8554;height:203">
                  <v:shape id="shape_0" coordsize="15091,361" path="m0,360l15090,360l15090,0l0,0l0,360e" fillcolor="#d9d9d9" stroked="f" o:allowincell="f" style="position:absolute;left:1844;top:58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020;width:8554;height:265">
                  <v:shape id="shape_0" coordsize="15091,470" path="m0,469l15090,469l15090,0l0,0l0,469e" fillcolor="#d9d9d9" stroked="f" o:allowincell="f" style="position:absolute;left:1844;top:6020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91;width:8554;height:0">
                  <v:line id="shape_0" from="1844,6291" to="10398,62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d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ac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itle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ea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sw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ollow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dditiona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uestion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in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itle&gt;</w:t>
      </w:r>
    </w:p>
    <w:p>
      <w:pPr>
        <w:pStyle w:val="Normal"/>
        <w:ind w:left="2062" w:right="1509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http://.../ref#text1 Label="Mother’s Maiden Name" MaxLen=80 /&gt;</w:t>
      </w:r>
    </w:p>
    <w:p>
      <w:pPr>
        <w:pStyle w:val="Normal"/>
        <w:ind w:left="2062" w:right="752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GroupA" Label="You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roup: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actlyOne="true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1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18-3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2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31-4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3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41-5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4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bel="50+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hoiceChalleng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ontext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ookie1"&gt;</w:t>
      </w:r>
    </w:p>
    <w:p>
      <w:pPr>
        <w:pStyle w:val="Normal"/>
        <w:ind w:left="1178" w:right="697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ontextData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8" w:right="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1170940</wp:posOffset>
                </wp:positionH>
                <wp:positionV relativeFrom="paragraph">
                  <wp:posOffset>544195</wp:posOffset>
                </wp:positionV>
                <wp:extent cx="5432425" cy="98933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9280"/>
                          <a:chOff x="0" y="0"/>
                          <a:chExt cx="5432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85pt;width:427.7pt;height:77.85pt" coordorigin="1844,857" coordsize="8554,1557">
                <v:group id="shape_0" style="position:absolute;left:1844;top:862;width:8554;height:263">
                  <v:shape id="shape_0" coordsize="15091,467" path="m0,466l15090,466l15090,0l0,0l0,466e" fillcolor="#d9d9d9" stroked="f" o:allowincell="f" style="position:absolute;left:1844;top:86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7;width:8554;height:0">
                  <v:line id="shape_0" from="1844,857" to="10398,8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554;height:203">
                  <v:shape id="shape_0" coordsize="15091,361" path="m0,360l15090,360l15090,0l0,0l0,360e" fillcolor="#d9d9d9" stroked="f" o:allowincell="f" style="position:absolute;left:1844;top:11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554;height:203">
                  <v:shape id="shape_0" coordsize="15091,361" path="m0,360l15090,360l15090,0l0,0l0,360e" fillcolor="#d9d9d9" stroked="f" o:allowincell="f" style="position:absolute;left:1844;top:13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03">
                  <v:shape id="shape_0" coordsize="15091,361" path="m0,360l15090,360l15090,0l0,0l0,360e" fillcolor="#d9d9d9" stroked="f" o:allowincell="f" style="position:absolute;left:1844;top:15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8;width:8554;height:203">
                  <v:shape id="shape_0" coordsize="15091,361" path="m0,360l15090,360l15090,0l0,0l0,360e" fillcolor="#d9d9d9" stroked="f" o:allowincell="f" style="position:absolute;left:1844;top:17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3;width:8554;height:203">
                  <v:shape id="shape_0" coordsize="15091,361" path="m0,360l15090,360l15090,0l0,0l0,360e" fillcolor="#d9d9d9" stroked="f" o:allowincell="f" style="position:absolute;left:1844;top:19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7;width:8554;height:263">
                  <v:shape id="shape_0" coordsize="15091,467" path="m0,466l15090,466l15090,0l0,0l0,466e" fillcolor="#d9d9d9" stroked="f" o:allowincell="f" style="position:absolute;left:1844;top:2146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15;width:8554;height:0">
                  <v:line id="shape_0" from="1844,2415" to="10398,24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ri</w:t>
      </w:r>
      <w:r>
        <w:rPr>
          <w:spacing w:val="1"/>
        </w:rPr>
        <w:t>e</w:t>
      </w:r>
      <w:r>
        <w:rPr/>
        <w:t>nc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s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p</w:t>
      </w:r>
      <w:r>
        <w:rPr>
          <w:spacing w:val="1"/>
        </w:rPr>
        <w:t>on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ck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SecurityTokenResponse&gt;</w:t>
      </w:r>
    </w:p>
    <w:p>
      <w:pPr>
        <w:pStyle w:val="Normal"/>
        <w:spacing w:before="2" w:after="0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sectPr>
          <w:footerReference w:type="default" r:id="rId59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05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6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62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6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6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65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066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20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6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7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8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85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86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2"/>
        <w:ind w:left="1630" w:right="1639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text1"&gt; Goldstein</w:t>
      </w:r>
    </w:p>
    <w:p>
      <w:pPr>
        <w:pStyle w:val="Normal"/>
        <w:spacing w:before="13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GroupA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hoiceSelec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hoice3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hoiceChallenge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Context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Id="http://.../ref#cookie1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ContextData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4</w:t>
      </w:r>
      <w:r>
        <w:rPr>
          <w:rFonts w:eastAsia="Courier New" w:cs="Courier New" w:ascii="Courier New" w:hAnsi="Courier New"/>
          <w:sz w:val="18"/>
          <w:szCs w:val="18"/>
        </w:rPr>
        <w:t>:InteractiveChallenge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8" w:right="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1170940</wp:posOffset>
                </wp:positionH>
                <wp:positionV relativeFrom="paragraph">
                  <wp:posOffset>-2013585</wp:posOffset>
                </wp:positionV>
                <wp:extent cx="5432425" cy="176657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766520"/>
                          <a:chOff x="0" y="0"/>
                          <a:chExt cx="543240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65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58.55pt;width:427.7pt;height:139pt" coordorigin="1844,-3171" coordsize="8554,2780">
                <v:group id="shape_0" style="position:absolute;left:1844;top:-3166;width:8554;height:263">
                  <v:shape id="shape_0" coordsize="15091,467" path="m0,466l15090,466l15090,0l0,0l0,466e" fillcolor="#d9d9d9" stroked="f" o:allowincell="f" style="position:absolute;left:1844;top:-316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171;width:8554;height:0">
                  <v:line id="shape_0" from="1844,-3171" to="10398,-317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2902;width:8554;height:203">
                  <v:shape id="shape_0" coordsize="15091,361" path="m0,360l15090,360l15090,0l0,0l0,360e" fillcolor="#d9d9d9" stroked="f" o:allowincell="f" style="position:absolute;left:1844;top:-29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98;width:8554;height:203">
                  <v:shape id="shape_0" coordsize="15091,361" path="m0,360l15090,360l15090,0l0,0l0,360e" fillcolor="#d9d9d9" stroked="f" o:allowincell="f" style="position:absolute;left:1844;top:-26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94;width:8554;height:203">
                  <v:shape id="shape_0" coordsize="15091,361" path="m0,360l15090,360l15090,0l0,0l0,360e" fillcolor="#d9d9d9" stroked="f" o:allowincell="f" style="position:absolute;left:1844;top:-24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290;width:8554;height:203">
                  <v:shape id="shape_0" coordsize="15091,361" path="m0,360l15090,360l15090,0l0,0l0,360e" fillcolor="#d9d9d9" stroked="f" o:allowincell="f" style="position:absolute;left:1844;top:-22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086;width:8554;height:203">
                  <v:shape id="shape_0" coordsize="15091,361" path="m0,360l15090,360l15090,0l0,0l0,360e" fillcolor="#d9d9d9" stroked="f" o:allowincell="f" style="position:absolute;left:1844;top:-20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882;width:8554;height:203">
                  <v:shape id="shape_0" coordsize="15091,361" path="m0,360l15090,360l15090,0l0,0l0,360e" fillcolor="#d9d9d9" stroked="f" o:allowincell="f" style="position:absolute;left:1844;top:-18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78;width:8554;height:203">
                  <v:shape id="shape_0" coordsize="15091,361" path="m0,360l15090,360l15090,0l0,0l0,360e" fillcolor="#d9d9d9" stroked="f" o:allowincell="f" style="position:absolute;left:1844;top:-16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74;width:8554;height:203">
                  <v:shape id="shape_0" coordsize="15091,361" path="m0,360l15090,360l15090,0l0,0l0,360e" fillcolor="#d9d9d9" stroked="f" o:allowincell="f" style="position:absolute;left:1844;top:-14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70;width:8554;height:203">
                  <v:shape id="shape_0" coordsize="15091,361" path="m0,360l15090,360l15090,0l0,0l0,360e" fillcolor="#d9d9d9" stroked="f" o:allowincell="f" style="position:absolute;left:1844;top:-12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66;width:8554;height:203">
                  <v:shape id="shape_0" coordsize="15091,361" path="m0,360l15090,360l15090,0l0,0l0,360e" fillcolor="#d9d9d9" stroked="f" o:allowincell="f" style="position:absolute;left:1844;top:-10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62;width:8554;height:203">
                  <v:shape id="shape_0" coordsize="15091,361" path="m0,360l15090,360l15090,0l0,0l0,360e" fillcolor="#d9d9d9" stroked="f" o:allowincell="f" style="position:absolute;left:1844;top:-8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58;width:8554;height:263">
                  <v:shape id="shape_0" coordsize="15091,467" path="m0,466l15090,466l15090,0l0,0l0,466e" fillcolor="#d9d9d9" stroked="f" o:allowincell="f" style="position:absolute;left:1844;top:-65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89;width:8554;height:0">
                  <v:line id="shape_0" from="1844,-389" to="10398,-3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170940</wp:posOffset>
                </wp:positionH>
                <wp:positionV relativeFrom="paragraph">
                  <wp:posOffset>544830</wp:posOffset>
                </wp:positionV>
                <wp:extent cx="5432425" cy="254381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43760"/>
                          <a:chOff x="0" y="0"/>
                          <a:chExt cx="5432400" cy="2543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37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9pt;width:427.7pt;height:200.2pt" coordorigin="1844,858" coordsize="8554,4004">
                <v:group id="shape_0" style="position:absolute;left:1844;top:863;width:8554;height:265">
                  <v:shape id="shape_0" coordsize="15091,470" path="m0,469l15090,469l15090,0l0,0l0,469e" fillcolor="#d9d9d9" stroked="f" o:allowincell="f" style="position:absolute;left:1844;top:863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8;width:8554;height:0">
                  <v:line id="shape_0" from="1844,858" to="10398,8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9;width:8554;height:203">
                  <v:shape id="shape_0" coordsize="15091,361" path="m0,360l15090,360l15090,0l0,0l0,360e" fillcolor="#d9d9d9" stroked="f" o:allowincell="f" style="position:absolute;left:1844;top:11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3;width:8554;height:203">
                  <v:shape id="shape_0" coordsize="15091,361" path="m0,360l15090,360l15090,0l0,0l0,360e" fillcolor="#d9d9d9" stroked="f" o:allowincell="f" style="position:absolute;left:1844;top:13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7;width:8554;height:201">
                  <v:shape id="shape_0" coordsize="15091,357" path="m0,356l15090,356l15090,0l0,0l0,356e" fillcolor="#d9d9d9" stroked="f" o:allowincell="f" style="position:absolute;left:1844;top:1537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9;width:8554;height:203">
                  <v:shape id="shape_0" coordsize="15091,361" path="m0,360l15090,360l15090,0l0,0l0,360e" fillcolor="#d9d9d9" stroked="f" o:allowincell="f" style="position:absolute;left:1844;top:17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3;width:8554;height:203">
                  <v:shape id="shape_0" coordsize="15091,361" path="m0,360l15090,360l15090,0l0,0l0,360e" fillcolor="#d9d9d9" stroked="f" o:allowincell="f" style="position:absolute;left:1844;top:19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7;width:8554;height:203">
                  <v:shape id="shape_0" coordsize="15091,361" path="m0,360l15090,360l15090,0l0,0l0,360e" fillcolor="#d9d9d9" stroked="f" o:allowincell="f" style="position:absolute;left:1844;top:21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50;width:8554;height:203">
                  <v:shape id="shape_0" coordsize="15091,361" path="m0,360l15090,360l15090,0l0,0l0,360e" fillcolor="#d9d9d9" stroked="f" o:allowincell="f" style="position:absolute;left:1844;top:23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5;width:8554;height:203">
                  <v:shape id="shape_0" coordsize="15091,361" path="m0,360l15090,360l15090,0l0,0l0,360e" fillcolor="#d9d9d9" stroked="f" o:allowincell="f" style="position:absolute;left:1844;top:25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9;width:8554;height:203">
                  <v:shape id="shape_0" coordsize="15091,361" path="m0,360l15090,360l15090,0l0,0l0,360e" fillcolor="#d9d9d9" stroked="f" o:allowincell="f" style="position:absolute;left:1844;top:27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63;width:8554;height:203">
                  <v:shape id="shape_0" coordsize="15091,361" path="m0,360l15090,360l15090,0l0,0l0,360e" fillcolor="#d9d9d9" stroked="f" o:allowincell="f" style="position:absolute;left:1844;top:29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67;width:8554;height:203">
                  <v:shape id="shape_0" coordsize="15091,361" path="m0,360l15090,360l15090,0l0,0l0,360e" fillcolor="#d9d9d9" stroked="f" o:allowincell="f" style="position:absolute;left:1844;top:31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71;width:8554;height:203">
                  <v:shape id="shape_0" coordsize="15091,361" path="m0,360l15090,360l15090,0l0,0l0,360e" fillcolor="#d9d9d9" stroked="f" o:allowincell="f" style="position:absolute;left:1844;top:33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74;width:8554;height:203">
                  <v:shape id="shape_0" coordsize="15091,361" path="m0,360l15090,360l15090,0l0,0l0,360e" fillcolor="#d9d9d9" stroked="f" o:allowincell="f" style="position:absolute;left:1844;top:3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9;width:8554;height:203">
                  <v:shape id="shape_0" coordsize="15091,361" path="m0,360l15090,360l15090,0l0,0l0,360e" fillcolor="#d9d9d9" stroked="f" o:allowincell="f" style="position:absolute;left:1844;top:37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82;width:8554;height:203">
                  <v:shape id="shape_0" coordsize="15091,361" path="m0,360l15090,360l15090,0l0,0l0,360e" fillcolor="#d9d9d9" stroked="f" o:allowincell="f" style="position:absolute;left:1844;top:398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87;width:8554;height:203">
                  <v:shape id="shape_0" coordsize="15091,361" path="m0,360l15090,360l15090,0l0,0l0,360e" fillcolor="#d9d9d9" stroked="f" o:allowincell="f" style="position:absolute;left:1844;top:41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91;width:8554;height:203">
                  <v:shape id="shape_0" coordsize="15091,361" path="m0,360l15090,360l15090,0l0,0l0,360e" fillcolor="#d9d9d9" stroked="f" o:allowincell="f" style="position:absolute;left:1844;top:439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95;width:8554;height:263">
                  <v:shape id="shape_0" coordsize="15091,467" path="m0,466l15090,466l15090,0l0,0l0,466e" fillcolor="#d9d9d9" stroked="f" o:allowincell="f" style="position:absolute;left:1844;top:459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863;width:8554;height:0">
                  <v:line id="shape_0" from="1844,4864" to="10398,48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531" w:right="362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stedSecurity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60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2087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088</w:t>
      </w:r>
    </w:p>
    <w:p>
      <w:pPr>
        <w:pStyle w:val="TextBody"/>
        <w:rPr/>
      </w:pPr>
      <w:r>
        <w:rPr>
          <w:spacing w:val="-1"/>
          <w:w w:val="95"/>
        </w:rPr>
        <w:t>208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90</w:t>
      </w:r>
    </w:p>
    <w:p>
      <w:pPr>
        <w:pStyle w:val="TextBody"/>
        <w:rPr/>
      </w:pPr>
      <w:r>
        <w:rPr>
          <w:spacing w:val="-1"/>
          <w:w w:val="95"/>
        </w:rPr>
        <w:t>209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9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93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09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09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09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104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68" w:leader="none"/>
        </w:tabs>
        <w:ind w:left="768" w:hanging="651"/>
        <w:rPr>
          <w:b w:val="false"/>
          <w:b w:val="false"/>
          <w:bCs w:val="false"/>
        </w:rPr>
      </w:pPr>
      <w:r>
        <w:br w:type="column"/>
      </w:r>
      <w:bookmarkStart w:id="67" w:name="_bookmark67"/>
      <w:bookmarkEnd w:id="67"/>
      <w:r>
        <w:rPr>
          <w:color w:val="3A006E"/>
          <w:spacing w:val="-1"/>
        </w:rPr>
        <w:t>PI</w:t>
      </w:r>
      <w:r>
        <w:rPr>
          <w:color w:val="3A006E"/>
        </w:rPr>
        <w:t>N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-1"/>
        </w:rPr>
        <w:t>cha</w:t>
      </w:r>
      <w:r>
        <w:rPr>
          <w:color w:val="3A006E"/>
          <w:spacing w:val="2"/>
        </w:rPr>
        <w:t>l</w:t>
      </w:r>
      <w:r>
        <w:rPr>
          <w:color w:val="3A006E"/>
          <w:spacing w:val="-1"/>
        </w:rPr>
        <w:t>leng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241" w:hanging="0"/>
        <w:rPr/>
      </w:pPr>
      <w:r>
        <w:rPr/>
        <w:t>He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e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N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e</w:t>
      </w:r>
      <w:r>
        <w:rPr/>
        <w:t>q</w:t>
      </w:r>
      <w:r>
        <w:rPr>
          <w:spacing w:val="-1"/>
        </w:rPr>
        <w:t>u</w:t>
      </w:r>
      <w:r>
        <w:rPr/>
        <w:t>est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uses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2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c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e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p</w:t>
      </w:r>
      <w:r>
        <w:rPr>
          <w:spacing w:val="-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Lv3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170940</wp:posOffset>
                </wp:positionH>
                <wp:positionV relativeFrom="paragraph">
                  <wp:posOffset>398145</wp:posOffset>
                </wp:positionV>
                <wp:extent cx="5432425" cy="124714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7040"/>
                          <a:chOff x="0" y="0"/>
                          <a:chExt cx="54324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35pt;width:427.7pt;height:98.15pt" coordorigin="1844,627" coordsize="8554,1963">
                <v:group id="shape_0" style="position:absolute;left:1844;top:632;width:8554;height:263">
                  <v:shape id="shape_0" coordsize="15091,467" path="m0,466l15090,466l15090,0l0,0l0,466e" fillcolor="#d9d9d9" stroked="f" o:allowincell="f" style="position:absolute;left:1844;top:63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7;width:8554;height:0">
                  <v:line id="shape_0" from="1844,627" to="10398,6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03">
                  <v:shape id="shape_0" coordsize="15091,361" path="m0,360l15090,360l15090,0l0,0l0,360e" fillcolor="#d9d9d9" stroked="f" o:allowincell="f" style="position:absolute;left:1844;top:1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4;width:8554;height:203">
                  <v:shape id="shape_0" coordsize="15091,361" path="m0,360l15090,360l15090,0l0,0l0,360e" fillcolor="#d9d9d9" stroked="f" o:allowincell="f" style="position:absolute;left:1844;top:1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7;width:8554;height:203">
                  <v:shape id="shape_0" coordsize="15091,361" path="m0,360l15090,360l15090,0l0,0l0,360e" fillcolor="#d9d9d9" stroked="f" o:allowincell="f" style="position:absolute;left:1844;top:1507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203">
                  <v:shape id="shape_0" coordsize="15091,361" path="m0,360l15090,360l15090,0l0,0l0,360e" fillcolor="#d9d9d9" stroked="f" o:allowincell="f" style="position:absolute;left:1844;top:17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6;width:8554;height:203">
                  <v:shape id="shape_0" coordsize="15091,361" path="m0,360l15090,360l15090,0l0,0l0,360e" fillcolor="#d9d9d9" stroked="f" o:allowincell="f" style="position:absolute;left:1844;top:19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20;width:8554;height:203">
                  <v:shape id="shape_0" coordsize="15091,361" path="m0,360l15090,360l15090,0l0,0l0,360e" fillcolor="#d9d9d9" stroked="f" o:allowincell="f" style="position:absolute;left:1844;top:21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4;width:8554;height:263">
                  <v:shape id="shape_0" coordsize="15091,467" path="m0,466l15090,466l15090,0l0,0l0,466e" fillcolor="#d9d9d9" stroked="f" o:allowincell="f" style="position:absolute;left:1844;top:232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91;width:8554;height:0">
                  <v:line id="shape_0" from="1844,2591" to="10398,25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99" w:right="513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Zoe&lt;/wsse:Username&gt;</w:t>
      </w:r>
    </w:p>
    <w:p>
      <w:pPr>
        <w:pStyle w:val="Normal"/>
        <w:ind w:left="1630" w:right="2265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Passwor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http://...#PasswordText"&gt; ILoveDogs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Password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10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1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114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11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1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17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11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1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1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2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2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3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132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13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3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35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136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13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50</w:t>
      </w:r>
    </w:p>
    <w:p>
      <w:pPr>
        <w:pStyle w:val="TextBody"/>
        <w:spacing w:lineRule="exact" w:line="207"/>
        <w:rPr/>
      </w:pPr>
      <w:r>
        <w:rPr>
          <w:spacing w:val="-1"/>
          <w:w w:val="95"/>
        </w:rPr>
        <w:t>2151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15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5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5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15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5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16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http://example.org/customToken&lt;/wst:TokenTyp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170940</wp:posOffset>
                </wp:positionH>
                <wp:positionV relativeFrom="paragraph">
                  <wp:posOffset>-1626235</wp:posOffset>
                </wp:positionV>
                <wp:extent cx="5432425" cy="137795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378080"/>
                          <a:chOff x="0" y="0"/>
                          <a:chExt cx="543240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28.05pt;width:427.7pt;height:108.45pt" coordorigin="1844,-2561" coordsize="8554,2169">
                <v:group id="shape_0" style="position:absolute;left:1844;top:-2556;width:8554;height:263">
                  <v:shape id="shape_0" coordsize="15091,467" path="m0,466l15090,466l15090,0l0,0l0,466e" fillcolor="#d9d9d9" stroked="f" o:allowincell="f" style="position:absolute;left:1844;top:-255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561;width:8554;height:0">
                  <v:line id="shape_0" from="1844,-2561" to="10398,-25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2292;width:8554;height:203">
                  <v:shape id="shape_0" coordsize="15091,361" path="m0,360l15090,360l15090,0l0,0l0,360e" fillcolor="#d9d9d9" stroked="f" o:allowincell="f" style="position:absolute;left:1844;top:-22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088;width:8554;height:203">
                  <v:shape id="shape_0" coordsize="15091,361" path="m0,360l15090,360l15090,0l0,0l0,360e" fillcolor="#d9d9d9" stroked="f" o:allowincell="f" style="position:absolute;left:1844;top:-20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884;width:8554;height:203">
                  <v:shape id="shape_0" coordsize="15091,361" path="m0,360l15090,360l15090,0l0,0l0,360e" fillcolor="#d9d9d9" stroked="f" o:allowincell="f" style="position:absolute;left:1844;top:-18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80;width:8554;height:203">
                  <v:shape id="shape_0" coordsize="15091,361" path="m0,360l15090,360l15090,0l0,0l0,360e" fillcolor="#d9d9d9" stroked="f" o:allowincell="f" style="position:absolute;left:1844;top:-16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76;width:8554;height:203">
                  <v:shape id="shape_0" coordsize="15091,361" path="m0,360l15090,360l15090,0l0,0l0,360e" fillcolor="#d9d9d9" stroked="f" o:allowincell="f" style="position:absolute;left:1844;top:-14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72;width:8554;height:203">
                  <v:shape id="shape_0" coordsize="15091,361" path="m0,360l15090,360l15090,0l0,0l0,360e" fillcolor="#d9d9d9" stroked="f" o:allowincell="f" style="position:absolute;left:1844;top:-12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68;width:8554;height:203">
                  <v:shape id="shape_0" coordsize="15091,361" path="m0,360l15090,360l15090,0l0,0l0,360e" fillcolor="#d9d9d9" stroked="f" o:allowincell="f" style="position:absolute;left:1844;top:-10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64;width:8554;height:203">
                  <v:shape id="shape_0" coordsize="15091,361" path="m0,360l15090,360l15090,0l0,0l0,360e" fillcolor="#d9d9d9" stroked="f" o:allowincell="f" style="position:absolute;left:1844;top:-8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60;width:8554;height:263">
                  <v:shape id="shape_0" coordsize="15091,467" path="m0,466l15090,466l15090,0l0,0l0,466e" fillcolor="#d9d9d9" stroked="f" o:allowincell="f" style="position:absolute;left:1844;top:-66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91;width:8554;height:0">
                  <v:line id="shape_0" from="1844,-391" to="10398,-3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170940</wp:posOffset>
                </wp:positionH>
                <wp:positionV relativeFrom="paragraph">
                  <wp:posOffset>398145</wp:posOffset>
                </wp:positionV>
                <wp:extent cx="5432425" cy="202438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4280"/>
                          <a:chOff x="0" y="0"/>
                          <a:chExt cx="543240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4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35pt;width:427.7pt;height:159.35pt" coordorigin="1844,627" coordsize="8554,3187">
                <v:group id="shape_0" style="position:absolute;left:1844;top:632;width:8554;height:263">
                  <v:shape id="shape_0" coordsize="15091,467" path="m0,466l15090,466l15090,0l0,0l0,466e" fillcolor="#d9d9d9" stroked="f" o:allowincell="f" style="position:absolute;left:1844;top:63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7;width:8554;height:0">
                  <v:line id="shape_0" from="1844,627" to="10398,6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03">
                  <v:shape id="shape_0" coordsize="15091,361" path="m0,360l15090,360l15090,0l0,0l0,360e" fillcolor="#d9d9d9" stroked="f" o:allowincell="f" style="position:absolute;left:1844;top:1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4;width:8554;height:203">
                  <v:shape id="shape_0" coordsize="15091,361" path="m0,360l15090,360l15090,0l0,0l0,360e" fillcolor="#d9d9d9" stroked="f" o:allowincell="f" style="position:absolute;left:1844;top:1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8;width:8554;height:203">
                  <v:shape id="shape_0" coordsize="15091,361" path="m0,360l15090,360l15090,0l0,0l0,360e" fillcolor="#d9d9d9" stroked="f" o:allowincell="f" style="position:absolute;left:1844;top:15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203">
                  <v:shape id="shape_0" coordsize="15091,361" path="m0,360l15090,360l15090,0l0,0l0,360e" fillcolor="#d9d9d9" stroked="f" o:allowincell="f" style="position:absolute;left:1844;top:17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6;width:8554;height:203">
                  <v:shape id="shape_0" coordsize="15091,361" path="m0,360l15090,360l15090,0l0,0l0,360e" fillcolor="#d9d9d9" stroked="f" o:allowincell="f" style="position:absolute;left:1844;top:19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20;width:8554;height:203">
                  <v:shape id="shape_0" coordsize="15091,361" path="m0,360l15090,360l15090,0l0,0l0,360e" fillcolor="#d9d9d9" stroked="f" o:allowincell="f" style="position:absolute;left:1844;top:21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4;width:8554;height:203">
                  <v:shape id="shape_0" coordsize="15091,361" path="m0,360l15090,360l15090,0l0,0l0,360e" fillcolor="#d9d9d9" stroked="f" o:allowincell="f" style="position:absolute;left:1844;top:23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8;width:8554;height:203">
                  <v:shape id="shape_0" coordsize="15091,361" path="m0,360l15090,360l15090,0l0,0l0,360e" fillcolor="#d9d9d9" stroked="f" o:allowincell="f" style="position:absolute;left:1844;top:25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32;width:8554;height:201">
                  <v:shape id="shape_0" coordsize="15091,357" path="m0,356l15090,356l15090,0l0,0l0,356e" fillcolor="#d9d9d9" stroked="f" o:allowincell="f" style="position:absolute;left:1844;top:2732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34;width:8554;height:203">
                  <v:shape id="shape_0" coordsize="15091,361" path="m0,360l15090,360l15090,0l0,0l0,360e" fillcolor="#d9d9d9" stroked="f" o:allowincell="f" style="position:absolute;left:1844;top:29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8;width:8554;height:203">
                  <v:shape id="shape_0" coordsize="15091,361" path="m0,360l15090,360l15090,0l0,0l0,360e" fillcolor="#d9d9d9" stroked="f" o:allowincell="f" style="position:absolute;left:1844;top:31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42;width:8554;height:203">
                  <v:shape id="shape_0" coordsize="15091,361" path="m0,360l15090,360l15090,0l0,0l0,360e" fillcolor="#d9d9d9" stroked="f" o:allowincell="f" style="position:absolute;left:1844;top:33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6;width:8554;height:263">
                  <v:shape id="shape_0" coordsize="15091,467" path="m0,466l15090,466l15090,0l0,0l0,466e" fillcolor="#d9d9d9" stroked="f" o:allowincell="f" style="position:absolute;left:1844;top:354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15;width:8554;height:0">
                  <v:line id="shape_0" from="1844,3815" to="10398,38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IN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531" w:right="53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4</w:t>
      </w:r>
      <w:r>
        <w:rPr>
          <w:rFonts w:eastAsia="Courier New" w:cs="Courier New" w:ascii="Courier New" w:hAnsi="Courier New"/>
          <w:sz w:val="18"/>
          <w:szCs w:val="18"/>
        </w:rPr>
        <w:t>:TextChallenge</w:t>
      </w:r>
    </w:p>
    <w:p>
      <w:pPr>
        <w:pStyle w:val="Normal"/>
        <w:ind w:left="1414" w:right="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fId="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802/challenge/PIN" Label="Plea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t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ou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IN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&gt;</w:t>
      </w:r>
    </w:p>
    <w:p>
      <w:pPr>
        <w:pStyle w:val="Normal"/>
        <w:spacing w:lineRule="exact" w:line="202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B</w:t>
      </w:r>
      <w:r>
        <w:rPr>
          <w:rFonts w:eastAsia="Courier New" w:cs="Courier New" w:ascii="Courier New" w:hAnsi="Courier New"/>
          <w:sz w:val="18"/>
          <w:szCs w:val="18"/>
        </w:rPr>
        <w:t>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8" w:right="2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170940</wp:posOffset>
                </wp:positionH>
                <wp:positionV relativeFrom="paragraph">
                  <wp:posOffset>544830</wp:posOffset>
                </wp:positionV>
                <wp:extent cx="5432425" cy="202565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5720"/>
                          <a:chOff x="0" y="0"/>
                          <a:chExt cx="543240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57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9pt;width:427.7pt;height:159.45pt" coordorigin="1844,858" coordsize="8554,3189">
                <v:group id="shape_0" style="position:absolute;left:1844;top:862;width:8554;height:263">
                  <v:shape id="shape_0" coordsize="15091,467" path="m0,466l15090,466l15090,0l0,0l0,466e" fillcolor="#d9d9d9" stroked="f" o:allowincell="f" style="position:absolute;left:1844;top:86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8;width:8554;height:0">
                  <v:line id="shape_0" from="1844,858" to="10398,8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554;height:203">
                  <v:shape id="shape_0" coordsize="15091,361" path="m0,360l15090,360l15090,0l0,0l0,360e" fillcolor="#d9d9d9" stroked="f" o:allowincell="f" style="position:absolute;left:1844;top:11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554;height:203">
                  <v:shape id="shape_0" coordsize="15091,361" path="m0,360l15090,360l15090,0l0,0l0,360e" fillcolor="#d9d9d9" stroked="f" o:allowincell="f" style="position:absolute;left:1844;top:13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03">
                  <v:shape id="shape_0" coordsize="15091,361" path="m0,360l15090,360l15090,0l0,0l0,360e" fillcolor="#d9d9d9" stroked="f" o:allowincell="f" style="position:absolute;left:1844;top:15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8;width:8554;height:203">
                  <v:shape id="shape_0" coordsize="15091,361" path="m0,360l15090,360l15090,0l0,0l0,360e" fillcolor="#d9d9d9" stroked="f" o:allowincell="f" style="position:absolute;left:1844;top:17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2;width:8554;height:203">
                  <v:shape id="shape_0" coordsize="15091,361" path="m0,360l15090,360l15090,0l0,0l0,360e" fillcolor="#d9d9d9" stroked="f" o:allowincell="f" style="position:absolute;left:1844;top:19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6;width:8554;height:203">
                  <v:shape id="shape_0" coordsize="15091,361" path="m0,360l15090,360l15090,0l0,0l0,360e" fillcolor="#d9d9d9" stroked="f" o:allowincell="f" style="position:absolute;left:1844;top:21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50;width:8554;height:203">
                  <v:shape id="shape_0" coordsize="15091,361" path="m0,360l15090,360l15090,0l0,0l0,360e" fillcolor="#d9d9d9" stroked="f" o:allowincell="f" style="position:absolute;left:1844;top:23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4;width:8554;height:203">
                  <v:shape id="shape_0" coordsize="15091,361" path="m0,360l15090,360l15090,0l0,0l0,360e" fillcolor="#d9d9d9" stroked="f" o:allowincell="f" style="position:absolute;left:1844;top:25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8;width:8554;height:203">
                  <v:shape id="shape_0" coordsize="15091,361" path="m0,360l15090,360l15090,0l0,0l0,360e" fillcolor="#d9d9d9" stroked="f" o:allowincell="f" style="position:absolute;left:1844;top:27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62;width:8554;height:203">
                  <v:shape id="shape_0" coordsize="15091,361" path="m0,360l15090,360l15090,0l0,0l0,360e" fillcolor="#d9d9d9" stroked="f" o:allowincell="f" style="position:absolute;left:1844;top:29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66;width:8554;height:203">
                  <v:shape id="shape_0" coordsize="15091,361" path="m0,360l15090,360l15090,0l0,0l0,360e" fillcolor="#d9d9d9" stroked="f" o:allowincell="f" style="position:absolute;left:1844;top:31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70;width:8554;height:203">
                  <v:shape id="shape_0" coordsize="15091,361" path="m0,360l15090,360l15090,0l0,0l0,360e" fillcolor="#d9d9d9" stroked="f" o:allowincell="f" style="position:absolute;left:1844;top:33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74;width:8554;height:203">
                  <v:shape id="shape_0" coordsize="15091,361" path="m0,360l15090,360l15090,0l0,0l0,360e" fillcolor="#d9d9d9" stroked="f" o:allowincell="f" style="position:absolute;left:1844;top:3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9;width:8554;height:263">
                  <v:shape id="shape_0" coordsize="15091,467" path="m0,466l15090,466l15090,0l0,0l0,466e" fillcolor="#d9d9d9" stroked="f" o:allowincell="f" style="position:absolute;left:1844;top:37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48;width:8554;height:0">
                  <v:line id="shape_0" from="1844,4048" to="10398,40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8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ri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PIN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ck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B</w:t>
      </w:r>
      <w:r>
        <w:rPr>
          <w:rFonts w:eastAsia="Courier New" w:cs="Courier New" w:ascii="Courier New" w:hAnsi="Courier New"/>
          <w:sz w:val="18"/>
          <w:szCs w:val="18"/>
        </w:rPr>
        <w:t>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Response</w:t>
      </w:r>
    </w:p>
    <w:p>
      <w:pPr>
        <w:pStyle w:val="Normal"/>
        <w:ind w:left="1630" w:right="217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fId="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802/challenge/PIN"&gt; 9988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Respons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3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1170940</wp:posOffset>
                </wp:positionH>
                <wp:positionV relativeFrom="paragraph">
                  <wp:posOffset>398145</wp:posOffset>
                </wp:positionV>
                <wp:extent cx="5432425" cy="859155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59320"/>
                          <a:chOff x="0" y="0"/>
                          <a:chExt cx="54324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35pt;width:427.7pt;height:67.6pt" coordorigin="1844,627" coordsize="8554,1352">
                <v:group id="shape_0" style="position:absolute;left:1844;top:632;width:8554;height:263">
                  <v:shape id="shape_0" coordsize="15091,467" path="m0,466l15090,466l15090,0l0,0l0,466e" fillcolor="#d9d9d9" stroked="f" o:allowincell="f" style="position:absolute;left:1844;top:63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7;width:8554;height:0">
                  <v:line id="shape_0" from="1844,627" to="10398,6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03">
                  <v:shape id="shape_0" coordsize="15091,361" path="m0,360l15090,360l15090,0l0,0l0,360e" fillcolor="#d9d9d9" stroked="f" o:allowincell="f" style="position:absolute;left:1844;top:1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4;width:8554;height:203">
                  <v:shape id="shape_0" coordsize="15091,361" path="m0,360l15090,360l15090,0l0,0l0,360e" fillcolor="#d9d9d9" stroked="f" o:allowincell="f" style="position:absolute;left:1844;top:1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8;width:8554;height:203">
                  <v:shape id="shape_0" coordsize="15091,361" path="m0,360l15090,360l15090,0l0,0l0,360e" fillcolor="#d9d9d9" stroked="f" o:allowincell="f" style="position:absolute;left:1844;top:15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263">
                  <v:shape id="shape_0" coordsize="15091,467" path="m0,466l15090,466l15090,0l0,0l0,466e" fillcolor="#d9d9d9" stroked="f" o:allowincell="f" style="position:absolute;left:1844;top:171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80;width:8554;height:0">
                  <v:line id="shape_0" from="1844,1980" to="10398,19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N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spacing w:before="2" w:after="0"/>
        <w:ind w:left="531" w:right="362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&gt;</w:t>
      </w:r>
    </w:p>
    <w:p>
      <w:pPr>
        <w:sectPr>
          <w:footerReference w:type="default" r:id="rId61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161</w:t>
      </w:r>
    </w:p>
    <w:p>
      <w:pPr>
        <w:pStyle w:val="TextBody"/>
        <w:spacing w:lineRule="exact" w:line="203"/>
        <w:rPr/>
      </w:pPr>
      <w:bookmarkStart w:id="68" w:name="_GoBack"/>
      <w:bookmarkEnd w:id="68"/>
      <w:r>
        <w:rPr>
          <w:spacing w:val="-1"/>
          <w:w w:val="95"/>
        </w:rPr>
        <w:t>21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7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17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174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43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4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ind w:right="730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right="730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62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674"/>
            <w:col w:w="9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170940</wp:posOffset>
                </wp:positionH>
                <wp:positionV relativeFrom="paragraph">
                  <wp:posOffset>-2150745</wp:posOffset>
                </wp:positionV>
                <wp:extent cx="5432425" cy="176657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766520"/>
                          <a:chOff x="0" y="0"/>
                          <a:chExt cx="543240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65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69.35pt;width:427.7pt;height:139pt" coordorigin="1845,-3387" coordsize="8554,2780">
                <v:group id="shape_0" style="position:absolute;left:1845;top:-3382;width:8554;height:263">
                  <v:shape id="shape_0" coordsize="15091,467" path="m0,466l15090,466l15090,0l0,0l0,466e" fillcolor="#d9d9d9" stroked="f" o:allowincell="f" style="position:absolute;left:1844;top:-338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387;width:8554;height:0">
                  <v:line id="shape_0" from="1844,-3387" to="10398,-33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3118;width:8554;height:203">
                  <v:shape id="shape_0" coordsize="15091,361" path="m0,360l15090,360l15090,0l0,0l0,360e" fillcolor="#d9d9d9" stroked="f" o:allowincell="f" style="position:absolute;left:1844;top:-31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14;width:8554;height:203">
                  <v:shape id="shape_0" coordsize="15091,361" path="m0,360l15090,360l15090,0l0,0l0,360e" fillcolor="#d9d9d9" stroked="f" o:allowincell="f" style="position:absolute;left:1844;top:-29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710;width:8554;height:203">
                  <v:shape id="shape_0" coordsize="15091,361" path="m0,360l15090,360l15090,0l0,0l0,360e" fillcolor="#d9d9d9" stroked="f" o:allowincell="f" style="position:absolute;left:1844;top:-27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506;width:8554;height:203">
                  <v:shape id="shape_0" coordsize="15091,361" path="m0,360l15090,360l15090,0l0,0l0,360e" fillcolor="#d9d9d9" stroked="f" o:allowincell="f" style="position:absolute;left:1844;top:-25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302;width:8554;height:203">
                  <v:shape id="shape_0" coordsize="15091,361" path="m0,360l15090,360l15090,0l0,0l0,360e" fillcolor="#d9d9d9" stroked="f" o:allowincell="f" style="position:absolute;left:1844;top:-23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098;width:8554;height:203">
                  <v:shape id="shape_0" coordsize="15091,361" path="m0,360l15090,360l15090,0l0,0l0,360e" fillcolor="#d9d9d9" stroked="f" o:allowincell="f" style="position:absolute;left:1844;top:-20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894;width:8554;height:203">
                  <v:shape id="shape_0" coordsize="15091,361" path="m0,360l15090,360l15090,0l0,0l0,360e" fillcolor="#d9d9d9" stroked="f" o:allowincell="f" style="position:absolute;left:1844;top:-18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690;width:8554;height:203">
                  <v:shape id="shape_0" coordsize="15091,361" path="m0,360l15090,360l15090,0l0,0l0,360e" fillcolor="#d9d9d9" stroked="f" o:allowincell="f" style="position:absolute;left:1844;top:-16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486;width:8554;height:203">
                  <v:shape id="shape_0" coordsize="15091,361" path="m0,360l15090,360l15090,0l0,0l0,360e" fillcolor="#d9d9d9" stroked="f" o:allowincell="f" style="position:absolute;left:1844;top:-14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282;width:8554;height:203">
                  <v:shape id="shape_0" coordsize="15091,361" path="m0,360l15090,360l15090,0l0,0l0,360e" fillcolor="#d9d9d9" stroked="f" o:allowincell="f" style="position:absolute;left:1844;top:-12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078;width:8554;height:203">
                  <v:shape id="shape_0" coordsize="15091,361" path="m0,360l15090,360l15090,0l0,0l0,360e" fillcolor="#d9d9d9" stroked="f" o:allowincell="f" style="position:absolute;left:1844;top:-10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874;width:8554;height:263">
                  <v:shape id="shape_0" coordsize="15091,467" path="m0,466l15090,466l15090,0l0,0l0,466e" fillcolor="#d9d9d9" stroked="f" o:allowincell="f" style="position:absolute;left:1844;top:-87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605;width:8554;height:0">
                  <v:line id="shape_0" from="1844,-605" to="10398,-6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17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17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7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7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7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80</w:t>
      </w:r>
    </w:p>
    <w:p>
      <w:pPr>
        <w:pStyle w:val="TextBody"/>
        <w:rPr/>
      </w:pPr>
      <w:r>
        <w:rPr>
          <w:spacing w:val="-1"/>
          <w:w w:val="95"/>
        </w:rPr>
        <w:t>218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8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18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9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1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1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06</w:t>
      </w:r>
    </w:p>
    <w:p>
      <w:pPr>
        <w:pStyle w:val="TextBody"/>
        <w:spacing w:lineRule="exact" w:line="207"/>
        <w:rPr/>
      </w:pPr>
      <w:r>
        <w:rPr>
          <w:spacing w:val="-1"/>
          <w:w w:val="95"/>
        </w:rPr>
        <w:t>2207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0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209</w:t>
      </w:r>
    </w:p>
    <w:p>
      <w:pPr>
        <w:pStyle w:val="TextBody"/>
        <w:rPr/>
      </w:pPr>
      <w:r>
        <w:rPr>
          <w:spacing w:val="-1"/>
          <w:w w:val="95"/>
        </w:rPr>
        <w:t>221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211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21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1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15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68" w:leader="none"/>
        </w:tabs>
        <w:ind w:left="768" w:hanging="651"/>
        <w:rPr>
          <w:b w:val="false"/>
          <w:b w:val="false"/>
          <w:bCs w:val="false"/>
        </w:rPr>
      </w:pPr>
      <w:r>
        <w:br w:type="column"/>
      </w:r>
      <w:bookmarkStart w:id="69" w:name="_bookmark68"/>
      <w:bookmarkEnd w:id="69"/>
      <w:r>
        <w:rPr>
          <w:color w:val="3A006E"/>
          <w:spacing w:val="-1"/>
        </w:rPr>
        <w:t>PI</w:t>
      </w:r>
      <w:r>
        <w:rPr>
          <w:color w:val="3A006E"/>
        </w:rPr>
        <w:t>N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-1"/>
        </w:rPr>
        <w:t>cha</w:t>
      </w:r>
      <w:r>
        <w:rPr>
          <w:color w:val="3A006E"/>
          <w:spacing w:val="2"/>
        </w:rPr>
        <w:t>l</w:t>
      </w:r>
      <w:r>
        <w:rPr>
          <w:color w:val="3A006E"/>
          <w:spacing w:val="-1"/>
        </w:rPr>
        <w:t>leng</w:t>
      </w:r>
      <w:r>
        <w:rPr>
          <w:color w:val="3A006E"/>
        </w:rPr>
        <w:t>e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4"/>
        </w:rPr>
        <w:t>w</w:t>
      </w:r>
      <w:r>
        <w:rPr>
          <w:color w:val="3A006E"/>
          <w:spacing w:val="-1"/>
        </w:rPr>
        <w:t>it</w:t>
      </w:r>
      <w:r>
        <w:rPr>
          <w:color w:val="3A006E"/>
        </w:rPr>
        <w:t>h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-1"/>
        </w:rPr>
        <w:t>optimiz</w:t>
      </w:r>
      <w:r>
        <w:rPr>
          <w:color w:val="3A006E"/>
          <w:spacing w:val="2"/>
        </w:rPr>
        <w:t>e</w:t>
      </w:r>
      <w:r>
        <w:rPr>
          <w:color w:val="3A006E"/>
        </w:rPr>
        <w:t>d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-1"/>
        </w:rPr>
        <w:t>re</w:t>
      </w:r>
      <w:r>
        <w:rPr>
          <w:color w:val="3A006E"/>
          <w:spacing w:val="2"/>
        </w:rPr>
        <w:t>s</w:t>
      </w:r>
      <w:r>
        <w:rPr>
          <w:color w:val="3A006E"/>
          <w:spacing w:val="-1"/>
        </w:rPr>
        <w:t>pons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4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PIN</w:t>
      </w:r>
      <w:r>
        <w:rPr>
          <w:spacing w:val="-7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r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ct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ge</w:t>
      </w:r>
      <w:r>
        <w:rPr>
          <w:w w:val="99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-4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r.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tected</w:t>
      </w:r>
      <w:r>
        <w:rPr>
          <w:spacing w:val="-5"/>
        </w:rPr>
        <w:t xml:space="preserve"> </w:t>
      </w:r>
      <w:r>
        <w:rPr/>
        <w:t>trans</w:t>
      </w:r>
      <w:r>
        <w:rPr>
          <w:spacing w:val="1"/>
        </w:rPr>
        <w:t>p</w:t>
      </w:r>
      <w:r>
        <w:rPr/>
        <w:t>ort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3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3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170940</wp:posOffset>
                </wp:positionH>
                <wp:positionV relativeFrom="paragraph">
                  <wp:posOffset>544195</wp:posOffset>
                </wp:positionV>
                <wp:extent cx="5432425" cy="331978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319920"/>
                          <a:chOff x="0" y="0"/>
                          <a:chExt cx="5432400" cy="3319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99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85pt;width:427.7pt;height:261.35pt" coordorigin="1844,857" coordsize="8554,5227">
                <v:group id="shape_0" style="position:absolute;left:1844;top:862;width:8554;height:263">
                  <v:shape id="shape_0" coordsize="15091,467" path="m0,466l15090,466l15090,0l0,0l0,466e" fillcolor="#d9d9d9" stroked="f" o:allowincell="f" style="position:absolute;left:1844;top:86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7;width:8554;height:0">
                  <v:line id="shape_0" from="1844,857" to="10398,8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554;height:203">
                  <v:shape id="shape_0" coordsize="15091,361" path="m0,360l15090,360l15090,0l0,0l0,360e" fillcolor="#d9d9d9" stroked="f" o:allowincell="f" style="position:absolute;left:1844;top:11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554;height:203">
                  <v:shape id="shape_0" coordsize="15091,361" path="m0,360l15090,360l15090,0l0,0l0,360e" fillcolor="#d9d9d9" stroked="f" o:allowincell="f" style="position:absolute;left:1844;top:13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03">
                  <v:shape id="shape_0" coordsize="15091,361" path="m0,360l15090,360l15090,0l0,0l0,360e" fillcolor="#d9d9d9" stroked="f" o:allowincell="f" style="position:absolute;left:1844;top:15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8;width:8554;height:203">
                  <v:shape id="shape_0" coordsize="15091,361" path="m0,360l15090,360l15090,0l0,0l0,360e" fillcolor="#d9d9d9" stroked="f" o:allowincell="f" style="position:absolute;left:1844;top:17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2;width:8554;height:203">
                  <v:shape id="shape_0" coordsize="15091,361" path="m0,360l15090,360l15090,0l0,0l0,360e" fillcolor="#d9d9d9" stroked="f" o:allowincell="f" style="position:absolute;left:1844;top:19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6;width:8554;height:203">
                  <v:shape id="shape_0" coordsize="15091,361" path="m0,360l15090,360l15090,0l0,0l0,360e" fillcolor="#d9d9d9" stroked="f" o:allowincell="f" style="position:absolute;left:1844;top:21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50;width:8554;height:203">
                  <v:shape id="shape_0" coordsize="15091,361" path="m0,360l15090,360l15090,0l0,0l0,360e" fillcolor="#d9d9d9" stroked="f" o:allowincell="f" style="position:absolute;left:1844;top:23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4;width:8554;height:201">
                  <v:shape id="shape_0" coordsize="15091,357" path="m0,356l15090,356l15090,0l0,0l0,356e" fillcolor="#d9d9d9" stroked="f" o:allowincell="f" style="position:absolute;left:1844;top:2554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6;width:8554;height:203">
                  <v:shape id="shape_0" coordsize="15091,361" path="m0,360l15090,360l15090,0l0,0l0,360e" fillcolor="#d9d9d9" stroked="f" o:allowincell="f" style="position:absolute;left:1844;top:27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60;width:8554;height:203">
                  <v:shape id="shape_0" coordsize="15091,361" path="m0,360l15090,360l15090,0l0,0l0,360e" fillcolor="#d9d9d9" stroked="f" o:allowincell="f" style="position:absolute;left:1844;top:29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64;width:8554;height:203">
                  <v:shape id="shape_0" coordsize="15091,361" path="m0,360l15090,360l15090,0l0,0l0,360e" fillcolor="#d9d9d9" stroked="f" o:allowincell="f" style="position:absolute;left:1844;top:31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68;width:8554;height:203">
                  <v:shape id="shape_0" coordsize="15091,361" path="m0,360l15090,360l15090,0l0,0l0,360e" fillcolor="#d9d9d9" stroked="f" o:allowincell="f" style="position:absolute;left:1844;top:33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72;width:8554;height:203">
                  <v:shape id="shape_0" coordsize="15091,361" path="m0,360l15090,360l15090,0l0,0l0,360e" fillcolor="#d9d9d9" stroked="f" o:allowincell="f" style="position:absolute;left:1844;top:35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6;width:8554;height:203">
                  <v:shape id="shape_0" coordsize="15091,361" path="m0,360l15090,360l15090,0l0,0l0,360e" fillcolor="#d9d9d9" stroked="f" o:allowincell="f" style="position:absolute;left:1844;top:37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80;width:8554;height:203">
                  <v:shape id="shape_0" coordsize="15091,361" path="m0,360l15090,360l15090,0l0,0l0,360e" fillcolor="#d9d9d9" stroked="f" o:allowincell="f" style="position:absolute;left:1844;top:39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84;width:8554;height:203">
                  <v:shape id="shape_0" coordsize="15091,361" path="m0,360l15090,360l15090,0l0,0l0,360e" fillcolor="#d9d9d9" stroked="f" o:allowincell="f" style="position:absolute;left:1844;top:41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88;width:8554;height:203">
                  <v:shape id="shape_0" coordsize="15091,361" path="m0,360l15090,360l15090,0l0,0l0,360e" fillcolor="#d9d9d9" stroked="f" o:allowincell="f" style="position:absolute;left:1844;top:43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92;width:8554;height:203">
                  <v:shape id="shape_0" coordsize="15091,361" path="m0,360l15090,360l15090,0l0,0l0,360e" fillcolor="#d9d9d9" stroked="f" o:allowincell="f" style="position:absolute;left:1844;top:45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96;width:8554;height:203">
                  <v:shape id="shape_0" coordsize="15091,361" path="m0,360l15090,360l15090,0l0,0l0,360e" fillcolor="#d9d9d9" stroked="f" o:allowincell="f" style="position:absolute;left:1844;top:47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01;width:8554;height:203">
                  <v:shape id="shape_0" coordsize="15091,361" path="m0,360l15090,360l15090,0l0,0l0,360e" fillcolor="#d9d9d9" stroked="f" o:allowincell="f" style="position:absolute;left:1844;top:50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04;width:8554;height:203">
                  <v:shape id="shape_0" coordsize="15091,361" path="m0,360l15090,360l15090,0l0,0l0,360e" fillcolor="#d9d9d9" stroked="f" o:allowincell="f" style="position:absolute;left:1844;top:52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08;width:8554;height:203">
                  <v:shape id="shape_0" coordsize="15091,361" path="m0,360l15090,360l15090,0l0,0l0,360e" fillcolor="#d9d9d9" stroked="f" o:allowincell="f" style="position:absolute;left:1844;top:54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12;width:8554;height:203">
                  <v:shape id="shape_0" coordsize="15091,361" path="m0,360l15090,360l15090,0l0,0l0,360e" fillcolor="#d9d9d9" stroked="f" o:allowincell="f" style="position:absolute;left:1844;top:56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16;width:8554;height:264">
                  <v:shape id="shape_0" coordsize="15091,469" path="m0,468l15090,468l15090,0l0,0l0,468e" fillcolor="#d9d9d9" stroked="f" o:allowincell="f" style="position:absolute;left:1844;top:5816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085;width:8554;height:0">
                  <v:line id="shape_0" from="1844,6085" to="10398,60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l</w:t>
      </w:r>
      <w:r>
        <w:rPr/>
        <w:t>l</w:t>
      </w:r>
      <w:r>
        <w:rPr>
          <w:spacing w:val="-8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ip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I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Zoe&lt;/wsse:Username&gt;</w:t>
      </w:r>
    </w:p>
    <w:p>
      <w:pPr>
        <w:pStyle w:val="Normal"/>
        <w:ind w:left="1630" w:right="2265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Passwor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http://...#PasswordText"&gt; ILoveDogs</w:t>
      </w:r>
    </w:p>
    <w:p>
      <w:pPr>
        <w:pStyle w:val="Normal"/>
        <w:spacing w:lineRule="exact" w:line="204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Password&gt;</w:t>
      </w:r>
    </w:p>
    <w:p>
      <w:pPr>
        <w:pStyle w:val="Normal"/>
        <w:spacing w:lineRule="exact" w:line="202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:TokenType&gt;http://example.org/customToken&lt;/wst:TokenTyp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InteractiveChallenge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14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TextChallengeResponse</w:t>
      </w:r>
    </w:p>
    <w:p>
      <w:pPr>
        <w:pStyle w:val="Normal"/>
        <w:ind w:left="1630" w:right="235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fId="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200802/challenge/PIN"&gt; 9988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TextChallengeRespons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14:InteractiveChallengeRespons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3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170940</wp:posOffset>
                </wp:positionH>
                <wp:positionV relativeFrom="paragraph">
                  <wp:posOffset>544195</wp:posOffset>
                </wp:positionV>
                <wp:extent cx="5432425" cy="600710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00840"/>
                          <a:chOff x="0" y="0"/>
                          <a:chExt cx="543240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85pt;width:427.7pt;height:47.25pt" coordorigin="1844,857" coordsize="8554,945">
                <v:group id="shape_0" style="position:absolute;left:1844;top:862;width:8554;height:263">
                  <v:shape id="shape_0" coordsize="15091,467" path="m0,466l15090,466l15090,0l0,0l0,466e" fillcolor="#d9d9d9" stroked="f" o:allowincell="f" style="position:absolute;left:1844;top:86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7;width:8554;height:0">
                  <v:line id="shape_0" from="1844,857" to="10398,8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554;height:203">
                  <v:shape id="shape_0" coordsize="15091,361" path="m0,360l15090,360l15090,0l0,0l0,360e" fillcolor="#d9d9d9" stroked="f" o:allowincell="f" style="position:absolute;left:1844;top:11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554;height:203">
                  <v:shape id="shape_0" coordsize="15091,361" path="m0,360l15090,360l15090,0l0,0l0,360e" fillcolor="#d9d9d9" stroked="f" o:allowincell="f" style="position:absolute;left:1844;top:13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63">
                  <v:shape id="shape_0" coordsize="15091,467" path="m0,466l15090,466l15090,0l0,0l0,466e" fillcolor="#d9d9d9" stroked="f" o:allowincell="f" style="position:absolute;left:1844;top:153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03;width:8554;height:0">
                  <v:line id="shape_0" from="1844,1803" to="10398,18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ial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" w:right="70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21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30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31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232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23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3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23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3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23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3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4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4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24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5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25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5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5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5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25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58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2259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26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6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64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6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746" w:right="77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spacing w:lineRule="exact" w:line="202"/>
        <w:ind w:left="531" w:right="362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92" w:right="459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31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855" w:right="38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ind w:left="530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3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70" w:name="_bookmark69"/>
      <w:bookmarkEnd w:id="70"/>
      <w:r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1170940</wp:posOffset>
                </wp:positionH>
                <wp:positionV relativeFrom="paragraph">
                  <wp:posOffset>-2372995</wp:posOffset>
                </wp:positionV>
                <wp:extent cx="5432425" cy="202501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5000"/>
                          <a:chOff x="0" y="0"/>
                          <a:chExt cx="5432400" cy="2025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50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86.85pt;width:427.7pt;height:159.45pt" coordorigin="1844,-3737" coordsize="8554,3189">
                <v:group id="shape_0" style="position:absolute;left:1844;top:-3733;width:8554;height:263">
                  <v:shape id="shape_0" coordsize="15091,467" path="m0,466l15090,466l15090,0l0,0l0,466e" fillcolor="#d9d9d9" stroked="f" o:allowincell="f" style="position:absolute;left:1844;top:-373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737;width:8554;height:0">
                  <v:line id="shape_0" from="1844,-3737" to="10398,-373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469;width:8554;height:203">
                  <v:shape id="shape_0" coordsize="15091,361" path="m0,360l15090,360l15090,0l0,0l0,360e" fillcolor="#d9d9d9" stroked="f" o:allowincell="f" style="position:absolute;left:1844;top:-34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265;width:8554;height:203">
                  <v:shape id="shape_0" coordsize="15091,361" path="m0,360l15090,360l15090,0l0,0l0,360e" fillcolor="#d9d9d9" stroked="f" o:allowincell="f" style="position:absolute;left:1844;top:-32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60;width:8554;height:203">
                  <v:shape id="shape_0" coordsize="15091,361" path="m0,360l15090,360l15090,0l0,0l0,360e" fillcolor="#d9d9d9" stroked="f" o:allowincell="f" style="position:absolute;left:1844;top:-30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856;width:8554;height:203">
                  <v:shape id="shape_0" coordsize="15091,361" path="m0,360l15090,360l15090,0l0,0l0,360e" fillcolor="#d9d9d9" stroked="f" o:allowincell="f" style="position:absolute;left:1844;top:-28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53;width:8554;height:203">
                  <v:shape id="shape_0" coordsize="15091,361" path="m0,360l15090,360l15090,0l0,0l0,360e" fillcolor="#d9d9d9" stroked="f" o:allowincell="f" style="position:absolute;left:1844;top:-26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49;width:8554;height:203">
                  <v:shape id="shape_0" coordsize="15091,361" path="m0,360l15090,360l15090,0l0,0l0,360e" fillcolor="#d9d9d9" stroked="f" o:allowincell="f" style="position:absolute;left:1844;top:-244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245;width:8554;height:203">
                  <v:shape id="shape_0" coordsize="15091,361" path="m0,360l15090,360l15090,0l0,0l0,360e" fillcolor="#d9d9d9" stroked="f" o:allowincell="f" style="position:absolute;left:1844;top:-224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041;width:8554;height:203">
                  <v:shape id="shape_0" coordsize="15091,361" path="m0,360l15090,360l15090,0l0,0l0,360e" fillcolor="#d9d9d9" stroked="f" o:allowincell="f" style="position:absolute;left:1844;top:-20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836;width:8554;height:203">
                  <v:shape id="shape_0" coordsize="15091,361" path="m0,360l15090,360l15090,0l0,0l0,360e" fillcolor="#d9d9d9" stroked="f" o:allowincell="f" style="position:absolute;left:1844;top:-18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32;width:8554;height:203">
                  <v:shape id="shape_0" coordsize="15091,361" path="m0,360l15090,360l15090,0l0,0l0,360e" fillcolor="#d9d9d9" stroked="f" o:allowincell="f" style="position:absolute;left:1844;top:-16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429;width:8554;height:203">
                  <v:shape id="shape_0" coordsize="15091,361" path="m0,360l15090,360l15090,0l0,0l0,360e" fillcolor="#d9d9d9" stroked="f" o:allowincell="f" style="position:absolute;left:1844;top:-14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25;width:8554;height:203">
                  <v:shape id="shape_0" coordsize="15091,361" path="m0,360l15090,360l15090,0l0,0l0,360e" fillcolor="#d9d9d9" stroked="f" o:allowincell="f" style="position:absolute;left:1844;top:-122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21;width:8554;height:203">
                  <v:shape id="shape_0" coordsize="15091,361" path="m0,360l15090,360l15090,0l0,0l0,360e" fillcolor="#d9d9d9" stroked="f" o:allowincell="f" style="position:absolute;left:1844;top:-10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17;width:8554;height:263">
                  <v:shape id="shape_0" coordsize="15091,467" path="m0,466l15090,466l15090,0l0,0l0,466e" fillcolor="#d9d9d9" stroked="f" o:allowincell="f" style="position:absolute;left:1844;top:-81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48;width:8554;height:0">
                  <v:line id="shape_0" from="1844,-548" to="10398,-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3A006E"/>
          <w:spacing w:val="-2"/>
        </w:rPr>
        <w:t>Cu</w:t>
      </w:r>
      <w:r>
        <w:rPr>
          <w:color w:val="3A006E"/>
        </w:rPr>
        <w:t>st</w:t>
      </w:r>
      <w:r>
        <w:rPr>
          <w:color w:val="3A006E"/>
          <w:spacing w:val="-2"/>
        </w:rPr>
        <w:t>o</w:t>
      </w:r>
      <w:r>
        <w:rPr>
          <w:color w:val="3A006E"/>
        </w:rPr>
        <w:t>m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xc</w:t>
      </w:r>
      <w:r>
        <w:rPr>
          <w:color w:val="3A006E"/>
          <w:spacing w:val="-2"/>
        </w:rPr>
        <w:t>h</w:t>
      </w:r>
      <w:r>
        <w:rPr>
          <w:color w:val="3A006E"/>
        </w:rPr>
        <w:t>a</w:t>
      </w:r>
      <w:r>
        <w:rPr>
          <w:color w:val="3A006E"/>
          <w:spacing w:val="-2"/>
        </w:rPr>
        <w:t>ng</w:t>
      </w:r>
      <w:r>
        <w:rPr>
          <w:color w:val="3A006E"/>
        </w:rPr>
        <w:t>e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xam</w:t>
      </w:r>
      <w:r>
        <w:rPr>
          <w:color w:val="3A006E"/>
          <w:spacing w:val="-4"/>
        </w:rPr>
        <w:t>p</w:t>
      </w:r>
      <w:r>
        <w:rPr>
          <w:color w:val="3A006E"/>
        </w:rPr>
        <w:t>l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1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1170940</wp:posOffset>
                </wp:positionH>
                <wp:positionV relativeFrom="paragraph">
                  <wp:posOffset>687705</wp:posOffset>
                </wp:positionV>
                <wp:extent cx="5432425" cy="150749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507320"/>
                          <a:chOff x="0" y="0"/>
                          <a:chExt cx="543240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15pt;width:427.7pt;height:118.6pt" coordorigin="1844,1083" coordsize="8554,2372">
                <v:group id="shape_0" style="position:absolute;left:1844;top:1088;width:8554;height:265">
                  <v:shape id="shape_0" coordsize="15091,470" path="m0,469l15090,469l15090,0l0,0l0,469e" fillcolor="#d9d9d9" stroked="f" o:allowincell="f" style="position:absolute;left:1844;top:1088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3;width:8554;height:0">
                  <v:line id="shape_0" from="1844,1083" to="10398,10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4;width:8554;height:201">
                  <v:shape id="shape_0" coordsize="15091,357" path="m0,356l15090,356l15090,0l0,0l0,356e" fillcolor="#d9d9d9" stroked="f" o:allowincell="f" style="position:absolute;left:1844;top:1354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6;width:8554;height:203">
                  <v:shape id="shape_0" coordsize="15091,361" path="m0,360l15090,360l15090,0l0,0l0,360e" fillcolor="#d9d9d9" stroked="f" o:allowincell="f" style="position:absolute;left:1844;top:1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0;width:8554;height:203">
                  <v:shape id="shape_0" coordsize="15091,361" path="m0,360l15090,360l15090,0l0,0l0,360e" fillcolor="#d9d9d9" stroked="f" o:allowincell="f" style="position:absolute;left:1844;top:1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4;width:8554;height:203">
                  <v:shape id="shape_0" coordsize="15091,361" path="m0,360l15090,360l15090,0l0,0l0,360e" fillcolor="#d9d9d9" stroked="f" o:allowincell="f" style="position:absolute;left:1844;top:196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69;width:8554;height:203">
                  <v:shape id="shape_0" coordsize="15091,361" path="m0,360l15090,360l15090,0l0,0l0,360e" fillcolor="#d9d9d9" stroked="f" o:allowincell="f" style="position:absolute;left:1844;top:21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2;width:8554;height:203">
                  <v:shape id="shape_0" coordsize="15091,361" path="m0,360l15090,360l15090,0l0,0l0,360e" fillcolor="#d9d9d9" stroked="f" o:allowincell="f" style="position:absolute;left:1844;top:23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6;width:8554;height:203">
                  <v:shape id="shape_0" coordsize="15091,361" path="m0,360l15090,360l15090,0l0,0l0,360e" fillcolor="#d9d9d9" stroked="f" o:allowincell="f" style="position:absolute;left:1844;top:2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0;width:8554;height:203">
                  <v:shape id="shape_0" coordsize="15091,361" path="m0,360l15090,360l15090,0l0,0l0,360e" fillcolor="#d9d9d9" stroked="f" o:allowincell="f" style="position:absolute;left:1844;top:27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84;width:8554;height:203">
                  <v:shape id="shape_0" coordsize="15091,361" path="m0,360l15090,360l15090,0l0,0l0,360e" fillcolor="#d9d9d9" stroked="f" o:allowincell="f" style="position:absolute;left:1844;top:29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88;width:8554;height:263">
                  <v:shape id="shape_0" coordsize="15091,467" path="m0,466l15090,466l15090,0l0,0l0,466e" fillcolor="#d9d9d9" stroked="f" o:allowincell="f" style="position:absolute;left:1844;top:318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57;width:8554;height:0">
                  <v:line id="shape_0" from="1844,3457" to="10398,34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He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stom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.</w:t>
      </w:r>
      <w:r>
        <w:rPr>
          <w:spacing w:val="4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6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bitr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s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>
          <w:spacing w:val="4"/>
        </w:rPr>
        <w:t>n</w:t>
      </w:r>
      <w:r>
        <w:rPr/>
        <w:t>-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”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lineRule="auto" w:line="235" w:before="1" w:after="0"/>
        <w:ind w:left="1846" w:right="3020" w:hanging="43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 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Issu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Excha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Exchang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1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73025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57.4pt" coordorigin="1844,562" coordsize="8554,1148">
                <v:group id="shape_0" style="position:absolute;left:1844;top:567;width:8554;height:263">
                  <v:shape id="shape_0" coordsize="15091,467" path="m0,466l15090,466l15090,0l0,0l0,466e" fillcolor="#d9d9d9" stroked="f" o:allowincell="f" style="position:absolute;left:1844;top:56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1;width:8554;height:203">
                  <v:shape id="shape_0" coordsize="15091,361" path="m0,360l15090,360l15090,0l0,0l0,360e" fillcolor="#d9d9d9" stroked="f" o:allowincell="f" style="position:absolute;left:1844;top:8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63">
                  <v:shape id="shape_0" coordsize="15091,467" path="m0,466l15090,466l15090,0l0,0l0,466e" fillcolor="#d9d9d9" stroked="f" o:allowincell="f" style="position:absolute;left:1844;top:144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0">
                  <v:line id="shape_0" from="1844,1712" to="10398,1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r</w:t>
      </w:r>
      <w:r>
        <w:rPr/>
        <w:t>ec</w:t>
      </w:r>
      <w:r>
        <w:rPr>
          <w:spacing w:val="1"/>
        </w:rPr>
        <w:t>i</w:t>
      </w:r>
      <w:r>
        <w:rPr/>
        <w:t>pie</w:t>
      </w:r>
      <w:r>
        <w:rPr>
          <w:spacing w:val="1"/>
        </w:rPr>
        <w:t>n</w:t>
      </w:r>
      <w:r>
        <w:rPr/>
        <w:t>t)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w w:val="99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n-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a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s)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Excha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Exchang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73025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57.4pt" coordorigin="1844,824" coordsize="8554,1148">
                <v:group id="shape_0" style="position:absolute;left:1844;top:829;width:8554;height:263">
                  <v:shape id="shape_0" coordsize="15091,467" path="m0,466l15090,466l15090,0l0,0l0,466e" fillcolor="#d9d9d9" stroked="f" o:allowincell="f" style="position:absolute;left:1844;top:82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7;width:8554;height:203">
                  <v:shape id="shape_0" coordsize="15091,361" path="m0,360l15090,360l15090,0l0,0l0,360e" fillcolor="#d9d9d9" stroked="f" o:allowincell="f" style="position:absolute;left:1844;top:12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1;width:8554;height:203">
                  <v:shape id="shape_0" coordsize="15091,361" path="m0,360l15090,360l15090,0l0,0l0,360e" fillcolor="#d9d9d9" stroked="f" o:allowincell="f" style="position:absolute;left:1844;top:15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5;width:8554;height:263">
                  <v:shape id="shape_0" coordsize="15091,467" path="m0,466l15090,466l15090,0l0,0l0,466e" fillcolor="#d9d9d9" stroked="f" o:allowincell="f" style="position:absolute;left:1844;top:170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73;width:8554;height:0">
                  <v:line id="shape_0" from="1844,1973" to="10398,19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10"/>
        </w:rPr>
        <w:t>t</w:t>
      </w:r>
      <w:r>
        <w:rPr/>
        <w:t>or's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</w:t>
      </w:r>
      <w:r>
        <w:rPr>
          <w:spacing w:val="-1"/>
        </w:rPr>
        <w:t>u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s</w:t>
      </w:r>
      <w:r>
        <w:rPr/>
        <w:t>tom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a</w:t>
      </w:r>
      <w:r>
        <w:rPr/>
        <w:t>ture</w:t>
      </w:r>
      <w:r>
        <w:rPr>
          <w:spacing w:val="-6"/>
        </w:rPr>
        <w:t xml:space="preserve"> </w:t>
      </w:r>
      <w:r>
        <w:rPr/>
        <w:t>covers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"/>
        </w:rPr>
        <w:t>n</w:t>
      </w:r>
      <w:r>
        <w:rPr/>
        <w:t>-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Exchan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Exchang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sectPr>
          <w:footerReference w:type="default" r:id="rId63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26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6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26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26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82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2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8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28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8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87</w:t>
      </w:r>
    </w:p>
    <w:p>
      <w:pPr>
        <w:pStyle w:val="TextBody"/>
        <w:spacing w:lineRule="auto" w:line="271" w:before="81" w:after="0"/>
        <w:ind w:left="118" w:right="246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ld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s</w:t>
      </w:r>
      <w:r>
        <w:rPr>
          <w:spacing w:val="9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roo</w:t>
      </w:r>
      <w:r>
        <w:rPr>
          <w:spacing w:val="3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'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t="...”&gt;</w:t>
      </w:r>
    </w:p>
    <w:p>
      <w:pPr>
        <w:pStyle w:val="Normal"/>
        <w:spacing w:lineRule="exact" w:line="202"/>
        <w:ind w:left="531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96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...&lt;/xenc:EncryptedKey&gt;</w:t>
      </w:r>
    </w:p>
    <w:p>
      <w:pPr>
        <w:pStyle w:val="Normal"/>
        <w:ind w:left="96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31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1170940</wp:posOffset>
                </wp:positionH>
                <wp:positionV relativeFrom="paragraph">
                  <wp:posOffset>-2338070</wp:posOffset>
                </wp:positionV>
                <wp:extent cx="5432425" cy="228473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284560"/>
                          <a:chOff x="0" y="0"/>
                          <a:chExt cx="54324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84.1pt;width:427.7pt;height:179.8pt" coordorigin="1844,-3682" coordsize="8554,3596">
                <v:group id="shape_0" style="position:absolute;left:1844;top:-3678;width:8554;height:263">
                  <v:shape id="shape_0" coordsize="15091,467" path="m0,466l15090,466l15090,0l0,0l0,466e" fillcolor="#d9d9d9" stroked="f" o:allowincell="f" style="position:absolute;left:1844;top:-367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682;width:8554;height:0">
                  <v:line id="shape_0" from="1844,-3682" to="10398,-36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3414;width:8554;height:203">
                  <v:shape id="shape_0" coordsize="15091,361" path="m0,360l15090,360l15090,0l0,0l0,360e" fillcolor="#d9d9d9" stroked="f" o:allowincell="f" style="position:absolute;left:1844;top:-34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210;width:8554;height:203">
                  <v:shape id="shape_0" coordsize="15091,361" path="m0,360l15090,360l15090,0l0,0l0,360e" fillcolor="#d9d9d9" stroked="f" o:allowincell="f" style="position:absolute;left:1844;top:-32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06;width:8554;height:203">
                  <v:shape id="shape_0" coordsize="15091,361" path="m0,360l15090,360l15090,0l0,0l0,360e" fillcolor="#d9d9d9" stroked="f" o:allowincell="f" style="position:absolute;left:1844;top:-30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801;width:8554;height:203">
                  <v:shape id="shape_0" coordsize="15091,361" path="m0,360l15090,360l15090,0l0,0l0,360e" fillcolor="#d9d9d9" stroked="f" o:allowincell="f" style="position:absolute;left:1844;top:-28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597;width:8554;height:203">
                  <v:shape id="shape_0" coordsize="15091,361" path="m0,360l15090,360l15090,0l0,0l0,360e" fillcolor="#d9d9d9" stroked="f" o:allowincell="f" style="position:absolute;left:1844;top:-25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394;width:8554;height:203">
                  <v:shape id="shape_0" coordsize="15091,361" path="m0,360l15090,360l15090,0l0,0l0,360e" fillcolor="#d9d9d9" stroked="f" o:allowincell="f" style="position:absolute;left:1844;top:-239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90;width:8554;height:203">
                  <v:shape id="shape_0" coordsize="15091,361" path="m0,360l15090,360l15090,0l0,0l0,360e" fillcolor="#d9d9d9" stroked="f" o:allowincell="f" style="position:absolute;left:1844;top:-218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986;width:8554;height:203">
                  <v:shape id="shape_0" coordsize="15091,361" path="m0,360l15090,360l15090,0l0,0l0,360e" fillcolor="#d9d9d9" stroked="f" o:allowincell="f" style="position:absolute;left:1844;top:-19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82;width:8554;height:203">
                  <v:shape id="shape_0" coordsize="15091,361" path="m0,360l15090,360l15090,0l0,0l0,360e" fillcolor="#d9d9d9" stroked="f" o:allowincell="f" style="position:absolute;left:1844;top:-17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77;width:8554;height:203">
                  <v:shape id="shape_0" coordsize="15091,361" path="m0,360l15090,360l15090,0l0,0l0,360e" fillcolor="#d9d9d9" stroked="f" o:allowincell="f" style="position:absolute;left:1844;top:-15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73;width:8554;height:203">
                  <v:shape id="shape_0" coordsize="15091,361" path="m0,360l15090,360l15090,0l0,0l0,360e" fillcolor="#d9d9d9" stroked="f" o:allowincell="f" style="position:absolute;left:1844;top:-13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70;width:8554;height:203">
                  <v:shape id="shape_0" coordsize="15091,361" path="m0,360l15090,360l15090,0l0,0l0,360e" fillcolor="#d9d9d9" stroked="f" o:allowincell="f" style="position:absolute;left:1844;top:-117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66;width:8554;height:203">
                  <v:shape id="shape_0" coordsize="15091,361" path="m0,360l15090,360l15090,0l0,0l0,360e" fillcolor="#d9d9d9" stroked="f" o:allowincell="f" style="position:absolute;left:1844;top:-9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2;width:8554;height:203">
                  <v:shape id="shape_0" coordsize="15091,361" path="m0,360l15090,360l15090,0l0,0l0,360e" fillcolor="#d9d9d9" stroked="f" o:allowincell="f" style="position:absolute;left:1844;top:-7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8;width:8554;height:203">
                  <v:shape id="shape_0" coordsize="15091,361" path="m0,360l15090,360l15090,0l0,0l0,360e" fillcolor="#d9d9d9" stroked="f" o:allowincell="f" style="position:absolute;left:1844;top:-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3;width:8554;height:263">
                  <v:shape id="shape_0" coordsize="15091,467" path="m0,466l15090,466l15090,0l0,0l0,466e" fillcolor="#d9d9d9" stroked="f" o:allowincell="f" style="position:absolute;left:1844;top:-35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5;width:8554;height:0">
                  <v:line id="shape_0" from="1844,-84" to="10398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t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u</w:t>
      </w:r>
      <w:r>
        <w:rPr/>
        <w:t>d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n't</w:t>
      </w:r>
      <w:r>
        <w:rPr>
          <w:spacing w:val="-7"/>
        </w:rPr>
        <w:t xml:space="preserve"> </w:t>
      </w:r>
      <w:r>
        <w:rPr/>
        <w:t>retu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e</w:t>
      </w:r>
      <w:r>
        <w:rPr/>
        <w:t>d.</w:t>
      </w:r>
    </w:p>
    <w:p>
      <w:pPr>
        <w:sectPr>
          <w:footerReference w:type="default" r:id="rId64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28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28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29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9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9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29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2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29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9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29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29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00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39" w:leader="none"/>
        </w:tabs>
        <w:ind w:left="739" w:hanging="622"/>
        <w:rPr>
          <w:b w:val="false"/>
          <w:b w:val="false"/>
          <w:bCs w:val="false"/>
        </w:rPr>
      </w:pPr>
      <w:r>
        <w:br w:type="column"/>
      </w:r>
      <w:bookmarkStart w:id="71" w:name="_bookmark70"/>
      <w:bookmarkEnd w:id="71"/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</w:rPr>
        <w:t>tec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xc</w:t>
      </w:r>
      <w:r>
        <w:rPr>
          <w:color w:val="3A006E"/>
          <w:spacing w:val="-2"/>
        </w:rPr>
        <w:t>h</w:t>
      </w:r>
      <w:r>
        <w:rPr>
          <w:color w:val="3A006E"/>
          <w:spacing w:val="-3"/>
        </w:rPr>
        <w:t>a</w:t>
      </w:r>
      <w:r>
        <w:rPr>
          <w:color w:val="3A006E"/>
          <w:spacing w:val="-2"/>
        </w:rPr>
        <w:t>ng</w:t>
      </w:r>
      <w:r>
        <w:rPr>
          <w:color w:val="3A006E"/>
        </w:rPr>
        <w:t>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1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k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1"/>
        </w:rPr>
        <w:t>n</w:t>
      </w:r>
      <w:r>
        <w:rPr/>
        <w:t>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the</w:t>
      </w:r>
      <w:r>
        <w:rPr>
          <w:spacing w:val="3"/>
        </w:rPr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l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ecte</w:t>
      </w:r>
      <w:r>
        <w:rPr>
          <w:spacing w:val="-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S</w:t>
      </w:r>
      <w:r>
        <w:rPr>
          <w:spacing w:val="2"/>
        </w:rPr>
        <w:t>T</w:t>
      </w:r>
      <w:r>
        <w:rPr/>
        <w:t>R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8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ac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54" w:hanging="0"/>
        <w:rPr/>
      </w:pPr>
      <w:r>
        <w:rPr/>
        <w:t>Co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/>
        <w:t>n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o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[</w:t>
      </w:r>
      <w:r>
        <w:rPr>
          <w:color w:val="0000ED"/>
          <w:spacing w:val="1"/>
        </w:rPr>
        <w:t>XM</w:t>
      </w:r>
      <w:r>
        <w:rPr>
          <w:color w:val="0000ED"/>
        </w:rPr>
        <w:t>L-C1</w:t>
      </w:r>
      <w:r>
        <w:rPr>
          <w:color w:val="0000ED"/>
          <w:spacing w:val="1"/>
        </w:rPr>
        <w:t>4N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u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an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ret(</w:t>
      </w:r>
      <w:r>
        <w:rPr>
          <w:color w:val="000000"/>
          <w:spacing w:val="1"/>
        </w:rPr>
        <w:t>s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e</w:t>
      </w:r>
      <w:r>
        <w:rPr>
          <w:color w:val="000000"/>
        </w:rPr>
        <w:t>a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st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re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t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1"/>
        </w:rPr>
        <w:t>i</w:t>
      </w:r>
      <w:r>
        <w:rPr>
          <w:color w:val="000000"/>
        </w:rPr>
        <w:t>e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n</w:t>
      </w:r>
      <w:r>
        <w:rPr>
          <w:color w:val="000000"/>
        </w:rPr>
        <w:t>t/re</w:t>
      </w:r>
      <w:r>
        <w:rPr>
          <w:color w:val="000000"/>
          <w:spacing w:val="1"/>
        </w:rPr>
        <w:t>ce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6"/>
        </w:rPr>
        <w:t xml:space="preserve"> </w:t>
      </w:r>
      <w:r>
        <w:rPr>
          <w:spacing w:val="6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s: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0" w:before="7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09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00"/>
        <w:gridCol w:w="4208"/>
      </w:tblGrid>
      <w:tr>
        <w:trPr>
          <w:trHeight w:val="39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</w:p>
        </w:tc>
      </w:tr>
      <w:tr>
        <w:trPr>
          <w:trHeight w:val="24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102" w:right="6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spacing w:before="63" w:after="0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(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N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..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)</w:t>
            </w:r>
          </w:p>
          <w:p>
            <w:pPr>
              <w:pStyle w:val="TableParagraph"/>
              <w:widowControl w:val="false"/>
              <w:spacing w:lineRule="auto" w:line="268" w:before="90" w:after="0"/>
              <w:ind w:left="433" w:right="821" w:hanging="22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  <w:p>
            <w:pPr>
              <w:pStyle w:val="TableParagraph"/>
              <w:widowControl w:val="false"/>
              <w:spacing w:before="63" w:after="0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=P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"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spacing w:lineRule="auto" w:line="268" w:before="89" w:after="0"/>
              <w:ind w:left="102" w:righ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"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F-8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30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30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03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39" w:leader="none"/>
        </w:tabs>
        <w:ind w:left="739" w:hanging="622"/>
        <w:rPr>
          <w:b w:val="false"/>
          <w:b w:val="false"/>
          <w:bCs w:val="false"/>
        </w:rPr>
      </w:pPr>
      <w:r>
        <w:br w:type="column"/>
      </w:r>
      <w:bookmarkStart w:id="72" w:name="_bookmark71"/>
      <w:bookmarkEnd w:id="72"/>
      <w:r>
        <w:rPr>
          <w:color w:val="3A006E"/>
          <w:spacing w:val="-4"/>
        </w:rPr>
        <w:t>A</w:t>
      </w:r>
      <w:r>
        <w:rPr>
          <w:color w:val="3A006E"/>
          <w:spacing w:val="-2"/>
        </w:rPr>
        <w:t>u</w:t>
      </w:r>
      <w:r>
        <w:rPr>
          <w:color w:val="3A006E"/>
          <w:spacing w:val="2"/>
        </w:rPr>
        <w:t>t</w:t>
      </w:r>
      <w:r>
        <w:rPr>
          <w:color w:val="3A006E"/>
          <w:spacing w:val="-2"/>
        </w:rPr>
        <w:t>h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cat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3"/>
        </w:rPr>
        <w:t>x</w:t>
      </w:r>
      <w:r>
        <w:rPr>
          <w:color w:val="3A006E"/>
        </w:rPr>
        <w:t>c</w:t>
      </w:r>
      <w:r>
        <w:rPr>
          <w:color w:val="3A006E"/>
          <w:spacing w:val="-2"/>
        </w:rPr>
        <w:t>h</w:t>
      </w:r>
      <w:r>
        <w:rPr>
          <w:color w:val="3A006E"/>
        </w:rPr>
        <w:t>a</w:t>
      </w:r>
      <w:r>
        <w:rPr>
          <w:color w:val="3A006E"/>
          <w:spacing w:val="-2"/>
        </w:rPr>
        <w:t>ng</w:t>
      </w:r>
      <w:r>
        <w:rPr>
          <w:color w:val="3A006E"/>
        </w:rPr>
        <w:t>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40" w:hanging="0"/>
        <w:rPr/>
      </w:pP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  <w:r>
        <w:rPr>
          <w:spacing w:val="4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ver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30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0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0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0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0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1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1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1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1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1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1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1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17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231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19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32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2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33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331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33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3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3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3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33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33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338</w:t>
      </w:r>
    </w:p>
    <w:p>
      <w:pPr>
        <w:pStyle w:val="TextBody"/>
        <w:rPr/>
      </w:pPr>
      <w:r>
        <w:rPr>
          <w:spacing w:val="-1"/>
          <w:w w:val="95"/>
        </w:rPr>
        <w:t>233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34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4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34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43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2344</w:t>
      </w:r>
    </w:p>
    <w:p>
      <w:pPr>
        <w:pStyle w:val="TextBody"/>
        <w:spacing w:lineRule="auto" w:line="271" w:before="81" w:after="0"/>
        <w:ind w:left="118" w:right="235" w:hanging="0"/>
        <w:rPr/>
      </w:pPr>
      <w:r>
        <w:br w:type="column"/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/>
        <w:t>d)</w:t>
      </w:r>
      <w:r>
        <w:rPr>
          <w:spacing w:val="-6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.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w</w:t>
      </w:r>
      <w:r>
        <w:rPr/>
        <w:t>el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n</w:t>
      </w:r>
      <w:r>
        <w:rPr>
          <w:spacing w:val="2"/>
        </w:rPr>
        <w:t>'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/>
        <w:t>retur</w:t>
      </w:r>
      <w:r>
        <w:rPr>
          <w:spacing w:val="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ecu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c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cros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46" w:hanging="0"/>
        <w:rPr/>
      </w:pPr>
      <w:r>
        <w:rPr/>
        <w:t>For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r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.</w:t>
      </w:r>
      <w:r>
        <w:rPr>
          <w:spacing w:val="4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8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6"/>
        <w:rPr/>
      </w:pPr>
      <w:r>
        <w:rPr>
          <w:rFonts w:eastAsia="Courier New" w:cs="Courier New" w:ascii="Courier New" w:hAnsi="Courier New"/>
        </w:rPr>
        <w:t>&lt;wst:RequestSecurityTokenResponseCollection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.</w:t>
      </w:r>
      <w:r>
        <w:rPr>
          <w:spacing w:val="3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</w:p>
    <w:p>
      <w:pPr>
        <w:pStyle w:val="TextBody"/>
        <w:spacing w:lineRule="auto" w:line="271" w:before="11" w:after="0"/>
        <w:ind w:left="118" w:right="215" w:hanging="0"/>
        <w:rPr/>
      </w:pP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o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R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(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).</w:t>
      </w:r>
      <w:r>
        <w:rPr>
          <w:spacing w:val="42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s</w:t>
      </w:r>
      <w:r>
        <w:rPr>
          <w:spacing w:val="-5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29"/>
        <w:rPr/>
      </w:pPr>
      <w:r>
        <w:rPr>
          <w:rFonts w:cs="Arial"/>
          <w:i/>
        </w:rPr>
        <w:t>@C</w:t>
      </w:r>
      <w:r>
        <w:rPr>
          <w:rFonts w:cs="Arial"/>
          <w:i/>
          <w:spacing w:val="-1"/>
        </w:rPr>
        <w:t>o</w:t>
      </w:r>
      <w:r>
        <w:rPr>
          <w:rFonts w:cs="Arial"/>
          <w:i/>
          <w:spacing w:val="1"/>
        </w:rPr>
        <w:t>n</w:t>
      </w:r>
      <w:r>
        <w:rPr>
          <w:rFonts w:cs="Arial"/>
          <w:i/>
        </w:rPr>
        <w:t>text</w:t>
      </w:r>
      <w:r>
        <w:rPr>
          <w:rFonts w:cs="Arial"/>
          <w:i/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</w:t>
      </w:r>
      <w:r>
        <w:rPr>
          <w:spacing w:val="2"/>
        </w:rPr>
        <w:t>r</w:t>
      </w:r>
      <w:r>
        <w:rPr/>
        <w:t>re</w:t>
      </w:r>
      <w:r>
        <w:rPr>
          <w:spacing w:val="-2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a</w:t>
      </w:r>
      <w:r>
        <w:rPr/>
        <w:t>nce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spacing w:lineRule="auto" w:line="261" w:before="29" w:after="0"/>
        <w:ind w:left="118" w:right="25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170940</wp:posOffset>
                </wp:positionH>
                <wp:positionV relativeFrom="paragraph">
                  <wp:posOffset>541655</wp:posOffset>
                </wp:positionV>
                <wp:extent cx="5432425" cy="1507490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507320"/>
                          <a:chOff x="0" y="0"/>
                          <a:chExt cx="543240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65pt;width:427.7pt;height:118.65pt" coordorigin="1844,853" coordsize="8554,2373">
                <v:group id="shape_0" style="position:absolute;left:1844;top:858;width:8554;height:263">
                  <v:shape id="shape_0" coordsize="15091,467" path="m0,466l15090,466l15090,0l0,0l0,466e" fillcolor="#d9d9d9" stroked="f" o:allowincell="f" style="position:absolute;left:1844;top:85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3;width:8554;height:0">
                  <v:line id="shape_0" from="1844,853" to="10398,8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2;width:8554;height:203">
                  <v:shape id="shape_0" coordsize="15091,361" path="m0,360l15090,360l15090,0l0,0l0,360e" fillcolor="#d9d9d9" stroked="f" o:allowincell="f" style="position:absolute;left:1844;top:11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26;width:8554;height:203">
                  <v:shape id="shape_0" coordsize="15091,361" path="m0,360l15090,360l15090,0l0,0l0,360e" fillcolor="#d9d9d9" stroked="f" o:allowincell="f" style="position:absolute;left:1844;top:13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0;width:8554;height:203">
                  <v:shape id="shape_0" coordsize="15091,361" path="m0,360l15090,360l15090,0l0,0l0,360e" fillcolor="#d9d9d9" stroked="f" o:allowincell="f" style="position:absolute;left:1844;top:15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4;width:8554;height:203">
                  <v:shape id="shape_0" coordsize="15091,361" path="m0,360l15090,360l15090,0l0,0l0,360e" fillcolor="#d9d9d9" stroked="f" o:allowincell="f" style="position:absolute;left:1844;top:17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38;width:8554;height:203">
                  <v:shape id="shape_0" coordsize="15091,361" path="m0,360l15090,360l15090,0l0,0l0,360e" fillcolor="#d9d9d9" stroked="f" o:allowincell="f" style="position:absolute;left:1844;top:19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2;width:8554;height:203">
                  <v:shape id="shape_0" coordsize="15091,361" path="m0,360l15090,360l15090,0l0,0l0,360e" fillcolor="#d9d9d9" stroked="f" o:allowincell="f" style="position:absolute;left:1844;top:21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46;width:8554;height:203">
                  <v:shape id="shape_0" coordsize="15091,361" path="m0,360l15090,360l15090,0l0,0l0,360e" fillcolor="#d9d9d9" stroked="f" o:allowincell="f" style="position:absolute;left:1844;top:23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0;width:8554;height:203">
                  <v:shape id="shape_0" coordsize="15091,361" path="m0,360l15090,360l15090,0l0,0l0,360e" fillcolor="#d9d9d9" stroked="f" o:allowincell="f" style="position:absolute;left:1844;top:25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4;width:8554;height:203">
                  <v:shape id="shape_0" coordsize="15091,361" path="m0,360l15090,360l15090,0l0,0l0,360e" fillcolor="#d9d9d9" stroked="f" o:allowincell="f" style="position:absolute;left:1844;top:27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58;width:8554;height:263">
                  <v:shape id="shape_0" coordsize="15091,467" path="m0,466l15090,466l15090,0l0,0l0,466e" fillcolor="#d9d9d9" stroked="f" o:allowincell="f" style="position:absolute;left:1844;top:295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27;width:8554;height:0">
                  <v:line id="shape_0" from="1844,3227" to="10398,32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ra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/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x.</w:t>
      </w:r>
      <w:r>
        <w:rPr>
          <w:spacing w:val="3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3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t:Authenticato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xt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Authenticator&gt;</w:t>
      </w:r>
    </w:p>
    <w:p>
      <w:pPr>
        <w:pStyle w:val="Normal"/>
        <w:ind w:left="747" w:right="146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ombinedHash&gt;...&lt;/wst:CombinedHash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Authenticator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sz w:val="18"/>
          <w:szCs w:val="18"/>
        </w:rPr>
        <w:t>SecurityTokenResponseCollectio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0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(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.</w:t>
      </w:r>
      <w:r>
        <w:rPr/>
        <w:t>..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ation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/>
        <w:t>w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h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C/RS</w:t>
      </w:r>
      <w:r>
        <w:rPr>
          <w:spacing w:val="2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br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):</w:t>
      </w:r>
    </w:p>
    <w:p>
      <w:pPr>
        <w:pStyle w:val="Normal"/>
        <w:spacing w:before="6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ut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(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h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ut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Hash</w:t>
      </w:r>
    </w:p>
    <w:p>
      <w:pPr>
        <w:pStyle w:val="TextBody"/>
        <w:spacing w:lineRule="auto" w:line="235" w:before="90" w:after="0"/>
        <w:ind w:left="838" w:right="10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2"/>
        </w:rPr>
        <w:t>v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6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_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/>
        <w:t>1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6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a</w:t>
      </w:r>
      <w:r>
        <w:rPr/>
        <w:t>te</w:t>
      </w:r>
      <w:r>
        <w:rPr>
          <w:spacing w:val="1"/>
        </w:rPr>
        <w:t>n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s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>
          <w:spacing w:val="-3"/>
        </w:rPr>
        <w:t>p</w:t>
      </w:r>
      <w:r>
        <w:rPr/>
        <w:t>u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3"/>
        </w:rPr>
        <w:t>T</w:t>
      </w:r>
      <w:r>
        <w:rPr>
          <w:spacing w:val="7"/>
        </w:rPr>
        <w:t>H</w:t>
      </w:r>
      <w:r>
        <w:rPr/>
        <w:t>-H</w:t>
      </w:r>
      <w:r>
        <w:rPr>
          <w:spacing w:val="-1"/>
        </w:rPr>
        <w:t>AS</w:t>
      </w:r>
      <w:r>
        <w:rPr/>
        <w:t>H</w:t>
      </w:r>
      <w:r>
        <w:rPr>
          <w:spacing w:val="-1"/>
        </w:rPr>
        <w:t>"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_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2"/>
        </w:rPr>
        <w:t>(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o</w:t>
      </w:r>
      <w:r>
        <w:rPr>
          <w:rFonts w:cs="Arial"/>
          <w:i/>
          <w:spacing w:val="-1"/>
        </w:rPr>
        <w:t>m</w:t>
      </w:r>
      <w:r>
        <w:rPr>
          <w:rFonts w:cs="Arial"/>
          <w:i/>
          <w:spacing w:val="1"/>
        </w:rPr>
        <w:t>p</w:t>
      </w:r>
      <w:r>
        <w:rPr>
          <w:rFonts w:cs="Arial"/>
          <w:i/>
        </w:rPr>
        <w:t>ut</w:t>
      </w:r>
      <w:r>
        <w:rPr>
          <w:rFonts w:cs="Arial"/>
          <w:i/>
          <w:spacing w:val="-1"/>
        </w:rPr>
        <w:t>ed</w:t>
      </w:r>
      <w:r>
        <w:rPr>
          <w:rFonts w:cs="Arial"/>
          <w:i/>
        </w:rPr>
        <w:t>-</w:t>
      </w:r>
      <w:r>
        <w:rPr>
          <w:rFonts w:cs="Arial"/>
          <w:i/>
          <w:spacing w:val="1"/>
        </w:rPr>
        <w:t>k</w:t>
      </w:r>
      <w:r>
        <w:rPr>
          <w:rFonts w:cs="Arial"/>
          <w:i/>
        </w:rPr>
        <w:t>e</w:t>
      </w:r>
      <w:r>
        <w:rPr>
          <w:rFonts w:cs="Arial"/>
          <w:i/>
          <w:spacing w:val="1"/>
        </w:rPr>
        <w:t>y</w:t>
      </w:r>
      <w:r>
        <w:rPr/>
        <w:t>,</w:t>
      </w:r>
      <w:r>
        <w:rPr>
          <w:spacing w:val="-10"/>
        </w:rPr>
        <w:t xml:space="preserve"> </w:t>
      </w:r>
      <w:r>
        <w:rPr/>
        <w:t>H</w:t>
      </w:r>
      <w:r>
        <w:rPr>
          <w:spacing w:val="-8"/>
        </w:rPr>
        <w:t xml:space="preserve"> </w:t>
      </w:r>
      <w:r>
        <w:rPr/>
        <w:t>+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T</w:t>
      </w:r>
      <w:r>
        <w:rPr>
          <w:spacing w:val="1"/>
        </w:rPr>
        <w:t>H-</w:t>
      </w:r>
      <w:r>
        <w:rPr/>
        <w:t>H</w:t>
      </w:r>
      <w:r>
        <w:rPr>
          <w:spacing w:val="1"/>
        </w:rPr>
        <w:t>AS</w:t>
      </w:r>
      <w:r>
        <w:rPr/>
        <w:t>H</w:t>
      </w:r>
      <w:r>
        <w:rPr>
          <w:spacing w:val="-1"/>
        </w:rPr>
        <w:t>"</w:t>
      </w:r>
      <w:r>
        <w:rPr>
          <w:spacing w:val="1"/>
        </w:rPr>
        <w:t>)</w:t>
      </w:r>
      <w:r>
        <w:rPr>
          <w:spacing w:val="-1"/>
          <w:position w:val="-2"/>
          <w:sz w:val="13"/>
          <w:szCs w:val="13"/>
        </w:rPr>
        <w:t>0</w:t>
      </w:r>
      <w:r>
        <w:rPr>
          <w:position w:val="-2"/>
          <w:sz w:val="13"/>
          <w:szCs w:val="13"/>
        </w:rPr>
        <w:t>-</w:t>
      </w:r>
      <w:r>
        <w:rPr>
          <w:spacing w:val="-1"/>
          <w:position w:val="-2"/>
          <w:sz w:val="13"/>
          <w:szCs w:val="13"/>
        </w:rPr>
        <w:t>255</w:t>
      </w:r>
      <w:r>
        <w:rPr/>
        <w:t>.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oc</w:t>
      </w:r>
      <w:r>
        <w:rPr>
          <w:spacing w:val="2"/>
        </w:rPr>
        <w:t>t</w:t>
      </w:r>
      <w:r>
        <w:rPr/>
        <w:t>et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-H</w:t>
      </w:r>
      <w:r>
        <w:rPr>
          <w:spacing w:val="-1"/>
        </w:rPr>
        <w:t>AS</w:t>
      </w:r>
      <w:r>
        <w:rPr>
          <w:spacing w:val="2"/>
        </w:rPr>
        <w:t>H</w:t>
      </w:r>
      <w:r>
        <w:rPr/>
        <w:t>"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1"/>
        </w:rPr>
        <w:t>F</w:t>
      </w:r>
      <w:r>
        <w:rPr/>
        <w:t>-8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e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CombinedHas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(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ut</w:t>
      </w:r>
      <w:r>
        <w:rPr>
          <w:spacing w:val="-1"/>
        </w:rPr>
        <w:t>u</w:t>
      </w:r>
      <w:r>
        <w:rPr/>
        <w:t>re.</w:t>
      </w:r>
    </w:p>
    <w:p>
      <w:pPr>
        <w:sectPr>
          <w:footerReference w:type="default" r:id="rId65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6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345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234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4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48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r>
        <w:br w:type="column"/>
      </w:r>
      <w:bookmarkStart w:id="73" w:name="_bookmark72"/>
      <w:bookmarkEnd w:id="73"/>
      <w:r>
        <w:rPr>
          <w:color w:val="3A006E"/>
        </w:rPr>
        <w:t>Key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5"/>
        </w:rPr>
        <w:t>T</w:t>
      </w:r>
      <w:r>
        <w:rPr>
          <w:color w:val="3A006E"/>
        </w:rPr>
        <w:t>ok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P</w:t>
      </w:r>
      <w:r>
        <w:rPr>
          <w:color w:val="3A006E"/>
          <w:spacing w:val="-2"/>
        </w:rPr>
        <w:t>a</w:t>
      </w:r>
      <w:r>
        <w:rPr>
          <w:color w:val="3A006E"/>
        </w:rPr>
        <w:t>r</w:t>
      </w:r>
      <w:r>
        <w:rPr>
          <w:color w:val="3A006E"/>
          <w:spacing w:val="-2"/>
        </w:rPr>
        <w:t>a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  <w:spacing w:val="2"/>
        </w:rPr>
        <w:t>t</w:t>
      </w:r>
      <w:r>
        <w:rPr>
          <w:color w:val="3A006E"/>
        </w:rPr>
        <w:t>er</w:t>
      </w:r>
      <w:r>
        <w:rPr>
          <w:color w:val="3A006E"/>
          <w:spacing w:val="-2"/>
        </w:rPr>
        <w:t xml:space="preserve"> </w:t>
      </w:r>
      <w:r>
        <w:rPr>
          <w:color w:val="3A006E"/>
          <w:spacing w:val="2"/>
        </w:rPr>
        <w:t>E</w:t>
      </w:r>
      <w:r>
        <w:rPr>
          <w:color w:val="3A006E"/>
        </w:rPr>
        <w:t>xt</w:t>
      </w:r>
      <w:r>
        <w:rPr>
          <w:color w:val="3A006E"/>
          <w:spacing w:val="-2"/>
        </w:rPr>
        <w:t>e</w:t>
      </w:r>
      <w:r>
        <w:rPr>
          <w:color w:val="3A006E"/>
        </w:rPr>
        <w:t>nsi</w:t>
      </w:r>
      <w:r>
        <w:rPr>
          <w:color w:val="3A006E"/>
          <w:spacing w:val="1"/>
        </w:rPr>
        <w:t>o</w:t>
      </w:r>
      <w:r>
        <w:rPr>
          <w:color w:val="3A006E"/>
        </w:rPr>
        <w:t>ns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s.</w:t>
      </w:r>
      <w:r>
        <w:rPr>
          <w:w w:val="99"/>
        </w:rPr>
        <w:t xml:space="preserve"> </w:t>
      </w:r>
      <w:r>
        <w:rPr>
          <w:spacing w:val="5"/>
        </w:rPr>
        <w:t>T</w:t>
      </w:r>
      <w:r>
        <w:rPr>
          <w:spacing w:val="-7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c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l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34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35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5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52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353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3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5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5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5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35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36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6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36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36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36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36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36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367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368</w:t>
      </w:r>
    </w:p>
    <w:p>
      <w:pPr>
        <w:pStyle w:val="TextBody"/>
        <w:rPr/>
      </w:pPr>
      <w:r>
        <w:rPr>
          <w:spacing w:val="-1"/>
          <w:w w:val="95"/>
        </w:rPr>
        <w:t>2369</w:t>
      </w:r>
    </w:p>
    <w:p>
      <w:pPr>
        <w:pStyle w:val="TextBody"/>
        <w:rPr/>
      </w:pPr>
      <w:r>
        <w:rPr>
          <w:spacing w:val="-1"/>
          <w:w w:val="95"/>
        </w:rPr>
        <w:t>2370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37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37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37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37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7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7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37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80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38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382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74" w:name="_bookmark73"/>
      <w:bookmarkEnd w:id="74"/>
      <w:r>
        <w:rPr>
          <w:color w:val="3A006E"/>
          <w:spacing w:val="-1"/>
        </w:rPr>
        <w:t>O</w:t>
      </w:r>
      <w:r>
        <w:rPr>
          <w:color w:val="3A006E"/>
          <w:spacing w:val="-2"/>
        </w:rPr>
        <w:t>n</w:t>
      </w:r>
      <w:r>
        <w:rPr>
          <w:color w:val="3A006E"/>
        </w:rPr>
        <w:t>-</w:t>
      </w:r>
      <w:r>
        <w:rPr>
          <w:color w:val="3A006E"/>
          <w:spacing w:val="-2"/>
        </w:rPr>
        <w:t>B</w:t>
      </w:r>
      <w:r>
        <w:rPr>
          <w:color w:val="3A006E"/>
        </w:rPr>
        <w:t>e</w:t>
      </w:r>
      <w:r>
        <w:rPr>
          <w:color w:val="3A006E"/>
          <w:spacing w:val="-2"/>
        </w:rPr>
        <w:t>h</w:t>
      </w:r>
      <w:r>
        <w:rPr>
          <w:color w:val="3A006E"/>
        </w:rPr>
        <w:t>alf-Of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P</w:t>
      </w:r>
      <w:r>
        <w:rPr>
          <w:color w:val="3A006E"/>
          <w:spacing w:val="-3"/>
        </w:rPr>
        <w:t>a</w:t>
      </w:r>
      <w:r>
        <w:rPr>
          <w:color w:val="3A006E"/>
        </w:rPr>
        <w:t>r</w:t>
      </w:r>
      <w:r>
        <w:rPr>
          <w:color w:val="3A006E"/>
          <w:spacing w:val="-3"/>
        </w:rPr>
        <w:t>a</w:t>
      </w:r>
      <w:r>
        <w:rPr>
          <w:color w:val="3A006E"/>
        </w:rPr>
        <w:t>meter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1170940</wp:posOffset>
                </wp:positionH>
                <wp:positionV relativeFrom="paragraph">
                  <wp:posOffset>523240</wp:posOffset>
                </wp:positionV>
                <wp:extent cx="5432425" cy="98933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9280"/>
                          <a:chOff x="0" y="0"/>
                          <a:chExt cx="5432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1.2pt;width:427.7pt;height:77.8pt" coordorigin="1844,824" coordsize="8554,1556">
                <v:group id="shape_0" style="position:absolute;left:1844;top:828;width:8554;height:263">
                  <v:shape id="shape_0" coordsize="15091,467" path="m0,466l15090,466l15090,0l0,0l0,466e" fillcolor="#d9d9d9" stroked="f" o:allowincell="f" style="position:absolute;left:1844;top:82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24;width:8554;height:0">
                  <v:line id="shape_0" from="1844,824" to="10398,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092;width:8554;height:203">
                  <v:shape id="shape_0" coordsize="15091,361" path="m0,360l15090,360l15090,0l0,0l0,360e" fillcolor="#d9d9d9" stroked="f" o:allowincell="f" style="position:absolute;left:1844;top:1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97;width:8554;height:203">
                  <v:shape id="shape_0" coordsize="15091,361" path="m0,360l15090,360l15090,0l0,0l0,360e" fillcolor="#d9d9d9" stroked="f" o:allowincell="f" style="position:absolute;left:1844;top:12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1;width:8554;height:203">
                  <v:shape id="shape_0" coordsize="15091,361" path="m0,360l15090,360l15090,0l0,0l0,360e" fillcolor="#d9d9d9" stroked="f" o:allowincell="f" style="position:absolute;left:1844;top:15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5;width:8554;height:203">
                  <v:shape id="shape_0" coordsize="15091,361" path="m0,360l15090,360l15090,0l0,0l0,360e" fillcolor="#d9d9d9" stroked="f" o:allowincell="f" style="position:absolute;left:1844;top:17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09;width:8554;height:203">
                  <v:shape id="shape_0" coordsize="15091,361" path="m0,360l15090,360l15090,0l0,0l0,360e" fillcolor="#d9d9d9" stroked="f" o:allowincell="f" style="position:absolute;left:1844;top:19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3;width:8554;height:263">
                  <v:shape id="shape_0" coordsize="15091,467" path="m0,466l15090,466l15090,0l0,0l0,466e" fillcolor="#d9d9d9" stroked="f" o:allowincell="f" style="position:absolute;left:1844;top:211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81;width:8554;height:0">
                  <v:line id="shape_0" from="1844,2382" to="10398,23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i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tain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ori</w:t>
      </w:r>
      <w:r>
        <w:rPr>
          <w:spacing w:val="1"/>
        </w:rPr>
        <w:t>g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.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n</w:t>
      </w:r>
      <w:r>
        <w:rPr>
          <w:spacing w:val="-1"/>
        </w:rPr>
        <w:t>o</w:t>
      </w:r>
      <w:r>
        <w:rPr/>
        <w:t>t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e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ci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OnBehalfOf&gt;...&lt;/wst:OnBehalfOf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Issuer&gt;...&lt;/wst:Issuer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9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On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fOf</w:t>
      </w:r>
    </w:p>
    <w:p>
      <w:pPr>
        <w:pStyle w:val="TextBody"/>
        <w:spacing w:lineRule="exact" w:line="228" w:before="92" w:after="0"/>
        <w:ind w:left="838" w:right="16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/>
        <w:t>os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0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</w:p>
    <w:p>
      <w:pPr>
        <w:pStyle w:val="TextBody"/>
        <w:spacing w:lineRule="auto" w:line="237" w:before="5" w:after="0"/>
        <w:ind w:left="838" w:right="204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2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9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a:EndpointReference&gt;</w:t>
      </w:r>
      <w:r>
        <w:rPr>
          <w:rFonts w:eastAsia="Courier New" w:cs="Courier New" w:ascii="Courier New" w:hAnsi="Courier New"/>
          <w:spacing w:val="-8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OnBeha</w:t>
      </w:r>
      <w:r>
        <w:rPr>
          <w:rFonts w:eastAsia="Courier New" w:cs="Courier New" w:ascii="Courier New" w:hAnsi="Courier New"/>
          <w:spacing w:val="2"/>
        </w:rPr>
        <w:t>l</w:t>
      </w:r>
      <w:r>
        <w:rPr>
          <w:rFonts w:eastAsia="Courier New" w:cs="Courier New" w:ascii="Courier New" w:hAnsi="Courier New"/>
        </w:rPr>
        <w:t>fOf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proof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o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6"/>
        </w:rPr>
        <w:t>a</w:t>
      </w:r>
      <w:r>
        <w:rPr/>
        <w:t>tu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.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r</w:t>
      </w:r>
      <w:r>
        <w:rPr>
          <w:spacing w:val="1"/>
        </w:rPr>
        <w:t>si</w:t>
      </w:r>
      <w:r>
        <w:rPr/>
        <w:t>n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S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).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Of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xt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5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I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</w:p>
    <w:p>
      <w:pPr>
        <w:pStyle w:val="TextBody"/>
        <w:spacing w:lineRule="exact" w:line="228" w:before="92" w:after="0"/>
        <w:ind w:left="838" w:right="25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'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A</w:t>
      </w:r>
      <w:r>
        <w:rPr>
          <w:color w:val="0000ED"/>
        </w:rPr>
        <w:t>d</w:t>
      </w:r>
      <w:r>
        <w:rPr>
          <w:color w:val="0000ED"/>
          <w:spacing w:val="-1"/>
        </w:rPr>
        <w:t>d</w:t>
      </w:r>
      <w:r>
        <w:rPr>
          <w:color w:val="0000ED"/>
        </w:rPr>
        <w:t>r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g</w:t>
      </w:r>
      <w:r>
        <w:rPr>
          <w:color w:val="000000"/>
          <w:spacing w:val="-1"/>
        </w:rPr>
        <w:t>]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1"/>
        <w:ind w:left="118" w:right="2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85979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59680"/>
                          <a:chOff x="0" y="0"/>
                          <a:chExt cx="543240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67.65pt" coordorigin="1844,564" coordsize="8554,1353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4">
                  <v:shape id="shape_0" coordsize="15091,363" path="m0,362l15090,362l15090,0l0,0l0,362e" fillcolor="#d9d9d9" stroked="f" o:allowincell="f" style="position:absolute;left:1844;top:124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6;width:8554;height:203">
                  <v:shape id="shape_0" coordsize="15091,361" path="m0,360l15090,360l15090,0l0,0l0,360e" fillcolor="#d9d9d9" stroked="f" o:allowincell="f" style="position:absolute;left:1844;top:14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50;width:8554;height:263">
                  <v:shape id="shape_0" coordsize="15091,467" path="m0,466l15090,466l15090,0l0,0l0,466e" fillcolor="#d9d9d9" stroked="f" o:allowincell="f" style="position:absolute;left:1844;top:165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8;width:8554;height:0">
                  <v:line id="shape_0" from="1844,1918" to="10398,19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</w:t>
      </w:r>
      <w:r>
        <w:rPr>
          <w:spacing w:val="5"/>
        </w:rPr>
        <w:t>x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-user.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OnBehalfOf&gt;</w:t>
      </w:r>
      <w:r>
        <w:rPr>
          <w:rFonts w:eastAsia="Courier New" w:cs="Courier New" w:ascii="Courier New" w:hAnsi="Courier New"/>
          <w:i/>
          <w:sz w:val="18"/>
          <w:szCs w:val="18"/>
        </w:rPr>
        <w:t>endpoin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i/>
          <w:sz w:val="18"/>
          <w:szCs w:val="18"/>
        </w:rPr>
        <w:t>-referenc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&lt;/wst:OnBehal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RequestSecurityToken&gt;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383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38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8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38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87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75" w:name="_bookmark74"/>
      <w:bookmarkEnd w:id="75"/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9"/>
        </w:rPr>
        <w:t xml:space="preserve"> </w:t>
      </w:r>
      <w:r>
        <w:rPr>
          <w:color w:val="3A006E"/>
          <w:spacing w:val="1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5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ireme</w:t>
      </w:r>
      <w:r>
        <w:rPr>
          <w:color w:val="3A006E"/>
          <w:spacing w:val="-2"/>
        </w:rPr>
        <w:t>n</w:t>
      </w:r>
      <w:r>
        <w:rPr>
          <w:color w:val="3A006E"/>
        </w:rPr>
        <w:t>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18" w:right="14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Requ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</w:t>
      </w:r>
      <w:r>
        <w:rPr>
          <w:spacing w:val="3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s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ed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'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38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8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39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39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9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3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39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39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2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4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1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41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41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1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41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1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17</w:t>
      </w:r>
    </w:p>
    <w:p>
      <w:pPr>
        <w:pStyle w:val="TextBody"/>
        <w:rPr/>
      </w:pPr>
      <w:r>
        <w:rPr>
          <w:spacing w:val="-1"/>
          <w:w w:val="95"/>
        </w:rPr>
        <w:t>2418</w:t>
      </w:r>
    </w:p>
    <w:p>
      <w:pPr>
        <w:pStyle w:val="TextBody"/>
        <w:rPr/>
      </w:pPr>
      <w:r>
        <w:rPr>
          <w:spacing w:val="-1"/>
          <w:w w:val="95"/>
        </w:rPr>
        <w:t>2419</w:t>
      </w:r>
    </w:p>
    <w:p>
      <w:pPr>
        <w:pStyle w:val="TextBody"/>
        <w:rPr/>
      </w:pPr>
      <w:r>
        <w:rPr>
          <w:spacing w:val="-1"/>
          <w:w w:val="95"/>
        </w:rPr>
        <w:t>242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2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2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23</w:t>
      </w:r>
    </w:p>
    <w:p>
      <w:pPr>
        <w:pStyle w:val="TextBody"/>
        <w:rPr/>
      </w:pPr>
      <w:r>
        <w:rPr>
          <w:spacing w:val="-1"/>
          <w:w w:val="95"/>
        </w:rPr>
        <w:t>2424</w:t>
      </w:r>
    </w:p>
    <w:p>
      <w:pPr>
        <w:pStyle w:val="TextBody"/>
        <w:rPr/>
      </w:pPr>
      <w:r>
        <w:rPr>
          <w:spacing w:val="-1"/>
          <w:w w:val="95"/>
        </w:rPr>
        <w:t>2425</w:t>
      </w:r>
    </w:p>
    <w:p>
      <w:pPr>
        <w:pStyle w:val="TextBody"/>
        <w:spacing w:lineRule="auto" w:line="268" w:before="81" w:after="0"/>
        <w:ind w:left="118" w:right="271" w:hanging="0"/>
        <w:rPr/>
      </w:pPr>
      <w:r>
        <w:br w:type="column"/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s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s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t:Request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rFonts w:eastAsia="Courier New" w:cs="Courier New" w:ascii="Courier New" w:hAnsi="Courier New"/>
        </w:rPr>
        <w:t>&lt;wst:Requ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stSecurityTokenResponse&gt;</w:t>
      </w:r>
      <w:r>
        <w:rPr>
          <w:rFonts w:eastAsia="Courier New" w:cs="Courier New" w:ascii="Courier New" w:hAnsi="Courier New"/>
          <w:spacing w:val="-7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lineRule="auto" w:line="268" w:before="62" w:after="0"/>
        <w:ind w:left="118" w:right="16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1170940</wp:posOffset>
                </wp:positionH>
                <wp:positionV relativeFrom="paragraph">
                  <wp:posOffset>396240</wp:posOffset>
                </wp:positionV>
                <wp:extent cx="5432425" cy="2413635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3800"/>
                          <a:chOff x="0" y="0"/>
                          <a:chExt cx="543240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2pt;width:427.7pt;height:190.05pt" coordorigin="1844,624" coordsize="8554,3801">
                <v:group id="shape_0" style="position:absolute;left:1844;top:629;width:8554;height:263">
                  <v:shape id="shape_0" coordsize="15091,467" path="m0,466l15090,466l15090,0l0,0l0,466e" fillcolor="#d9d9d9" stroked="f" o:allowincell="f" style="position:absolute;left:1844;top:62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4;width:8554;height:0">
                  <v:line id="shape_0" from="1844,624" to="10398,6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3;width:8554;height:203">
                  <v:shape id="shape_0" coordsize="15091,361" path="m0,360l15090,360l15090,0l0,0l0,360e" fillcolor="#d9d9d9" stroked="f" o:allowincell="f" style="position:absolute;left:1844;top:8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97;width:8554;height:203">
                  <v:shape id="shape_0" coordsize="15091,361" path="m0,360l15090,360l15090,0l0,0l0,360e" fillcolor="#d9d9d9" stroked="f" o:allowincell="f" style="position:absolute;left:1844;top:10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1;width:8554;height:203">
                  <v:shape id="shape_0" coordsize="15091,361" path="m0,360l15090,360l15090,0l0,0l0,360e" fillcolor="#d9d9d9" stroked="f" o:allowincell="f" style="position:absolute;left:1844;top:13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5;width:8554;height:203">
                  <v:shape id="shape_0" coordsize="15091,361" path="m0,360l15090,360l15090,0l0,0l0,360e" fillcolor="#d9d9d9" stroked="f" o:allowincell="f" style="position:absolute;left:1844;top:15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09;width:8554;height:203">
                  <v:shape id="shape_0" coordsize="15091,361" path="m0,360l15090,360l15090,0l0,0l0,360e" fillcolor="#d9d9d9" stroked="f" o:allowincell="f" style="position:absolute;left:1844;top:17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3;width:8554;height:203">
                  <v:shape id="shape_0" coordsize="15091,361" path="m0,360l15090,360l15090,0l0,0l0,360e" fillcolor="#d9d9d9" stroked="f" o:allowincell="f" style="position:absolute;left:1844;top:19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17;width:8554;height:203">
                  <v:shape id="shape_0" coordsize="15091,361" path="m0,360l15090,360l15090,0l0,0l0,360e" fillcolor="#d9d9d9" stroked="f" o:allowincell="f" style="position:absolute;left:1844;top:21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1;width:8554;height:203">
                  <v:shape id="shape_0" coordsize="15091,361" path="m0,360l15090,360l15090,0l0,0l0,360e" fillcolor="#d9d9d9" stroked="f" o:allowincell="f" style="position:absolute;left:1844;top:23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5;width:8554;height:203">
                  <v:shape id="shape_0" coordsize="15091,361" path="m0,360l15090,360l15090,0l0,0l0,360e" fillcolor="#d9d9d9" stroked="f" o:allowincell="f" style="position:absolute;left:1844;top:25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29;width:8554;height:203">
                  <v:shape id="shape_0" coordsize="15091,361" path="m0,360l15090,360l15090,0l0,0l0,360e" fillcolor="#d9d9d9" stroked="f" o:allowincell="f" style="position:absolute;left:1844;top:27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33;width:8554;height:203">
                  <v:shape id="shape_0" coordsize="15091,361" path="m0,360l15090,360l15090,0l0,0l0,360e" fillcolor="#d9d9d9" stroked="f" o:allowincell="f" style="position:absolute;left:1844;top:29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7;width:8554;height:203">
                  <v:shape id="shape_0" coordsize="15091,361" path="m0,360l15090,360l15090,0l0,0l0,360e" fillcolor="#d9d9d9" stroked="f" o:allowincell="f" style="position:absolute;left:1844;top:31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41;width:8554;height:203">
                  <v:shape id="shape_0" coordsize="15091,361" path="m0,360l15090,360l15090,0l0,0l0,360e" fillcolor="#d9d9d9" stroked="f" o:allowincell="f" style="position:absolute;left:1844;top:33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5;width:8554;height:203">
                  <v:shape id="shape_0" coordsize="15091,361" path="m0,360l15090,360l15090,0l0,0l0,360e" fillcolor="#d9d9d9" stroked="f" o:allowincell="f" style="position:absolute;left:1844;top:35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49;width:8554;height:203">
                  <v:shape id="shape_0" coordsize="15091,361" path="m0,360l15090,360l15090,0l0,0l0,360e" fillcolor="#d9d9d9" stroked="f" o:allowincell="f" style="position:absolute;left:1844;top:37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53;width:8554;height:203">
                  <v:shape id="shape_0" coordsize="15091,361" path="m0,360l15090,360l15090,0l0,0l0,360e" fillcolor="#d9d9d9" stroked="f" o:allowincell="f" style="position:absolute;left:1844;top:39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57;width:8554;height:263">
                  <v:shape id="shape_0" coordsize="15091,467" path="m0,466l15090,466l15090,0l0,0l0,466e" fillcolor="#d9d9d9" stroked="f" o:allowincell="f" style="position:absolute;left:1844;top:415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26;width:8554;height:0">
                  <v:line id="shape_0" from="1844,4425" to="10398,44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/>
        <w:t>ws</w:t>
      </w:r>
      <w:r>
        <w:rPr>
          <w:spacing w:val="-6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2"/>
        </w:rPr>
        <w:t>z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...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...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AuthenticationType&gt;...&lt;/wst:Authenticatio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Type&gt;...&lt;/wst:Key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Size&gt;...&lt;/wst:KeySiz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atureAlgorithm&gt;...&lt;/wst:Signature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cryptionAlgorithm&gt;...&lt;/wst:Encryption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CanonicalizationAlgorithm&gt;...&lt;/wst:Canonicalization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:ComputedKeyAlgorithm&gt;...&lt;/wst:ComputedKey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cryption&gt;...&lt;/wst:Encryptio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ProofEncryption&gt;...&lt;/wst:ProofEncryptio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WrapAlgorithm&gt;...&lt;/wst:KeyWrap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Use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="...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t:UseKe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With&gt;...&lt;/wst:SignWith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cryptWith&gt;...&lt;/wst:EncryptWith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9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5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pe</w:t>
      </w:r>
    </w:p>
    <w:p>
      <w:pPr>
        <w:pStyle w:val="TextBody"/>
        <w:spacing w:before="87" w:after="0"/>
        <w:ind w:left="838" w:right="25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pred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s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str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th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atio</w:t>
      </w:r>
      <w:r>
        <w:rPr>
          <w:spacing w:val="1"/>
        </w:rPr>
        <w:t>ns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of</w:t>
      </w:r>
      <w:r>
        <w:rPr>
          <w:spacing w:val="1"/>
        </w:rPr>
        <w:t xml:space="preserve"> s</w:t>
      </w:r>
      <w:r>
        <w:rPr/>
        <w:t>tre</w:t>
      </w:r>
      <w:r>
        <w:rPr>
          <w:spacing w:val="-1"/>
        </w:rPr>
        <w:t>n</w:t>
      </w:r>
      <w:r>
        <w:rPr/>
        <w:t>gt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a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es.</w:t>
      </w:r>
      <w:r>
        <w:rPr>
          <w:spacing w:val="4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5"/>
        </w:rPr>
        <w:t xml:space="preserve"> </w:t>
      </w:r>
      <w:r>
        <w:rPr/>
        <w:t>U.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n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37" w:before="89" w:after="0"/>
        <w:ind w:left="838" w:right="22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pred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.</w:t>
      </w:r>
      <w:r>
        <w:rPr>
          <w:spacing w:val="44"/>
        </w:rPr>
        <w:t xml:space="preserve"> </w:t>
      </w:r>
      <w:r>
        <w:rPr>
          <w:spacing w:val="1"/>
        </w:rPr>
        <w:t>No</w:t>
      </w:r>
      <w:r>
        <w:rPr/>
        <w:t>t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6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er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URI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s.</w:t>
      </w:r>
    </w:p>
    <w:p>
      <w:pPr>
        <w:sectPr>
          <w:footerReference w:type="default" r:id="rId67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8709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00"/>
        <w:gridCol w:w="4208"/>
      </w:tblGrid>
      <w:tr>
        <w:trPr>
          <w:trHeight w:val="33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</w:p>
        </w:tc>
      </w:tr>
      <w:tr>
        <w:trPr>
          <w:trHeight w:val="5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59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</w:tr>
      <w:tr>
        <w:trPr>
          <w:trHeight w:val="143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8"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sx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102" w:right="2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or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o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520" w:right="13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rPr/>
      </w:pPr>
      <w:r>
        <w:rPr>
          <w:spacing w:val="-1"/>
          <w:w w:val="95"/>
        </w:rPr>
        <w:t>2426</w:t>
      </w:r>
    </w:p>
    <w:p>
      <w:pPr>
        <w:pStyle w:val="Normal"/>
        <w:spacing w:before="80" w:after="0"/>
        <w:ind w:left="11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242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28</w:t>
      </w:r>
    </w:p>
    <w:p>
      <w:pPr>
        <w:pStyle w:val="TextBody"/>
        <w:rPr/>
      </w:pPr>
      <w:r>
        <w:rPr>
          <w:spacing w:val="-1"/>
          <w:w w:val="95"/>
        </w:rPr>
        <w:t>242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30</w:t>
      </w:r>
    </w:p>
    <w:p>
      <w:pPr>
        <w:pStyle w:val="TextBody"/>
        <w:rPr/>
      </w:pPr>
      <w:r>
        <w:rPr>
          <w:spacing w:val="-1"/>
          <w:w w:val="95"/>
        </w:rPr>
        <w:t>243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3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33</w:t>
      </w:r>
    </w:p>
    <w:p>
      <w:pPr>
        <w:pStyle w:val="TextBody"/>
        <w:rPr/>
      </w:pPr>
      <w:r>
        <w:rPr>
          <w:spacing w:val="-1"/>
          <w:w w:val="95"/>
        </w:rPr>
        <w:t>243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3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3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3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38</w:t>
      </w:r>
    </w:p>
    <w:p>
      <w:pPr>
        <w:pStyle w:val="TextBody"/>
        <w:rPr/>
      </w:pPr>
      <w:r>
        <w:rPr>
          <w:spacing w:val="-1"/>
          <w:w w:val="95"/>
        </w:rPr>
        <w:t>2439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4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4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42</w:t>
      </w:r>
    </w:p>
    <w:p>
      <w:pPr>
        <w:pStyle w:val="TextBody"/>
        <w:rPr/>
      </w:pPr>
      <w:r>
        <w:rPr>
          <w:spacing w:val="-1"/>
          <w:w w:val="95"/>
        </w:rPr>
        <w:t>244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4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4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46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4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4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49</w:t>
      </w:r>
    </w:p>
    <w:p>
      <w:pPr>
        <w:pStyle w:val="TextBody"/>
        <w:rPr/>
      </w:pPr>
      <w:r>
        <w:rPr>
          <w:spacing w:val="-1"/>
          <w:w w:val="95"/>
        </w:rPr>
        <w:t>2450</w:t>
      </w:r>
    </w:p>
    <w:p>
      <w:pPr>
        <w:pStyle w:val="TextBody"/>
        <w:rPr/>
      </w:pPr>
      <w:r>
        <w:rPr>
          <w:spacing w:val="-1"/>
          <w:w w:val="95"/>
        </w:rPr>
        <w:t>2451</w:t>
      </w:r>
    </w:p>
    <w:p>
      <w:pPr>
        <w:pStyle w:val="TextBody"/>
        <w:rPr/>
      </w:pPr>
      <w:r>
        <w:rPr>
          <w:spacing w:val="-1"/>
          <w:w w:val="95"/>
        </w:rPr>
        <w:t>2452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5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5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55</w:t>
      </w:r>
    </w:p>
    <w:p>
      <w:pPr>
        <w:pStyle w:val="TextBody"/>
        <w:rPr/>
      </w:pPr>
      <w:r>
        <w:rPr>
          <w:spacing w:val="-1"/>
          <w:w w:val="95"/>
        </w:rPr>
        <w:t>2456</w:t>
      </w:r>
    </w:p>
    <w:p>
      <w:pPr>
        <w:pStyle w:val="TextBody"/>
        <w:rPr/>
      </w:pPr>
      <w:r>
        <w:rPr>
          <w:spacing w:val="-1"/>
          <w:w w:val="95"/>
        </w:rPr>
        <w:t>2457</w:t>
      </w:r>
    </w:p>
    <w:p>
      <w:pPr>
        <w:pStyle w:val="TextBody"/>
        <w:rPr/>
      </w:pPr>
      <w:r>
        <w:rPr>
          <w:spacing w:val="-1"/>
          <w:w w:val="95"/>
        </w:rPr>
        <w:t>245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59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246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46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62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6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64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465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46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46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46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46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70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71</w:t>
      </w:r>
    </w:p>
    <w:p>
      <w:pPr>
        <w:pStyle w:val="TextBody"/>
        <w:spacing w:before="86" w:after="0"/>
        <w:rPr/>
      </w:pPr>
      <w:r>
        <w:rPr>
          <w:spacing w:val="-1"/>
          <w:w w:val="95"/>
        </w:rPr>
        <w:t>2472</w:t>
      </w:r>
    </w:p>
    <w:p>
      <w:pPr>
        <w:pStyle w:val="TextBody"/>
        <w:rPr/>
      </w:pPr>
      <w:r>
        <w:rPr>
          <w:spacing w:val="-1"/>
          <w:w w:val="95"/>
        </w:rPr>
        <w:t>2473</w:t>
      </w:r>
    </w:p>
    <w:p>
      <w:pPr>
        <w:pStyle w:val="TextBody"/>
        <w:spacing w:lineRule="auto" w:line="237" w:before="80" w:after="0"/>
        <w:ind w:left="838" w:right="252" w:hanging="0"/>
        <w:rPr/>
      </w:pPr>
      <w:r>
        <w:br w:type="column"/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g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/>
        <w:t>I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uch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ed</w:t>
      </w:r>
      <w:r>
        <w:rPr>
          <w:spacing w:val="-3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bl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a</w:t>
      </w:r>
      <w:r>
        <w:rPr>
          <w:spacing w:val="-2"/>
        </w:rPr>
        <w:t>i</w:t>
      </w:r>
      <w:r>
        <w:rPr/>
        <w:t>d, the</w:t>
      </w:r>
      <w:r>
        <w:rPr>
          <w:spacing w:val="-3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3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stre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u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m</w:t>
      </w:r>
    </w:p>
    <w:p>
      <w:pPr>
        <w:pStyle w:val="TextBody"/>
        <w:spacing w:lineRule="auto" w:line="237" w:before="87" w:after="0"/>
        <w:ind w:left="838" w:right="8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2"/>
        </w:rPr>
        <w:t xml:space="preserve"> 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>
          <w:spacing w:val="5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ti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4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m</w:t>
      </w:r>
    </w:p>
    <w:p>
      <w:pPr>
        <w:pStyle w:val="TextBody"/>
        <w:spacing w:lineRule="auto" w:line="237" w:before="89" w:after="0"/>
        <w:ind w:left="838" w:right="21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r</w:t>
      </w:r>
      <w:r>
        <w:rPr>
          <w:spacing w:val="-5"/>
        </w:rPr>
        <w:t>y</w:t>
      </w:r>
      <w:r>
        <w:rPr/>
        <w:t>ption</w:t>
      </w:r>
      <w:r>
        <w:rPr>
          <w:spacing w:val="-6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2"/>
        </w:rPr>
        <w:t xml:space="preserve"> 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>
          <w:spacing w:val="5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i</w:t>
      </w:r>
      <w:r>
        <w:rPr>
          <w:rFonts w:eastAsia="Arial" w:cs="Arial" w:ascii="Arial" w:hAnsi="Arial"/>
          <w:i/>
          <w:spacing w:val="1"/>
          <w:sz w:val="20"/>
          <w:szCs w:val="20"/>
        </w:rPr>
        <w:t>c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ori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m</w:t>
      </w:r>
    </w:p>
    <w:p>
      <w:pPr>
        <w:pStyle w:val="TextBody"/>
        <w:spacing w:lineRule="auto" w:line="237" w:before="89" w:after="0"/>
        <w:ind w:left="838" w:right="24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URI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o</w:t>
      </w:r>
      <w:r>
        <w:rPr>
          <w:spacing w:val="-1"/>
        </w:rPr>
        <w:t>n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ng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>
          <w:spacing w:val="6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ur</w:t>
      </w:r>
      <w:r>
        <w:rPr>
          <w:color w:val="0000ED"/>
          <w:spacing w:val="1"/>
        </w:rPr>
        <w:t>e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tion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>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Co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m</w:t>
      </w:r>
    </w:p>
    <w:p>
      <w:pPr>
        <w:pStyle w:val="TextBody"/>
        <w:spacing w:lineRule="exact" w:line="228" w:before="92" w:after="0"/>
        <w:ind w:left="838" w:right="25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tion</w:t>
      </w:r>
    </w:p>
    <w:p>
      <w:pPr>
        <w:pStyle w:val="TextBody"/>
        <w:spacing w:lineRule="auto" w:line="237" w:before="87" w:after="0"/>
        <w:ind w:left="838" w:right="20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s</w:t>
      </w:r>
      <w:r>
        <w:rPr>
          <w:spacing w:val="-1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5"/>
        </w:rPr>
        <w:t xml:space="preserve"> </w:t>
      </w:r>
      <w:r>
        <w:rPr/>
        <w:t>secre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ecret.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te</w:t>
      </w:r>
      <w:r>
        <w:rPr>
          <w:spacing w:val="1"/>
        </w:rPr>
        <w:t>a</w:t>
      </w:r>
      <w:r>
        <w:rPr/>
        <w:t>d.</w:t>
      </w:r>
      <w:r>
        <w:rPr>
          <w:spacing w:val="4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g</w:t>
      </w:r>
      <w:r>
        <w:rPr>
          <w:spacing w:val="-1"/>
        </w:rPr>
        <w:t>e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lineRule="auto" w:line="237" w:before="87" w:after="0"/>
        <w:ind w:left="838" w:right="16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s</w:t>
      </w:r>
      <w:r>
        <w:rPr>
          <w:spacing w:val="-1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6"/>
        </w:rPr>
        <w:t xml:space="preserve"> </w:t>
      </w:r>
      <w:r>
        <w:rPr/>
        <w:t>secre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proo</w:t>
      </w:r>
      <w:r>
        <w:rPr>
          <w:spacing w:val="9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wne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cret.</w:t>
      </w:r>
      <w:r>
        <w:rPr>
          <w:spacing w:val="46"/>
        </w:rPr>
        <w:t xml:space="preserve"> </w:t>
      </w:r>
      <w:r>
        <w:rPr/>
        <w:t>No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8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n'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 </w:t>
      </w:r>
      <w:r>
        <w:rPr/>
        <w:t>us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yW</w:t>
      </w:r>
      <w:r>
        <w:rPr>
          <w:rFonts w:eastAsia="Arial" w:cs="Arial" w:ascii="Arial" w:hAnsi="Arial"/>
          <w:i/>
          <w:sz w:val="20"/>
          <w:szCs w:val="20"/>
        </w:rPr>
        <w:t>ra</w:t>
      </w:r>
      <w:r>
        <w:rPr>
          <w:rFonts w:eastAsia="Arial" w:cs="Arial" w:ascii="Arial" w:hAnsi="Arial"/>
          <w:i/>
          <w:spacing w:val="-1"/>
          <w:sz w:val="20"/>
          <w:szCs w:val="20"/>
        </w:rPr>
        <w:t>pAl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ori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m</w:t>
      </w:r>
    </w:p>
    <w:p>
      <w:pPr>
        <w:pStyle w:val="TextBody"/>
        <w:spacing w:lineRule="exact" w:line="228" w:before="89" w:after="0"/>
        <w:ind w:left="838" w:right="16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Use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</w:p>
    <w:p>
      <w:pPr>
        <w:pStyle w:val="TextBody"/>
        <w:spacing w:before="87" w:after="0"/>
        <w:ind w:left="838" w:right="173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ra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n</w:t>
      </w:r>
      <w:r>
        <w:rPr>
          <w:spacing w:val="-5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1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</w:p>
    <w:p>
      <w:pPr>
        <w:pStyle w:val="TextBody"/>
        <w:spacing w:lineRule="auto" w:line="235" w:before="7" w:after="0"/>
        <w:ind w:left="838" w:right="235" w:hanging="0"/>
        <w:rPr/>
      </w:pPr>
      <w:r>
        <w:rPr>
          <w:rFonts w:eastAsia="Courier New" w:cs="Courier New" w:ascii="Courier New" w:hAnsi="Courier New"/>
        </w:rPr>
        <w:t>&lt;wst:KeyTyp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).</w:t>
      </w:r>
      <w:r>
        <w:rPr>
          <w:spacing w:val="4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7"/>
        </w:rPr>
        <w:t>o</w:t>
      </w:r>
      <w:r>
        <w:rPr/>
        <w:t>r</w:t>
      </w:r>
      <w:r>
        <w:rPr>
          <w:spacing w:val="1"/>
        </w:rPr>
        <w:t>e</w:t>
      </w:r>
      <w:r>
        <w:rPr/>
        <w:t>d.</w:t>
      </w:r>
      <w:r>
        <w:rPr>
          <w:w w:val="99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Use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g</w:t>
      </w:r>
    </w:p>
    <w:p>
      <w:pPr>
        <w:pStyle w:val="TextBody"/>
        <w:spacing w:before="86" w:after="0"/>
        <w:ind w:left="838" w:right="248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ut</w:t>
      </w:r>
      <w:r>
        <w:rPr>
          <w:rFonts w:cs="Arial"/>
          <w:i/>
          <w:spacing w:val="1"/>
        </w:rPr>
        <w:t>h</w:t>
      </w:r>
      <w:r>
        <w:rPr>
          <w:rFonts w:cs="Arial"/>
          <w:i/>
        </w:rPr>
        <w:t>e</w:t>
      </w:r>
      <w:r>
        <w:rPr>
          <w:rFonts w:cs="Arial"/>
          <w:i/>
          <w:spacing w:val="-1"/>
        </w:rPr>
        <w:t>n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ate</w:t>
      </w:r>
      <w:r>
        <w:rPr>
          <w:rFonts w:cs="Arial"/>
          <w:i/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</w:t>
      </w:r>
    </w:p>
    <w:p>
      <w:pPr>
        <w:sectPr>
          <w:footerReference w:type="default" r:id="rId68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2474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47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7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7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78</w:t>
      </w:r>
    </w:p>
    <w:p>
      <w:pPr>
        <w:pStyle w:val="TextBody"/>
        <w:rPr/>
      </w:pPr>
      <w:r>
        <w:rPr>
          <w:spacing w:val="-1"/>
          <w:w w:val="95"/>
        </w:rPr>
        <w:t>2479</w:t>
      </w:r>
    </w:p>
    <w:p>
      <w:pPr>
        <w:pStyle w:val="TextBody"/>
        <w:rPr/>
      </w:pPr>
      <w:r>
        <w:rPr>
          <w:spacing w:val="-1"/>
          <w:w w:val="95"/>
        </w:rPr>
        <w:t>2480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48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48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483</w:t>
      </w:r>
    </w:p>
    <w:p>
      <w:pPr>
        <w:pStyle w:val="TextBody"/>
        <w:rPr/>
      </w:pPr>
      <w:r>
        <w:rPr>
          <w:spacing w:val="-1"/>
          <w:w w:val="95"/>
        </w:rPr>
        <w:t>2484</w:t>
      </w:r>
    </w:p>
    <w:p>
      <w:pPr>
        <w:pStyle w:val="TextBody"/>
        <w:rPr/>
      </w:pPr>
      <w:r>
        <w:rPr>
          <w:spacing w:val="-1"/>
          <w:w w:val="95"/>
        </w:rPr>
        <w:t>2485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2486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487</w:t>
      </w:r>
    </w:p>
    <w:p>
      <w:pPr>
        <w:pStyle w:val="TextBody"/>
        <w:rPr/>
      </w:pPr>
      <w:r>
        <w:rPr>
          <w:spacing w:val="-1"/>
          <w:w w:val="95"/>
        </w:rPr>
        <w:t>248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48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49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49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49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49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49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0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0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0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0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0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0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0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0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0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10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251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1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1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1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51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1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1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18</w:t>
      </w:r>
    </w:p>
    <w:p>
      <w:pPr>
        <w:pStyle w:val="TextBody"/>
        <w:spacing w:before="77" w:after="0"/>
        <w:ind w:left="838" w:hanging="0"/>
        <w:rPr/>
      </w:pPr>
      <w:r>
        <w:br w:type="column"/>
      </w:r>
      <w:r>
        <w:rPr/>
        <w:t>(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).</w:t>
      </w:r>
      <w:r>
        <w:rPr>
          <w:spacing w:val="43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(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h</w:t>
      </w:r>
    </w:p>
    <w:p>
      <w:pPr>
        <w:pStyle w:val="TextBody"/>
        <w:spacing w:lineRule="auto" w:line="237" w:before="87" w:after="0"/>
        <w:ind w:left="838" w:right="18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arg</w:t>
      </w:r>
      <w:r>
        <w:rPr>
          <w:spacing w:val="1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i</w:t>
      </w:r>
      <w:r>
        <w:rPr/>
        <w:t>ng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.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5"/>
        </w:rPr>
        <w:t xml:space="preserve"> </w:t>
      </w:r>
      <w:r>
        <w:rPr/>
        <w:t>OP</w:t>
      </w:r>
      <w:r>
        <w:rPr>
          <w:spacing w:val="2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ly</w:t>
      </w:r>
      <w:r>
        <w:rPr>
          <w:w w:val="99"/>
        </w:rPr>
        <w:t xml:space="preserve"> 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u</w:t>
      </w:r>
      <w:r>
        <w:rPr/>
        <w:t>bt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.g</w:t>
      </w:r>
      <w:r>
        <w:rPr>
          <w:spacing w:val="-1"/>
        </w:rPr>
        <w:t>.</w:t>
      </w:r>
      <w:r>
        <w:rPr/>
        <w:t>,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.</w:t>
      </w:r>
      <w:r>
        <w:rPr>
          <w:spacing w:val="1"/>
        </w:rPr>
        <w:t>5</w:t>
      </w:r>
      <w:r>
        <w:rPr/>
        <w:t>09</w:t>
      </w:r>
      <w:r>
        <w:rPr>
          <w:spacing w:val="-5"/>
        </w:rPr>
        <w:t xml:space="preserve"> </w:t>
      </w:r>
      <w:r>
        <w:rPr/>
        <w:t>cer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SS</w:t>
      </w:r>
      <w:r>
        <w:rPr/>
        <w:t>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t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h</w:t>
      </w:r>
    </w:p>
    <w:p>
      <w:pPr>
        <w:pStyle w:val="TextBody"/>
        <w:spacing w:lineRule="auto" w:line="237" w:before="87" w:after="0"/>
        <w:ind w:left="838" w:right="18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e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r</w:t>
      </w:r>
      <w:r>
        <w:rPr>
          <w:spacing w:val="-5"/>
        </w:rPr>
        <w:t>y</w:t>
      </w:r>
      <w:r>
        <w:rPr/>
        <w:t>ption</w:t>
      </w:r>
      <w:r>
        <w:rPr>
          <w:spacing w:val="-6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g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.)</w:t>
      </w:r>
      <w:r>
        <w:rPr>
          <w:spacing w:val="43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5"/>
        </w:rPr>
        <w:t xml:space="preserve"> </w:t>
      </w:r>
      <w:r>
        <w:rPr/>
        <w:t>OP</w:t>
      </w:r>
      <w:r>
        <w:rPr>
          <w:spacing w:val="2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k</w:t>
      </w:r>
      <w:r>
        <w:rPr/>
        <w:t>el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u</w:t>
      </w:r>
      <w:r>
        <w:rPr/>
        <w:t>bt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28"/>
        <w:ind w:left="118" w:right="11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ri</w:t>
      </w:r>
      <w:r>
        <w:rPr>
          <w:spacing w:val="-2"/>
        </w:rPr>
        <w:t>z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.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roof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/>
        <w:ind w:left="478" w:right="16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g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th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r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y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g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th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r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i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zati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m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</w:p>
    <w:p>
      <w:pPr>
        <w:pStyle w:val="TextBody"/>
        <w:spacing w:lineRule="auto" w:line="268" w:before="1" w:after="0"/>
        <w:ind w:left="478" w:right="410" w:hanging="0"/>
        <w:rPr/>
      </w:pPr>
      <w:r>
        <w:rPr>
          <w:rFonts w:cs="Arial"/>
          <w:b/>
          <w:bCs/>
        </w:rPr>
        <w:t>Com</w:t>
      </w:r>
      <w:r>
        <w:rPr>
          <w:rFonts w:cs="Arial"/>
          <w:b/>
          <w:bCs/>
          <w:spacing w:val="1"/>
        </w:rPr>
        <w:t>p</w:t>
      </w:r>
      <w:r>
        <w:rPr>
          <w:rFonts w:cs="Arial"/>
          <w:b/>
          <w:bCs/>
        </w:rPr>
        <w:t>uted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1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lg</w:t>
      </w:r>
      <w:r>
        <w:rPr>
          <w:rFonts w:cs="Arial"/>
          <w:b/>
          <w:bCs/>
          <w:spacing w:val="1"/>
        </w:rPr>
        <w:t>o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io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1"/>
        </w:rPr>
        <w:t>th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</w:t>
      </w:r>
      <w:r>
        <w:rPr>
          <w:w w:val="99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P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nt,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</w:p>
    <w:p>
      <w:pPr>
        <w:pStyle w:val="Normal"/>
        <w:spacing w:before="63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y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</w:p>
    <w:p>
      <w:pPr>
        <w:pStyle w:val="Normal"/>
        <w:spacing w:before="89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c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</w:p>
    <w:p>
      <w:pPr>
        <w:pStyle w:val="TextBody"/>
        <w:spacing w:lineRule="auto" w:line="271" w:before="89" w:after="0"/>
        <w:ind w:left="478" w:right="528" w:hanging="0"/>
        <w:rPr/>
      </w:pPr>
      <w:r>
        <w:rPr>
          <w:rFonts w:cs="Arial"/>
          <w:b/>
          <w:bCs/>
        </w:rPr>
        <w:t>UseK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l</w:t>
      </w:r>
      <w:r>
        <w:rPr>
          <w:spacing w:val="-1"/>
        </w:rPr>
        <w:t>i</w:t>
      </w:r>
      <w:r>
        <w:rPr>
          <w:spacing w:val="8"/>
        </w:rPr>
        <w:t>c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TextBody"/>
        <w:spacing w:lineRule="auto" w:line="331" w:before="58" w:after="0"/>
        <w:ind w:left="478" w:right="1728" w:hanging="0"/>
        <w:rPr/>
      </w:pP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ig</w:t>
      </w:r>
      <w:r>
        <w:rPr>
          <w:rFonts w:cs="Arial"/>
          <w:b/>
          <w:bCs/>
          <w:spacing w:val="1"/>
        </w:rPr>
        <w:t>nW</w:t>
      </w:r>
      <w:r>
        <w:rPr>
          <w:rFonts w:cs="Arial"/>
          <w:b/>
          <w:bCs/>
        </w:rPr>
        <w:t>ith</w:t>
      </w:r>
      <w:r>
        <w:rPr>
          <w:rFonts w:cs="Arial"/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y</w:t>
      </w:r>
      <w:r>
        <w:rPr>
          <w:spacing w:val="-7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/>
        <w:t>P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n</w:t>
      </w:r>
    </w:p>
    <w:p>
      <w:pPr>
        <w:pStyle w:val="TextBody"/>
        <w:spacing w:lineRule="auto" w:line="268" w:before="4" w:after="0"/>
        <w:ind w:left="118" w:right="2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</w:t>
      </w:r>
      <w:r>
        <w:rPr>
          <w:spacing w:val="-6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Furt</w:t>
      </w:r>
      <w:r>
        <w:rPr>
          <w:spacing w:val="1"/>
        </w:rPr>
        <w:t>h</w:t>
      </w:r>
      <w:r>
        <w:rPr/>
        <w:t>er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r</w:t>
      </w:r>
      <w:r>
        <w:rPr/>
        <w:t>e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:</w:t>
      </w:r>
    </w:p>
    <w:p>
      <w:pPr>
        <w:pStyle w:val="TextBody"/>
        <w:spacing w:before="63" w:after="0"/>
        <w:ind w:left="478" w:hanging="0"/>
        <w:rPr/>
      </w:pPr>
      <w:r>
        <w:rPr/>
        <w:t>T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2"/>
        </w:rPr>
        <w:t>/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</w:p>
    <w:p>
      <w:pPr>
        <w:pStyle w:val="TextBody"/>
        <w:spacing w:lineRule="auto" w:line="268" w:before="89" w:after="0"/>
        <w:ind w:left="478" w:right="197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W</w:t>
      </w:r>
      <w:r>
        <w:rPr>
          <w:rFonts w:cs="Arial"/>
          <w:b/>
          <w:bCs/>
        </w:rPr>
        <w:t>ith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ic</w:t>
      </w:r>
      <w:r>
        <w:rPr/>
        <w:t>at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tec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P</w:t>
      </w:r>
      <w:r>
        <w:rPr>
          <w:w w:val="99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2</w:t>
      </w:r>
      <w:r>
        <w:rPr/>
        <w:t>5</w:t>
      </w:r>
      <w:r>
        <w:rPr>
          <w:spacing w:val="-1"/>
        </w:rPr>
        <w:t>6</w:t>
      </w:r>
      <w:r>
        <w:rPr/>
        <w:t>)</w:t>
      </w:r>
    </w:p>
    <w:p>
      <w:pPr>
        <w:pStyle w:val="TextBody"/>
        <w:spacing w:lineRule="auto" w:line="268" w:before="63" w:after="0"/>
        <w:ind w:left="478" w:right="104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g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2</w:t>
      </w:r>
      <w:r>
        <w:rPr>
          <w:spacing w:val="-1"/>
        </w:rPr>
        <w:t>5</w:t>
      </w:r>
      <w:r>
        <w:rPr>
          <w:spacing w:val="1"/>
        </w:rPr>
        <w:t>6</w:t>
      </w:r>
      <w:r>
        <w:rPr/>
        <w:t>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78" w:hanging="0"/>
        <w:rPr/>
      </w:pP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2"/>
        </w:rPr>
        <w:t>/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</w:p>
    <w:p>
      <w:pPr>
        <w:pStyle w:val="TextBody"/>
        <w:spacing w:lineRule="auto" w:line="271" w:before="89" w:after="0"/>
        <w:ind w:left="478" w:right="197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W</w:t>
      </w:r>
      <w:r>
        <w:rPr>
          <w:rFonts w:cs="Arial"/>
          <w:b/>
          <w:bCs/>
        </w:rPr>
        <w:t>ith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ic</w:t>
      </w:r>
      <w:r>
        <w:rPr/>
        <w:t>at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tec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P</w:t>
      </w:r>
      <w:r>
        <w:rPr>
          <w:w w:val="99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2</w:t>
      </w:r>
      <w:r>
        <w:rPr/>
        <w:t>5</w:t>
      </w:r>
      <w:r>
        <w:rPr>
          <w:spacing w:val="-1"/>
        </w:rPr>
        <w:t>6</w:t>
      </w:r>
      <w:r>
        <w:rPr/>
        <w:t>)</w:t>
      </w:r>
    </w:p>
    <w:p>
      <w:pPr>
        <w:pStyle w:val="TextBody"/>
        <w:spacing w:lineRule="auto" w:line="268" w:before="62" w:after="0"/>
        <w:ind w:left="478" w:right="104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g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  <w:r>
        <w:rPr>
          <w:spacing w:val="-6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ES</w:t>
      </w:r>
      <w:r>
        <w:rPr/>
        <w:t>2</w:t>
      </w:r>
      <w:r>
        <w:rPr>
          <w:spacing w:val="-1"/>
        </w:rPr>
        <w:t>5</w:t>
      </w:r>
      <w:r>
        <w:rPr/>
        <w:t>6)</w:t>
      </w:r>
    </w:p>
    <w:p>
      <w:pPr>
        <w:pStyle w:val="TextBody"/>
        <w:spacing w:lineRule="auto" w:line="271" w:before="61" w:after="0"/>
        <w:ind w:left="478" w:right="593" w:hanging="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4"/>
        </w:rPr>
        <w:t>p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lg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Ke</w:t>
      </w:r>
      <w:r>
        <w:rPr>
          <w:spacing w:val="-10"/>
        </w:rPr>
        <w:t>y</w:t>
      </w:r>
      <w:r>
        <w:rPr>
          <w:spacing w:val="10"/>
        </w:rPr>
        <w:t>W</w:t>
      </w:r>
      <w:r>
        <w:rPr/>
        <w:t>rap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RP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78" w:hanging="0"/>
        <w:rPr/>
      </w:pP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2"/>
        </w:rPr>
        <w:t>/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</w:p>
    <w:p>
      <w:pPr>
        <w:pStyle w:val="TextBody"/>
        <w:spacing w:before="91" w:after="0"/>
        <w:ind w:left="478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W</w:t>
      </w:r>
      <w:r>
        <w:rPr>
          <w:rFonts w:cs="Arial"/>
          <w:b/>
          <w:bCs/>
        </w:rPr>
        <w:t>ith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ic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10"/>
        </w:rPr>
        <w:t>y</w:t>
      </w:r>
      <w:r>
        <w:rPr>
          <w:spacing w:val="10"/>
        </w:rPr>
        <w:t>W</w:t>
      </w:r>
      <w:r>
        <w:rPr/>
        <w:t>rap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h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</w:p>
    <w:p>
      <w:pPr>
        <w:sectPr>
          <w:footerReference w:type="default" r:id="rId69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51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2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2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2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2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2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2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2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2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2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30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2531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532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53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3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3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53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3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3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4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4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54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43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5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4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54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5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5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571</w:t>
      </w:r>
    </w:p>
    <w:p>
      <w:pPr>
        <w:pStyle w:val="TextBody"/>
        <w:spacing w:lineRule="auto" w:line="268" w:before="81" w:after="0"/>
        <w:ind w:left="478" w:right="252" w:hanging="0"/>
        <w:rPr/>
      </w:pPr>
      <w:r>
        <w:br w:type="column"/>
      </w:r>
      <w:r>
        <w:rPr/>
        <w:t>protec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ec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4"/>
        </w:rPr>
        <w:t>g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P</w:t>
      </w:r>
      <w:r>
        <w:rPr>
          <w:spacing w:val="-4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oof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-</w:t>
      </w:r>
      <w:r>
        <w:rPr>
          <w:spacing w:val="3"/>
        </w:rPr>
        <w:t>O</w:t>
      </w:r>
      <w:r>
        <w:rPr>
          <w:spacing w:val="-1"/>
        </w:rPr>
        <w:t>A</w:t>
      </w:r>
      <w:r>
        <w:rPr>
          <w:spacing w:val="1"/>
        </w:rPr>
        <w:t>E</w:t>
      </w:r>
      <w:r>
        <w:rPr>
          <w:spacing w:val="-1"/>
        </w:rPr>
        <w:t>P</w:t>
      </w:r>
      <w:r>
        <w:rPr/>
        <w:t>-MGF</w:t>
      </w:r>
      <w:r>
        <w:rPr>
          <w:spacing w:val="1"/>
        </w:rPr>
        <w:t>1</w:t>
      </w:r>
      <w:r>
        <w:rPr>
          <w:spacing w:val="-1"/>
        </w:rPr>
        <w:t>P</w:t>
      </w:r>
      <w:r>
        <w:rPr/>
        <w:t>)</w:t>
      </w:r>
    </w:p>
    <w:p>
      <w:pPr>
        <w:pStyle w:val="TextBody"/>
        <w:spacing w:lineRule="auto" w:line="268" w:before="62" w:after="0"/>
        <w:ind w:left="478" w:right="104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g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  <w:r>
        <w:rPr>
          <w:spacing w:val="-6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ES</w:t>
      </w:r>
      <w:r>
        <w:rPr/>
        <w:t>2</w:t>
      </w:r>
      <w:r>
        <w:rPr>
          <w:spacing w:val="-1"/>
        </w:rPr>
        <w:t>5</w:t>
      </w:r>
      <w:r>
        <w:rPr/>
        <w:t>6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31"/>
        <w:ind w:left="478" w:right="1639" w:hanging="0"/>
        <w:rPr/>
      </w:pP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2"/>
        </w:rPr>
        <w:t>/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  <w:r>
        <w:rPr>
          <w:w w:val="99"/>
        </w:rPr>
        <w:t xml:space="preserve"> 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2"/>
        </w:rPr>
        <w:t>W</w:t>
      </w:r>
      <w:r>
        <w:rPr>
          <w:rFonts w:cs="Arial"/>
          <w:b/>
          <w:bCs/>
        </w:rPr>
        <w:t>ith</w:t>
      </w:r>
      <w:r>
        <w:rPr>
          <w:rFonts w:cs="Arial"/>
          <w:b/>
          <w:bCs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10"/>
        </w:rPr>
        <w:t>y</w:t>
      </w:r>
      <w:r>
        <w:rPr>
          <w:spacing w:val="10"/>
        </w:rPr>
        <w:t>W</w:t>
      </w:r>
      <w:r>
        <w:rPr/>
        <w:t>rap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h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rotec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tec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P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of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20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1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A-O</w:t>
      </w:r>
      <w:r>
        <w:rPr>
          <w:spacing w:val="1"/>
        </w:rPr>
        <w:t>A</w:t>
      </w:r>
      <w:r>
        <w:rPr>
          <w:spacing w:val="-1"/>
        </w:rPr>
        <w:t>EP</w:t>
      </w:r>
      <w:r>
        <w:rPr>
          <w:spacing w:val="3"/>
        </w:rPr>
        <w:t>-</w:t>
      </w:r>
      <w:r>
        <w:rPr/>
        <w:t>MGF1</w:t>
      </w:r>
      <w:r>
        <w:rPr>
          <w:spacing w:val="-2"/>
        </w:rPr>
        <w:t>P</w:t>
      </w:r>
      <w:r>
        <w:rPr/>
        <w:t>)</w:t>
      </w:r>
    </w:p>
    <w:p>
      <w:pPr>
        <w:pStyle w:val="TextBody"/>
        <w:spacing w:lineRule="auto" w:line="268" w:before="2" w:after="0"/>
        <w:ind w:left="478" w:right="248" w:hanging="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g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P</w:t>
      </w:r>
      <w:r>
        <w:rPr>
          <w:spacing w:val="-6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ES</w:t>
      </w:r>
      <w:r>
        <w:rPr/>
        <w:t>2</w:t>
      </w:r>
      <w:r>
        <w:rPr>
          <w:spacing w:val="-1"/>
        </w:rPr>
        <w:t>5</w:t>
      </w:r>
      <w:r>
        <w:rPr/>
        <w:t>6)</w:t>
      </w:r>
    </w:p>
    <w:p>
      <w:pPr>
        <w:pStyle w:val="TextBody"/>
        <w:spacing w:lineRule="auto" w:line="271" w:before="63" w:after="0"/>
        <w:ind w:left="478" w:right="593" w:hanging="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4"/>
        </w:rPr>
        <w:t>p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lg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ithm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Ke</w:t>
      </w:r>
      <w:r>
        <w:rPr>
          <w:spacing w:val="-10"/>
        </w:rPr>
        <w:t>y</w:t>
      </w:r>
      <w:r>
        <w:rPr>
          <w:spacing w:val="10"/>
        </w:rPr>
        <w:t>W</w:t>
      </w:r>
      <w:r>
        <w:rPr/>
        <w:t>rap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RP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/>
        <w:t>est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e</w:t>
      </w:r>
      <w:r>
        <w:rPr/>
        <w:t>ncU</w:t>
      </w:r>
      <w:r>
        <w:rPr>
          <w:spacing w:val="1"/>
        </w:rPr>
        <w:t>s</w:t>
      </w:r>
      <w:r>
        <w:rPr/>
        <w:t>ern</w:t>
      </w:r>
      <w:r>
        <w:rPr>
          <w:spacing w:val="2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"</w:t>
      </w:r>
      <w:r>
        <w:rPr/>
        <w:t>)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'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.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n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</w:t>
      </w:r>
      <w:r>
        <w:rPr>
          <w:spacing w:val="2"/>
        </w:rPr>
        <w:t>d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32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170940</wp:posOffset>
                </wp:positionH>
                <wp:positionV relativeFrom="paragraph">
                  <wp:posOffset>852170</wp:posOffset>
                </wp:positionV>
                <wp:extent cx="5432425" cy="371030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710160"/>
                          <a:chOff x="0" y="0"/>
                          <a:chExt cx="5432400" cy="3710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1"/>
                                  </a:moveTo>
                                  <a:lnTo>
                                    <a:pt x="15090" y="471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240"/>
                            <a:ext cx="5432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3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4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3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2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2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1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1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0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9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01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7.1pt;width:427.7pt;height:292.05pt" coordorigin="1844,1342" coordsize="8554,5841">
                <v:group id="shape_0" style="position:absolute;left:1844;top:1347;width:8554;height:266">
                  <v:shape id="shape_0" coordsize="15091,472" path="m0,471l15090,471l15090,0l0,0l0,471e" fillcolor="#d9d9d9" stroked="f" o:allowincell="f" style="position:absolute;left:1844;top:1347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2;width:8554;height:0">
                  <v:line id="shape_0" from="1844,1342" to="10398,13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614;width:8554;height:203">
                  <v:shape id="shape_0" coordsize="15091,361" path="m0,360l15090,360l15090,0l0,0l0,360e" fillcolor="#d9d9d9" stroked="f" o:allowincell="f" style="position:absolute;left:1844;top:16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18;width:8554;height:203">
                  <v:shape id="shape_0" coordsize="15091,361" path="m0,360l15090,360l15090,0l0,0l0,360e" fillcolor="#d9d9d9" stroked="f" o:allowincell="f" style="position:absolute;left:1844;top:18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21;width:8554;height:203">
                  <v:shape id="shape_0" coordsize="15091,361" path="m0,360l15090,360l15090,0l0,0l0,360e" fillcolor="#d9d9d9" stroked="f" o:allowincell="f" style="position:absolute;left:1844;top:20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26;width:8554;height:200">
                  <v:shape id="shape_0" coordsize="15091,355" path="m0,354l15090,354l15090,0l0,0l0,354e" fillcolor="#d9d9d9" stroked="f" o:allowincell="f" style="position:absolute;left:1844;top:2226;width:8554;height:19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27;width:8554;height:203">
                  <v:shape id="shape_0" coordsize="15091,361" path="m0,360l15090,360l15090,0l0,0l0,360e" fillcolor="#d9d9d9" stroked="f" o:allowincell="f" style="position:absolute;left:1844;top:242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31;width:8554;height:203">
                  <v:shape id="shape_0" coordsize="15091,361" path="m0,360l15090,360l15090,0l0,0l0,360e" fillcolor="#d9d9d9" stroked="f" o:allowincell="f" style="position:absolute;left:1844;top:26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34;width:8554;height:203">
                  <v:shape id="shape_0" coordsize="15091,361" path="m0,360l15090,360l15090,0l0,0l0,360e" fillcolor="#d9d9d9" stroked="f" o:allowincell="f" style="position:absolute;left:1844;top:28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9;width:8554;height:203">
                  <v:shape id="shape_0" coordsize="15091,361" path="m0,360l15090,360l15090,0l0,0l0,360e" fillcolor="#d9d9d9" stroked="f" o:allowincell="f" style="position:absolute;left:1844;top:30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43;width:8554;height:203">
                  <v:shape id="shape_0" coordsize="15091,361" path="m0,360l15090,360l15090,0l0,0l0,360e" fillcolor="#d9d9d9" stroked="f" o:allowincell="f" style="position:absolute;left:1844;top:32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47;width:8554;height:203">
                  <v:shape id="shape_0" coordsize="15091,361" path="m0,360l15090,360l15090,0l0,0l0,360e" fillcolor="#d9d9d9" stroked="f" o:allowincell="f" style="position:absolute;left:1844;top:34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51;width:8554;height:203">
                  <v:shape id="shape_0" coordsize="15091,361" path="m0,360l15090,360l15090,0l0,0l0,360e" fillcolor="#d9d9d9" stroked="f" o:allowincell="f" style="position:absolute;left:1844;top:36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55;width:8554;height:203">
                  <v:shape id="shape_0" coordsize="15091,361" path="m0,360l15090,360l15090,0l0,0l0,360e" fillcolor="#d9d9d9" stroked="f" o:allowincell="f" style="position:absolute;left:1844;top:38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58;width:8554;height:203">
                  <v:shape id="shape_0" coordsize="15091,361" path="m0,360l15090,360l15090,0l0,0l0,360e" fillcolor="#d9d9d9" stroked="f" o:allowincell="f" style="position:absolute;left:1844;top:40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263;width:8554;height:203">
                  <v:shape id="shape_0" coordsize="15091,361" path="m0,360l15090,360l15090,0l0,0l0,360e" fillcolor="#d9d9d9" stroked="f" o:allowincell="f" style="position:absolute;left:1844;top:42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67;width:8554;height:203">
                  <v:shape id="shape_0" coordsize="15091,361" path="m0,360l15090,360l15090,0l0,0l0,360e" fillcolor="#d9d9d9" stroked="f" o:allowincell="f" style="position:absolute;left:1844;top:44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671;width:8554;height:204">
                  <v:shape id="shape_0" coordsize="15091,363" path="m0,362l15090,362l15090,0l0,0l0,362e" fillcolor="#d9d9d9" stroked="f" o:allowincell="f" style="position:absolute;left:1844;top:467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876;width:8554;height:203">
                  <v:shape id="shape_0" coordsize="15091,361" path="m0,360l15090,360l15090,0l0,0l0,360e" fillcolor="#d9d9d9" stroked="f" o:allowincell="f" style="position:absolute;left:1844;top:48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79;width:8554;height:203">
                  <v:shape id="shape_0" coordsize="15091,361" path="m0,360l15090,360l15090,0l0,0l0,360e" fillcolor="#d9d9d9" stroked="f" o:allowincell="f" style="position:absolute;left:1844;top:50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84;width:8554;height:203">
                  <v:shape id="shape_0" coordsize="15091,361" path="m0,360l15090,360l15090,0l0,0l0,360e" fillcolor="#d9d9d9" stroked="f" o:allowincell="f" style="position:absolute;left:1844;top:52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88;width:8554;height:203">
                  <v:shape id="shape_0" coordsize="15091,361" path="m0,360l15090,360l15090,0l0,0l0,360e" fillcolor="#d9d9d9" stroked="f" o:allowincell="f" style="position:absolute;left:1844;top:54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92;width:8554;height:203">
                  <v:shape id="shape_0" coordsize="15091,361" path="m0,360l15090,360l15090,0l0,0l0,360e" fillcolor="#d9d9d9" stroked="f" o:allowincell="f" style="position:absolute;left:1844;top:56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96;width:8554;height:203">
                  <v:shape id="shape_0" coordsize="15091,361" path="m0,360l15090,360l15090,0l0,0l0,360e" fillcolor="#d9d9d9" stroked="f" o:allowincell="f" style="position:absolute;left:1844;top:5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00;width:8554;height:203">
                  <v:shape id="shape_0" coordsize="15091,361" path="m0,360l15090,360l15090,0l0,0l0,360e" fillcolor="#d9d9d9" stroked="f" o:allowincell="f" style="position:absolute;left:1844;top:6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303;width:8554;height:203">
                  <v:shape id="shape_0" coordsize="15091,361" path="m0,360l15090,360l15090,0l0,0l0,360e" fillcolor="#d9d9d9" stroked="f" o:allowincell="f" style="position:absolute;left:1844;top:6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508;width:8554;height:203">
                  <v:shape id="shape_0" coordsize="15091,361" path="m0,360l15090,360l15090,0l0,0l0,360e" fillcolor="#d9d9d9" stroked="f" o:allowincell="f" style="position:absolute;left:1844;top:65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712;width:8554;height:203">
                  <v:shape id="shape_0" coordsize="15091,361" path="m0,360l15090,360l15090,0l0,0l0,360e" fillcolor="#d9d9d9" stroked="f" o:allowincell="f" style="position:absolute;left:1844;top:67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916;width:8554;height:263">
                  <v:shape id="shape_0" coordsize="15091,467" path="m0,466l15090,466l15090,0l0,0l0,466e" fillcolor="#d9d9d9" stroked="f" o:allowincell="f" style="position:absolute;left:1844;top:691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184;width:8554;height:0">
                  <v:line id="shape_0" from="1844,7185" to="10398,71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3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usto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spacing w:val="1"/>
        </w:rPr>
        <w:t>2</w:t>
      </w:r>
      <w:r>
        <w:rPr>
          <w:spacing w:val="4"/>
        </w:rPr>
        <w:t>4</w:t>
      </w:r>
      <w:r>
        <w:rPr/>
        <w:t>-b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whos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S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e</w:t>
      </w:r>
      <w:r>
        <w:rPr/>
        <w:t>"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"</w:t>
      </w:r>
      <w:r>
        <w:rPr/>
        <w:t>)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3"/>
        </w:rPr>
        <w:t>-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"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1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"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of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"</w:t>
      </w:r>
      <w:r>
        <w:rPr/>
        <w:t>re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st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f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"</w:t>
      </w:r>
      <w:r>
        <w:rPr/>
        <w:t>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t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spacing w:lineRule="exact" w:line="202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...&lt;/xenc:ReferenceList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encUsername"&gt;...&lt;/xenc:EncryptedData&gt;</w:t>
      </w:r>
    </w:p>
    <w:p>
      <w:pPr>
        <w:pStyle w:val="Normal"/>
        <w:ind w:left="2710" w:hanging="86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requestEncryptionToken" ValueType="...SomeTokenTyp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="..."&gt;</w:t>
      </w:r>
    </w:p>
    <w:p>
      <w:pPr>
        <w:pStyle w:val="Normal"/>
        <w:ind w:left="2259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2710" w:right="252" w:hanging="86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requestProofToken" ValueType="...SomeTokenTyp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="..."&gt;</w:t>
      </w:r>
    </w:p>
    <w:p>
      <w:pPr>
        <w:pStyle w:val="Normal"/>
        <w:ind w:left="2259" w:right="405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...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proofSignature"&gt;</w:t>
      </w:r>
    </w:p>
    <w:p>
      <w:pPr>
        <w:pStyle w:val="Normal"/>
        <w:ind w:left="217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v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ques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17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oin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requestedProofToken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286" w:right="65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o</w:t>
      </w:r>
      <w:r>
        <w:rPr>
          <w:rFonts w:eastAsia="Courier New" w:cs="Courier New" w:ascii="Courier New" w:hAnsi="Courier New"/>
          <w:sz w:val="18"/>
          <w:szCs w:val="18"/>
        </w:rPr>
        <w:t>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req"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&gt;</w:t>
      </w:r>
    </w:p>
    <w:p>
      <w:pPr>
        <w:pStyle w:val="Normal"/>
        <w:ind w:left="2278" w:right="3020" w:hanging="43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 http://example.org/mySpecialToken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spacing w:before="2" w:after="0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sectPr>
          <w:footerReference w:type="default" r:id="rId70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57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5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59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Issue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PublicKey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Key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KeySize&gt;1024&lt;/wst:KeySize&gt;</w:t>
      </w:r>
    </w:p>
    <w:p>
      <w:pPr>
        <w:pStyle w:val="Normal"/>
        <w:ind w:left="1846" w:right="2782" w:hanging="43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SignatureAlgorithm&gt; http://www.w3.org/2000/09/xmldsig#rsa-sha1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SignatureAlgorithm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cryptio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requestEncryptionToken"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Encryptio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ProofEncryptio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requestProofToken"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ProofEncryptio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Use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="#proofSignature"/&gt;</w:t>
      </w:r>
    </w:p>
    <w:p>
      <w:pPr>
        <w:pStyle w:val="Normal"/>
        <w:ind w:right="42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71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674"/>
            <w:col w:w="9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1170940</wp:posOffset>
                </wp:positionH>
                <wp:positionV relativeFrom="paragraph">
                  <wp:posOffset>-2743835</wp:posOffset>
                </wp:positionV>
                <wp:extent cx="5432425" cy="254381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43760"/>
                          <a:chOff x="0" y="0"/>
                          <a:chExt cx="5432400" cy="2543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1" y="467"/>
                                  </a:moveTo>
                                  <a:lnTo>
                                    <a:pt x="15091" y="467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1" y="357"/>
                                  </a:moveTo>
                                  <a:lnTo>
                                    <a:pt x="15091" y="357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96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1" y="471"/>
                                  </a:moveTo>
                                  <a:lnTo>
                                    <a:pt x="15091" y="471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37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216.05pt;width:427.7pt;height:200.25pt" coordorigin="1845,-4321" coordsize="8554,4005">
                <v:group id="shape_0" style="position:absolute;left:1845;top:-4317;width:8554;height:263">
                  <v:shape id="shape_0" coordsize="15091,467" path="m0,466l15090,466l15090,0l0,0l0,466e" fillcolor="#d9d9d9" stroked="f" o:allowincell="f" style="position:absolute;left:1844;top:-4317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4321;width:8554;height:0">
                  <v:line id="shape_0" from="1844,-4321" to="10398,-43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4053;width:8554;height:203">
                  <v:shape id="shape_0" coordsize="15091,361" path="m0,360l15090,360l15090,0l0,0l0,360e" fillcolor="#d9d9d9" stroked="f" o:allowincell="f" style="position:absolute;left:1844;top:-40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849;width:8554;height:203">
                  <v:shape id="shape_0" coordsize="15091,361" path="m0,360l15090,360l15090,0l0,0l0,360e" fillcolor="#d9d9d9" stroked="f" o:allowincell="f" style="position:absolute;left:1844;top:-384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644;width:8554;height:203">
                  <v:shape id="shape_0" coordsize="15091,361" path="m0,360l15090,360l15090,0l0,0l0,360e" fillcolor="#d9d9d9" stroked="f" o:allowincell="f" style="position:absolute;left:1844;top:-364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440;width:8554;height:203">
                  <v:shape id="shape_0" coordsize="15091,361" path="m0,360l15090,360l15090,0l0,0l0,360e" fillcolor="#d9d9d9" stroked="f" o:allowincell="f" style="position:absolute;left:1844;top:-34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237;width:8554;height:203">
                  <v:shape id="shape_0" coordsize="15091,361" path="m0,360l15090,360l15090,0l0,0l0,360e" fillcolor="#d9d9d9" stroked="f" o:allowincell="f" style="position:absolute;left:1844;top:-32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033;width:8554;height:203">
                  <v:shape id="shape_0" coordsize="15091,361" path="m0,360l15090,360l15090,0l0,0l0,360e" fillcolor="#d9d9d9" stroked="f" o:allowincell="f" style="position:absolute;left:1844;top:-3033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829;width:8554;height:203">
                  <v:shape id="shape_0" coordsize="15091,361" path="m0,360l15090,360l15090,0l0,0l0,360e" fillcolor="#d9d9d9" stroked="f" o:allowincell="f" style="position:absolute;left:1844;top:-28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625;width:8554;height:203">
                  <v:shape id="shape_0" coordsize="15091,361" path="m0,360l15090,360l15090,0l0,0l0,360e" fillcolor="#d9d9d9" stroked="f" o:allowincell="f" style="position:absolute;left:1844;top:-26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420;width:8554;height:203">
                  <v:shape id="shape_0" coordsize="15091,361" path="m0,360l15090,360l15090,0l0,0l0,360e" fillcolor="#d9d9d9" stroked="f" o:allowincell="f" style="position:absolute;left:1844;top:-24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217;width:8554;height:203">
                  <v:shape id="shape_0" coordsize="15091,361" path="m0,360l15090,360l15090,0l0,0l0,360e" fillcolor="#d9d9d9" stroked="f" o:allowincell="f" style="position:absolute;left:1844;top:-22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013;width:8554;height:203">
                  <v:shape id="shape_0" coordsize="15091,361" path="m0,360l15090,360l15090,0l0,0l0,360e" fillcolor="#d9d9d9" stroked="f" o:allowincell="f" style="position:absolute;left:1844;top:-20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809;width:8554;height:203">
                  <v:shape id="shape_0" coordsize="15091,361" path="m0,360l15090,360l15090,0l0,0l0,360e" fillcolor="#d9d9d9" stroked="f" o:allowincell="f" style="position:absolute;left:1844;top:-180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605;width:8554;height:203">
                  <v:shape id="shape_0" coordsize="15091,361" path="m0,360l15090,360l15090,0l0,0l0,360e" fillcolor="#d9d9d9" stroked="f" o:allowincell="f" style="position:absolute;left:1844;top:-1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401;width:8554;height:203">
                  <v:shape id="shape_0" coordsize="15091,361" path="m0,360l15090,360l15090,0l0,0l0,360e" fillcolor="#d9d9d9" stroked="f" o:allowincell="f" style="position:absolute;left:1844;top:-1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97;width:8554;height:203">
                  <v:shape id="shape_0" coordsize="15091,361" path="m0,360l15090,360l15090,0l0,0l0,360e" fillcolor="#d9d9d9" stroked="f" o:allowincell="f" style="position:absolute;left:1844;top:-11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93;width:8554;height:203">
                  <v:shape id="shape_0" coordsize="15091,361" path="m0,360l15090,360l15090,0l0,0l0,360e" fillcolor="#d9d9d9" stroked="f" o:allowincell="f" style="position:absolute;left:1844;top:-9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89;width:8554;height:201">
                  <v:shape id="shape_0" coordsize="15091,357" path="m0,356l15090,356l15090,0l0,0l0,356e" fillcolor="#d9d9d9" stroked="f" o:allowincell="f" style="position:absolute;left:1844;top:-789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87;width:8554;height:266">
                  <v:shape id="shape_0" coordsize="15091,472" path="m0,471l15090,471l15090,0l0,0l0,471e" fillcolor="#d9d9d9" stroked="f" o:allowincell="f" style="position:absolute;left:1844;top:-587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15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59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59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59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9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59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5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9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59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0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604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60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606</w:t>
      </w:r>
    </w:p>
    <w:p>
      <w:pPr>
        <w:pStyle w:val="TextBody"/>
        <w:rPr/>
      </w:pPr>
      <w:r>
        <w:rPr>
          <w:spacing w:val="-1"/>
          <w:w w:val="95"/>
        </w:rPr>
        <w:t>260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608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60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61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11</w:t>
      </w:r>
    </w:p>
    <w:p>
      <w:pPr>
        <w:pStyle w:val="TextBody"/>
        <w:rPr/>
      </w:pPr>
      <w:r>
        <w:rPr>
          <w:spacing w:val="-1"/>
          <w:w w:val="95"/>
        </w:rPr>
        <w:t>2612</w:t>
      </w:r>
    </w:p>
    <w:p>
      <w:pPr>
        <w:pStyle w:val="TextBody"/>
        <w:rPr/>
      </w:pPr>
      <w:r>
        <w:rPr>
          <w:spacing w:val="-1"/>
          <w:w w:val="95"/>
        </w:rPr>
        <w:t>2613</w:t>
      </w:r>
    </w:p>
    <w:p>
      <w:pPr>
        <w:pStyle w:val="TextBody"/>
        <w:rPr/>
      </w:pPr>
      <w:r>
        <w:rPr>
          <w:spacing w:val="-1"/>
          <w:w w:val="95"/>
        </w:rPr>
        <w:t>2614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61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1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1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61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61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620</w:t>
      </w:r>
    </w:p>
    <w:p>
      <w:pPr>
        <w:pStyle w:val="TextBody"/>
        <w:spacing w:before="86" w:after="0"/>
        <w:rPr/>
      </w:pPr>
      <w:r>
        <w:rPr>
          <w:spacing w:val="-1"/>
          <w:w w:val="95"/>
        </w:rPr>
        <w:t>262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22</w:t>
      </w:r>
    </w:p>
    <w:p>
      <w:pPr>
        <w:pStyle w:val="TextBody"/>
        <w:rPr/>
      </w:pPr>
      <w:r>
        <w:rPr>
          <w:spacing w:val="-1"/>
          <w:w w:val="95"/>
        </w:rPr>
        <w:t>2623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76" w:name="_bookmark75"/>
      <w:bookmarkEnd w:id="76"/>
      <w:r>
        <w:rPr>
          <w:color w:val="3A006E"/>
          <w:spacing w:val="-2"/>
        </w:rPr>
        <w:t>D</w:t>
      </w:r>
      <w:r>
        <w:rPr>
          <w:color w:val="3A006E"/>
        </w:rPr>
        <w:t>ele</w:t>
      </w:r>
      <w:r>
        <w:rPr>
          <w:color w:val="3A006E"/>
          <w:spacing w:val="-2"/>
        </w:rPr>
        <w:t>g</w:t>
      </w:r>
      <w:r>
        <w:rPr>
          <w:color w:val="3A006E"/>
        </w:rPr>
        <w:t>a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F</w:t>
      </w:r>
      <w:r>
        <w:rPr>
          <w:color w:val="3A006E"/>
          <w:spacing w:val="-4"/>
        </w:rPr>
        <w:t>or</w:t>
      </w:r>
      <w:r>
        <w:rPr>
          <w:color w:val="3A006E"/>
          <w:spacing w:val="4"/>
        </w:rPr>
        <w:t>w</w:t>
      </w:r>
      <w:r>
        <w:rPr>
          <w:color w:val="3A006E"/>
          <w:spacing w:val="-3"/>
        </w:rPr>
        <w:t>a</w:t>
      </w:r>
      <w:r>
        <w:rPr>
          <w:color w:val="3A006E"/>
        </w:rPr>
        <w:t>r</w:t>
      </w:r>
      <w:r>
        <w:rPr>
          <w:color w:val="3A006E"/>
          <w:spacing w:val="-2"/>
        </w:rPr>
        <w:t>d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i</w:t>
      </w:r>
      <w:r>
        <w:rPr>
          <w:color w:val="3A006E"/>
          <w:spacing w:val="-2"/>
        </w:rPr>
        <w:t>r</w:t>
      </w:r>
      <w:r>
        <w:rPr>
          <w:color w:val="3A006E"/>
          <w:spacing w:val="-3"/>
        </w:rPr>
        <w:t>e</w:t>
      </w:r>
      <w:r>
        <w:rPr>
          <w:color w:val="3A006E"/>
        </w:rPr>
        <w:t>me</w:t>
      </w:r>
      <w:r>
        <w:rPr>
          <w:color w:val="3A006E"/>
          <w:spacing w:val="-2"/>
        </w:rPr>
        <w:t>n</w:t>
      </w:r>
      <w:r>
        <w:rPr>
          <w:color w:val="3A006E"/>
        </w:rPr>
        <w:t>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8" w:right="18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t:Requ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ward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.</w:t>
      </w:r>
    </w:p>
    <w:p>
      <w:pPr>
        <w:pStyle w:val="TextBody"/>
        <w:spacing w:lineRule="auto" w:line="271" w:before="78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1170940</wp:posOffset>
                </wp:positionH>
                <wp:positionV relativeFrom="paragraph">
                  <wp:posOffset>407670</wp:posOffset>
                </wp:positionV>
                <wp:extent cx="5432425" cy="124841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8480"/>
                          <a:chOff x="0" y="0"/>
                          <a:chExt cx="54324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8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2.1pt;width:427.7pt;height:98.25pt" coordorigin="1844,642" coordsize="8554,1965">
                <v:group id="shape_0" style="position:absolute;left:1844;top:647;width:8554;height:263">
                  <v:shape id="shape_0" coordsize="15091,467" path="m0,466l15090,466l15090,0l0,0l0,466e" fillcolor="#d9d9d9" stroked="f" o:allowincell="f" style="position:absolute;left:1844;top:647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42;width:8554;height:0">
                  <v:line id="shape_0" from="1844,642" to="10398,6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10;width:8554;height:203">
                  <v:shape id="shape_0" coordsize="15091,361" path="m0,360l15090,360l15090,0l0,0l0,360e" fillcolor="#d9d9d9" stroked="f" o:allowincell="f" style="position:absolute;left:1844;top:9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15;width:8554;height:203">
                  <v:shape id="shape_0" coordsize="15091,361" path="m0,360l15090,360l15090,0l0,0l0,360e" fillcolor="#d9d9d9" stroked="f" o:allowincell="f" style="position:absolute;left:1844;top:11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19;width:8554;height:203">
                  <v:shape id="shape_0" coordsize="15091,361" path="m0,360l15090,360l15090,0l0,0l0,360e" fillcolor="#d9d9d9" stroked="f" o:allowincell="f" style="position:absolute;left:1844;top:13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23;width:8554;height:203">
                  <v:shape id="shape_0" coordsize="15091,361" path="m0,360l15090,360l15090,0l0,0l0,360e" fillcolor="#d9d9d9" stroked="f" o:allowincell="f" style="position:absolute;left:1844;top:152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27;width:8554;height:203">
                  <v:shape id="shape_0" coordsize="15091,361" path="m0,360l15090,360l15090,0l0,0l0,360e" fillcolor="#d9d9d9" stroked="f" o:allowincell="f" style="position:absolute;left:1844;top:1727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31;width:8554;height:204">
                  <v:shape id="shape_0" coordsize="15091,363" path="m0,362l15090,362l15090,0l0,0l0,362e" fillcolor="#d9d9d9" stroked="f" o:allowincell="f" style="position:absolute;left:1844;top:1931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36;width:8554;height:203">
                  <v:shape id="shape_0" coordsize="15091,361" path="m0,360l15090,360l15090,0l0,0l0,360e" fillcolor="#d9d9d9" stroked="f" o:allowincell="f" style="position:absolute;left:1844;top:21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40;width:8554;height:263">
                  <v:shape id="shape_0" coordsize="15091,467" path="m0,466l15090,466l15090,0l0,0l0,466e" fillcolor="#d9d9d9" stroked="f" o:allowincell="f" style="position:absolute;left:1844;top:234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08;width:8554;height:0">
                  <v:line id="shape_0" from="1844,2608" to="10398,26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exte</w:t>
      </w:r>
      <w:r>
        <w:rPr>
          <w:spacing w:val="1"/>
        </w:rPr>
        <w:t>n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al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DelegateTo&gt;...&lt;/wst:DelegateT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Forwardable&gt;...&lt;/wst:Forwardabl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Delegatable&gt;...&lt;/wst:Delegatabl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14:ActAs&gt;...&lt;/wst14:ActAs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Dele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eTo</w:t>
      </w:r>
    </w:p>
    <w:p>
      <w:pPr>
        <w:pStyle w:val="TextBody"/>
        <w:spacing w:before="87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ed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ot</w:t>
      </w:r>
      <w:r>
        <w:rPr>
          <w:spacing w:val="6"/>
        </w:rPr>
        <w:t>h</w:t>
      </w:r>
      <w:r>
        <w:rPr/>
        <w:t>e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ce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spacing w:before="4" w:after="0"/>
        <w:ind w:left="83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rFonts w:eastAsia="Courier New" w:cs="Courier New" w:ascii="Courier New" w:hAnsi="Courier New"/>
        </w:rPr>
        <w:t>&lt;wst:DelegateTo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Forward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ble</w:t>
      </w:r>
    </w:p>
    <w:p>
      <w:pPr>
        <w:pStyle w:val="TextBody"/>
        <w:spacing w:lineRule="auto" w:line="237" w:before="87" w:after="0"/>
        <w:ind w:left="838" w:right="27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T</w:t>
      </w:r>
      <w:r>
        <w:rPr>
          <w:spacing w:val="-1"/>
        </w:rPr>
        <w:t>P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/>
        <w:t>x</w:t>
      </w:r>
      <w:r>
        <w:rPr>
          <w:spacing w:val="1"/>
        </w:rPr>
        <w:t>s</w:t>
      </w:r>
      <w:r>
        <w:rPr/>
        <w:t>:b</w:t>
      </w:r>
      <w:r>
        <w:rPr>
          <w:spacing w:val="1"/>
        </w:rPr>
        <w:t>o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2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d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r</w:t>
      </w:r>
      <w:r>
        <w:rPr>
          <w:spacing w:val="4"/>
        </w:rPr>
        <w:t>k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/>
        <w:t>Forward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"</w:t>
      </w:r>
      <w:r>
        <w:rPr/>
        <w:t>.</w:t>
      </w:r>
      <w:r>
        <w:rPr>
          <w:spacing w:val="4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a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'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ac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  <w:r>
        <w:rPr>
          <w:spacing w:val="46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ch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ag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tru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Dele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a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7" w:before="89" w:after="0"/>
        <w:ind w:left="838" w:right="25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/>
        <w:t>x</w:t>
      </w:r>
      <w:r>
        <w:rPr>
          <w:spacing w:val="1"/>
        </w:rPr>
        <w:t>s</w:t>
      </w:r>
      <w:r>
        <w:rPr/>
        <w:t>:b</w:t>
      </w:r>
      <w:r>
        <w:rPr>
          <w:spacing w:val="1"/>
        </w:rPr>
        <w:t>o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d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r</w:t>
      </w:r>
      <w:r>
        <w:rPr>
          <w:spacing w:val="4"/>
        </w:rPr>
        <w:t>k</w:t>
      </w:r>
      <w:r>
        <w:rPr/>
        <w:t>ed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/>
        <w:t>D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ble</w:t>
      </w:r>
      <w:r>
        <w:rPr>
          <w:spacing w:val="-2"/>
        </w:rPr>
        <w:t>"</w:t>
      </w:r>
      <w:r>
        <w:rPr/>
        <w:t>.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t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j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t:Del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gateTo</w:t>
      </w:r>
      <w:r>
        <w:rPr>
          <w:rFonts w:eastAsia="Courier New" w:cs="Courier New" w:ascii="Courier New" w:hAnsi="Courier New"/>
          <w:spacing w:val="1"/>
        </w:rPr>
        <w:t>&gt;</w:t>
      </w:r>
      <w:r>
        <w:rPr/>
        <w:t>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e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/wst:R</w:t>
      </w:r>
      <w:r>
        <w:rPr>
          <w:rFonts w:eastAsia="Verdana" w:cs="Verdana" w:ascii="Verdana" w:hAnsi="Verdana"/>
          <w:i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>q</w:t>
      </w:r>
      <w:r>
        <w:rPr>
          <w:rFonts w:eastAsia="Verdana" w:cs="Verdana" w:ascii="Verdana" w:hAnsi="Verdana"/>
          <w:i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i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>st</w:t>
      </w:r>
      <w:r>
        <w:rPr>
          <w:rFonts w:eastAsia="Verdana" w:cs="Verdana" w:ascii="Verdana" w:hAnsi="Verdana"/>
          <w:i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i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>c</w:t>
      </w:r>
      <w:r>
        <w:rPr>
          <w:rFonts w:eastAsia="Verdana" w:cs="Verdana" w:ascii="Verdana" w:hAnsi="Verdana"/>
          <w:i/>
          <w:spacing w:val="2"/>
          <w:sz w:val="20"/>
          <w:szCs w:val="20"/>
        </w:rPr>
        <w:t>u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i/>
          <w:sz w:val="20"/>
          <w:szCs w:val="20"/>
        </w:rPr>
        <w:t>ity</w:t>
      </w:r>
      <w:r>
        <w:rPr>
          <w:rFonts w:eastAsia="Verdana" w:cs="Verdana" w:ascii="Verdana" w:hAnsi="Verdana"/>
          <w:i/>
          <w:spacing w:val="1"/>
          <w:sz w:val="20"/>
          <w:szCs w:val="20"/>
        </w:rPr>
        <w:t>To</w:t>
      </w:r>
      <w:r>
        <w:rPr>
          <w:rFonts w:eastAsia="Verdana" w:cs="Verdana" w:ascii="Verdana" w:hAnsi="Verdana"/>
          <w:i/>
          <w:sz w:val="20"/>
          <w:szCs w:val="20"/>
        </w:rPr>
        <w:t>k</w:t>
      </w:r>
      <w:r>
        <w:rPr>
          <w:rFonts w:eastAsia="Verdana" w:cs="Verdana" w:ascii="Verdana" w:hAnsi="Verdana"/>
          <w:i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i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i/>
          <w:sz w:val="20"/>
          <w:szCs w:val="20"/>
        </w:rPr>
        <w:t>/ws</w:t>
      </w:r>
      <w:r>
        <w:rPr>
          <w:rFonts w:eastAsia="Verdana" w:cs="Verdana" w:ascii="Verdana" w:hAnsi="Verdana"/>
          <w:i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i/>
          <w:sz w:val="20"/>
          <w:szCs w:val="20"/>
        </w:rPr>
        <w:t>14:ActAs</w:t>
      </w:r>
    </w:p>
    <w:p>
      <w:pPr>
        <w:pStyle w:val="TextBody"/>
        <w:spacing w:lineRule="auto" w:line="237" w:before="87" w:after="0"/>
        <w:ind w:left="83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T</w:t>
      </w:r>
      <w:r>
        <w:rPr>
          <w:spacing w:val="-1"/>
        </w:rPr>
        <w:t>P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</w:t>
      </w:r>
      <w:r>
        <w:rPr>
          <w:spacing w:val="5"/>
        </w:rPr>
        <w:t>e</w:t>
      </w:r>
      <w:r>
        <w:rPr/>
        <w:t>q</w:t>
      </w:r>
      <w:r>
        <w:rPr>
          <w:spacing w:val="1"/>
        </w:rPr>
        <w:t>u</w:t>
      </w:r>
      <w:r>
        <w:rPr/>
        <w:t>est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a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or</w:t>
      </w:r>
      <w:r>
        <w:rPr>
          <w:spacing w:val="-3"/>
        </w:rPr>
        <w:t xml:space="preserve"> w</w:t>
      </w:r>
      <w:r>
        <w:rPr>
          <w:spacing w:val="1"/>
        </w:rPr>
        <w:t>a</w:t>
      </w:r>
      <w:r>
        <w:rPr/>
        <w:t>nts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</w:t>
      </w:r>
      <w:r>
        <w:rPr>
          <w:spacing w:val="8"/>
        </w:rPr>
        <w:t>t</w:t>
      </w:r>
      <w:r>
        <w:rPr/>
        <w:t>-a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2624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625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62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2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62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3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64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641</w:t>
      </w:r>
    </w:p>
    <w:p>
      <w:pPr>
        <w:pStyle w:val="TextBody"/>
        <w:spacing w:before="77" w:after="0"/>
        <w:ind w:left="838" w:hanging="0"/>
        <w:rPr/>
      </w:pPr>
      <w:r>
        <w:br w:type="column"/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9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: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2"/>
        </w:rPr>
        <w:t>y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Re</w:t>
      </w:r>
      <w:r>
        <w:rPr>
          <w:spacing w:val="1"/>
        </w:rPr>
        <w:t>f</w:t>
      </w:r>
      <w:r>
        <w:rPr/>
        <w:t>erence&gt;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before="1" w:after="0"/>
        <w:ind w:left="838" w:hanging="0"/>
        <w:rPr/>
      </w:pP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1</w:t>
      </w:r>
      <w:r>
        <w:rPr>
          <w:spacing w:val="2"/>
        </w:rPr>
        <w:t>4</w:t>
      </w:r>
      <w:r>
        <w:rPr/>
        <w:t>: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&gt;</w:t>
      </w:r>
      <w:r>
        <w:rPr>
          <w:spacing w:val="-2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1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189611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49.2pt" coordorigin="1844,562" coordsize="8554,2984">
                <v:group id="shape_0" style="position:absolute;left:1844;top:567;width:8554;height:263">
                  <v:shape id="shape_0" coordsize="15091,467" path="m0,466l15090,466l15090,0l0,0l0,466e" fillcolor="#d9d9d9" stroked="f" o:allowincell="f" style="position:absolute;left:1844;top:56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1;width:8554;height:203">
                  <v:shape id="shape_0" coordsize="15091,361" path="m0,360l15090,360l15090,0l0,0l0,360e" fillcolor="#d9d9d9" stroked="f" o:allowincell="f" style="position:absolute;left:1844;top:8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03">
                  <v:shape id="shape_0" coordsize="15091,361" path="m0,360l15090,360l15090,0l0,0l0,360e" fillcolor="#d9d9d9" stroked="f" o:allowincell="f" style="position:absolute;left:1844;top:14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7;width:8554;height:203">
                  <v:shape id="shape_0" coordsize="15091,361" path="m0,360l15090,360l15090,0l0,0l0,360e" fillcolor="#d9d9d9" stroked="f" o:allowincell="f" style="position:absolute;left:1844;top:16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1;width:8554;height:203">
                  <v:shape id="shape_0" coordsize="15091,361" path="m0,360l15090,360l15090,0l0,0l0,360e" fillcolor="#d9d9d9" stroked="f" o:allowincell="f" style="position:absolute;left:1844;top:18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03">
                  <v:shape id="shape_0" coordsize="15091,361" path="m0,360l15090,360l15090,0l0,0l0,360e" fillcolor="#d9d9d9" stroked="f" o:allowincell="f" style="position:absolute;left:1844;top:28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75;width:8554;height:203">
                  <v:shape id="shape_0" coordsize="15091,361" path="m0,360l15090,360l15090,0l0,0l0,360e" fillcolor="#d9d9d9" stroked="f" o:allowincell="f" style="position:absolute;left:1844;top:30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79;width:8554;height:263">
                  <v:shape id="shape_0" coordsize="15091,467" path="m0,466l15090,466l15090,0l0,0l0,466e" fillcolor="#d9d9d9" stroked="f" o:allowincell="f" style="position:absolute;left:1844;top:32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8;width:8554;height:0">
                  <v:line id="shape_0" from="1844,3548" to="10398,3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usto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b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4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Issu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DelegateTo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1178" w:right="632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DelegateT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Delegatable&gt;true&lt;/wst:Delegatable&gt;</w:t>
      </w:r>
    </w:p>
    <w:p>
      <w:pPr>
        <w:pStyle w:val="Normal"/>
        <w:spacing w:before="2" w:after="0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sectPr>
          <w:footerReference w:type="default" r:id="rId72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64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64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64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4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46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6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4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5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5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65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65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5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5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5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58</w:t>
      </w:r>
    </w:p>
    <w:p>
      <w:pPr>
        <w:pStyle w:val="TextBody"/>
        <w:rPr/>
      </w:pPr>
      <w:r>
        <w:rPr>
          <w:spacing w:val="-1"/>
          <w:w w:val="95"/>
        </w:rPr>
        <w:t>265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66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6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62</w:t>
      </w:r>
    </w:p>
    <w:p>
      <w:pPr>
        <w:pStyle w:val="TextBody"/>
        <w:rPr/>
      </w:pPr>
      <w:r>
        <w:rPr>
          <w:spacing w:val="-1"/>
          <w:w w:val="95"/>
        </w:rPr>
        <w:t>2663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66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6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66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66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4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77" w:name="_bookmark76"/>
      <w:bookmarkEnd w:id="77"/>
      <w:r>
        <w:rPr>
          <w:color w:val="3A006E"/>
        </w:rPr>
        <w:t>P</w:t>
      </w:r>
      <w:r>
        <w:rPr>
          <w:color w:val="3A006E"/>
          <w:spacing w:val="-2"/>
        </w:rPr>
        <w:t>o</w:t>
      </w:r>
      <w:r>
        <w:rPr>
          <w:color w:val="3A006E"/>
        </w:rPr>
        <w:t>li</w:t>
      </w:r>
      <w:r>
        <w:rPr>
          <w:color w:val="3A006E"/>
          <w:spacing w:val="-3"/>
        </w:rPr>
        <w:t>c</w:t>
      </w:r>
      <w:r>
        <w:rPr>
          <w:color w:val="3A006E"/>
        </w:rPr>
        <w:t>i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t:Requ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p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98933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9280"/>
                          <a:chOff x="0" y="0"/>
                          <a:chExt cx="5432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77.85pt" coordorigin="1844,564" coordsize="8554,1557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03">
                  <v:shape id="shape_0" coordsize="15091,361" path="m0,360l15090,360l15090,0l0,0l0,360e" fillcolor="#d9d9d9" stroked="f" o:allowincell="f" style="position:absolute;left:1844;top:14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9;width:8554;height:204">
                  <v:shape id="shape_0" coordsize="15091,363" path="m0,362l15090,362l15090,0l0,0l0,362e" fillcolor="#d9d9d9" stroked="f" o:allowincell="f" style="position:absolute;left:1844;top:164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4;width:8554;height:263">
                  <v:shape id="shape_0" coordsize="15091,467" path="m0,466l15090,466l15090,0l0,0l0,466e" fillcolor="#d9d9d9" stroked="f" o:allowincell="f" style="position:absolute;left:1844;top:185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22;width:8554;height:0">
                  <v:line id="shape_0" from="1844,2122" to="10398,21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exte</w:t>
      </w:r>
      <w:r>
        <w:rPr>
          <w:spacing w:val="1"/>
        </w:rPr>
        <w:t>n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2"/>
        </w:rPr>
        <w:t>z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Policy xmlns:wsp="...”&gt;...&lt;/wsp:Polic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Po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cyReference xmlns:wsp="...”&gt;...&lt;/wsp:PolicyReferenc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8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y</w:t>
      </w:r>
    </w:p>
    <w:p>
      <w:pPr>
        <w:pStyle w:val="TextBody"/>
        <w:spacing w:lineRule="auto" w:line="237" w:before="89" w:after="0"/>
        <w:ind w:left="838" w:right="627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2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5"/>
        </w:rPr>
        <w:t>y</w:t>
      </w:r>
      <w:r>
        <w:rPr>
          <w:color w:val="000000"/>
        </w:rPr>
        <w:t>]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t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t</w:t>
      </w:r>
      <w:r>
        <w:rPr>
          <w:color w:val="000000"/>
          <w:spacing w:val="-1"/>
        </w:rPr>
        <w:t>ti</w:t>
      </w:r>
      <w:r>
        <w:rPr>
          <w:color w:val="000000"/>
          <w:spacing w:val="1"/>
        </w:rPr>
        <w:t>n</w:t>
      </w:r>
      <w:r>
        <w:rPr>
          <w:color w:val="000000"/>
        </w:rPr>
        <w:t>g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e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ence</w:t>
      </w:r>
    </w:p>
    <w:p>
      <w:pPr>
        <w:pStyle w:val="TextBody"/>
        <w:spacing w:lineRule="auto" w:line="237" w:before="89" w:after="0"/>
        <w:ind w:left="838" w:right="23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l</w:t>
      </w:r>
      <w:r>
        <w:rPr>
          <w:color w:val="0000ED"/>
          <w:spacing w:val="1"/>
        </w:rPr>
        <w:t>i</w:t>
      </w:r>
      <w:r>
        <w:rPr>
          <w:color w:val="0000ED"/>
          <w:spacing w:val="3"/>
        </w:rPr>
        <w:t>c</w:t>
      </w:r>
      <w:r>
        <w:rPr>
          <w:color w:val="0000ED"/>
          <w:spacing w:val="-7"/>
        </w:rPr>
        <w:t>y</w:t>
      </w:r>
      <w:r>
        <w:rPr>
          <w:color w:val="000000"/>
        </w:rPr>
        <w:t>]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r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s</w:t>
      </w:r>
      <w:r>
        <w:rPr>
          <w:color w:val="000000"/>
          <w:spacing w:val="2"/>
        </w:rPr>
        <w:t>t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i</w:t>
      </w:r>
      <w:r>
        <w:rPr>
          <w:color w:val="000000"/>
          <w:spacing w:val="5"/>
        </w:rPr>
        <w:t>c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w w:val="9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ri</w:t>
      </w:r>
      <w:r>
        <w:rPr>
          <w:color w:val="000000"/>
        </w:rPr>
        <w:t>d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>c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111887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118880"/>
                          <a:chOff x="0" y="0"/>
                          <a:chExt cx="543240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8"/>
                                  </a:moveTo>
                                  <a:lnTo>
                                    <a:pt x="15090" y="468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88pt" coordorigin="1844,564" coordsize="8554,1760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03">
                  <v:shape id="shape_0" coordsize="15091,361" path="m0,360l15090,360l15090,0l0,0l0,360e" fillcolor="#d9d9d9" stroked="f" o:allowincell="f" style="position:absolute;left:1844;top:14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9;width:8554;height:203">
                  <v:shape id="shape_0" coordsize="15091,361" path="m0,360l15090,360l15090,0l0,0l0,360e" fillcolor="#d9d9d9" stroked="f" o:allowincell="f" style="position:absolute;left:1844;top:16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3;width:8554;height:201">
                  <v:shape id="shape_0" coordsize="15091,357" path="m0,356l15090,356l15090,0l0,0l0,356e" fillcolor="#d9d9d9" stroked="f" o:allowincell="f" style="position:absolute;left:1844;top:1853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65">
                  <v:shape id="shape_0" coordsize="15091,470" path="m0,469l15090,469l15090,0l0,0l0,469e" fillcolor="#d9d9d9" stroked="f" o:allowincell="f" style="position:absolute;left:1844;top:205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6;width:8554;height:0">
                  <v:line id="shape_0" from="1844,2326" to="10398,23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ustom</w:t>
      </w:r>
      <w:r>
        <w:rPr>
          <w:spacing w:val="-1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e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Issu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p:Polic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p="..."&gt;</w:t>
      </w:r>
    </w:p>
    <w:p>
      <w:pPr>
        <w:sectPr>
          <w:type w:val="continuous"/>
          <w:pgSz w:w="12240" w:h="15840"/>
          <w:pgMar w:left="520" w:right="1320" w:gutter="0" w:header="0" w:top="136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67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7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67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p:P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icy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sectPr>
          <w:footerReference w:type="default" r:id="rId73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1106"/>
            <w:col w:w="87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1170940</wp:posOffset>
                </wp:positionH>
                <wp:positionV relativeFrom="paragraph">
                  <wp:posOffset>-670560</wp:posOffset>
                </wp:positionV>
                <wp:extent cx="5432425" cy="47053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0520"/>
                          <a:chOff x="0" y="0"/>
                          <a:chExt cx="543240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3">
                                  <a:moveTo>
                                    <a:pt x="1" y="363"/>
                                  </a:moveTo>
                                  <a:lnTo>
                                    <a:pt x="15091" y="363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52.8pt;width:427.7pt;height:37.05pt" coordorigin="1845,-1056" coordsize="8554,741">
                <v:group id="shape_0" style="position:absolute;left:1845;top:-1052;width:8554;height:263">
                  <v:shape id="shape_0" coordsize="15091,467" path="m0,466l15090,466l15090,0l0,0l0,466e" fillcolor="#d9d9d9" stroked="f" o:allowincell="f" style="position:absolute;left:1844;top:-105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056;width:8554;height:0">
                  <v:line id="shape_0" from="1844,-1056" to="10398,-10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789;width:8554;height:204">
                  <v:shape id="shape_0" coordsize="15091,363" path="m0,362l15090,362l15090,0l0,0l0,362e" fillcolor="#d9d9d9" stroked="f" o:allowincell="f" style="position:absolute;left:1844;top:-789;width:8554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84;width:8554;height:263">
                  <v:shape id="shape_0" coordsize="15091,467" path="m0,466l15090,466l15090,0l0,0l0,466e" fillcolor="#d9d9d9" stroked="f" o:allowincell="f" style="position:absolute;left:1844;top:-5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15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67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67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68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8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8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68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8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8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686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268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688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6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9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69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69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69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0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702</w:t>
      </w:r>
    </w:p>
    <w:p>
      <w:pPr>
        <w:pStyle w:val="TextBody"/>
        <w:rPr/>
      </w:pPr>
      <w:r>
        <w:rPr>
          <w:spacing w:val="-1"/>
          <w:w w:val="95"/>
        </w:rPr>
        <w:t>270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70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0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70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70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70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7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1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711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bookmarkStart w:id="78" w:name="_bookmark77"/>
      <w:bookmarkEnd w:id="78"/>
      <w:r>
        <w:rPr>
          <w:color w:val="3A006E"/>
          <w:spacing w:val="-4"/>
        </w:rPr>
        <w:t>A</w:t>
      </w:r>
      <w:r>
        <w:rPr>
          <w:color w:val="3A006E"/>
          <w:spacing w:val="-2"/>
        </w:rPr>
        <w:t>u</w:t>
      </w:r>
      <w:r>
        <w:rPr>
          <w:color w:val="3A006E"/>
          <w:spacing w:val="2"/>
        </w:rPr>
        <w:t>t</w:t>
      </w:r>
      <w:r>
        <w:rPr>
          <w:color w:val="3A006E"/>
          <w:spacing w:val="-2"/>
        </w:rPr>
        <w:t>ho</w:t>
      </w:r>
      <w:r>
        <w:rPr>
          <w:color w:val="3A006E"/>
        </w:rPr>
        <w:t>rize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Par</w:t>
      </w:r>
      <w:r>
        <w:rPr>
          <w:color w:val="3A006E"/>
          <w:spacing w:val="-3"/>
        </w:rPr>
        <w:t>t</w:t>
      </w:r>
      <w:r>
        <w:rPr>
          <w:color w:val="3A006E"/>
        </w:rPr>
        <w:t>ici</w:t>
      </w:r>
      <w:r>
        <w:rPr>
          <w:color w:val="3A006E"/>
          <w:spacing w:val="-2"/>
        </w:rPr>
        <w:t>p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t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Requ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/>
        <w:t>p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used</w:t>
      </w:r>
      <w:r>
        <w:rPr>
          <w:w w:val="99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e</w:t>
      </w:r>
      <w:r>
        <w:rPr/>
        <w:t>d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ri</w:t>
      </w:r>
      <w:r>
        <w:rPr>
          <w:spacing w:val="1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l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-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).</w:t>
      </w:r>
    </w:p>
    <w:p>
      <w:pPr>
        <w:pStyle w:val="TextBody"/>
        <w:spacing w:lineRule="auto" w:line="268" w:before="68" w:after="0"/>
        <w:ind w:left="118" w:right="241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s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7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o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rans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7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124841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48480"/>
                          <a:chOff x="0" y="0"/>
                          <a:chExt cx="54324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8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98.25pt" coordorigin="1844,564" coordsize="8554,1965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03">
                  <v:shape id="shape_0" coordsize="15091,361" path="m0,360l15090,360l15090,0l0,0l0,360e" fillcolor="#d9d9d9" stroked="f" o:allowincell="f" style="position:absolute;left:1844;top:14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9;width:8554;height:203">
                  <v:shape id="shape_0" coordsize="15091,361" path="m0,360l15090,360l15090,0l0,0l0,360e" fillcolor="#d9d9d9" stroked="f" o:allowincell="f" style="position:absolute;left:1844;top:16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3;width:8554;height:203">
                  <v:shape id="shape_0" coordsize="15091,361" path="m0,360l15090,360l15090,0l0,0l0,360e" fillcolor="#d9d9d9" stroked="f" o:allowincell="f" style="position:absolute;left:1844;top:18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7;width:8554;height:203">
                  <v:shape id="shape_0" coordsize="15091,361" path="m0,360l15090,360l15090,0l0,0l0,360e" fillcolor="#d9d9d9" stroked="f" o:allowincell="f" style="position:absolute;left:1844;top:20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61;width:8554;height:263">
                  <v:shape id="shape_0" coordsize="15091,467" path="m0,466l15090,466l15090,0l0,0l0,466e" fillcolor="#d9d9d9" stroked="f" o:allowincell="f" style="position:absolute;left:1844;top:226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30;width:8554;height:0">
                  <v:line id="shape_0" from="1844,2530" to="10398,25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exte</w:t>
      </w:r>
      <w:r>
        <w:rPr>
          <w:spacing w:val="1"/>
        </w:rPr>
        <w:t>n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2"/>
        </w:rPr>
        <w:t>z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Participants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Primary&gt;...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Primar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Participant&gt;...&lt;/wst:Participant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Participants&gt;</w:t>
      </w:r>
    </w:p>
    <w:p>
      <w:pPr>
        <w:pStyle w:val="Normal"/>
        <w:spacing w:before="2" w:after="0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6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c:SecurityCon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ext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before="7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3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s/</w:t>
      </w:r>
    </w:p>
    <w:p>
      <w:pPr>
        <w:pStyle w:val="TextBody"/>
        <w:spacing w:lineRule="auto" w:line="237" w:before="90" w:after="0"/>
        <w:ind w:left="838" w:right="22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i</w:t>
      </w:r>
      <w:r>
        <w:rPr/>
        <w:t>tra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ts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6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1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15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A</w:t>
      </w:r>
      <w:r>
        <w:rPr>
          <w:color w:val="0000ED"/>
        </w:rPr>
        <w:t>d</w:t>
      </w:r>
      <w:r>
        <w:rPr>
          <w:color w:val="0000ED"/>
          <w:spacing w:val="-1"/>
        </w:rPr>
        <w:t>d</w:t>
      </w:r>
      <w:r>
        <w:rPr>
          <w:color w:val="0000ED"/>
        </w:rPr>
        <w:t>r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</w:t>
      </w:r>
      <w:r>
        <w:rPr>
          <w:color w:val="0000ED"/>
          <w:spacing w:val="-1"/>
        </w:rPr>
        <w:t>g</w:t>
      </w:r>
      <w:r>
        <w:rPr>
          <w:color w:val="000000"/>
          <w:spacing w:val="-1"/>
        </w:rPr>
        <w:t>]</w:t>
      </w:r>
      <w:r>
        <w:rPr>
          <w:color w:val="000000"/>
        </w:rPr>
        <w:t>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s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ry</w:t>
      </w:r>
    </w:p>
    <w:p>
      <w:pPr>
        <w:pStyle w:val="TextBody"/>
        <w:spacing w:before="89" w:after="0"/>
        <w:ind w:left="83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s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s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t</w:t>
      </w:r>
    </w:p>
    <w:p>
      <w:pPr>
        <w:pStyle w:val="TextBody"/>
        <w:spacing w:lineRule="exact" w:line="228" w:before="92" w:after="0"/>
        <w:ind w:left="838" w:right="19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(o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s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(p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3"/>
        </w:rPr>
        <w:t>-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e</w:t>
      </w:r>
      <w:r>
        <w:rPr/>
        <w:t>nt)</w:t>
      </w:r>
      <w:r>
        <w:rPr>
          <w:spacing w:val="-5"/>
        </w:rPr>
        <w:t xml:space="preserve"> </w:t>
      </w:r>
      <w:r>
        <w:rPr/>
        <w:t>ro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w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Re</w:t>
      </w:r>
      <w:r>
        <w:rPr>
          <w:rFonts w:eastAsia="Arial" w:cs="Arial" w:ascii="Arial" w:hAnsi="Arial"/>
          <w:i/>
          <w:spacing w:val="1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: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s/{any}</w:t>
      </w:r>
    </w:p>
    <w:p>
      <w:pPr>
        <w:pStyle w:val="TextBody"/>
        <w:spacing w:lineRule="exact" w:line="228" w:before="94" w:after="0"/>
        <w:ind w:left="838" w:right="23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s</w:t>
      </w:r>
      <w:r>
        <w:rPr>
          <w:spacing w:val="-6"/>
        </w:rPr>
        <w:t xml:space="preserve"> </w:t>
      </w:r>
      <w:r>
        <w:rPr>
          <w:spacing w:val="5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4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712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271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1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1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1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17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71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71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72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721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272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72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72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2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2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2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2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2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3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3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33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73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3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3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3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39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7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4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74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27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74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749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275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75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75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75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5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55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1" w:leader="none"/>
        </w:tabs>
        <w:ind w:left="651" w:hanging="533"/>
        <w:rPr>
          <w:b w:val="false"/>
          <w:b w:val="false"/>
          <w:bCs w:val="false"/>
        </w:rPr>
      </w:pPr>
      <w:r>
        <w:br w:type="column"/>
      </w:r>
      <w:bookmarkStart w:id="79" w:name="_bookmark78"/>
      <w:bookmarkEnd w:id="79"/>
      <w:r>
        <w:rPr>
          <w:color w:val="3A006E"/>
        </w:rPr>
        <w:t>Key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Ex</w:t>
      </w:r>
      <w:r>
        <w:rPr>
          <w:color w:val="3A006E"/>
          <w:spacing w:val="-2"/>
        </w:rPr>
        <w:t>c</w:t>
      </w:r>
      <w:r>
        <w:rPr>
          <w:color w:val="3A006E"/>
          <w:spacing w:val="2"/>
        </w:rPr>
        <w:t>h</w:t>
      </w:r>
      <w:r>
        <w:rPr>
          <w:color w:val="3A006E"/>
        </w:rPr>
        <w:t xml:space="preserve">ange </w:t>
      </w:r>
      <w:r>
        <w:rPr>
          <w:color w:val="3A006E"/>
          <w:spacing w:val="-26"/>
        </w:rPr>
        <w:t>T</w:t>
      </w:r>
      <w:r>
        <w:rPr>
          <w:color w:val="3A006E"/>
        </w:rPr>
        <w:t>ok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Bind</w:t>
      </w:r>
      <w:r>
        <w:rPr>
          <w:color w:val="3A006E"/>
          <w:spacing w:val="-3"/>
        </w:rPr>
        <w:t>i</w:t>
      </w:r>
      <w:r>
        <w:rPr>
          <w:color w:val="3A006E"/>
        </w:rPr>
        <w:t>n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75" w:hanging="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KE</w:t>
      </w:r>
      <w:r>
        <w:rPr>
          <w:spacing w:val="3"/>
        </w:rPr>
        <w:t>T</w:t>
      </w:r>
      <w:r>
        <w:rPr/>
        <w:t>)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5"/>
        </w:rPr>
        <w:t xml:space="preserve"> </w:t>
      </w:r>
      <w:r>
        <w:rPr/>
        <w:t>des</w:t>
      </w:r>
      <w:r>
        <w:rPr>
          <w:spacing w:val="-1"/>
        </w:rPr>
        <w:t>i</w:t>
      </w:r>
      <w:r>
        <w:rPr/>
        <w:t>r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47244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72320"/>
                          <a:chOff x="0" y="0"/>
                          <a:chExt cx="54324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37.1pt" coordorigin="1844,562" coordsize="8554,742">
                <v:group id="shape_0" style="position:absolute;left:1844;top:567;width:8554;height:263">
                  <v:shape id="shape_0" coordsize="15091,467" path="m0,466l15090,466l15090,0l0,0l0,466e" fillcolor="#d9d9d9" stroked="f" o:allowincell="f" style="position:absolute;left:1844;top:56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1;width:8554;height:203">
                  <v:shape id="shape_0" coordsize="15091,361" path="m0,360l15090,360l15090,0l0,0l0,360e" fillcolor="#d9d9d9" stroked="f" o:allowincell="f" style="position:absolute;left:1844;top:8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65">
                  <v:shape id="shape_0" coordsize="15091,470" path="m0,469l15090,469l15090,0l0,0l0,469e" fillcolor="#d9d9d9" stroked="f" o:allowincell="f" style="position:absolute;left:1844;top:1035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6;width:8554;height:0">
                  <v:line id="shape_0" from="1844,1306" to="10398,1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6" w:right="186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/KET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KET 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RSTR/KETFina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1170940</wp:posOffset>
                </wp:positionH>
                <wp:positionV relativeFrom="paragraph">
                  <wp:posOffset>192405</wp:posOffset>
                </wp:positionV>
                <wp:extent cx="5432425" cy="211455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1320"/>
                          <a:chOff x="0" y="0"/>
                          <a:chExt cx="5432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2">
                                  <a:moveTo>
                                    <a:pt x="0" y="572"/>
                                  </a:moveTo>
                                  <a:lnTo>
                                    <a:pt x="15090" y="57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15pt;width:427.7pt;height:16.55pt" coordorigin="1844,303" coordsize="8554,331">
                <v:group id="shape_0" style="position:absolute;left:1844;top:308;width:8554;height:323">
                  <v:shape id="shape_0" coordsize="15091,573" path="m0,572l15090,572l15090,0l0,0l0,572e" fillcolor="#d9d9d9" stroked="f" o:allowincell="f" style="position:absolute;left:1844;top:308;width:8554;height:32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;width:8554;height:0">
                  <v:line id="shape_0" from="1844,303" to="10398,3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36;width:8554;height:0">
                  <v:line id="shape_0" from="1844,636" to="10398,6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Requ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st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KE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118" w:right="119" w:hanging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fe</w:t>
      </w:r>
      <w:r>
        <w:rPr/>
        <w:t>w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p</w:t>
      </w:r>
      <w:r>
        <w:rPr/>
        <w:t>ut.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t:TokenType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</w:t>
      </w:r>
      <w:r>
        <w:rPr>
          <w:spacing w:val="5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4"/>
        </w:rPr>
        <w:t xml:space="preserve"> </w:t>
      </w:r>
      <w:r>
        <w:rPr/>
        <w:t>ca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;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n't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9" w:before="72" w:after="0"/>
        <w:ind w:left="118" w:right="7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p:AppliesTo&gt;</w:t>
      </w:r>
      <w:r>
        <w:rPr/>
        <w:t>)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des</w:t>
      </w:r>
      <w:r>
        <w:rPr>
          <w:spacing w:val="-1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o</w:t>
      </w:r>
      <w:r>
        <w:rPr/>
        <w:t>nse</w:t>
      </w:r>
      <w:r>
        <w:rPr>
          <w:spacing w:val="-6"/>
        </w:rPr>
        <w:t xml:space="preserve"> </w:t>
      </w:r>
      <w:r>
        <w:rPr/>
        <w:t>ca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ed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>
          <w:spacing w:val="2"/>
        </w:rPr>
        <w:t>.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ak</w:t>
      </w:r>
      <w:r>
        <w:rPr>
          <w:spacing w:val="-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ar</w:t>
      </w:r>
      <w:r>
        <w:rPr>
          <w:spacing w:val="2"/>
        </w:rPr>
        <w:t>g</w:t>
      </w:r>
      <w:r>
        <w:rPr/>
        <w:t>e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KE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es</w:t>
      </w:r>
      <w:r>
        <w:rPr/>
        <w:t>)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15" w:hanging="0"/>
        <w:rPr/>
      </w:pPr>
      <w:r>
        <w:rPr/>
        <w:t>Care</w:t>
      </w:r>
      <w:r>
        <w:rPr>
          <w:spacing w:val="-8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6"/>
        </w:rPr>
        <w:t>n</w:t>
      </w:r>
      <w:r>
        <w:rPr/>
        <w:t>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th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ution</w:t>
      </w:r>
      <w:r>
        <w:rPr>
          <w:w w:val="99"/>
        </w:rPr>
        <w:t xml:space="preserve"> </w:t>
      </w:r>
      <w:r>
        <w:rPr>
          <w:spacing w:val="-1"/>
        </w:rPr>
        <w:t>at</w:t>
      </w:r>
      <w:r>
        <w:rPr/>
        <w:t>t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ecured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ed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170940</wp:posOffset>
                </wp:positionH>
                <wp:positionV relativeFrom="paragraph">
                  <wp:posOffset>358140</wp:posOffset>
                </wp:positionV>
                <wp:extent cx="5432425" cy="73025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2pt;width:427.7pt;height:57.45pt" coordorigin="1844,564" coordsize="8554,1149">
                <v:group id="shape_0" style="position:absolute;left:1844;top:569;width:8554;height:263">
                  <v:shape id="shape_0" coordsize="15091,467" path="m0,466l15090,466l15090,0l0,0l0,466e" fillcolor="#d9d9d9" stroked="f" o:allowincell="f" style="position:absolute;left:1844;top:56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4;width:8554;height:0">
                  <v:line id="shape_0" from="1844,564" to="10398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3">
                  <v:shape id="shape_0" coordsize="15091,361" path="m0,360l15090,360l15090,0l0,0l0,360e" fillcolor="#d9d9d9" stroked="f" o:allowincell="f" style="position:absolute;left:1844;top:12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5;width:8554;height:263">
                  <v:shape id="shape_0" coordsize="15091,467" path="m0,466l15090,466l15090,0l0,0l0,466e" fillcolor="#d9d9d9" stroked="f" o:allowincell="f" style="position:absolute;left:1844;top:144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4;width:8554;height:0">
                  <v:line id="shape_0" from="1844,1714" to="10398,17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Requested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Token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b</w:t>
      </w:r>
      <w:r>
        <w:rPr/>
        <w:t>ed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c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: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170940</wp:posOffset>
                </wp:positionH>
                <wp:positionV relativeFrom="paragraph">
                  <wp:posOffset>421005</wp:posOffset>
                </wp:positionV>
                <wp:extent cx="5432425" cy="991235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91080"/>
                          <a:chOff x="0" y="0"/>
                          <a:chExt cx="543240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2"/>
                                  </a:moveTo>
                                  <a:lnTo>
                                    <a:pt x="15090" y="472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3.15pt;width:427.7pt;height:77.95pt" coordorigin="1844,663" coordsize="8554,1559">
                <v:group id="shape_0" style="position:absolute;left:1844;top:668;width:8554;height:266">
                  <v:shape id="shape_0" coordsize="15091,472" path="m0,471l15090,471l15090,0l0,0l0,471e" fillcolor="#d9d9d9" stroked="f" o:allowincell="f" style="position:absolute;left:1844;top:668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3;width:8554;height:0">
                  <v:line id="shape_0" from="1844,663" to="10398,6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35;width:8554;height:203">
                  <v:shape id="shape_0" coordsize="15091,361" path="m0,360l15090,360l15090,0l0,0l0,360e" fillcolor="#d9d9d9" stroked="f" o:allowincell="f" style="position:absolute;left:1844;top:93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39;width:8554;height:203">
                  <v:shape id="shape_0" coordsize="15091,361" path="m0,360l15090,360l15090,0l0,0l0,360e" fillcolor="#d9d9d9" stroked="f" o:allowincell="f" style="position:absolute;left:1844;top:11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2;width:8554;height:201">
                  <v:shape id="shape_0" coordsize="15091,357" path="m0,356l15090,356l15090,0l0,0l0,356e" fillcolor="#d9d9d9" stroked="f" o:allowincell="f" style="position:absolute;left:1844;top:1342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45;width:8554;height:203">
                  <v:shape id="shape_0" coordsize="15091,361" path="m0,360l15090,360l15090,0l0,0l0,360e" fillcolor="#d9d9d9" stroked="f" o:allowincell="f" style="position:absolute;left:1844;top:154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49;width:8554;height:203">
                  <v:shape id="shape_0" coordsize="15091,361" path="m0,360l15090,360l15090,0l0,0l0,360e" fillcolor="#d9d9d9" stroked="f" o:allowincell="f" style="position:absolute;left:1844;top:17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53;width:8554;height:265">
                  <v:shape id="shape_0" coordsize="15091,470" path="m0,469l15090,469l15090,0l0,0l0,469e" fillcolor="#d9d9d9" stroked="f" o:allowincell="f" style="position:absolute;left:1844;top:1953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23;width:8554;height:0">
                  <v:line id="shape_0" from="1844,2223" to="10398,22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urityTokenResponseCollection xmlns:wst="...”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before="2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...&lt;/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&lt;wst</w:t>
      </w:r>
      <w:r>
        <w:rPr>
          <w:rFonts w:eastAsia="Courier New" w:cs="Courier New" w:ascii="Courier New" w:hAnsi="Courier New"/>
          <w:i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i/>
          <w:sz w:val="18"/>
          <w:szCs w:val="18"/>
        </w:rPr>
        <w:t>RequestedSecurityToken&gt;...&lt;/wst:RequestedSecurityToken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>...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47" w:right="395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sz w:val="18"/>
          <w:szCs w:val="18"/>
        </w:rPr>
        <w:t>:RequestSecurityTokenResponseCollectio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8"/>
        <w:ind w:left="118" w:right="12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KE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.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er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75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57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75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7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762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763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76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7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770</w:t>
      </w:r>
    </w:p>
    <w:p>
      <w:pPr>
        <w:pStyle w:val="TextBody"/>
        <w:spacing w:before="81" w:after="0"/>
        <w:rPr/>
      </w:pPr>
      <w:r>
        <w:br w:type="column"/>
      </w:r>
      <w:r>
        <w:rPr/>
        <w:t>re</w:t>
      </w:r>
      <w:r>
        <w:rPr>
          <w:spacing w:val="-1"/>
        </w:rPr>
        <w:t>q</w:t>
      </w:r>
      <w:r>
        <w:rPr/>
        <w:t>uest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rans</w:t>
      </w:r>
      <w:r>
        <w:rPr>
          <w:spacing w:val="1"/>
        </w:rPr>
        <w:t>p</w:t>
      </w:r>
      <w:r>
        <w:rPr/>
        <w:t>or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L</w:t>
      </w:r>
      <w:r>
        <w:rPr>
          <w:spacing w:val="-2"/>
        </w:rPr>
        <w:t>S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ed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TextBody"/>
        <w:spacing w:before="2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1170940</wp:posOffset>
                </wp:positionH>
                <wp:positionV relativeFrom="paragraph">
                  <wp:posOffset>212090</wp:posOffset>
                </wp:positionV>
                <wp:extent cx="5432425" cy="73025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30080"/>
                          <a:chOff x="0" y="0"/>
                          <a:chExt cx="543240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6.7pt;width:427.7pt;height:57.4pt" coordorigin="1844,334" coordsize="8554,1148">
                <v:group id="shape_0" style="position:absolute;left:1844;top:339;width:8554;height:263">
                  <v:shape id="shape_0" coordsize="15091,467" path="m0,466l15090,466l15090,0l0,0l0,466e" fillcolor="#d9d9d9" stroked="f" o:allowincell="f" style="position:absolute;left:1844;top:33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4;width:8554;height:0">
                  <v:line id="shape_0" from="1844,334" to="10398,3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03;width:8554;height:203">
                  <v:shape id="shape_0" coordsize="15091,361" path="m0,360l15090,360l15090,0l0,0l0,360e" fillcolor="#d9d9d9" stroked="f" o:allowincell="f" style="position:absolute;left:1844;top:6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07;width:8554;height:203">
                  <v:shape id="shape_0" coordsize="15091,361" path="m0,360l15090,360l15090,0l0,0l0,360e" fillcolor="#d9d9d9" stroked="f" o:allowincell="f" style="position:absolute;left:1844;top:8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11;width:8554;height:203">
                  <v:shape id="shape_0" coordsize="15091,361" path="m0,360l15090,360l15090,0l0,0l0,360e" fillcolor="#d9d9d9" stroked="f" o:allowincell="f" style="position:absolute;left:1844;top:10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15;width:8554;height:263">
                  <v:shape id="shape_0" coordsize="15091,467" path="m0,466l15090,466l15090,0l0,0l0,466e" fillcolor="#d9d9d9" stroked="f" o:allowincell="f" style="position:absolute;left:1844;top:121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84;width:8554;height:0">
                  <v:line id="shape_0" from="1844,1484" to="10398,14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wst:BinarySecret&gt;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KET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1170940</wp:posOffset>
                </wp:positionH>
                <wp:positionV relativeFrom="paragraph">
                  <wp:posOffset>422275</wp:posOffset>
                </wp:positionV>
                <wp:extent cx="5432425" cy="98933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9280"/>
                          <a:chOff x="0" y="0"/>
                          <a:chExt cx="5432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3.25pt;width:427.7pt;height:77.85pt" coordorigin="1844,665" coordsize="8554,1557">
                <v:group id="shape_0" style="position:absolute;left:1844;top:670;width:8554;height:263">
                  <v:shape id="shape_0" coordsize="15091,467" path="m0,466l15090,466l15090,0l0,0l0,466e" fillcolor="#d9d9d9" stroked="f" o:allowincell="f" style="position:absolute;left:1844;top:67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5;width:8554;height:0">
                  <v:line id="shape_0" from="1844,665" to="10398,6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34;width:8554;height:203">
                  <v:shape id="shape_0" coordsize="15091,361" path="m0,360l15090,360l15090,0l0,0l0,360e" fillcolor="#d9d9d9" stroked="f" o:allowincell="f" style="position:absolute;left:1844;top:9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38;width:8554;height:203">
                  <v:shape id="shape_0" coordsize="15091,361" path="m0,360l15090,360l15090,0l0,0l0,360e" fillcolor="#d9d9d9" stroked="f" o:allowincell="f" style="position:absolute;left:1844;top:11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2;width:8554;height:203">
                  <v:shape id="shape_0" coordsize="15091,361" path="m0,360l15090,360l15090,0l0,0l0,360e" fillcolor="#d9d9d9" stroked="f" o:allowincell="f" style="position:absolute;left:1844;top:13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46;width:8554;height:203">
                  <v:shape id="shape_0" coordsize="15091,361" path="m0,360l15090,360l15090,0l0,0l0,360e" fillcolor="#d9d9d9" stroked="f" o:allowincell="f" style="position:absolute;left:1844;top:15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50;width:8554;height:203">
                  <v:shape id="shape_0" coordsize="15091,361" path="m0,360l15090,360l15090,0l0,0l0,360e" fillcolor="#d9d9d9" stroked="f" o:allowincell="f" style="position:absolute;left:1844;top:17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54;width:8554;height:263">
                  <v:shape id="shape_0" coordsize="15091,467" path="m0,466l15090,466l15090,0l0,0l0,466e" fillcolor="#d9d9d9" stroked="f" o:allowincell="f" style="position:absolute;left:1844;top:195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23;width:8554;height:0">
                  <v:line id="shape_0" from="1844,2223" to="10398,22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 xmlns:xenc="...”&gt;...&lt;/x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c:EncryptedKe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footerReference w:type="default" r:id="rId75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6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771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277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7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7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77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7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7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77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79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1" w:leader="none"/>
        </w:tabs>
        <w:ind w:left="651" w:hanging="533"/>
        <w:rPr>
          <w:b w:val="false"/>
          <w:b w:val="false"/>
          <w:bCs w:val="false"/>
        </w:rPr>
      </w:pPr>
      <w:r>
        <w:br w:type="column"/>
      </w:r>
      <w:bookmarkStart w:id="80" w:name="_bookmark79"/>
      <w:bookmarkEnd w:id="80"/>
      <w:r>
        <w:rPr>
          <w:color w:val="3A006E"/>
        </w:rPr>
        <w:t>Er</w:t>
      </w:r>
      <w:r>
        <w:rPr>
          <w:color w:val="3A006E"/>
          <w:spacing w:val="-2"/>
        </w:rPr>
        <w:t>r</w:t>
      </w:r>
      <w:r>
        <w:rPr>
          <w:color w:val="3A006E"/>
        </w:rPr>
        <w:t>or Hand</w:t>
      </w:r>
      <w:r>
        <w:rPr>
          <w:color w:val="3A006E"/>
          <w:spacing w:val="1"/>
        </w:rPr>
        <w:t>l</w:t>
      </w:r>
      <w:r>
        <w:rPr>
          <w:color w:val="3A006E"/>
        </w:rPr>
        <w:t>ing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4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m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rFonts w:cs="Arial"/>
          <w:i/>
        </w:rPr>
        <w:t>er</w:t>
      </w:r>
      <w:r>
        <w:rPr>
          <w:rFonts w:cs="Arial"/>
          <w:i/>
          <w:spacing w:val="1"/>
        </w:rPr>
        <w:t>r</w:t>
      </w:r>
      <w:r>
        <w:rPr>
          <w:rFonts w:cs="Arial"/>
          <w:i/>
        </w:rPr>
        <w:t>or</w:t>
      </w:r>
      <w:r>
        <w:rPr>
          <w:rFonts w:cs="Arial"/>
          <w:i/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7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rrors</w:t>
      </w:r>
      <w:r>
        <w:rPr>
          <w:w w:val="99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as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</w:t>
      </w:r>
      <w:r>
        <w:rPr>
          <w:spacing w:val="2"/>
        </w:rPr>
        <w:t>n</w:t>
      </w:r>
      <w:r>
        <w:rPr/>
        <w:t>at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p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bles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</w:t>
      </w:r>
      <w:r>
        <w:rPr>
          <w:spacing w:val="4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2,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/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/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: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2)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/</w:t>
      </w:r>
      <w:r>
        <w:rPr/>
        <w:t>Cod</w:t>
      </w:r>
      <w:r>
        <w:rPr>
          <w:spacing w:val="-1"/>
        </w:rPr>
        <w:t>e</w:t>
      </w:r>
      <w:r>
        <w:rPr>
          <w:spacing w:val="2"/>
        </w:rPr>
        <w:t>/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c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/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cs="Arial"/>
          <w:i/>
        </w:rPr>
        <w:t>fa</w:t>
      </w:r>
      <w:r>
        <w:rPr>
          <w:rFonts w:cs="Arial"/>
          <w:i/>
          <w:spacing w:val="1"/>
        </w:rPr>
        <w:t>u</w:t>
      </w:r>
      <w:r>
        <w:rPr>
          <w:rFonts w:cs="Arial"/>
          <w:i/>
          <w:spacing w:val="-1"/>
        </w:rPr>
        <w:t>l</w:t>
      </w:r>
      <w:r>
        <w:rPr>
          <w:rFonts w:cs="Arial"/>
          <w:i/>
        </w:rPr>
        <w:t>tco</w:t>
      </w:r>
      <w:r>
        <w:rPr>
          <w:rFonts w:cs="Arial"/>
          <w:i/>
          <w:spacing w:val="-1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>
          <w:spacing w:val="2"/>
        </w:rPr>
        <w:t>t</w:t>
      </w:r>
      <w:r>
        <w:rPr/>
        <w:t>/R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/</w:t>
      </w:r>
      <w:r>
        <w:rPr>
          <w:spacing w:val="2"/>
        </w:rPr>
        <w:t>T</w:t>
      </w:r>
      <w:r>
        <w:rPr/>
        <w:t>ex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i/>
        </w:rPr>
        <w:t>fa</w:t>
      </w:r>
      <w:r>
        <w:rPr>
          <w:rFonts w:cs="Arial"/>
          <w:i/>
          <w:spacing w:val="-1"/>
        </w:rPr>
        <w:t>u</w:t>
      </w:r>
      <w:r>
        <w:rPr>
          <w:rFonts w:cs="Arial"/>
          <w:i/>
          <w:spacing w:val="1"/>
        </w:rPr>
        <w:t>l</w:t>
      </w:r>
      <w:r>
        <w:rPr>
          <w:rFonts w:cs="Arial"/>
          <w:i/>
        </w:rPr>
        <w:t>tstr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ng</w:t>
      </w:r>
      <w:r>
        <w:rPr>
          <w:rFonts w:cs="Arial"/>
          <w:i/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.</w:t>
      </w:r>
      <w:r>
        <w:rPr>
          <w:spacing w:val="4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co</w:t>
      </w:r>
      <w:r>
        <w:rPr>
          <w:spacing w:val="-1"/>
        </w:rPr>
        <w:t>n</w:t>
      </w:r>
      <w:r>
        <w:rPr>
          <w:spacing w:val="5"/>
        </w:rPr>
        <w:t>d</w:t>
      </w:r>
      <w:r>
        <w:rPr/>
        <w:t>-</w:t>
      </w:r>
      <w:r>
        <w:rPr>
          <w:spacing w:val="1"/>
        </w:rPr>
        <w:t>le</w:t>
      </w:r>
      <w:r>
        <w:rPr>
          <w:spacing w:val="-2"/>
        </w:rPr>
        <w:t>v</w:t>
      </w:r>
      <w:r>
        <w:rPr/>
        <w:t>el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il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l</w:t>
      </w:r>
      <w:r>
        <w:rPr/>
        <w:t>ds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re</w:t>
      </w:r>
      <w:r>
        <w:rPr>
          <w:spacing w:val="2"/>
        </w:rPr>
        <w:t>f</w:t>
      </w:r>
      <w:r>
        <w:rPr/>
        <w:t>u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tro</w:t>
      </w:r>
      <w:r>
        <w:rPr>
          <w:spacing w:val="1"/>
        </w:rPr>
        <w:t>d</w:t>
      </w:r>
      <w:r>
        <w:rPr/>
        <w:t>uc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era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,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ing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)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" w:before="8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8389" w:type="dxa"/>
        <w:jc w:val="left"/>
        <w:tblInd w:w="163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80"/>
        <w:gridCol w:w="3808"/>
      </w:tblGrid>
      <w:tr>
        <w:trPr>
          <w:trHeight w:val="39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faultstring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Fault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ode</w:t>
            </w:r>
            <w:r>
              <w:rPr>
                <w:rFonts w:eastAsia="Arial" w:cs="Arial" w:ascii="Arial" w:hAnsi="Arial"/>
                <w:b/>
                <w:bCs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ultco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89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</w:p>
        </w:tc>
      </w:tr>
      <w:tr>
        <w:trPr>
          <w:trHeight w:val="39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89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F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9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</w:tr>
      <w:tr>
        <w:trPr>
          <w:trHeight w:val="389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63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02" w:right="6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ED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9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D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3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1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  <w:tr>
        <w:trPr>
          <w:trHeight w:val="40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9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40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</w:tr>
    </w:tbl>
    <w:p>
      <w:pPr>
        <w:sectPr>
          <w:type w:val="continuous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780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278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8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8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78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8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8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8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8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89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279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9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9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9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7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79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9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79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79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0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01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280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0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0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0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0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0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0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1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1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1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13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81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1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1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1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1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1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2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2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22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1" w:leader="none"/>
        </w:tabs>
        <w:ind w:left="651" w:hanging="533"/>
        <w:rPr>
          <w:b w:val="false"/>
          <w:b w:val="false"/>
          <w:bCs w:val="false"/>
        </w:rPr>
      </w:pPr>
      <w:r>
        <w:br w:type="column"/>
      </w:r>
      <w:bookmarkStart w:id="81" w:name="_bookmark80"/>
      <w:bookmarkEnd w:id="81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Co</w:t>
      </w:r>
      <w:r>
        <w:rPr>
          <w:color w:val="3A006E"/>
          <w:spacing w:val="1"/>
        </w:rPr>
        <w:t>n</w:t>
      </w:r>
      <w:r>
        <w:rPr>
          <w:color w:val="3A006E"/>
        </w:rPr>
        <w:t>side</w:t>
      </w:r>
      <w:r>
        <w:rPr>
          <w:color w:val="3A006E"/>
          <w:spacing w:val="-2"/>
        </w:rPr>
        <w:t>r</w:t>
      </w:r>
      <w:r>
        <w:rPr>
          <w:color w:val="3A006E"/>
        </w:rPr>
        <w:t>atio</w:t>
      </w:r>
      <w:r>
        <w:rPr>
          <w:color w:val="3A006E"/>
          <w:spacing w:val="1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96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Go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ax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4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vari</w:t>
      </w:r>
      <w:r>
        <w:rPr>
          <w:spacing w:val="1"/>
        </w:rPr>
        <w:t>o</w:t>
      </w:r>
      <w:r>
        <w:rPr/>
        <w:t>us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s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x</w:t>
      </w:r>
      <w:r>
        <w:rPr/>
        <w:t>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g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61" w:hanging="0"/>
        <w:rPr>
          <w:rFonts w:cs="Arial"/>
        </w:rPr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reh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le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4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olut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llus</w:t>
      </w:r>
      <w:r>
        <w:rPr/>
        <w:t>trate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oco</w:t>
      </w:r>
      <w:r>
        <w:rPr>
          <w:spacing w:val="-2"/>
        </w:rPr>
        <w:t>l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 xml:space="preserve"> </w:t>
      </w:r>
      <w:r>
        <w:rPr/>
        <w:t>stres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s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t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</w:rPr>
        <w:t>a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exh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>us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v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f</w:t>
      </w:r>
      <w:r>
        <w:rPr>
          <w:rFonts w:cs="Arial"/>
          <w:i/>
          <w:spacing w:val="-2"/>
        </w:rPr>
        <w:t xml:space="preserve"> 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o</w:t>
      </w:r>
      <w:r>
        <w:rPr>
          <w:rFonts w:cs="Arial"/>
          <w:i/>
          <w:spacing w:val="-1"/>
        </w:rPr>
        <w:t>n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ern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.</w:t>
      </w:r>
    </w:p>
    <w:p>
      <w:pPr>
        <w:pStyle w:val="TextBody"/>
        <w:spacing w:lineRule="exact" w:line="640" w:before="54" w:after="0"/>
        <w:ind w:left="118" w:right="31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l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red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el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-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174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.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w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,</w:t>
      </w:r>
    </w:p>
    <w:p>
      <w:pPr>
        <w:pStyle w:val="TextBody"/>
        <w:spacing w:lineRule="auto" w:line="268" w:before="31" w:after="0"/>
        <w:ind w:left="118" w:right="202" w:hanging="0"/>
        <w:jc w:val="both"/>
        <w:rPr/>
      </w:pPr>
      <w:r>
        <w:rPr/>
        <w:t>n</w:t>
      </w:r>
      <w:r>
        <w:rPr>
          <w:spacing w:val="-1"/>
        </w:rPr>
        <w:t>o</w:t>
      </w:r>
      <w:r>
        <w:rPr/>
        <w:t>nce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r</w:t>
      </w:r>
      <w:r>
        <w:rPr>
          <w:spacing w:val="2"/>
        </w:rPr>
        <w:t>e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4"/>
        </w:rPr>
        <w:t>la</w:t>
      </w:r>
      <w:r>
        <w:rPr/>
        <w:t>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ion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[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rn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o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ver</w:t>
      </w:r>
      <w:r>
        <w:rPr>
          <w:color w:val="000000"/>
          <w:spacing w:val="1"/>
        </w:rPr>
        <w:t>s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1"/>
        </w:rPr>
        <w:t>a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i</w:t>
      </w:r>
      <w:r>
        <w:rPr>
          <w:color w:val="000000"/>
          <w:spacing w:val="5"/>
        </w:rPr>
        <w:t>c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o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p</w:t>
      </w:r>
      <w:r>
        <w:rPr>
          <w:color w:val="000000"/>
          <w:spacing w:val="-1"/>
        </w:rPr>
        <w:t>p</w:t>
      </w:r>
      <w:r>
        <w:rPr>
          <w:color w:val="000000"/>
        </w:rPr>
        <w:t>ort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th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i</w:t>
      </w:r>
      <w:r>
        <w:rPr>
          <w:color w:val="000000"/>
        </w:rPr>
        <w:t>or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34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.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te</w:t>
      </w:r>
      <w:r>
        <w:rPr>
          <w:spacing w:val="-1"/>
        </w:rPr>
        <w:t>p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l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6"/>
        </w:rPr>
        <w:t>t</w:t>
      </w:r>
      <w:r>
        <w:rPr/>
        <w:t>ac</w:t>
      </w:r>
      <w:r>
        <w:rPr>
          <w:spacing w:val="1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(re</w:t>
      </w:r>
      <w:r>
        <w:rPr>
          <w:spacing w:val="1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5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)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l</w:t>
      </w:r>
      <w:r>
        <w:rPr>
          <w:color w:val="000000"/>
        </w:rPr>
        <w:t>ar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p</w:t>
      </w:r>
      <w:r>
        <w:rPr>
          <w:color w:val="000000"/>
        </w:rPr>
        <w:t>eri</w:t>
      </w:r>
      <w:r>
        <w:rPr>
          <w:color w:val="000000"/>
          <w:spacing w:val="-1"/>
        </w:rPr>
        <w:t>n</w:t>
      </w:r>
      <w:r>
        <w:rPr>
          <w:color w:val="000000"/>
        </w:rPr>
        <w:t>g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19" w:hanging="0"/>
        <w:rPr/>
      </w:pP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u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l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ar</w:t>
      </w:r>
      <w:r>
        <w:rPr>
          <w:spacing w:val="1"/>
        </w:rPr>
        <w:t>ra</w:t>
      </w:r>
      <w:r>
        <w:rPr/>
        <w:t>n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51" w:hanging="0"/>
        <w:rPr/>
      </w:pPr>
      <w:r>
        <w:rPr/>
        <w:t>F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ass</w:t>
      </w:r>
      <w:r>
        <w:rPr>
          <w:spacing w:val="-3"/>
        </w:rPr>
        <w:t>w</w:t>
      </w:r>
      <w:r>
        <w:rPr/>
        <w:t>ord</w:t>
      </w:r>
      <w:r>
        <w:rPr>
          <w:spacing w:val="-5"/>
        </w:rPr>
        <w:t xml:space="preserve"> </w:t>
      </w:r>
      <w:r>
        <w:rPr>
          <w:spacing w:val="1"/>
        </w:rPr>
        <w:t>s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-3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32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ing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(</w:t>
      </w:r>
      <w:r>
        <w:rPr>
          <w:spacing w:val="7"/>
        </w:rPr>
        <w:t>e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d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m</w:t>
      </w:r>
      <w:r>
        <w:rPr/>
        <w:t>)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l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5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overn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ect</w:t>
      </w:r>
      <w:r>
        <w:rPr>
          <w:spacing w:val="1"/>
        </w:rPr>
        <w:t>i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g</w:t>
      </w:r>
      <w:r>
        <w:rPr>
          <w:spacing w:val="1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07" w:hanging="0"/>
        <w:rPr/>
      </w:pPr>
      <w:r>
        <w:rPr/>
        <w:t>F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i</w:t>
      </w:r>
      <w:r>
        <w:rPr>
          <w:spacing w:val="-2"/>
        </w:rPr>
        <w:t>-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1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ed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d</w:t>
      </w:r>
      <w:r>
        <w:rPr/>
        <w:t>res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5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ach</w:t>
      </w:r>
      <w:r>
        <w:rPr>
          <w:spacing w:val="-5"/>
        </w:rPr>
        <w:t xml:space="preserve"> </w:t>
      </w:r>
      <w:r>
        <w:rPr/>
        <w:t>le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-2"/>
        </w:rPr>
        <w:t xml:space="preserve"> l</w:t>
      </w:r>
      <w:r>
        <w:rPr>
          <w:spacing w:val="1"/>
        </w:rPr>
        <w:t>e</w:t>
      </w:r>
      <w:r>
        <w:rPr/>
        <w:t>g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eg</w:t>
      </w:r>
      <w:r>
        <w:rPr>
          <w:spacing w:val="-4"/>
        </w:rPr>
        <w:t xml:space="preserve"> </w:t>
      </w:r>
      <w:r>
        <w:rPr/>
        <w:t>2,</w:t>
      </w:r>
      <w:r>
        <w:rPr>
          <w:spacing w:val="-2"/>
        </w:rPr>
        <w:t xml:space="preserve"> l</w:t>
      </w:r>
      <w:r>
        <w:rPr>
          <w:spacing w:val="1"/>
        </w:rPr>
        <w:t>e</w:t>
      </w:r>
      <w:r>
        <w:rPr/>
        <w:t>g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g</w:t>
      </w:r>
      <w:r>
        <w:rPr>
          <w:spacing w:val="-3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so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ac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m 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>d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1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cer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0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ch</w:t>
      </w:r>
      <w:r>
        <w:rPr/>
        <w:t>eck</w:t>
      </w:r>
      <w:r>
        <w:rPr>
          <w:spacing w:val="-2"/>
        </w:rPr>
        <w:t xml:space="preserve"> 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"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reh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82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2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2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2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2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2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2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3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3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3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3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35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283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37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68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ed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pa</w:t>
      </w:r>
      <w:r>
        <w:rPr/>
        <w:t>r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s.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anc</w:t>
      </w:r>
      <w:r>
        <w:rPr/>
        <w:t>es</w:t>
      </w:r>
      <w:r>
        <w:rPr>
          <w:spacing w:val="-7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er</w:t>
      </w:r>
      <w:r>
        <w:rPr>
          <w:spacing w:val="4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o</w:t>
      </w:r>
      <w:r>
        <w:rPr/>
        <w:t>g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w w:val="99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ia</w:t>
      </w:r>
      <w:r>
        <w:rPr>
          <w:spacing w:val="2"/>
        </w:rPr>
        <w:t>l</w:t>
      </w:r>
      <w:r>
        <w:rPr>
          <w:spacing w:val="1"/>
        </w:rPr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71" w:before="59" w:after="0"/>
        <w:ind w:left="118" w:right="271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,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d</w:t>
      </w:r>
      <w:r>
        <w:rPr/>
        <w:t>ers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  <w:spacing w:val="2"/>
        </w:rPr>
        <w:t>]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73" w:hanging="0"/>
        <w:rPr/>
      </w:pPr>
      <w:r>
        <w:rPr>
          <w:spacing w:val="-1"/>
        </w:rPr>
        <w:t>B</w:t>
      </w:r>
      <w:r>
        <w:rPr/>
        <w:t>ot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t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d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q</w:t>
      </w:r>
      <w:r>
        <w:rPr/>
        <w:t>u</w:t>
      </w:r>
      <w:r>
        <w:rPr>
          <w:spacing w:val="5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ce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t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0"/>
        </w:rPr>
        <w:t>c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ti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nts.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su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4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4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va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t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l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nt.</w:t>
      </w:r>
    </w:p>
    <w:p>
      <w:pPr>
        <w:sectPr>
          <w:footerReference w:type="default" r:id="rId78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9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83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839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84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4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4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4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4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4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4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4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48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84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5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5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5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5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854</w:t>
      </w:r>
    </w:p>
    <w:p>
      <w:pPr>
        <w:pStyle w:val="TextBody"/>
        <w:rPr/>
      </w:pPr>
      <w:r>
        <w:rPr>
          <w:spacing w:val="-1"/>
          <w:w w:val="95"/>
        </w:rPr>
        <w:t>285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856</w:t>
      </w:r>
    </w:p>
    <w:p>
      <w:pPr>
        <w:pStyle w:val="TextBody"/>
        <w:rPr/>
      </w:pPr>
      <w:r>
        <w:rPr>
          <w:spacing w:val="-1"/>
          <w:w w:val="95"/>
        </w:rPr>
        <w:t>2857</w:t>
      </w:r>
    </w:p>
    <w:p>
      <w:pPr>
        <w:pStyle w:val="TextBody"/>
        <w:rPr/>
      </w:pPr>
      <w:r>
        <w:rPr>
          <w:spacing w:val="-1"/>
          <w:w w:val="95"/>
        </w:rPr>
        <w:t>285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859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1" w:leader="none"/>
        </w:tabs>
        <w:ind w:left="651" w:hanging="533"/>
        <w:rPr>
          <w:b w:val="false"/>
          <w:b w:val="false"/>
          <w:bCs w:val="false"/>
        </w:rPr>
      </w:pPr>
      <w:r>
        <w:br w:type="column"/>
      </w:r>
      <w:bookmarkStart w:id="82" w:name="_bookmark81"/>
      <w:bookmarkEnd w:id="82"/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/>
        <w:ind w:left="118" w:right="94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6"/>
        </w:rPr>
        <w:t>s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vel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Node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1.</w:t>
      </w:r>
      <w:r>
        <w:rPr>
          <w:spacing w:val="-1"/>
        </w:rPr>
        <w:t>3</w:t>
      </w:r>
      <w:r>
        <w:rPr/>
        <w:t>)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lineRule="auto" w:line="271" w:before="60" w:after="0"/>
        <w:ind w:left="118" w:right="18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v</w:t>
      </w:r>
      <w:r>
        <w:rPr/>
        <w:t>e)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l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ly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>
          <w:spacing w:val="-2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3"/>
        </w:rPr>
        <w:t>c</w:t>
      </w:r>
      <w:r>
        <w:rPr/>
        <w:t>ed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l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TextBody"/>
        <w:spacing w:lineRule="auto" w:line="271" w:before="63" w:after="0"/>
        <w:ind w:left="118" w:right="198" w:hanging="0"/>
        <w:rPr/>
      </w:pP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7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k</w:t>
      </w:r>
      <w:r>
        <w:rPr/>
        <w:t>es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(a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5.</w:t>
      </w:r>
      <w:r>
        <w:rPr>
          <w:spacing w:val="-1"/>
        </w:rPr>
        <w:t>1</w:t>
      </w:r>
      <w:r>
        <w:rPr/>
        <w:t>),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ur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c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art</w:t>
      </w:r>
      <w:r>
        <w:rPr>
          <w:spacing w:val="-4"/>
        </w:rPr>
        <w:t xml:space="preserve"> </w:t>
      </w:r>
      <w:r>
        <w:rPr/>
        <w:t>1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7"/>
        </w:rPr>
        <w:t xml:space="preserve"> </w:t>
      </w:r>
      <w:r>
        <w:rPr>
          <w:spacing w:val="2"/>
        </w:rPr>
        <w:t>2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6"/>
        </w:rPr>
        <w:t xml:space="preserve"> </w:t>
      </w:r>
      <w:r>
        <w:rPr>
          <w:spacing w:val="-7"/>
        </w:rPr>
        <w:t>[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/>
        <w:t>.1]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p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1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t</w:t>
      </w:r>
      <w:r>
        <w:rPr>
          <w:spacing w:val="2"/>
        </w:rPr>
        <w:t>h</w:t>
      </w:r>
      <w:r>
        <w:rPr/>
        <w:t>e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</w:t>
      </w:r>
      <w:r>
        <w:rPr>
          <w:spacing w:val="-2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;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urthe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</w:t>
      </w:r>
      <w:r>
        <w:rPr>
          <w:spacing w:val="-2"/>
        </w:rPr>
        <w:t>i</w:t>
      </w:r>
      <w:r>
        <w:rPr/>
        <w:t>nts</w:t>
      </w:r>
      <w:r>
        <w:rPr>
          <w:spacing w:val="-5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3"/>
        </w:rPr>
        <w:t>c</w:t>
      </w:r>
      <w:r>
        <w:rPr/>
        <w:t>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.</w:t>
      </w:r>
    </w:p>
    <w:p>
      <w:pPr>
        <w:pStyle w:val="TextBody"/>
        <w:spacing w:before="57" w:after="0"/>
        <w:ind w:left="118" w:right="24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5"/>
        </w:rPr>
        <w:t>s</w:t>
      </w:r>
      <w:r>
        <w:rPr/>
        <w:t>;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M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"</w:t>
      </w:r>
      <w:r>
        <w:rPr>
          <w:spacing w:val="-8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).</w:t>
      </w:r>
      <w:r>
        <w:rPr>
          <w:spacing w:val="1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Fa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j</w:t>
      </w:r>
      <w:r>
        <w:rPr/>
        <w:t>us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9"/>
        </w:rPr>
        <w:t xml:space="preserve"> </w:t>
      </w:r>
      <w:r>
        <w:rPr>
          <w:spacing w:val="2"/>
        </w:rPr>
        <w:t>u</w:t>
      </w:r>
      <w:r>
        <w:rPr/>
        <w:t>nre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g</w:t>
      </w:r>
      <w:r>
        <w:rPr/>
        <w:t>n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/</w:t>
      </w:r>
      <w:r>
        <w:rPr>
          <w:spacing w:val="-1"/>
        </w:rPr>
        <w:t>u</w:t>
      </w:r>
      <w:r>
        <w:rPr/>
        <w:t>ns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p</w:t>
      </w:r>
      <w:r>
        <w:rPr/>
        <w:t>orted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8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2"/>
        </w:rPr>
        <w:t>e</w:t>
      </w:r>
      <w:r>
        <w:rPr/>
        <w:t>d,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footerReference w:type="default" r:id="rId80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4pt;width:470.9pt;height:0pt" coordorigin="1413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860</w:t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br w:type="column"/>
      </w:r>
      <w:bookmarkStart w:id="83" w:name="_bookmark82"/>
      <w:bookmarkEnd w:id="83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p</w:t>
      </w:r>
      <w:r>
        <w:rPr>
          <w:color w:val="3A006E"/>
        </w:rPr>
        <w:t>pen</w:t>
      </w:r>
      <w:r>
        <w:rPr>
          <w:color w:val="3A006E"/>
          <w:spacing w:val="1"/>
        </w:rPr>
        <w:t>d</w:t>
      </w:r>
      <w:r>
        <w:rPr>
          <w:color w:val="3A006E"/>
        </w:rPr>
        <w:t>ix</w:t>
      </w:r>
      <w:r>
        <w:rPr>
          <w:color w:val="3A006E"/>
          <w:spacing w:val="5"/>
        </w:rPr>
        <w:t xml:space="preserve"> </w:t>
      </w:r>
      <w:r>
        <w:rPr>
          <w:color w:val="3A006E"/>
          <w:spacing w:val="-8"/>
        </w:rPr>
        <w:t>A</w:t>
      </w:r>
      <w:r>
        <w:rPr>
          <w:color w:val="3A006E"/>
        </w:rPr>
        <w:t>.</w:t>
      </w:r>
      <w:r>
        <w:rPr>
          <w:color w:val="3A006E"/>
          <w:spacing w:val="-37"/>
        </w:rPr>
        <w:t xml:space="preserve"> </w:t>
      </w:r>
      <w:r>
        <w:rPr>
          <w:color w:val="3A006E"/>
        </w:rPr>
        <w:t>Key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1"/>
        </w:rPr>
        <w:t>x</w:t>
      </w:r>
      <w:r>
        <w:rPr>
          <w:color w:val="3A006E"/>
        </w:rPr>
        <w:t>ch</w:t>
      </w:r>
      <w:r>
        <w:rPr>
          <w:color w:val="3A006E"/>
          <w:spacing w:val="-2"/>
        </w:rPr>
        <w:t>a</w:t>
      </w:r>
      <w:r>
        <w:rPr>
          <w:color w:val="3A006E"/>
        </w:rPr>
        <w:t>n</w:t>
      </w:r>
      <w:r>
        <w:rPr>
          <w:color w:val="3A006E"/>
          <w:spacing w:val="1"/>
        </w:rPr>
        <w:t>g</w:t>
      </w:r>
      <w:r>
        <w:rPr>
          <w:color w:val="3A006E"/>
        </w:rPr>
        <w:t>e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286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6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6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6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6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6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6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6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69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287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7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7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7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7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7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7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77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87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87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88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8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88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88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88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8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8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88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8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5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8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9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898</w:t>
      </w:r>
    </w:p>
    <w:p>
      <w:pPr>
        <w:pStyle w:val="TextBody"/>
        <w:spacing w:lineRule="auto" w:line="268" w:before="74" w:after="0"/>
        <w:ind w:left="118" w:right="111" w:hanging="0"/>
        <w:rPr/>
      </w:pPr>
      <w:r>
        <w:br w:type="column"/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cq</w:t>
      </w:r>
      <w:r>
        <w:rPr>
          <w:spacing w:val="-1"/>
        </w:rPr>
        <w:t>u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evera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8"/>
        </w:rPr>
        <w:t xml:space="preserve"> </w:t>
      </w:r>
      <w:r>
        <w:rPr>
          <w:spacing w:val="-2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5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3"/>
        </w:rPr>
        <w:t>y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8"/>
        </w:rPr>
        <w:t>W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-</w:t>
      </w:r>
      <w:r>
        <w:rPr>
          <w:color w:val="000000"/>
          <w:spacing w:val="3"/>
        </w:rPr>
        <w:t>T</w:t>
      </w:r>
      <w:r>
        <w:rPr>
          <w:color w:val="000000"/>
        </w:rPr>
        <w:t>rust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g</w:t>
      </w:r>
      <w:r>
        <w:rPr>
          <w:color w:val="000000"/>
        </w:rPr>
        <w:t>ht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mm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se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l</w:t>
      </w:r>
      <w:r>
        <w:rPr>
          <w:color w:val="000000"/>
        </w:rPr>
        <w:t>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ai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51" w:hanging="0"/>
        <w:rPr/>
      </w:pPr>
      <w:r>
        <w:rPr/>
        <w:t>Car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er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/>
        <w:t>o</w:t>
      </w:r>
      <w:r>
        <w:rPr>
          <w:spacing w:val="-2"/>
        </w:rPr>
        <w:t>v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o</w:t>
      </w:r>
      <w:r>
        <w:rPr>
          <w:spacing w:val="4"/>
        </w:rPr>
        <w:t>v</w:t>
      </w:r>
      <w:r>
        <w:rPr/>
        <w:t>e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u</w:t>
      </w:r>
      <w:r>
        <w:rPr/>
        <w:t>gh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ecre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3"/>
        </w:rPr>
        <w:t>)</w:t>
      </w:r>
      <w:r>
        <w:rPr/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00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re</w:t>
      </w:r>
      <w:r>
        <w:rPr>
          <w:spacing w:val="2"/>
        </w:rPr>
        <w:t>f</w:t>
      </w:r>
      <w:r>
        <w:rPr/>
        <w:t>o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/>
        <w:t>red</w:t>
      </w:r>
      <w:r>
        <w:rPr>
          <w:spacing w:val="-4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t</w:t>
      </w:r>
      <w:r>
        <w:rPr>
          <w:spacing w:val="1"/>
        </w:rPr>
        <w:t>h</w:t>
      </w:r>
      <w:r>
        <w:rPr/>
        <w:t>y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.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/>
        <w:t>red</w:t>
      </w:r>
      <w:r>
        <w:rPr>
          <w:spacing w:val="-7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ect</w:t>
      </w:r>
      <w:r>
        <w:rPr>
          <w:spacing w:val="7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.1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ru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wort</w:t>
      </w:r>
      <w:r>
        <w:rPr>
          <w:spacing w:val="4"/>
        </w:rPr>
        <w:t>h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).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uc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ng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1"/>
        </w:rPr>
        <w:t xml:space="preserve"> i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c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/>
        <w:t>e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/>
        <w:t>rep</w:t>
      </w:r>
      <w:r>
        <w:rPr>
          <w:spacing w:val="-2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ni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05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ansa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2"/>
        </w:rPr>
        <w:t>f</w:t>
      </w:r>
      <w:r>
        <w:rPr/>
        <w:t>ect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ru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1"/>
        </w:rPr>
        <w:t>i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r</w:t>
      </w:r>
      <w:r>
        <w:rPr/>
        <w:t>o</w:t>
      </w:r>
      <w:r>
        <w:rPr>
          <w:spacing w:val="1"/>
        </w:rPr>
        <w:t>p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t:entro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y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bookmarkStart w:id="84" w:name="_bookmark83"/>
      <w:bookmarkEnd w:id="84"/>
      <w:r>
        <w:rPr>
          <w:color w:val="3A006E"/>
        </w:rPr>
        <w:t>E</w:t>
      </w:r>
      <w:r>
        <w:rPr>
          <w:color w:val="3A006E"/>
          <w:spacing w:val="-2"/>
        </w:rPr>
        <w:t>ph</w:t>
      </w:r>
      <w:r>
        <w:rPr>
          <w:color w:val="3A006E"/>
        </w:rPr>
        <w:t>emeral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  <w:spacing w:val="-3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6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10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8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6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y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ED"/>
          <w:spacing w:val="1"/>
        </w:rPr>
        <w:t>XM</w:t>
      </w:r>
      <w:r>
        <w:rPr>
          <w:color w:val="0000ED"/>
        </w:rPr>
        <w:t>L-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00"/>
        </w:rPr>
        <w:t>]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e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ic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E</w:t>
      </w:r>
      <w:r>
        <w:rPr>
          <w:rFonts w:eastAsia="Courier New" w:cs="Courier New" w:ascii="Courier New" w:hAnsi="Courier New"/>
          <w:color w:val="000000"/>
          <w:spacing w:val="2"/>
        </w:rPr>
        <w:t>n</w:t>
      </w:r>
      <w:r>
        <w:rPr>
          <w:rFonts w:eastAsia="Courier New" w:cs="Courier New" w:ascii="Courier New" w:hAnsi="Courier New"/>
          <w:color w:val="000000"/>
        </w:rPr>
        <w:t>cryp</w:t>
      </w:r>
      <w:r>
        <w:rPr>
          <w:rFonts w:eastAsia="Courier New" w:cs="Courier New" w:ascii="Courier New" w:hAnsi="Courier New"/>
          <w:color w:val="000000"/>
          <w:spacing w:val="2"/>
        </w:rPr>
        <w:t>t</w:t>
      </w:r>
      <w:r>
        <w:rPr>
          <w:rFonts w:eastAsia="Courier New" w:cs="Courier New" w:ascii="Courier New" w:hAnsi="Courier New"/>
          <w:color w:val="000000"/>
        </w:rPr>
        <w:t>edKey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18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1896110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49.2pt" coordorigin="1844,562" coordsize="8554,2984">
                <v:group id="shape_0" style="position:absolute;left:1844;top:567;width:8554;height:265">
                  <v:shape id="shape_0" coordsize="15091,470" path="m0,469l15090,469l15090,0l0,0l0,469e" fillcolor="#d9d9d9" stroked="f" o:allowincell="f" style="position:absolute;left:1844;top:567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3">
                  <v:shape id="shape_0" coordsize="15091,361" path="m0,360l15090,360l15090,0l0,0l0,360e" fillcolor="#d9d9d9" stroked="f" o:allowincell="f" style="position:absolute;left:1844;top:8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7;width:8554;height:203">
                  <v:shape id="shape_0" coordsize="15091,361" path="m0,360l15090,360l15090,0l0,0l0,360e" fillcolor="#d9d9d9" stroked="f" o:allowincell="f" style="position:absolute;left:1844;top:10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41;width:8554;height:201">
                  <v:shape id="shape_0" coordsize="15091,357" path="m0,356l15090,356l15090,0l0,0l0,356e" fillcolor="#d9d9d9" stroked="f" o:allowincell="f" style="position:absolute;left:1844;top:1241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03">
                  <v:shape id="shape_0" coordsize="15091,361" path="m0,360l15090,360l15090,0l0,0l0,360e" fillcolor="#d9d9d9" stroked="f" o:allowincell="f" style="position:absolute;left:1844;top:14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7;width:8554;height:203">
                  <v:shape id="shape_0" coordsize="15091,361" path="m0,360l15090,360l15090,0l0,0l0,360e" fillcolor="#d9d9d9" stroked="f" o:allowincell="f" style="position:absolute;left:1844;top:16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1;width:8554;height:203">
                  <v:shape id="shape_0" coordsize="15091,361" path="m0,360l15090,360l15090,0l0,0l0,360e" fillcolor="#d9d9d9" stroked="f" o:allowincell="f" style="position:absolute;left:1844;top:18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03">
                  <v:shape id="shape_0" coordsize="15091,361" path="m0,360l15090,360l15090,0l0,0l0,360e" fillcolor="#d9d9d9" stroked="f" o:allowincell="f" style="position:absolute;left:1844;top:28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75;width:8554;height:203">
                  <v:shape id="shape_0" coordsize="15091,361" path="m0,360l15090,360l15090,0l0,0l0,360e" fillcolor="#d9d9d9" stroked="f" o:allowincell="f" style="position:absolute;left:1844;top:30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79;width:8554;height:263">
                  <v:shape id="shape_0" coordsize="15091,467" path="m0,466l15090,466l15090,0l0,0l0,466e" fillcolor="#d9d9d9" stroked="f" o:allowincell="f" style="position:absolute;left:1844;top:32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8;width:8554;height:0">
                  <v:line id="shape_0" from="1844,3548" to="10398,3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spacing w:lineRule="exact" w:line="202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Serial&gt;</w:t>
      </w:r>
    </w:p>
    <w:p>
      <w:pPr>
        <w:pStyle w:val="Normal"/>
        <w:ind w:left="3142" w:right="3559" w:hanging="43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Name&gt; DC=ACMECorp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C=com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Nam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SerialNumber&gt;12345678&lt;/ds:X509SerialNumber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Serial&gt;</w:t>
      </w:r>
    </w:p>
    <w:p>
      <w:pPr>
        <w:pStyle w:val="Normal"/>
        <w:ind w:left="855" w:right="351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89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90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0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0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03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11" w:leader="none"/>
        </w:tabs>
        <w:ind w:left="711" w:right="5467" w:hanging="593"/>
        <w:jc w:val="both"/>
        <w:rPr>
          <w:b w:val="false"/>
          <w:b w:val="false"/>
          <w:bCs w:val="false"/>
        </w:rPr>
      </w:pPr>
      <w:r>
        <w:br w:type="column"/>
      </w:r>
      <w:bookmarkStart w:id="85" w:name="_bookmark84"/>
      <w:bookmarkEnd w:id="85"/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qu</w:t>
      </w:r>
      <w:r>
        <w:rPr>
          <w:color w:val="3A006E"/>
        </w:rPr>
        <w:t>est</w:t>
      </w:r>
      <w:r>
        <w:rPr>
          <w:color w:val="3A006E"/>
          <w:spacing w:val="-2"/>
        </w:rPr>
        <w:t>o</w:t>
      </w:r>
      <w:r>
        <w:rPr>
          <w:color w:val="3A006E"/>
          <w:spacing w:val="1"/>
        </w:rPr>
        <w:t>r</w:t>
      </w:r>
      <w:r>
        <w:rPr>
          <w:color w:val="3A006E"/>
        </w:rPr>
        <w:t>-</w:t>
      </w:r>
      <w:r>
        <w:rPr>
          <w:color w:val="3A006E"/>
          <w:spacing w:val="-3"/>
        </w:rPr>
        <w:t>P</w:t>
      </w:r>
      <w:r>
        <w:rPr>
          <w:color w:val="3A006E"/>
        </w:rPr>
        <w:t>r</w:t>
      </w:r>
      <w:r>
        <w:rPr>
          <w:color w:val="3A006E"/>
          <w:spacing w:val="-2"/>
        </w:rPr>
        <w:t>o</w:t>
      </w:r>
      <w:r>
        <w:rPr>
          <w:color w:val="3A006E"/>
          <w:spacing w:val="-3"/>
        </w:rPr>
        <w:t>v</w:t>
      </w:r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8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1"/>
        <w:ind w:left="118" w:right="447" w:hanging="0"/>
        <w:jc w:val="both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t: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ntropy&gt;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n'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3"/>
        </w:rPr>
        <w:t>)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i</w:t>
      </w:r>
      <w:r>
        <w:rPr/>
        <w:t>ng</w:t>
      </w:r>
    </w:p>
    <w:p>
      <w:pPr>
        <w:pStyle w:val="TextBody"/>
        <w:spacing w:before="8" w:after="0"/>
        <w:ind w:left="118" w:right="172" w:hanging="0"/>
        <w:jc w:val="both"/>
        <w:rPr/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290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0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90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0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0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0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1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91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18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9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2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921</w:t>
      </w:r>
    </w:p>
    <w:p>
      <w:pPr>
        <w:pStyle w:val="TextBody"/>
        <w:spacing w:lineRule="auto" w:line="268" w:before="81" w:after="0"/>
        <w:ind w:left="118" w:right="163" w:hanging="0"/>
        <w:rPr/>
      </w:pPr>
      <w:r>
        <w:br w:type="column"/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n</w:t>
      </w:r>
      <w:r>
        <w:rPr>
          <w:spacing w:val="1"/>
        </w:rPr>
        <w:t>'</w:t>
      </w:r>
      <w:r>
        <w:rPr/>
        <w:t>t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,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U</w:t>
      </w:r>
      <w:r>
        <w:rPr>
          <w:spacing w:val="1"/>
        </w:rPr>
        <w:t>OL</w:t>
      </w:r>
      <w:r>
        <w:rPr/>
        <w:t>D</w:t>
      </w:r>
      <w:r>
        <w:rPr>
          <w:spacing w:val="-5"/>
        </w:rPr>
        <w:t xml:space="preserve"> </w:t>
      </w:r>
      <w:r>
        <w:rPr/>
        <w:t>rej</w:t>
      </w:r>
      <w:r>
        <w:rPr>
          <w:spacing w:val="1"/>
        </w:rPr>
        <w:t>ec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46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/>
        <w:ind w:left="118" w:right="28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1170940</wp:posOffset>
                </wp:positionH>
                <wp:positionV relativeFrom="paragraph">
                  <wp:posOffset>687705</wp:posOffset>
                </wp:positionV>
                <wp:extent cx="5432425" cy="150749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507320"/>
                          <a:chOff x="0" y="0"/>
                          <a:chExt cx="543240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15pt;width:427.7pt;height:118.6pt" coordorigin="1844,1083" coordsize="8554,2372">
                <v:group id="shape_0" style="position:absolute;left:1844;top:1088;width:8554;height:263">
                  <v:shape id="shape_0" coordsize="15091,467" path="m0,466l15090,466l15090,0l0,0l0,466e" fillcolor="#d9d9d9" stroked="f" o:allowincell="f" style="position:absolute;left:1844;top:108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3;width:8554;height:0">
                  <v:line id="shape_0" from="1844,1083" to="10398,10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2;width:8554;height:203">
                  <v:shape id="shape_0" coordsize="15091,361" path="m0,360l15090,360l15090,0l0,0l0,360e" fillcolor="#d9d9d9" stroked="f" o:allowincell="f" style="position:absolute;left:1844;top:13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6;width:8554;height:203">
                  <v:shape id="shape_0" coordsize="15091,361" path="m0,360l15090,360l15090,0l0,0l0,360e" fillcolor="#d9d9d9" stroked="f" o:allowincell="f" style="position:absolute;left:1844;top:1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0;width:8554;height:203">
                  <v:shape id="shape_0" coordsize="15091,361" path="m0,360l15090,360l15090,0l0,0l0,360e" fillcolor="#d9d9d9" stroked="f" o:allowincell="f" style="position:absolute;left:1844;top:1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4;width:8554;height:203">
                  <v:shape id="shape_0" coordsize="15091,361" path="m0,360l15090,360l15090,0l0,0l0,360e" fillcolor="#d9d9d9" stroked="f" o:allowincell="f" style="position:absolute;left:1844;top:196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69;width:8554;height:203">
                  <v:shape id="shape_0" coordsize="15091,361" path="m0,360l15090,360l15090,0l0,0l0,360e" fillcolor="#d9d9d9" stroked="f" o:allowincell="f" style="position:absolute;left:1844;top:21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2;width:8554;height:203">
                  <v:shape id="shape_0" coordsize="15091,361" path="m0,360l15090,360l15090,0l0,0l0,360e" fillcolor="#d9d9d9" stroked="f" o:allowincell="f" style="position:absolute;left:1844;top:23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6;width:8554;height:203">
                  <v:shape id="shape_0" coordsize="15091,361" path="m0,360l15090,360l15090,0l0,0l0,360e" fillcolor="#d9d9d9" stroked="f" o:allowincell="f" style="position:absolute;left:1844;top:2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0;width:8554;height:203">
                  <v:shape id="shape_0" coordsize="15091,361" path="m0,360l15090,360l15090,0l0,0l0,360e" fillcolor="#d9d9d9" stroked="f" o:allowincell="f" style="position:absolute;left:1844;top:27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84;width:8554;height:203">
                  <v:shape id="shape_0" coordsize="15091,361" path="m0,360l15090,360l15090,0l0,0l0,360e" fillcolor="#d9d9d9" stroked="f" o:allowincell="f" style="position:absolute;left:1844;top:29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88;width:8554;height:263">
                  <v:shape id="shape_0" coordsize="15091,467" path="m0,466l15090,466l15090,0l0,0l0,466e" fillcolor="#d9d9d9" stroked="f" o:allowincell="f" style="position:absolute;left:1844;top:318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57;width:8554;height:0">
                  <v:line id="shape_0" from="1844,3457" to="10398,34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ustom</w:t>
      </w:r>
      <w:r>
        <w:rPr>
          <w:spacing w:val="-2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was</w:t>
      </w:r>
      <w:r>
        <w:rPr>
          <w:w w:val="99"/>
        </w:rPr>
        <w:t xml:space="preserve"> </w:t>
      </w:r>
      <w:r>
        <w:rPr/>
        <w:t>us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t:Entrop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would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t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BinarySecret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 xmlns:wst="...”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Tok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n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example.org/mySpecialToken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Token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Typ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trust/200512/Issue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Typ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trop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...&lt;/xenc:EncryptedData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Entropy&gt;</w:t>
      </w:r>
    </w:p>
    <w:p>
      <w:pPr>
        <w:pStyle w:val="Normal"/>
        <w:spacing w:before="2" w:after="0"/>
        <w:ind w:left="963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&gt;</w:t>
      </w:r>
    </w:p>
    <w:p>
      <w:pPr>
        <w:sectPr>
          <w:footerReference w:type="default" r:id="rId81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92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92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2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2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92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2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92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3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4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942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r>
        <w:br w:type="column"/>
      </w:r>
      <w:bookmarkStart w:id="86" w:name="_bookmark85"/>
      <w:bookmarkEnd w:id="86"/>
      <w:r>
        <w:rPr>
          <w:color w:val="3A006E"/>
        </w:rPr>
        <w:t>Iss</w:t>
      </w:r>
      <w:r>
        <w:rPr>
          <w:color w:val="3A006E"/>
          <w:spacing w:val="-2"/>
        </w:rPr>
        <w:t>u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  <w:spacing w:val="-3"/>
        </w:rPr>
        <w:t>-</w:t>
      </w:r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  <w:spacing w:val="-3"/>
        </w:rPr>
        <w:t>v</w:t>
      </w:r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8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1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ai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roo</w:t>
      </w:r>
      <w:r>
        <w:rPr>
          <w:spacing w:val="7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-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ecre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(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:Encryp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edKe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1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1170940</wp:posOffset>
                </wp:positionH>
                <wp:positionV relativeFrom="paragraph">
                  <wp:posOffset>356870</wp:posOffset>
                </wp:positionV>
                <wp:extent cx="5432425" cy="189611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9">
                                  <a:moveTo>
                                    <a:pt x="0" y="469"/>
                                  </a:moveTo>
                                  <a:lnTo>
                                    <a:pt x="15090" y="46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8.1pt;width:427.7pt;height:149.2pt" coordorigin="1844,562" coordsize="8554,2984">
                <v:group id="shape_0" style="position:absolute;left:1844;top:567;width:8554;height:265">
                  <v:shape id="shape_0" coordsize="15091,470" path="m0,469l15090,469l15090,0l0,0l0,469e" fillcolor="#d9d9d9" stroked="f" o:allowincell="f" style="position:absolute;left:1844;top:567;width:8554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2;width:8554;height:0">
                  <v:line id="shape_0" from="1844,562" to="10398,5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33;width:8554;height:201">
                  <v:shape id="shape_0" coordsize="15091,357" path="m0,356l15090,356l15090,0l0,0l0,356e" fillcolor="#d9d9d9" stroked="f" o:allowincell="f" style="position:absolute;left:1844;top:833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35;width:8554;height:203">
                  <v:shape id="shape_0" coordsize="15091,361" path="m0,360l15090,360l15090,0l0,0l0,360e" fillcolor="#d9d9d9" stroked="f" o:allowincell="f" style="position:absolute;left:1844;top:10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39;width:8554;height:203">
                  <v:shape id="shape_0" coordsize="15091,361" path="m0,360l15090,360l15090,0l0,0l0,360e" fillcolor="#d9d9d9" stroked="f" o:allowincell="f" style="position:absolute;left:1844;top:12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43;width:8554;height:203">
                  <v:shape id="shape_0" coordsize="15091,361" path="m0,360l15090,360l15090,0l0,0l0,360e" fillcolor="#d9d9d9" stroked="f" o:allowincell="f" style="position:absolute;left:1844;top:14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47;width:8554;height:203">
                  <v:shape id="shape_0" coordsize="15091,361" path="m0,360l15090,360l15090,0l0,0l0,360e" fillcolor="#d9d9d9" stroked="f" o:allowincell="f" style="position:absolute;left:1844;top:16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51;width:8554;height:203">
                  <v:shape id="shape_0" coordsize="15091,361" path="m0,360l15090,360l15090,0l0,0l0,360e" fillcolor="#d9d9d9" stroked="f" o:allowincell="f" style="position:absolute;left:1844;top:18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55;width:8554;height:203">
                  <v:shape id="shape_0" coordsize="15091,361" path="m0,360l15090,360l15090,0l0,0l0,360e" fillcolor="#d9d9d9" stroked="f" o:allowincell="f" style="position:absolute;left:1844;top:20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59;width:8554;height:203">
                  <v:shape id="shape_0" coordsize="15091,361" path="m0,360l15090,360l15090,0l0,0l0,360e" fillcolor="#d9d9d9" stroked="f" o:allowincell="f" style="position:absolute;left:1844;top:22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63;width:8554;height:203">
                  <v:shape id="shape_0" coordsize="15091,361" path="m0,360l15090,360l15090,0l0,0l0,360e" fillcolor="#d9d9d9" stroked="f" o:allowincell="f" style="position:absolute;left:1844;top:24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7;width:8554;height:203">
                  <v:shape id="shape_0" coordsize="15091,361" path="m0,360l15090,360l15090,0l0,0l0,360e" fillcolor="#d9d9d9" stroked="f" o:allowincell="f" style="position:absolute;left:1844;top:26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71;width:8554;height:203">
                  <v:shape id="shape_0" coordsize="15091,361" path="m0,360l15090,360l15090,0l0,0l0,360e" fillcolor="#d9d9d9" stroked="f" o:allowincell="f" style="position:absolute;left:1844;top:28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75;width:8554;height:203">
                  <v:shape id="shape_0" coordsize="15091,361" path="m0,360l15090,360l15090,0l0,0l0,360e" fillcolor="#d9d9d9" stroked="f" o:allowincell="f" style="position:absolute;left:1844;top:30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79;width:8554;height:263">
                  <v:shape id="shape_0" coordsize="15091,467" path="m0,466l15090,466l15090,0l0,0l0,466e" fillcolor="#d9d9d9" stroked="f" o:allowincell="f" style="position:absolute;left:1844;top:327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8;width:8554;height:0">
                  <v:line id="shape_0" from="1844,3548" to="10398,3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t</w:t>
      </w:r>
      <w:r>
        <w:rPr/>
        <w:t>urn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o</w:t>
      </w:r>
      <w:r>
        <w:rPr>
          <w:spacing w:val="9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'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u</w:t>
      </w:r>
      <w:r>
        <w:rPr>
          <w:rFonts w:eastAsia="Courier New" w:cs="Courier New" w:ascii="Courier New" w:hAnsi="Courier New"/>
          <w:sz w:val="18"/>
          <w:szCs w:val="18"/>
        </w:rPr>
        <w:t>estSecurityTokenResponseCollection xmlns:wst="...”&gt;</w:t>
      </w:r>
    </w:p>
    <w:p>
      <w:pPr>
        <w:pStyle w:val="Normal"/>
        <w:ind w:left="531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96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31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943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94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4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4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4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94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4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5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5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52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r>
        <w:br w:type="column"/>
      </w:r>
      <w:bookmarkStart w:id="87" w:name="_bookmark86"/>
      <w:bookmarkEnd w:id="87"/>
      <w:r>
        <w:rPr>
          <w:color w:val="3A006E"/>
          <w:spacing w:val="-2"/>
        </w:rPr>
        <w:t>Co</w:t>
      </w:r>
      <w:r>
        <w:rPr>
          <w:color w:val="3A006E"/>
        </w:rPr>
        <w:t>m</w:t>
      </w:r>
      <w:r>
        <w:rPr>
          <w:color w:val="3A006E"/>
          <w:spacing w:val="-2"/>
        </w:rPr>
        <w:t>po</w:t>
      </w:r>
      <w:r>
        <w:rPr>
          <w:color w:val="3A006E"/>
        </w:rPr>
        <w:t>sit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1"/>
        </w:rPr>
        <w:t>e</w:t>
      </w:r>
      <w:r>
        <w:rPr>
          <w:color w:val="3A006E"/>
          <w:spacing w:val="-8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4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f</w:t>
      </w:r>
      <w:r>
        <w:rPr/>
        <w:t>es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10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/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st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.</w:t>
      </w:r>
      <w:r>
        <w:rPr>
          <w:spacing w:val="4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se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/>
        <w:t>er</w:t>
      </w:r>
      <w:r>
        <w:rPr>
          <w:spacing w:val="-6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ct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piec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.</w:t>
      </w:r>
      <w:r>
        <w:rPr>
          <w:w w:val="99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ecre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d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6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/>
        <w:t>er,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en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p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j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trans</w:t>
      </w:r>
      <w:r>
        <w:rPr>
          <w:spacing w:val="1"/>
        </w:rPr>
        <w:t>p</w:t>
      </w:r>
      <w:r>
        <w:rPr/>
        <w:t>or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i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ia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(o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w</w:t>
      </w:r>
      <w:r>
        <w:rPr>
          <w:spacing w:val="1"/>
        </w:rPr>
        <w:t>i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wst:Entropy&gt;</w:t>
      </w:r>
      <w:r>
        <w:rPr>
          <w:rFonts w:eastAsia="Courier New" w:cs="Courier New" w:ascii="Courier New" w:hAnsi="Courier New"/>
          <w:spacing w:val="-21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would</w:t>
      </w:r>
      <w:r>
        <w:rPr>
          <w:spacing w:val="-10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ptedData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.</w:t>
      </w:r>
    </w:p>
    <w:p>
      <w:pPr>
        <w:sectPr>
          <w:type w:val="continuous"/>
          <w:pgSz w:w="12240" w:h="15840"/>
          <w:pgMar w:left="520" w:right="1320" w:gutter="0" w:header="0" w:top="13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95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6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964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315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Entropy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BinarySecret&gt;UIH...&lt;/wst:BinarySecret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Entropy&gt;</w:t>
      </w:r>
    </w:p>
    <w:p>
      <w:pPr>
        <w:pStyle w:val="Normal"/>
        <w:ind w:left="315" w:right="481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footerReference w:type="default" r:id="rId82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60" w:space="890"/>
            <w:col w:w="89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1170940</wp:posOffset>
                </wp:positionH>
                <wp:positionV relativeFrom="paragraph">
                  <wp:posOffset>-1836420</wp:posOffset>
                </wp:positionV>
                <wp:extent cx="5432425" cy="163639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560"/>
                          <a:chOff x="0" y="0"/>
                          <a:chExt cx="54324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4.6pt;width:427.7pt;height:128.85pt" coordorigin="1845,-2892" coordsize="8554,2577">
                <v:group id="shape_0" style="position:absolute;left:1845;top:-2888;width:8554;height:263">
                  <v:shape id="shape_0" coordsize="15091,467" path="m0,466l15090,466l15090,0l0,0l0,466e" fillcolor="#d9d9d9" stroked="f" o:allowincell="f" style="position:absolute;left:1844;top:-288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892;width:8554;height:0">
                  <v:line id="shape_0" from="1844,-2892" to="10398,-28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2624;width:8554;height:204">
                  <v:shape id="shape_0" coordsize="15091,363" path="m0,362l15090,362l15090,0l0,0l0,362e" fillcolor="#d9d9d9" stroked="f" o:allowincell="f" style="position:absolute;left:1844;top:-262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419;width:8554;height:203">
                  <v:shape id="shape_0" coordsize="15091,361" path="m0,360l15090,360l15090,0l0,0l0,360e" fillcolor="#d9d9d9" stroked="f" o:allowincell="f" style="position:absolute;left:1844;top:-24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215;width:8554;height:203">
                  <v:shape id="shape_0" coordsize="15091,361" path="m0,360l15090,360l15090,0l0,0l0,360e" fillcolor="#d9d9d9" stroked="f" o:allowincell="f" style="position:absolute;left:1844;top:-22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011;width:8554;height:203">
                  <v:shape id="shape_0" coordsize="15091,361" path="m0,360l15090,360l15090,0l0,0l0,360e" fillcolor="#d9d9d9" stroked="f" o:allowincell="f" style="position:absolute;left:1844;top:-20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807;width:8554;height:203">
                  <v:shape id="shape_0" coordsize="15091,361" path="m0,360l15090,360l15090,0l0,0l0,360e" fillcolor="#d9d9d9" stroked="f" o:allowincell="f" style="position:absolute;left:1844;top:-18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603;width:8554;height:203">
                  <v:shape id="shape_0" coordsize="15091,361" path="m0,360l15090,360l15090,0l0,0l0,360e" fillcolor="#d9d9d9" stroked="f" o:allowincell="f" style="position:absolute;left:1844;top:-16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399;width:8554;height:203">
                  <v:shape id="shape_0" coordsize="15091,361" path="m0,360l15090,360l15090,0l0,0l0,360e" fillcolor="#d9d9d9" stroked="f" o:allowincell="f" style="position:absolute;left:1844;top:-139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95;width:8554;height:203">
                  <v:shape id="shape_0" coordsize="15091,361" path="m0,360l15090,360l15090,0l0,0l0,360e" fillcolor="#d9d9d9" stroked="f" o:allowincell="f" style="position:absolute;left:1844;top:-11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92;width:8554;height:203">
                  <v:shape id="shape_0" coordsize="15091,361" path="m0,360l15090,360l15090,0l0,0l0,360e" fillcolor="#d9d9d9" stroked="f" o:allowincell="f" style="position:absolute;left:1844;top:-99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87;width:8554;height:203">
                  <v:shape id="shape_0" coordsize="15091,361" path="m0,360l15090,360l15090,0l0,0l0,360e" fillcolor="#d9d9d9" stroked="f" o:allowincell="f" style="position:absolute;left:1844;top:-7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83;width:8554;height:263">
                  <v:shape id="shape_0" coordsize="15091,467" path="m0,466l15090,466l15090,0l0,0l0,466e" fillcolor="#d9d9d9" stroked="f" o:allowincell="f" style="position:absolute;left:1844;top:-5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14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965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966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r>
        <w:br w:type="column"/>
      </w:r>
      <w:bookmarkStart w:id="88" w:name="_bookmark87"/>
      <w:bookmarkEnd w:id="88"/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T</w:t>
      </w:r>
      <w:r>
        <w:rPr>
          <w:color w:val="3A006E"/>
        </w:rPr>
        <w:t>ra</w:t>
      </w:r>
      <w:r>
        <w:rPr>
          <w:color w:val="3A006E"/>
          <w:spacing w:val="-2"/>
        </w:rPr>
        <w:t>n</w:t>
      </w:r>
      <w:r>
        <w:rPr>
          <w:color w:val="3A006E"/>
        </w:rPr>
        <w:t>sfer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-2"/>
        </w:rPr>
        <w:t>D</w:t>
      </w:r>
      <w:r>
        <w:rPr>
          <w:color w:val="3A006E"/>
        </w:rPr>
        <w:t>ist</w:t>
      </w:r>
      <w:r>
        <w:rPr>
          <w:color w:val="3A006E"/>
          <w:spacing w:val="-2"/>
        </w:rPr>
        <w:t>r</w:t>
      </w:r>
      <w:r>
        <w:rPr>
          <w:color w:val="3A006E"/>
        </w:rPr>
        <w:t>i</w:t>
      </w:r>
      <w:r>
        <w:rPr>
          <w:color w:val="3A006E"/>
          <w:spacing w:val="-2"/>
        </w:rPr>
        <w:t>bu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t</w:t>
      </w:r>
      <w:r>
        <w:rPr>
          <w:spacing w:val="-2"/>
        </w:rPr>
        <w:t>i</w:t>
      </w:r>
      <w:r>
        <w:rPr/>
        <w:t>es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296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96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6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7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7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7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97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7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7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7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97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8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990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1" w:leader="none"/>
        </w:tabs>
        <w:ind w:left="811" w:hanging="694"/>
        <w:rPr>
          <w:b w:val="false"/>
          <w:b w:val="false"/>
          <w:bCs w:val="false"/>
        </w:rPr>
      </w:pPr>
      <w:r>
        <w:br w:type="column"/>
      </w:r>
      <w:bookmarkStart w:id="89" w:name="_bookmark88"/>
      <w:bookmarkEnd w:id="89"/>
      <w:r>
        <w:rPr>
          <w:color w:val="3A006E"/>
        </w:rPr>
        <w:t>Direct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1"/>
        </w:rPr>
        <w:t>r</w:t>
      </w:r>
      <w:r>
        <w:rPr>
          <w:color w:val="3A006E"/>
        </w:rPr>
        <w:t>ans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51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5"/>
        </w:rPr>
        <w:t xml:space="preserve"> </w:t>
      </w:r>
      <w:r>
        <w:rPr/>
        <w:t>(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d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o</w:t>
      </w:r>
      <w:r>
        <w:rPr>
          <w:spacing w:val="4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4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1170940</wp:posOffset>
                </wp:positionH>
                <wp:positionV relativeFrom="paragraph">
                  <wp:posOffset>687705</wp:posOffset>
                </wp:positionV>
                <wp:extent cx="5432425" cy="1896110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96120"/>
                          <a:chOff x="0" y="0"/>
                          <a:chExt cx="543240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4.15pt;width:427.7pt;height:149.2pt" coordorigin="1844,1083" coordsize="8554,2984">
                <v:group id="shape_0" style="position:absolute;left:1844;top:1088;width:8554;height:263">
                  <v:shape id="shape_0" coordsize="15091,467" path="m0,466l15090,466l15090,0l0,0l0,466e" fillcolor="#d9d9d9" stroked="f" o:allowincell="f" style="position:absolute;left:1844;top:108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83;width:8554;height:0">
                  <v:line id="shape_0" from="1844,1083" to="10398,10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52;width:8554;height:203">
                  <v:shape id="shape_0" coordsize="15091,361" path="m0,360l15090,360l15090,0l0,0l0,360e" fillcolor="#d9d9d9" stroked="f" o:allowincell="f" style="position:absolute;left:1844;top:13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56;width:8554;height:203">
                  <v:shape id="shape_0" coordsize="15091,361" path="m0,360l15090,360l15090,0l0,0l0,360e" fillcolor="#d9d9d9" stroked="f" o:allowincell="f" style="position:absolute;left:1844;top:1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0;width:8554;height:203">
                  <v:shape id="shape_0" coordsize="15091,361" path="m0,360l15090,360l15090,0l0,0l0,360e" fillcolor="#d9d9d9" stroked="f" o:allowincell="f" style="position:absolute;left:1844;top:1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64;width:8554;height:203">
                  <v:shape id="shape_0" coordsize="15091,361" path="m0,360l15090,360l15090,0l0,0l0,360e" fillcolor="#d9d9d9" stroked="f" o:allowincell="f" style="position:absolute;left:1844;top:196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68;width:8554;height:203">
                  <v:shape id="shape_0" coordsize="15091,361" path="m0,360l15090,360l15090,0l0,0l0,360e" fillcolor="#d9d9d9" stroked="f" o:allowincell="f" style="position:absolute;left:1844;top:21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2;width:8554;height:203">
                  <v:shape id="shape_0" coordsize="15091,361" path="m0,360l15090,360l15090,0l0,0l0,360e" fillcolor="#d9d9d9" stroked="f" o:allowincell="f" style="position:absolute;left:1844;top:23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76;width:8554;height:203">
                  <v:shape id="shape_0" coordsize="15091,361" path="m0,360l15090,360l15090,0l0,0l0,360e" fillcolor="#d9d9d9" stroked="f" o:allowincell="f" style="position:absolute;left:1844;top:2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0;width:8554;height:203">
                  <v:shape id="shape_0" coordsize="15091,361" path="m0,360l15090,360l15090,0l0,0l0,360e" fillcolor="#d9d9d9" stroked="f" o:allowincell="f" style="position:absolute;left:1844;top:27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84;width:8554;height:203">
                  <v:shape id="shape_0" coordsize="15091,361" path="m0,360l15090,360l15090,0l0,0l0,360e" fillcolor="#d9d9d9" stroked="f" o:allowincell="f" style="position:absolute;left:1844;top:29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88;width:8554;height:203">
                  <v:shape id="shape_0" coordsize="15091,361" path="m0,360l15090,360l15090,0l0,0l0,360e" fillcolor="#d9d9d9" stroked="f" o:allowincell="f" style="position:absolute;left:1844;top:31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92;width:8554;height:203">
                  <v:shape id="shape_0" coordsize="15091,361" path="m0,360l15090,360l15090,0l0,0l0,360e" fillcolor="#d9d9d9" stroked="f" o:allowincell="f" style="position:absolute;left:1844;top:33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96;width:8554;height:203">
                  <v:shape id="shape_0" coordsize="15091,361" path="m0,360l15090,360l15090,0l0,0l0,360e" fillcolor="#d9d9d9" stroked="f" o:allowincell="f" style="position:absolute;left:1844;top:35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00;width:8554;height:263">
                  <v:shape id="shape_0" coordsize="15091,467" path="m0,466l15090,466l15090,0l0,0l0,466e" fillcolor="#d9d9d9" stroked="f" o:allowincell="f" style="position:absolute;left:1844;top:380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69;width:8554;height:0">
                  <v:line id="shape_0" from="1844,4069" to="10398,40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</w:t>
      </w:r>
      <w:r>
        <w:rPr>
          <w:spacing w:val="5"/>
        </w:rPr>
        <w:t>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49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ecure</w:t>
      </w:r>
      <w:r>
        <w:rPr>
          <w:spacing w:val="-4"/>
        </w:rPr>
        <w:t xml:space="preserve"> </w:t>
      </w:r>
      <w:r>
        <w:rPr/>
        <w:t>o</w:t>
      </w:r>
      <w:r>
        <w:rPr>
          <w:spacing w:val="7"/>
        </w:rPr>
        <w:t>n</w:t>
      </w:r>
      <w:r>
        <w:rPr>
          <w:spacing w:val="3"/>
        </w:rPr>
        <w:t>-</w:t>
      </w:r>
      <w:r>
        <w:rPr>
          <w:spacing w:val="-1"/>
        </w:rPr>
        <w:t>li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 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ng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s</w:t>
      </w:r>
      <w:r>
        <w:rPr>
          <w:spacing w:val="-2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o</w:t>
      </w:r>
      <w:r>
        <w:rPr>
          <w:spacing w:val="7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531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tabs>
          <w:tab w:val="clear" w:pos="720"/>
          <w:tab w:val="left" w:pos="5842" w:leader="none"/>
        </w:tabs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</w:t>
        <w:tab/>
        <w:t>Id="newProof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:EncryptedKey&gt;</w:t>
      </w:r>
    </w:p>
    <w:p>
      <w:pPr>
        <w:pStyle w:val="Normal"/>
        <w:ind w:left="96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31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2991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992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29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99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9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9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9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99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0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01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1" w:leader="none"/>
        </w:tabs>
        <w:ind w:left="811" w:hanging="694"/>
        <w:rPr>
          <w:b w:val="false"/>
          <w:b w:val="false"/>
          <w:bCs w:val="false"/>
        </w:rPr>
      </w:pPr>
      <w:r>
        <w:br w:type="column"/>
      </w:r>
      <w:bookmarkStart w:id="90" w:name="_bookmark89"/>
      <w:bookmarkEnd w:id="90"/>
      <w:r>
        <w:rPr>
          <w:color w:val="3A006E"/>
        </w:rPr>
        <w:t>Broke</w:t>
      </w:r>
      <w:r>
        <w:rPr>
          <w:color w:val="3A006E"/>
          <w:spacing w:val="1"/>
        </w:rPr>
        <w:t>r</w:t>
      </w:r>
      <w:r>
        <w:rPr>
          <w:color w:val="3A006E"/>
        </w:rPr>
        <w:t>ed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Dist</w:t>
      </w:r>
      <w:r>
        <w:rPr>
          <w:color w:val="3A006E"/>
          <w:spacing w:val="2"/>
        </w:rPr>
        <w:t>ri</w:t>
      </w:r>
      <w:r>
        <w:rPr>
          <w:color w:val="3A006E"/>
        </w:rPr>
        <w:t>butio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10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e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.</w:t>
      </w:r>
      <w:r>
        <w:rPr>
          <w:spacing w:val="4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or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ta</w:t>
      </w:r>
      <w:r>
        <w:rPr>
          <w:spacing w:val="7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pro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r</w:t>
      </w:r>
      <w:r>
        <w:rPr>
          <w:spacing w:val="2"/>
        </w:rPr>
        <w:t>d</w:t>
      </w:r>
      <w:r>
        <w:rPr/>
        <w:t>-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e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's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arg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)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o</w:t>
      </w:r>
      <w:r>
        <w:rPr>
          <w:spacing w:val="10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</w:t>
      </w:r>
      <w:r>
        <w:rPr>
          <w:spacing w:val="7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4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1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)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</w:t>
      </w:r>
      <w:r>
        <w:rPr>
          <w:spacing w:val="7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bro</w:t>
      </w:r>
      <w:r>
        <w:rPr>
          <w:spacing w:val="3"/>
        </w:rPr>
        <w:t>k</w:t>
      </w:r>
      <w:r>
        <w:rPr/>
        <w:t>er</w:t>
      </w:r>
      <w:r>
        <w:rPr>
          <w:spacing w:val="-5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/>
        <w:t>or</w:t>
      </w:r>
      <w:r>
        <w:rPr>
          <w:spacing w:val="-5"/>
        </w:rPr>
        <w:t xml:space="preserve"> 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s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us</w:t>
      </w:r>
      <w:r>
        <w:rPr>
          <w:spacing w:val="2"/>
        </w:rPr>
        <w:t>t</w:t>
      </w:r>
      <w:r>
        <w:rPr/>
        <w:t>om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'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ur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>
          <w:spacing w:val="5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: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300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1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019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315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left="315" w:right="47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right="449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47" w:right="53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43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747" w:right="53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questedProofToken&gt;</w:t>
      </w:r>
    </w:p>
    <w:p>
      <w:pPr>
        <w:pStyle w:val="Normal"/>
        <w:ind w:left="315" w:right="481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footerReference w:type="default" r:id="rId83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60" w:space="890"/>
            <w:col w:w="89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1170940</wp:posOffset>
                </wp:positionH>
                <wp:positionV relativeFrom="paragraph">
                  <wp:posOffset>-2602230</wp:posOffset>
                </wp:positionV>
                <wp:extent cx="5432425" cy="241427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4160"/>
                          <a:chOff x="0" y="0"/>
                          <a:chExt cx="5432400" cy="2414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1" y="467"/>
                                  </a:moveTo>
                                  <a:lnTo>
                                    <a:pt x="15091" y="467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41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204.9pt;width:427.7pt;height:190.05pt" coordorigin="1845,-4098" coordsize="8554,3801">
                <v:group id="shape_0" style="position:absolute;left:1845;top:-4094;width:8554;height:263">
                  <v:shape id="shape_0" coordsize="15091,467" path="m0,466l15090,466l15090,0l0,0l0,466e" fillcolor="#d9d9d9" stroked="f" o:allowincell="f" style="position:absolute;left:1844;top:-409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4098;width:8554;height:0">
                  <v:line id="shape_0" from="1844,-4098" to="10398,-40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3829;width:8554;height:203">
                  <v:shape id="shape_0" coordsize="15091,361" path="m0,360l15090,360l15090,0l0,0l0,360e" fillcolor="#d9d9d9" stroked="f" o:allowincell="f" style="position:absolute;left:1844;top:-38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625;width:8554;height:203">
                  <v:shape id="shape_0" coordsize="15091,361" path="m0,360l15090,360l15090,0l0,0l0,360e" fillcolor="#d9d9d9" stroked="f" o:allowincell="f" style="position:absolute;left:1844;top:-3626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421;width:8554;height:203">
                  <v:shape id="shape_0" coordsize="15091,361" path="m0,360l15090,360l15090,0l0,0l0,360e" fillcolor="#d9d9d9" stroked="f" o:allowincell="f" style="position:absolute;left:1844;top:-34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218;width:8554;height:203">
                  <v:shape id="shape_0" coordsize="15091,361" path="m0,360l15090,360l15090,0l0,0l0,360e" fillcolor="#d9d9d9" stroked="f" o:allowincell="f" style="position:absolute;left:1844;top:-32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014;width:8554;height:203">
                  <v:shape id="shape_0" coordsize="15091,361" path="m0,360l15090,360l15090,0l0,0l0,360e" fillcolor="#d9d9d9" stroked="f" o:allowincell="f" style="position:absolute;left:1844;top:-30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809;width:8554;height:203">
                  <v:shape id="shape_0" coordsize="15091,361" path="m0,360l15090,360l15090,0l0,0l0,360e" fillcolor="#d9d9d9" stroked="f" o:allowincell="f" style="position:absolute;left:1844;top:-28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605;width:8554;height:203">
                  <v:shape id="shape_0" coordsize="15091,361" path="m0,360l15090,360l15090,0l0,0l0,360e" fillcolor="#d9d9d9" stroked="f" o:allowincell="f" style="position:absolute;left:1844;top:-26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401;width:8554;height:203">
                  <v:shape id="shape_0" coordsize="15091,361" path="m0,360l15090,360l15090,0l0,0l0,360e" fillcolor="#d9d9d9" stroked="f" o:allowincell="f" style="position:absolute;left:1844;top:-240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198;width:8554;height:203">
                  <v:shape id="shape_0" coordsize="15091,361" path="m0,360l15090,360l15090,0l0,0l0,360e" fillcolor="#d9d9d9" stroked="f" o:allowincell="f" style="position:absolute;left:1844;top:-21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994;width:8554;height:203">
                  <v:shape id="shape_0" coordsize="15091,361" path="m0,360l15090,360l15090,0l0,0l0,360e" fillcolor="#d9d9d9" stroked="f" o:allowincell="f" style="position:absolute;left:1844;top:-19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790;width:8554;height:203">
                  <v:shape id="shape_0" coordsize="15091,361" path="m0,360l15090,360l15090,0l0,0l0,360e" fillcolor="#d9d9d9" stroked="f" o:allowincell="f" style="position:absolute;left:1844;top:-17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585;width:8554;height:203">
                  <v:shape id="shape_0" coordsize="15091,361" path="m0,360l15090,360l15090,0l0,0l0,360e" fillcolor="#d9d9d9" stroked="f" o:allowincell="f" style="position:absolute;left:1844;top:-15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381;width:8554;height:203">
                  <v:shape id="shape_0" coordsize="15091,361" path="m0,360l15090,360l15090,0l0,0l0,360e" fillcolor="#d9d9d9" stroked="f" o:allowincell="f" style="position:absolute;left:1844;top:-13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77;width:8554;height:203">
                  <v:shape id="shape_0" coordsize="15091,361" path="m0,360l15090,360l15090,0l0,0l0,360e" fillcolor="#d9d9d9" stroked="f" o:allowincell="f" style="position:absolute;left:1844;top:-117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74;width:8554;height:203">
                  <v:shape id="shape_0" coordsize="15091,361" path="m0,360l15090,360l15090,0l0,0l0,360e" fillcolor="#d9d9d9" stroked="f" o:allowincell="f" style="position:absolute;left:1844;top:-9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70;width:8554;height:203">
                  <v:shape id="shape_0" coordsize="15091,361" path="m0,360l15090,360l15090,0l0,0l0,360e" fillcolor="#d9d9d9" stroked="f" o:allowincell="f" style="position:absolute;left:1844;top:-7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64;width:8554;height:263">
                  <v:shape id="shape_0" coordsize="15091,467" path="m0,466l15090,466l15090,0l0,0l0,466e" fillcolor="#d9d9d9" stroked="f" o:allowincell="f" style="position:absolute;left:1844;top:-565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6;width:8554;height:0">
                  <v:line id="shape_0" from="1844,-296" to="10398,-2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3020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02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02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2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2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02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2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2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2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2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30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30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3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33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303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3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3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5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0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55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056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1" w:leader="none"/>
        </w:tabs>
        <w:ind w:left="811" w:hanging="694"/>
        <w:rPr>
          <w:b w:val="false"/>
          <w:b w:val="false"/>
          <w:bCs w:val="false"/>
        </w:rPr>
      </w:pPr>
      <w:r>
        <w:br w:type="column"/>
      </w:r>
      <w:bookmarkStart w:id="91" w:name="_bookmark90"/>
      <w:bookmarkEnd w:id="91"/>
      <w:r>
        <w:rPr>
          <w:color w:val="3A006E"/>
        </w:rPr>
        <w:t>Delega</w:t>
      </w:r>
      <w:r>
        <w:rPr>
          <w:color w:val="3A006E"/>
          <w:spacing w:val="1"/>
        </w:rPr>
        <w:t>t</w:t>
      </w:r>
      <w:r>
        <w:rPr>
          <w:color w:val="3A006E"/>
        </w:rPr>
        <w:t>ed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Tr</w:t>
      </w:r>
      <w:r>
        <w:rPr>
          <w:color w:val="3A006E"/>
          <w:spacing w:val="2"/>
        </w:rPr>
        <w:t>an</w:t>
      </w:r>
      <w:r>
        <w:rPr>
          <w:color w:val="3A006E"/>
        </w:rPr>
        <w:t>sfer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71" w:hanging="0"/>
        <w:rPr/>
      </w:pP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 xml:space="preserve">orm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l</w:t>
      </w:r>
      <w:r>
        <w:rPr/>
        <w:t>e</w:t>
      </w:r>
      <w:r>
        <w:rPr>
          <w:spacing w:val="1"/>
        </w:rPr>
        <w:t>g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er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act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sf</w:t>
      </w:r>
      <w:r>
        <w:rPr/>
        <w:t>e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ases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.</w:t>
      </w:r>
      <w:r>
        <w:rPr/>
        <w:t>g.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rM</w:t>
      </w:r>
      <w:r>
        <w:rPr>
          <w:spacing w:val="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targ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cured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t</w:t>
      </w:r>
      <w:r>
        <w:rPr>
          <w:spacing w:val="-3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)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5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f</w:t>
      </w:r>
      <w:r>
        <w:rPr>
          <w:spacing w:val="-3"/>
        </w:rPr>
        <w:t xml:space="preserve"> </w:t>
      </w:r>
      <w:r>
        <w:rPr/>
        <w:t>(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targ</w:t>
      </w:r>
      <w:r>
        <w:rPr>
          <w:spacing w:val="1"/>
        </w:rPr>
        <w:t>e</w:t>
      </w:r>
      <w:r>
        <w:rPr/>
        <w:t>t)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4"/>
        </w:rPr>
        <w:t xml:space="preserve"> </w:t>
      </w:r>
      <w:r>
        <w:rPr>
          <w:spacing w:val="1"/>
        </w:rPr>
        <w:t>ass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trust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s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e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le</w:t>
      </w:r>
      <w:r>
        <w:rPr>
          <w:spacing w:val="1"/>
        </w:rPr>
        <w:t>g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e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l</w:t>
      </w:r>
      <w:r>
        <w:rPr/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1170940</wp:posOffset>
                </wp:positionH>
                <wp:positionV relativeFrom="paragraph">
                  <wp:posOffset>854075</wp:posOffset>
                </wp:positionV>
                <wp:extent cx="5432425" cy="306070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060720"/>
                          <a:chOff x="0" y="0"/>
                          <a:chExt cx="5432400" cy="3060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4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7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7.25pt;width:427.7pt;height:240.9pt" coordorigin="1844,1345" coordsize="8554,4818">
                <v:group id="shape_0" style="position:absolute;left:1844;top:1350;width:8554;height:263">
                  <v:shape id="shape_0" coordsize="15091,467" path="m0,466l15090,466l15090,0l0,0l0,466e" fillcolor="#d9d9d9" stroked="f" o:allowincell="f" style="position:absolute;left:1844;top:135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5;width:8554;height:0">
                  <v:line id="shape_0" from="1844,1345" to="10398,13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613;width:8554;height:203">
                  <v:shape id="shape_0" coordsize="15091,361" path="m0,360l15090,360l15090,0l0,0l0,360e" fillcolor="#d9d9d9" stroked="f" o:allowincell="f" style="position:absolute;left:1844;top:16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18;width:8554;height:203">
                  <v:shape id="shape_0" coordsize="15091,361" path="m0,360l15090,360l15090,0l0,0l0,360e" fillcolor="#d9d9d9" stroked="f" o:allowincell="f" style="position:absolute;left:1844;top:18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22;width:8554;height:203">
                  <v:shape id="shape_0" coordsize="15091,361" path="m0,360l15090,360l15090,0l0,0l0,360e" fillcolor="#d9d9d9" stroked="f" o:allowincell="f" style="position:absolute;left:1844;top:20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26;width:8554;height:203">
                  <v:shape id="shape_0" coordsize="15091,361" path="m0,360l15090,360l15090,0l0,0l0,360e" fillcolor="#d9d9d9" stroked="f" o:allowincell="f" style="position:absolute;left:1844;top:22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30;width:8554;height:200">
                  <v:shape id="shape_0" coordsize="15091,355" path="m0,354l15090,354l15090,0l0,0l0,354e" fillcolor="#d9d9d9" stroked="f" o:allowincell="f" style="position:absolute;left:1844;top:2430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31;width:8554;height:203">
                  <v:shape id="shape_0" coordsize="15091,361" path="m0,360l15090,360l15090,0l0,0l0,360e" fillcolor="#d9d9d9" stroked="f" o:allowincell="f" style="position:absolute;left:1844;top:26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35;width:8554;height:203">
                  <v:shape id="shape_0" coordsize="15091,361" path="m0,360l15090,360l15090,0l0,0l0,360e" fillcolor="#d9d9d9" stroked="f" o:allowincell="f" style="position:absolute;left:1844;top:28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39;width:8554;height:203">
                  <v:shape id="shape_0" coordsize="15091,361" path="m0,360l15090,360l15090,0l0,0l0,360e" fillcolor="#d9d9d9" stroked="f" o:allowincell="f" style="position:absolute;left:1844;top:30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43;width:8554;height:203">
                  <v:shape id="shape_0" coordsize="15091,361" path="m0,360l15090,360l15090,0l0,0l0,360e" fillcolor="#d9d9d9" stroked="f" o:allowincell="f" style="position:absolute;left:1844;top:32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47;width:8554;height:203">
                  <v:shape id="shape_0" coordsize="15091,361" path="m0,360l15090,360l15090,0l0,0l0,360e" fillcolor="#d9d9d9" stroked="f" o:allowincell="f" style="position:absolute;left:1844;top:344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51;width:8554;height:203">
                  <v:shape id="shape_0" coordsize="15091,361" path="m0,360l15090,360l15090,0l0,0l0,360e" fillcolor="#d9d9d9" stroked="f" o:allowincell="f" style="position:absolute;left:1844;top:365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55;width:8554;height:204">
                  <v:shape id="shape_0" coordsize="15091,363" path="m0,362l15090,362l15090,0l0,0l0,362e" fillcolor="#d9d9d9" stroked="f" o:allowincell="f" style="position:absolute;left:1844;top:385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60;width:8554;height:203">
                  <v:shape id="shape_0" coordsize="15091,361" path="m0,360l15090,360l15090,0l0,0l0,360e" fillcolor="#d9d9d9" stroked="f" o:allowincell="f" style="position:absolute;left:1844;top:40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264;width:8554;height:203">
                  <v:shape id="shape_0" coordsize="15091,361" path="m0,360l15090,360l15090,0l0,0l0,360e" fillcolor="#d9d9d9" stroked="f" o:allowincell="f" style="position:absolute;left:1844;top:42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68;width:8554;height:203">
                  <v:shape id="shape_0" coordsize="15091,361" path="m0,360l15090,360l15090,0l0,0l0,360e" fillcolor="#d9d9d9" stroked="f" o:allowincell="f" style="position:absolute;left:1844;top:44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671;width:8554;height:203">
                  <v:shape id="shape_0" coordsize="15091,361" path="m0,360l15090,360l15090,0l0,0l0,360e" fillcolor="#d9d9d9" stroked="f" o:allowincell="f" style="position:absolute;left:1844;top:46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876;width:8554;height:203">
                  <v:shape id="shape_0" coordsize="15091,361" path="m0,360l15090,360l15090,0l0,0l0,360e" fillcolor="#d9d9d9" stroked="f" o:allowincell="f" style="position:absolute;left:1844;top:48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79;width:8554;height:203">
                  <v:shape id="shape_0" coordsize="15091,361" path="m0,360l15090,360l15090,0l0,0l0,360e" fillcolor="#d9d9d9" stroked="f" o:allowincell="f" style="position:absolute;left:1844;top:50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84;width:8554;height:203">
                  <v:shape id="shape_0" coordsize="15091,361" path="m0,360l15090,360l15090,0l0,0l0,360e" fillcolor="#d9d9d9" stroked="f" o:allowincell="f" style="position:absolute;left:1844;top:52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88;width:8554;height:203">
                  <v:shape id="shape_0" coordsize="15091,361" path="m0,360l15090,360l15090,0l0,0l0,360e" fillcolor="#d9d9d9" stroked="f" o:allowincell="f" style="position:absolute;left:1844;top:54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92;width:8554;height:203">
                  <v:shape id="shape_0" coordsize="15091,361" path="m0,360l15090,360l15090,0l0,0l0,360e" fillcolor="#d9d9d9" stroked="f" o:allowincell="f" style="position:absolute;left:1844;top:56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95;width:8554;height:263">
                  <v:shape id="shape_0" coordsize="15091,467" path="m0,466l15090,466l15090,0l0,0l0,466e" fillcolor="#d9d9d9" stroked="f" o:allowincell="f" style="position:absolute;left:1844;top:589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165;width:8554;height:0">
                  <v:line id="shape_0" from="1844,6165" to="10398,61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sto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's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re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targe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3"/>
        </w:rPr>
        <w:t>k</w:t>
      </w:r>
      <w:r>
        <w:rPr/>
        <w:t>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8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o</w:t>
      </w:r>
      <w:r>
        <w:rPr>
          <w:spacing w:val="6"/>
        </w:rPr>
        <w:t>f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p</w:t>
      </w:r>
      <w:r>
        <w:rPr>
          <w:spacing w:val="-1"/>
        </w:rPr>
        <w:t>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B.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e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t,</w:t>
      </w:r>
      <w:r>
        <w:rPr>
          <w:spacing w:val="-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rFonts w:cs="Arial"/>
          <w:i/>
          <w:spacing w:val="1"/>
        </w:rPr>
        <w:t>e</w:t>
      </w:r>
      <w:r>
        <w:rPr>
          <w:rFonts w:cs="Arial"/>
          <w:i/>
        </w:rPr>
        <w:t>ff</w:t>
      </w:r>
      <w:r>
        <w:rPr>
          <w:rFonts w:cs="Arial"/>
          <w:i/>
          <w:spacing w:val="-1"/>
        </w:rPr>
        <w:t>e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t</w:t>
      </w:r>
      <w:r>
        <w:rPr>
          <w:rFonts w:cs="Arial"/>
          <w:i/>
          <w:spacing w:val="-2"/>
        </w:rPr>
        <w:t>i</w:t>
      </w:r>
      <w:r>
        <w:rPr>
          <w:rFonts w:cs="Arial"/>
          <w:i/>
          <w:spacing w:val="3"/>
        </w:rPr>
        <w:t>v</w:t>
      </w:r>
      <w:r>
        <w:rPr>
          <w:rFonts w:cs="Arial"/>
          <w:i/>
        </w:rPr>
        <w:t>e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y</w:t>
      </w:r>
      <w:r>
        <w:rPr>
          <w:rFonts w:cs="Arial"/>
          <w:i/>
          <w:spacing w:val="-3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's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</w:t>
      </w:r>
      <w:r>
        <w:rPr>
          <w:spacing w:val="3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Collection xmlns:wst="...”&gt;</w:t>
      </w:r>
    </w:p>
    <w:p>
      <w:pPr>
        <w:pStyle w:val="Normal"/>
        <w:spacing w:lineRule="exact" w:line="202"/>
        <w:ind w:left="531" w:right="44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SecurityTokenResponse&gt;</w:t>
      </w:r>
    </w:p>
    <w:p>
      <w:pPr>
        <w:pStyle w:val="Normal"/>
        <w:ind w:right="374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Security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Custom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yz="...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DelegateTo&gt;B&lt;/xyz:DelegateTo&gt;</w:t>
      </w:r>
    </w:p>
    <w:p>
      <w:pPr>
        <w:pStyle w:val="Normal"/>
        <w:spacing w:lineRule="exact" w:line="202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yz:DelegateRights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bmitPurchaseOrder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DelegateRights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right="385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...&lt;/ds:Signatur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95" w:right="53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yz:Custom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t:RequestedProofToken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newProof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79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963" w:right="492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edProofToken&gt;</w:t>
      </w:r>
    </w:p>
    <w:p>
      <w:pPr>
        <w:pStyle w:val="Normal"/>
        <w:ind w:left="531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&gt;</w:t>
      </w:r>
    </w:p>
    <w:p>
      <w:pPr>
        <w:pStyle w:val="Normal"/>
        <w:spacing w:before="2" w:after="0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t:RequestSecurityTokenResponseCollection&gt;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3057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05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5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6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6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6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6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6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6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6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6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68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306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7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7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7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7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7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7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7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07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7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7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8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081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308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8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8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5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0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09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10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10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0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31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04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11" w:leader="none"/>
        </w:tabs>
        <w:spacing w:before="76" w:after="0"/>
        <w:ind w:left="811" w:hanging="694"/>
        <w:rPr>
          <w:b w:val="false"/>
          <w:b w:val="false"/>
          <w:bCs w:val="false"/>
        </w:rPr>
      </w:pPr>
      <w:r>
        <w:br w:type="column"/>
      </w:r>
      <w:bookmarkStart w:id="92" w:name="_bookmark91"/>
      <w:bookmarkEnd w:id="92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ut</w:t>
      </w:r>
      <w:r>
        <w:rPr>
          <w:color w:val="3A006E"/>
        </w:rPr>
        <w:t>hent</w:t>
      </w:r>
      <w:r>
        <w:rPr>
          <w:color w:val="3A006E"/>
          <w:spacing w:val="2"/>
        </w:rPr>
        <w:t>i</w:t>
      </w:r>
      <w:r>
        <w:rPr>
          <w:color w:val="3A006E"/>
        </w:rPr>
        <w:t>cated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Req</w:t>
      </w:r>
      <w:r>
        <w:rPr>
          <w:color w:val="3A006E"/>
          <w:spacing w:val="2"/>
        </w:rPr>
        <w:t>u</w:t>
      </w:r>
      <w:r>
        <w:rPr>
          <w:color w:val="3A006E"/>
        </w:rPr>
        <w:t>est/Rep</w:t>
      </w:r>
      <w:r>
        <w:rPr>
          <w:color w:val="3A006E"/>
          <w:spacing w:val="4"/>
        </w:rPr>
        <w:t>l</w:t>
      </w:r>
      <w:r>
        <w:rPr>
          <w:color w:val="3A006E"/>
        </w:rPr>
        <w:t>y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Tra</w:t>
      </w:r>
      <w:r>
        <w:rPr>
          <w:color w:val="3A006E"/>
          <w:spacing w:val="2"/>
        </w:rPr>
        <w:t>n</w:t>
      </w:r>
      <w:r>
        <w:rPr>
          <w:color w:val="3A006E"/>
        </w:rPr>
        <w:t>sfer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18" w:right="246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/R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er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/r</w:t>
      </w:r>
      <w:r>
        <w:rPr>
          <w:spacing w:val="2"/>
        </w:rPr>
        <w:t>e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ur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u</w:t>
      </w:r>
      <w:r>
        <w:rPr/>
        <w:t>a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er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38" w:leader="none"/>
        </w:tabs>
        <w:spacing w:before="75" w:after="0"/>
        <w:ind w:left="838" w:hanging="360"/>
        <w:rPr/>
      </w:pP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3"/>
        </w:rPr>
        <w:t>l</w:t>
      </w:r>
      <w:r>
        <w:rPr/>
        <w:t>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38" w:leader="none"/>
        </w:tabs>
        <w:spacing w:before="76" w:after="0"/>
        <w:ind w:left="838" w:hanging="360"/>
        <w:rPr/>
      </w:pPr>
      <w:r>
        <w:rPr>
          <w:spacing w:val="-1"/>
        </w:rPr>
        <w:t>E</w:t>
      </w:r>
      <w:r>
        <w:rPr/>
        <w:t>nsur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38" w:leader="none"/>
        </w:tabs>
        <w:spacing w:before="74" w:after="0"/>
        <w:ind w:left="838" w:hanging="360"/>
        <w:rPr/>
      </w:pPr>
      <w:r>
        <w:rPr>
          <w:spacing w:val="-1"/>
        </w:rPr>
        <w:t>P</w:t>
      </w:r>
      <w:r>
        <w:rPr/>
        <w:t>r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nd</w:t>
      </w:r>
      <w:r>
        <w:rPr/>
        <w:t>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18" w:right="24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io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e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in</w:t>
      </w:r>
      <w:r>
        <w:rPr>
          <w:spacing w:val="-1"/>
        </w:rPr>
        <w:t>g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15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61" w:after="0"/>
        <w:ind w:left="838" w:hanging="36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91" w:after="0"/>
        <w:ind w:left="838" w:hanging="36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89" w:after="0"/>
        <w:ind w:left="838" w:hanging="360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r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 w:before="89" w:after="0"/>
        <w:ind w:left="838" w:right="275" w:hanging="360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s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om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 w:before="63" w:after="0"/>
        <w:ind w:left="838" w:right="162" w:hanging="36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rts</w:t>
      </w:r>
      <w:r>
        <w:rPr>
          <w:spacing w:val="-4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d</w:t>
      </w:r>
      <w:r>
        <w:rPr/>
        <w:t>om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(o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riv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spacing w:before="61" w:after="0"/>
        <w:ind w:left="838" w:hanging="36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an</w:t>
      </w:r>
      <w:r>
        <w:rPr>
          <w:spacing w:val="1"/>
        </w:rPr>
        <w:t>d</w:t>
      </w:r>
      <w:r>
        <w:rPr/>
        <w:t>om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ie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spacing w:before="91" w:after="0"/>
        <w:ind w:left="838" w:hanging="360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7"/>
        </w:rPr>
        <w:t xml:space="preserve"> </w:t>
      </w:r>
      <w:r>
        <w:rPr/>
        <w:t>jus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1170940</wp:posOffset>
                </wp:positionH>
                <wp:positionV relativeFrom="paragraph">
                  <wp:posOffset>193675</wp:posOffset>
                </wp:positionV>
                <wp:extent cx="5432425" cy="24130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13080"/>
                          <a:chOff x="0" y="0"/>
                          <a:chExt cx="543240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5"/>
                                  </a:moveTo>
                                  <a:lnTo>
                                    <a:pt x="15090" y="35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3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0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25pt;width:427.7pt;height:189.95pt" coordorigin="1844,305" coordsize="8554,3799">
                <v:group id="shape_0" style="position:absolute;left:1844;top:310;width:8554;height:263">
                  <v:shape id="shape_0" coordsize="15091,467" path="m0,466l15090,466l15090,0l0,0l0,466e" fillcolor="#d9d9d9" stroked="f" o:allowincell="f" style="position:absolute;left:1844;top:31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5;width:8554;height:0">
                  <v:line id="shape_0" from="1844,305" to="10398,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74;width:8554;height:203">
                  <v:shape id="shape_0" coordsize="15091,361" path="m0,360l15090,360l15090,0l0,0l0,360e" fillcolor="#d9d9d9" stroked="f" o:allowincell="f" style="position:absolute;left:1844;top:5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8;width:8554;height:203">
                  <v:shape id="shape_0" coordsize="15091,361" path="m0,360l15090,360l15090,0l0,0l0,360e" fillcolor="#d9d9d9" stroked="f" o:allowincell="f" style="position:absolute;left:1844;top:7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82;width:8554;height:203">
                  <v:shape id="shape_0" coordsize="15091,361" path="m0,360l15090,360l15090,0l0,0l0,360e" fillcolor="#d9d9d9" stroked="f" o:allowincell="f" style="position:absolute;left:1844;top:9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86;width:8554;height:203">
                  <v:shape id="shape_0" coordsize="15091,361" path="m0,360l15090,360l15090,0l0,0l0,360e" fillcolor="#d9d9d9" stroked="f" o:allowincell="f" style="position:absolute;left:1844;top:11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90;width:8554;height:203">
                  <v:shape id="shape_0" coordsize="15091,361" path="m0,360l15090,360l15090,0l0,0l0,360e" fillcolor="#d9d9d9" stroked="f" o:allowincell="f" style="position:absolute;left:1844;top:13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94;width:8554;height:201">
                  <v:shape id="shape_0" coordsize="15091,357" path="m0,356l15090,356l15090,0l0,0l0,356e" fillcolor="#d9d9d9" stroked="f" o:allowincell="f" style="position:absolute;left:1844;top:1594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5;width:8554;height:203">
                  <v:shape id="shape_0" coordsize="15091,361" path="m0,360l15090,360l15090,0l0,0l0,360e" fillcolor="#d9d9d9" stroked="f" o:allowincell="f" style="position:absolute;left:1844;top:179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0;width:8554;height:203">
                  <v:shape id="shape_0" coordsize="15091,361" path="m0,360l15090,360l15090,0l0,0l0,360e" fillcolor="#d9d9d9" stroked="f" o:allowincell="f" style="position:absolute;left:1844;top:20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4;width:8554;height:203">
                  <v:shape id="shape_0" coordsize="15091,361" path="m0,360l15090,360l15090,0l0,0l0,360e" fillcolor="#d9d9d9" stroked="f" o:allowincell="f" style="position:absolute;left:1844;top:22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08;width:8554;height:203">
                  <v:shape id="shape_0" coordsize="15091,361" path="m0,360l15090,360l15090,0l0,0l0,360e" fillcolor="#d9d9d9" stroked="f" o:allowincell="f" style="position:absolute;left:1844;top:24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12;width:8554;height:203">
                  <v:shape id="shape_0" coordsize="15091,361" path="m0,360l15090,360l15090,0l0,0l0,360e" fillcolor="#d9d9d9" stroked="f" o:allowincell="f" style="position:absolute;left:1844;top:26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16;width:8554;height:203">
                  <v:shape id="shape_0" coordsize="15091,361" path="m0,360l15090,360l15090,0l0,0l0,360e" fillcolor="#d9d9d9" stroked="f" o:allowincell="f" style="position:absolute;left:1844;top:28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19;width:8554;height:203">
                  <v:shape id="shape_0" coordsize="15091,361" path="m0,360l15090,360l15090,0l0,0l0,360e" fillcolor="#d9d9d9" stroked="f" o:allowincell="f" style="position:absolute;left:1844;top:301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24;width:8554;height:203">
                  <v:shape id="shape_0" coordsize="15091,361" path="m0,360l15090,360l15090,0l0,0l0,360e" fillcolor="#d9d9d9" stroked="f" o:allowincell="f" style="position:absolute;left:1844;top:32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28;width:8554;height:203">
                  <v:shape id="shape_0" coordsize="15091,361" path="m0,360l15090,360l15090,0l0,0l0,360e" fillcolor="#d9d9d9" stroked="f" o:allowincell="f" style="position:absolute;left:1844;top:34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32;width:8554;height:203">
                  <v:shape id="shape_0" coordsize="15091,361" path="m0,360l15090,360l15090,0l0,0l0,360e" fillcolor="#d9d9d9" stroked="f" o:allowincell="f" style="position:absolute;left:1844;top:36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36;width:8554;height:263">
                  <v:shape id="shape_0" coordsize="15091,467" path="m0,466l15090,466l15090,0l0,0l0,466e" fillcolor="#d9d9d9" stroked="f" o:allowincell="f" style="position:absolute;left:1844;top:383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05;width:8554;height:0">
                  <v:line id="shape_0" from="1844,4105" to="10398,41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:S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ro</w:t>
      </w:r>
      <w:r>
        <w:rPr>
          <w:spacing w:val="-1"/>
        </w:rPr>
        <w:t>u</w:t>
      </w:r>
      <w:r>
        <w:rPr/>
        <w:t>g</w:t>
      </w:r>
      <w:r>
        <w:rPr>
          <w:spacing w:val="-1"/>
        </w:rPr>
        <w:t>h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2"/>
        <w:ind w:left="1846" w:right="1726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ds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spacing w:before="13" w:after="0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yToken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v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myToken...</w:t>
      </w:r>
    </w:p>
    <w:p>
      <w:pPr>
        <w:pStyle w:val="Normal"/>
        <w:spacing w:lineRule="exact" w:line="202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secret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renceList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manife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ryp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ar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renceList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sz w:val="18"/>
          <w:szCs w:val="18"/>
        </w:rPr>
        <w:t>ur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v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ar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2" w:after="0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el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1"/>
        </w:rPr>
        <w:t>e</w:t>
      </w:r>
      <w:r>
        <w:rPr/>
        <w:t>a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:EncryptedKe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TextBody"/>
        <w:spacing w:before="11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1170940</wp:posOffset>
                </wp:positionH>
                <wp:positionV relativeFrom="paragraph">
                  <wp:posOffset>199390</wp:posOffset>
                </wp:positionV>
                <wp:extent cx="5432425" cy="34036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0200"/>
                          <a:chOff x="0" y="0"/>
                          <a:chExt cx="543240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0" y="464"/>
                                  </a:moveTo>
                                  <a:lnTo>
                                    <a:pt x="15090" y="464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7pt;width:427.7pt;height:26.75pt" coordorigin="1844,314" coordsize="8554,535">
                <v:group id="shape_0" style="position:absolute;left:1844;top:319;width:8554;height:263">
                  <v:shape id="shape_0" coordsize="15091,466" path="m0,465l15090,465l15090,0l0,0l0,465e" fillcolor="#d9d9d9" stroked="f" o:allowincell="f" style="position:absolute;left:1844;top:319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4;width:8554;height:0">
                  <v:line id="shape_0" from="1844,314" to="10398,3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583;width:8554;height:263">
                  <v:shape id="shape_0" coordsize="15091,466" path="m0,465l15090,465l15090,0l0,0l0,465e" fillcolor="#d9d9d9" stroked="f" o:allowincell="f" style="position:absolute;left:1844;top:583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0;width:8554;height:0">
                  <v:line id="shape_0" from="1844,850" to="10398,8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xenc:EncryptedData&gt;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8"/>
        </w:rPr>
        <w:t xml:space="preserve"> </w:t>
      </w:r>
      <w:r>
        <w:rPr/>
        <w:t>lo</w:t>
      </w:r>
      <w:r>
        <w:rPr>
          <w:spacing w:val="1"/>
        </w:rPr>
        <w:t>o</w:t>
      </w:r>
      <w:r>
        <w:rPr/>
        <w:t>k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46" w:right="2050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 xmlns:ds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sectPr>
          <w:footerReference w:type="default" r:id="rId84"/>
          <w:type w:val="nextPage"/>
          <w:pgSz w:w="12240" w:h="15840"/>
          <w:pgMar w:left="520" w:right="1320" w:gutter="0" w:header="0" w:top="136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310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12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yToken"&gt;</w:t>
      </w:r>
    </w:p>
    <w:p>
      <w:pPr>
        <w:pStyle w:val="Normal"/>
        <w:spacing w:lineRule="exact" w:line="202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v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Esecre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myToken...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Esecret”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Encryp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ith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secret"...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renceList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manife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ryp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ar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...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renceList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v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ar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secret...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sectPr>
          <w:footerReference w:type="default" r:id="rId85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1106"/>
            <w:col w:w="87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1170940</wp:posOffset>
                </wp:positionH>
                <wp:positionV relativeFrom="paragraph">
                  <wp:posOffset>-2355215</wp:posOffset>
                </wp:positionV>
                <wp:extent cx="5432425" cy="215519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55320"/>
                          <a:chOff x="0" y="0"/>
                          <a:chExt cx="5432400" cy="2155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5"/>
                                  </a:moveTo>
                                  <a:lnTo>
                                    <a:pt x="15091" y="46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53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85.45pt;width:427.7pt;height:169.65pt" coordorigin="1845,-3709" coordsize="8554,3393">
                <v:group id="shape_0" style="position:absolute;left:1845;top:-3704;width:8554;height:263">
                  <v:shape id="shape_0" coordsize="15091,467" path="m0,466l15090,466l15090,0l0,0l0,466e" fillcolor="#d9d9d9" stroked="f" o:allowincell="f" style="position:absolute;left:1844;top:-370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709;width:8554;height:0">
                  <v:line id="shape_0" from="1844,-3709" to="10398,-37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-3440;width:8554;height:203">
                  <v:shape id="shape_0" coordsize="15091,361" path="m0,360l15090,360l15090,0l0,0l0,360e" fillcolor="#d9d9d9" stroked="f" o:allowincell="f" style="position:absolute;left:1844;top:-34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236;width:8554;height:203">
                  <v:shape id="shape_0" coordsize="15091,361" path="m0,360l15090,360l15090,0l0,0l0,360e" fillcolor="#d9d9d9" stroked="f" o:allowincell="f" style="position:absolute;left:1844;top:-32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032;width:8554;height:203">
                  <v:shape id="shape_0" coordsize="15091,361" path="m0,360l15090,360l15090,0l0,0l0,360e" fillcolor="#d9d9d9" stroked="f" o:allowincell="f" style="position:absolute;left:1844;top:-30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828;width:8554;height:203">
                  <v:shape id="shape_0" coordsize="15091,361" path="m0,360l15090,360l15090,0l0,0l0,360e" fillcolor="#d9d9d9" stroked="f" o:allowincell="f" style="position:absolute;left:1844;top:-28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624;width:8554;height:203">
                  <v:shape id="shape_0" coordsize="15091,361" path="m0,360l15090,360l15090,0l0,0l0,360e" fillcolor="#d9d9d9" stroked="f" o:allowincell="f" style="position:absolute;left:1844;top:-26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420;width:8554;height:203">
                  <v:shape id="shape_0" coordsize="15091,361" path="m0,360l15090,360l15090,0l0,0l0,360e" fillcolor="#d9d9d9" stroked="f" o:allowincell="f" style="position:absolute;left:1844;top:-24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216;width:8554;height:203">
                  <v:shape id="shape_0" coordsize="15091,361" path="m0,360l15090,360l15090,0l0,0l0,360e" fillcolor="#d9d9d9" stroked="f" o:allowincell="f" style="position:absolute;left:1844;top:-22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012;width:8554;height:203">
                  <v:shape id="shape_0" coordsize="15091,361" path="m0,360l15090,360l15090,0l0,0l0,360e" fillcolor="#d9d9d9" stroked="f" o:allowincell="f" style="position:absolute;left:1844;top:-2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808;width:8554;height:203">
                  <v:shape id="shape_0" coordsize="15091,361" path="m0,360l15090,360l15090,0l0,0l0,360e" fillcolor="#d9d9d9" stroked="f" o:allowincell="f" style="position:absolute;left:1844;top:-1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604;width:8554;height:203">
                  <v:shape id="shape_0" coordsize="15091,361" path="m0,360l15090,360l15090,0l0,0l0,360e" fillcolor="#d9d9d9" stroked="f" o:allowincell="f" style="position:absolute;left:1844;top:-1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400;width:8554;height:203">
                  <v:shape id="shape_0" coordsize="15091,361" path="m0,360l15090,360l15090,0l0,0l0,360e" fillcolor="#d9d9d9" stroked="f" o:allowincell="f" style="position:absolute;left:1844;top:-1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1196;width:8554;height:203">
                  <v:shape id="shape_0" coordsize="15091,361" path="m0,360l15090,360l15090,0l0,0l0,360e" fillcolor="#d9d9d9" stroked="f" o:allowincell="f" style="position:absolute;left:1844;top:-1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992;width:8554;height:203">
                  <v:shape id="shape_0" coordsize="15091,361" path="m0,360l15090,360l15090,0l0,0l0,360e" fillcolor="#d9d9d9" stroked="f" o:allowincell="f" style="position:absolute;left:1844;top:-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788;width:8554;height:203">
                  <v:shape id="shape_0" coordsize="15091,361" path="m0,360l15090,360l15090,0l0,0l0,360e" fillcolor="#d9d9d9" stroked="f" o:allowincell="f" style="position:absolute;left:1844;top:-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584;width:8554;height:263">
                  <v:shape id="shape_0" coordsize="15091,467" path="m0,466l15090,466l15090,0l0,0l0,466e" fillcolor="#d9d9d9" stroked="f" o:allowincell="f" style="position:absolute;left:1844;top:-58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315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312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312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2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12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12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12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12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2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2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13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1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32</w:t>
      </w:r>
    </w:p>
    <w:p>
      <w:pPr>
        <w:pStyle w:val="TextBody"/>
        <w:spacing w:before="32" w:after="0"/>
        <w:rPr/>
      </w:pPr>
      <w:r>
        <w:rPr>
          <w:spacing w:val="-1"/>
          <w:w w:val="95"/>
        </w:rPr>
        <w:t>313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3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3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13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313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13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4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4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142</w:t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r>
        <w:br w:type="column"/>
      </w:r>
      <w:bookmarkStart w:id="93" w:name="_bookmark92"/>
      <w:bookmarkEnd w:id="93"/>
      <w:r>
        <w:rPr>
          <w:color w:val="3A006E"/>
          <w:spacing w:val="-6"/>
        </w:rPr>
        <w:t>A</w:t>
      </w:r>
      <w:r>
        <w:rPr>
          <w:color w:val="3A006E"/>
          <w:spacing w:val="3"/>
        </w:rPr>
        <w:t>.</w:t>
      </w:r>
      <w:r>
        <w:rPr>
          <w:color w:val="3A006E"/>
        </w:rPr>
        <w:t>6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Perfect</w:t>
      </w:r>
      <w:r>
        <w:rPr>
          <w:color w:val="3A006E"/>
          <w:spacing w:val="-2"/>
        </w:rPr>
        <w:t xml:space="preserve"> Fo</w:t>
      </w:r>
      <w:r>
        <w:rPr>
          <w:color w:val="3A006E"/>
          <w:spacing w:val="-4"/>
        </w:rPr>
        <w:t>r</w:t>
      </w:r>
      <w:r>
        <w:rPr>
          <w:color w:val="3A006E"/>
          <w:spacing w:val="4"/>
        </w:rPr>
        <w:t>w</w:t>
      </w:r>
      <w:r>
        <w:rPr>
          <w:color w:val="3A006E"/>
          <w:spacing w:val="-3"/>
        </w:rPr>
        <w:t>a</w:t>
      </w:r>
      <w:r>
        <w:rPr>
          <w:color w:val="3A006E"/>
        </w:rPr>
        <w:t>r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3"/>
        </w:rPr>
        <w:t>S</w:t>
      </w:r>
      <w:r>
        <w:rPr>
          <w:color w:val="3A006E"/>
        </w:rPr>
        <w:t>ecre</w:t>
      </w:r>
      <w:r>
        <w:rPr>
          <w:color w:val="3A006E"/>
          <w:spacing w:val="1"/>
        </w:rPr>
        <w:t>c</w:t>
      </w:r>
      <w:r>
        <w:rPr>
          <w:color w:val="3A006E"/>
        </w:rPr>
        <w:t>y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18" w:right="252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u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i</w:t>
      </w:r>
      <w:r>
        <w:rPr/>
        <w:t>ra</w:t>
      </w:r>
      <w:r>
        <w:rPr>
          <w:spacing w:val="-1"/>
        </w:rPr>
        <w:t>b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ec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w</w:t>
      </w:r>
      <w:r>
        <w:rPr/>
        <w:t>ar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re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cret</w:t>
      </w:r>
      <w:r>
        <w:rPr>
          <w:spacing w:val="-5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2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os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25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7"/>
        </w:rPr>
        <w:t xml:space="preserve"> </w:t>
      </w:r>
      <w:r>
        <w:rPr/>
        <w:t>stra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1"/>
        </w:rPr>
        <w:t>f</w:t>
      </w:r>
      <w:r>
        <w:rPr/>
        <w:t>orward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i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f</w:t>
      </w:r>
      <w:r>
        <w:rPr/>
        <w:t>ec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w</w:t>
      </w:r>
      <w:r>
        <w:rPr/>
        <w:t>ar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re</w:t>
      </w:r>
      <w:r>
        <w:rPr>
          <w:spacing w:val="3"/>
        </w:rPr>
        <w:t>c</w:t>
      </w:r>
      <w:r>
        <w:rPr/>
        <w:t>y</w:t>
      </w:r>
      <w:r>
        <w:rPr>
          <w:spacing w:val="-11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'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eri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),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esh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4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eshly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st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(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'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wner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118" w:right="1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ec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w</w:t>
      </w:r>
      <w:r>
        <w:rPr/>
        <w:t>ar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recy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hiev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t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rop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Encr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ptedKey&gt;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gre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.</w:t>
      </w:r>
      <w:r>
        <w:rPr>
          <w:spacing w:val="48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sh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8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w-</w:t>
      </w:r>
      <w:r>
        <w:rPr>
          <w:spacing w:val="1"/>
        </w:rPr>
        <w:t>s</w:t>
      </w:r>
      <w:r>
        <w:rPr/>
        <w:t>ecret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ro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t:entro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e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ot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ol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si</w:t>
      </w:r>
      <w:r>
        <w:rPr/>
        <w:t>nce</w:t>
      </w:r>
      <w:r>
        <w:rPr>
          <w:spacing w:val="-6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cl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ve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d</w:t>
      </w:r>
      <w:r>
        <w:rPr>
          <w:spacing w:val="-6"/>
        </w:rPr>
        <w:t xml:space="preserve"> </w:t>
      </w:r>
      <w:r>
        <w:rPr/>
        <w:t>pl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xt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e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rd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l</w:t>
      </w:r>
      <w:r>
        <w:rPr>
          <w:spacing w:val="-5"/>
        </w:rPr>
        <w:t>y</w:t>
      </w:r>
      <w:r>
        <w:rPr/>
        <w:t>)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18" w:right="165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s</w:t>
      </w:r>
      <w:r>
        <w:rPr>
          <w:spacing w:val="3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h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f</w:t>
      </w:r>
      <w:r>
        <w:rPr/>
        <w:t>ec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w</w:t>
      </w:r>
      <w:r>
        <w:rPr/>
        <w:t>ar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rec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ei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l</w:t>
      </w:r>
      <w:r>
        <w:rPr>
          <w:spacing w:val="-7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0"/>
        </w:rPr>
        <w:t>e</w:t>
      </w:r>
      <w:r>
        <w:rPr/>
        <w:t>-</w:t>
      </w:r>
      <w:r>
        <w:rPr>
          <w:w w:val="99"/>
        </w:rPr>
        <w:t xml:space="preserve"> </w:t>
      </w:r>
      <w:r>
        <w:rPr/>
        <w:t>H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4"/>
        </w:rPr>
        <w:t>m</w:t>
      </w:r>
      <w:r>
        <w:rPr/>
        <w:t>a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urpos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om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</w:t>
      </w:r>
      <w:r>
        <w:rPr/>
        <w:t>ula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.</w:t>
      </w:r>
    </w:p>
    <w:p>
      <w:pPr>
        <w:sectPr>
          <w:type w:val="continuous"/>
          <w:pgSz w:w="12240" w:h="15840"/>
          <w:pgMar w:left="520" w:right="1320" w:gutter="0" w:header="0" w:top="140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6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896620</wp:posOffset>
                </wp:positionH>
                <wp:positionV relativeFrom="paragraph">
                  <wp:posOffset>-168275</wp:posOffset>
                </wp:positionV>
                <wp:extent cx="5981065" cy="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25pt;width:470.9pt;height:0pt" coordorigin="1413,-265" coordsize="9418,0">
                <v:line id="shape_0" from="1412,-265" to="10830,-265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143</w:t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br w:type="column"/>
      </w:r>
      <w:bookmarkStart w:id="94" w:name="_bookmark93"/>
      <w:bookmarkEnd w:id="94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p</w:t>
      </w:r>
      <w:r>
        <w:rPr>
          <w:color w:val="3A006E"/>
        </w:rPr>
        <w:t>pen</w:t>
      </w:r>
      <w:r>
        <w:rPr>
          <w:color w:val="3A006E"/>
          <w:spacing w:val="1"/>
        </w:rPr>
        <w:t>d</w:t>
      </w:r>
      <w:r>
        <w:rPr>
          <w:color w:val="3A006E"/>
        </w:rPr>
        <w:t>ix B.</w:t>
      </w:r>
      <w:r>
        <w:rPr>
          <w:color w:val="3A006E"/>
          <w:spacing w:val="-39"/>
        </w:rPr>
        <w:t xml:space="preserve"> </w:t>
      </w:r>
      <w:r>
        <w:rPr>
          <w:color w:val="3A006E"/>
        </w:rPr>
        <w:t>WSDL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314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145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1170940</wp:posOffset>
                </wp:positionH>
                <wp:positionV relativeFrom="paragraph">
                  <wp:posOffset>-18415</wp:posOffset>
                </wp:positionV>
                <wp:extent cx="5432425" cy="7204075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203960"/>
                          <a:chOff x="0" y="0"/>
                          <a:chExt cx="5432400" cy="7203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4">
                                  <a:moveTo>
                                    <a:pt x="1" y="464"/>
                                  </a:moveTo>
                                  <a:lnTo>
                                    <a:pt x="15091" y="464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1" y="356"/>
                                  </a:moveTo>
                                  <a:lnTo>
                                    <a:pt x="15091" y="35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4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4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3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2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2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1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1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8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7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6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2"/>
                                  </a:moveTo>
                                  <a:lnTo>
                                    <a:pt x="15091" y="362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5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5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4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42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1" y="354"/>
                                  </a:moveTo>
                                  <a:lnTo>
                                    <a:pt x="15091" y="354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0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9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8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8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7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7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2"/>
                                  </a:moveTo>
                                  <a:lnTo>
                                    <a:pt x="15091" y="362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7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6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6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56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5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5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4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74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3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33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39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.45pt;width:427.7pt;height:567.2pt" coordorigin="1845,-29" coordsize="8554,11344">
                <v:group id="shape_0" style="position:absolute;left:1845;top:-24;width:8554;height:263">
                  <v:shape id="shape_0" coordsize="15091,466" path="m0,465l15090,465l15090,0l0,0l0,465e" fillcolor="#d9d9d9" stroked="f" o:allowincell="f" style="position:absolute;left:1844;top:-24;width:8554;height:26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-29;width:8554;height:0">
                  <v:line id="shape_0" from="1844,-29" to="10398,-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238;width:8554;height:203">
                  <v:shape id="shape_0" coordsize="15091,361" path="m0,360l15090,360l15090,0l0,0l0,360e" fillcolor="#d9d9d9" stroked="f" o:allowincell="f" style="position:absolute;left:1844;top:2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42;width:8554;height:203">
                  <v:shape id="shape_0" coordsize="15091,361" path="m0,360l15090,360l15090,0l0,0l0,360e" fillcolor="#d9d9d9" stroked="f" o:allowincell="f" style="position:absolute;left:1844;top:4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47;width:8554;height:203">
                  <v:shape id="shape_0" coordsize="15091,361" path="m0,360l15090,360l15090,0l0,0l0,360e" fillcolor="#d9d9d9" stroked="f" o:allowincell="f" style="position:absolute;left:1844;top:6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50;width:8554;height:203">
                  <v:shape id="shape_0" coordsize="15091,361" path="m0,360l15090,360l15090,0l0,0l0,360e" fillcolor="#d9d9d9" stroked="f" o:allowincell="f" style="position:absolute;left:1844;top:8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54;width:8554;height:203">
                  <v:shape id="shape_0" coordsize="15091,361" path="m0,360l15090,360l15090,0l0,0l0,360e" fillcolor="#d9d9d9" stroked="f" o:allowincell="f" style="position:absolute;left:1844;top:10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258;width:8554;height:203">
                  <v:shape id="shape_0" coordsize="15091,361" path="m0,360l15090,360l15090,0l0,0l0,360e" fillcolor="#d9d9d9" stroked="f" o:allowincell="f" style="position:absolute;left:1844;top:12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462;width:8554;height:203">
                  <v:shape id="shape_0" coordsize="15091,361" path="m0,360l15090,360l15090,0l0,0l0,360e" fillcolor="#d9d9d9" stroked="f" o:allowincell="f" style="position:absolute;left:1844;top:14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666;width:8554;height:201">
                  <v:shape id="shape_0" coordsize="15091,357" path="m0,356l15090,356l15090,0l0,0l0,356e" fillcolor="#d9d9d9" stroked="f" o:allowincell="f" style="position:absolute;left:1844;top:1666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868;width:8554;height:203">
                  <v:shape id="shape_0" coordsize="15091,361" path="m0,360l15090,360l15090,0l0,0l0,360e" fillcolor="#d9d9d9" stroked="f" o:allowincell="f" style="position:absolute;left:1844;top:18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072;width:8554;height:203">
                  <v:shape id="shape_0" coordsize="15091,361" path="m0,360l15090,360l15090,0l0,0l0,360e" fillcolor="#d9d9d9" stroked="f" o:allowincell="f" style="position:absolute;left:1844;top:20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276;width:8554;height:203">
                  <v:shape id="shape_0" coordsize="15091,361" path="m0,360l15090,360l15090,0l0,0l0,360e" fillcolor="#d9d9d9" stroked="f" o:allowincell="f" style="position:absolute;left:1844;top:22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481;width:8554;height:203">
                  <v:shape id="shape_0" coordsize="15091,361" path="m0,360l15090,360l15090,0l0,0l0,360e" fillcolor="#d9d9d9" stroked="f" o:allowincell="f" style="position:absolute;left:1844;top:24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684;width:8554;height:203">
                  <v:shape id="shape_0" coordsize="15091,361" path="m0,360l15090,360l15090,0l0,0l0,360e" fillcolor="#d9d9d9" stroked="f" o:allowincell="f" style="position:absolute;left:1844;top:26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888;width:8554;height:203">
                  <v:shape id="shape_0" coordsize="15091,361" path="m0,360l15090,360l15090,0l0,0l0,360e" fillcolor="#d9d9d9" stroked="f" o:allowincell="f" style="position:absolute;left:1844;top:28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092;width:8554;height:203">
                  <v:shape id="shape_0" coordsize="15091,361" path="m0,360l15090,360l15090,0l0,0l0,360e" fillcolor="#d9d9d9" stroked="f" o:allowincell="f" style="position:absolute;left:1844;top:30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296;width:8554;height:203">
                  <v:shape id="shape_0" coordsize="15091,361" path="m0,360l15090,360l15090,0l0,0l0,360e" fillcolor="#d9d9d9" stroked="f" o:allowincell="f" style="position:absolute;left:1844;top:32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500;width:8554;height:203">
                  <v:shape id="shape_0" coordsize="15091,361" path="m0,360l15090,360l15090,0l0,0l0,360e" fillcolor="#d9d9d9" stroked="f" o:allowincell="f" style="position:absolute;left:1844;top:35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705;width:8554;height:203">
                  <v:shape id="shape_0" coordsize="15091,361" path="m0,360l15090,360l15090,0l0,0l0,360e" fillcolor="#d9d9d9" stroked="f" o:allowincell="f" style="position:absolute;left:1844;top:37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908;width:8554;height:203">
                  <v:shape id="shape_0" coordsize="15091,361" path="m0,360l15090,360l15090,0l0,0l0,360e" fillcolor="#d9d9d9" stroked="f" o:allowincell="f" style="position:absolute;left:1844;top:39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112;width:8554;height:203">
                  <v:shape id="shape_0" coordsize="15091,361" path="m0,360l15090,360l15090,0l0,0l0,360e" fillcolor="#d9d9d9" stroked="f" o:allowincell="f" style="position:absolute;left:1844;top:41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316;width:8554;height:203">
                  <v:shape id="shape_0" coordsize="15091,361" path="m0,360l15090,360l15090,0l0,0l0,360e" fillcolor="#d9d9d9" stroked="f" o:allowincell="f" style="position:absolute;left:1844;top:43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520;width:8554;height:203">
                  <v:shape id="shape_0" coordsize="15091,361" path="m0,360l15090,360l15090,0l0,0l0,360e" fillcolor="#d9d9d9" stroked="f" o:allowincell="f" style="position:absolute;left:1844;top:45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724;width:8554;height:203">
                  <v:shape id="shape_0" coordsize="15091,361" path="m0,360l15090,360l15090,0l0,0l0,360e" fillcolor="#d9d9d9" stroked="f" o:allowincell="f" style="position:absolute;left:1844;top:47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929;width:8554;height:203">
                  <v:shape id="shape_0" coordsize="15091,361" path="m0,360l15090,360l15090,0l0,0l0,360e" fillcolor="#d9d9d9" stroked="f" o:allowincell="f" style="position:absolute;left:1844;top:49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132;width:8554;height:203">
                  <v:shape id="shape_0" coordsize="15091,361" path="m0,360l15090,360l15090,0l0,0l0,360e" fillcolor="#d9d9d9" stroked="f" o:allowincell="f" style="position:absolute;left:1844;top:51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336;width:8554;height:203">
                  <v:shape id="shape_0" coordsize="15091,361" path="m0,360l15090,360l15090,0l0,0l0,360e" fillcolor="#d9d9d9" stroked="f" o:allowincell="f" style="position:absolute;left:1844;top:53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540;width:8554;height:204">
                  <v:shape id="shape_0" coordsize="15091,363" path="m0,362l15090,362l15090,0l0,0l0,362e" fillcolor="#d9d9d9" stroked="f" o:allowincell="f" style="position:absolute;left:1844;top:554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745;width:8554;height:203">
                  <v:shape id="shape_0" coordsize="15091,361" path="m0,360l15090,360l15090,0l0,0l0,360e" fillcolor="#d9d9d9" stroked="f" o:allowincell="f" style="position:absolute;left:1844;top:57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950;width:8554;height:203">
                  <v:shape id="shape_0" coordsize="15091,361" path="m0,360l15090,360l15090,0l0,0l0,360e" fillcolor="#d9d9d9" stroked="f" o:allowincell="f" style="position:absolute;left:1844;top:59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153;width:8554;height:203">
                  <v:shape id="shape_0" coordsize="15091,361" path="m0,360l15090,360l15090,0l0,0l0,360e" fillcolor="#d9d9d9" stroked="f" o:allowincell="f" style="position:absolute;left:1844;top:61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357;width:8554;height:203">
                  <v:shape id="shape_0" coordsize="15091,361" path="m0,360l15090,360l15090,0l0,0l0,360e" fillcolor="#d9d9d9" stroked="f" o:allowincell="f" style="position:absolute;left:1844;top:63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561;width:8554;height:203">
                  <v:shape id="shape_0" coordsize="15091,361" path="m0,360l15090,360l15090,0l0,0l0,360e" fillcolor="#d9d9d9" stroked="f" o:allowincell="f" style="position:absolute;left:1844;top:65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765;width:8554;height:200">
                  <v:shape id="shape_0" coordsize="15091,355" path="m0,354l15090,354l15090,0l0,0l0,354e" fillcolor="#d9d9d9" stroked="f" o:allowincell="f" style="position:absolute;left:1844;top:6765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966;width:8554;height:203">
                  <v:shape id="shape_0" coordsize="15091,361" path="m0,360l15090,360l15090,0l0,0l0,360e" fillcolor="#d9d9d9" stroked="f" o:allowincell="f" style="position:absolute;left:1844;top:69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170;width:8554;height:203">
                  <v:shape id="shape_0" coordsize="15091,361" path="m0,360l15090,360l15090,0l0,0l0,360e" fillcolor="#d9d9d9" stroked="f" o:allowincell="f" style="position:absolute;left:1844;top:71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374;width:8554;height:203">
                  <v:shape id="shape_0" coordsize="15091,361" path="m0,360l15090,360l15090,0l0,0l0,360e" fillcolor="#d9d9d9" stroked="f" o:allowincell="f" style="position:absolute;left:1844;top:73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578;width:8554;height:203">
                  <v:shape id="shape_0" coordsize="15091,361" path="m0,360l15090,360l15090,0l0,0l0,360e" fillcolor="#d9d9d9" stroked="f" o:allowincell="f" style="position:absolute;left:1844;top:75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782;width:8554;height:203">
                  <v:shape id="shape_0" coordsize="15091,361" path="m0,360l15090,360l15090,0l0,0l0,360e" fillcolor="#d9d9d9" stroked="f" o:allowincell="f" style="position:absolute;left:1844;top:77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987;width:8554;height:203">
                  <v:shape id="shape_0" coordsize="15091,361" path="m0,360l15090,360l15090,0l0,0l0,360e" fillcolor="#d9d9d9" stroked="f" o:allowincell="f" style="position:absolute;left:1844;top:79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190;width:8554;height:203">
                  <v:shape id="shape_0" coordsize="15091,361" path="m0,360l15090,360l15090,0l0,0l0,360e" fillcolor="#d9d9d9" stroked="f" o:allowincell="f" style="position:absolute;left:1844;top:81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394;width:8554;height:203">
                  <v:shape id="shape_0" coordsize="15091,361" path="m0,360l15090,360l15090,0l0,0l0,360e" fillcolor="#d9d9d9" stroked="f" o:allowincell="f" style="position:absolute;left:1844;top:83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598;width:8554;height:203">
                  <v:shape id="shape_0" coordsize="15091,361" path="m0,360l15090,360l15090,0l0,0l0,360e" fillcolor="#d9d9d9" stroked="f" o:allowincell="f" style="position:absolute;left:1844;top:85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802;width:8554;height:203">
                  <v:shape id="shape_0" coordsize="15091,361" path="m0,360l15090,360l15090,0l0,0l0,360e" fillcolor="#d9d9d9" stroked="f" o:allowincell="f" style="position:absolute;left:1844;top:88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006;width:8554;height:204">
                  <v:shape id="shape_0" coordsize="15091,363" path="m0,362l15090,362l15090,0l0,0l0,362e" fillcolor="#d9d9d9" stroked="f" o:allowincell="f" style="position:absolute;left:1844;top:9006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211;width:8554;height:203">
                  <v:shape id="shape_0" coordsize="15091,361" path="m0,360l15090,360l15090,0l0,0l0,360e" fillcolor="#d9d9d9" stroked="f" o:allowincell="f" style="position:absolute;left:1844;top:92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415;width:8554;height:203">
                  <v:shape id="shape_0" coordsize="15091,361" path="m0,360l15090,360l15090,0l0,0l0,360e" fillcolor="#d9d9d9" stroked="f" o:allowincell="f" style="position:absolute;left:1844;top:94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619;width:8554;height:203">
                  <v:shape id="shape_0" coordsize="15091,361" path="m0,360l15090,360l15090,0l0,0l0,360e" fillcolor="#d9d9d9" stroked="f" o:allowincell="f" style="position:absolute;left:1844;top:96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823;width:8554;height:203">
                  <v:shape id="shape_0" coordsize="15091,361" path="m0,360l15090,360l15090,0l0,0l0,360e" fillcolor="#d9d9d9" stroked="f" o:allowincell="f" style="position:absolute;left:1844;top:982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027;width:8554;height:203">
                  <v:shape id="shape_0" coordsize="15091,361" path="m0,360l15090,360l15090,0l0,0l0,360e" fillcolor="#d9d9d9" stroked="f" o:allowincell="f" style="position:absolute;left:1844;top:1002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231;width:8554;height:203">
                  <v:shape id="shape_0" coordsize="15091,361" path="m0,360l15090,360l15090,0l0,0l0,360e" fillcolor="#d9d9d9" stroked="f" o:allowincell="f" style="position:absolute;left:1844;top:1023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435;width:8554;height:203">
                  <v:shape id="shape_0" coordsize="15091,361" path="m0,360l15090,360l15090,0l0,0l0,360e" fillcolor="#d9d9d9" stroked="f" o:allowincell="f" style="position:absolute;left:1844;top:1043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639;width:8554;height:203">
                  <v:shape id="shape_0" coordsize="15091,361" path="m0,360l15090,360l15090,0l0,0l0,360e" fillcolor="#d9d9d9" stroked="f" o:allowincell="f" style="position:absolute;left:1844;top:106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0843;width:8554;height:203">
                  <v:shape id="shape_0" coordsize="15091,361" path="m0,360l15090,360l15090,0l0,0l0,360e" fillcolor="#d9d9d9" stroked="f" o:allowincell="f" style="position:absolute;left:1844;top:108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1047;width:8554;height:263">
                  <v:shape id="shape_0" coordsize="15091,467" path="m0,466l15090,466l15090,0l0,0l0,466e" fillcolor="#d9d9d9" stroked="f" o:allowincell="f" style="position:absolute;left:1844;top:1104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1316;width:8554;height:0">
                  <v:line id="shape_0" from="1844,11316" to="10398,113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314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5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55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1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7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1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1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200</w:t>
      </w:r>
    </w:p>
    <w:p>
      <w:pPr>
        <w:pStyle w:val="TextBody"/>
        <w:spacing w:lineRule="auto" w:line="268" w:before="74" w:after="0"/>
        <w:ind w:left="118" w:right="242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D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l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e</w:t>
      </w:r>
      <w:r>
        <w:rPr/>
        <w:t>rn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p</w:t>
      </w:r>
      <w:r>
        <w:rPr/>
        <w:t>tur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n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?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definitions</w:t>
      </w:r>
    </w:p>
    <w:p>
      <w:pPr>
        <w:pStyle w:val="Normal"/>
        <w:ind w:left="550" w:right="538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argetNamespace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 trust/200512/wsdl"</w:t>
      </w:r>
    </w:p>
    <w:p>
      <w:pPr>
        <w:pStyle w:val="Normal"/>
        <w:ind w:left="1414" w:right="2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tns="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wsdl" xmlns:wst="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" xmlns:wsdl="http://schemas.xmlsoap.org/wsdl/" xmlns:xs="http://www.w3.org/2001/XMLSchema" xmlns:wsam="http://www.w3.org/2007/05/addressing/metada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a</w:t>
      </w:r>
      <w:r>
        <w:rPr>
          <w:rFonts w:eastAsia="Courier New" w:cs="Courier New" w:ascii="Courier New" w:hAnsi="Courier New"/>
          <w:sz w:val="18"/>
          <w:szCs w:val="18"/>
        </w:rPr>
        <w:t>"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-I B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complia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a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mpor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schema 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types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s:schema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s:import</w:t>
      </w:r>
    </w:p>
    <w:p>
      <w:pPr>
        <w:pStyle w:val="Normal"/>
        <w:ind w:left="1198" w:right="7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space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http://docs.oasis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2</w:t>
      </w:r>
      <w:r>
        <w:rPr>
          <w:rFonts w:eastAsia="Courier New" w:cs="Courier New" w:ascii="Courier New" w:hAnsi="Courier New"/>
          <w:sz w:val="18"/>
          <w:szCs w:val="18"/>
        </w:rPr>
        <w:t>" schemaLocation="http://docs.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open.org/ws-sx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/200512/ws-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st.xsd"/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s:schema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s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ru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fine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ollow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EDs --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SecurityTokenMsg"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ar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lement="wst:RequestSecurityToken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messag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SecurityTokenResponseMsg"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ar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sponse"</w:t>
      </w:r>
    </w:p>
    <w:p>
      <w:pPr>
        <w:pStyle w:val="Normal"/>
        <w:ind w:left="1611" w:right="17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lement="wst:RequestSecurityTokenRespons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messag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SecurityTokenCollectionMsg"&gt;</w:t>
      </w:r>
    </w:p>
    <w:p>
      <w:pPr>
        <w:pStyle w:val="Normal"/>
        <w:ind w:left="2278" w:right="9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ar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Collection" element="wst:RequestSecurityTokenCollection"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message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messa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SecurityTokenResponseCollectionMsg"&gt;</w:t>
      </w:r>
    </w:p>
    <w:p>
      <w:pPr>
        <w:pStyle w:val="Normal"/>
        <w:spacing w:lineRule="auto" w:line="235" w:before="1" w:after="0"/>
        <w:ind w:left="2278" w:right="248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ar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sponseCollection" element="wst:RequestSecurityTokenResponseCollection"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message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2" w:right="438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 Th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ampl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Request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(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ther)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dpoi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at Accep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OAP-bas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hallenge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ro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ervice 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WSSecurityRequestor"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Challenge"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portType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ampl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T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upportin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ul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tocol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SecurityTokenService"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Cancel"&gt;</w:t>
      </w:r>
    </w:p>
    <w:p>
      <w:pPr>
        <w:pStyle w:val="Normal"/>
        <w:ind w:left="550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/Cancel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Msg"/&gt;</w:t>
      </w:r>
    </w:p>
    <w:p>
      <w:pPr>
        <w:pStyle w:val="Normal"/>
        <w:ind w:left="550" w:right="200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R/CancelFinal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spacing w:before="2" w:after="0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Issue"&gt;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1170940</wp:posOffset>
                </wp:positionH>
                <wp:positionV relativeFrom="paragraph">
                  <wp:posOffset>27940</wp:posOffset>
                </wp:positionV>
                <wp:extent cx="5432425" cy="5393055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393160"/>
                          <a:chOff x="0" y="0"/>
                          <a:chExt cx="5432400" cy="539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1" y="356"/>
                                  </a:moveTo>
                                  <a:lnTo>
                                    <a:pt x="15091" y="35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2"/>
                                  </a:moveTo>
                                  <a:lnTo>
                                    <a:pt x="15091" y="362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8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7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7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6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6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5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4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4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4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3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3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2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21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1" y="466"/>
                                  </a:moveTo>
                                  <a:lnTo>
                                    <a:pt x="15091" y="466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31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2pt;width:427.7pt;height:424.6pt" coordorigin="1845,44" coordsize="8554,8492">
                <v:group id="shape_0" style="position:absolute;left:1845;top:49;width:8554;height:263">
                  <v:shape id="shape_0" coordsize="15091,467" path="m0,466l15090,466l15090,0l0,0l0,466e" fillcolor="#d9d9d9" stroked="f" o:allowincell="f" style="position:absolute;left:1844;top:49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4;width:8554;height:0">
                  <v:line id="shape_0" from="1844,44" to="10398,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5;top:313;width:8554;height:203">
                  <v:shape id="shape_0" coordsize="15091,361" path="m0,360l15090,360l15090,0l0,0l0,360e" fillcolor="#d9d9d9" stroked="f" o:allowincell="f" style="position:absolute;left:1844;top:3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17;width:8554;height:203">
                  <v:shape id="shape_0" coordsize="15091,361" path="m0,360l15090,360l15090,0l0,0l0,360e" fillcolor="#d9d9d9" stroked="f" o:allowincell="f" style="position:absolute;left:1844;top:5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21;width:8554;height:203">
                  <v:shape id="shape_0" coordsize="15091,361" path="m0,360l15090,360l15090,0l0,0l0,360e" fillcolor="#d9d9d9" stroked="f" o:allowincell="f" style="position:absolute;left:1844;top:7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925;width:8554;height:203">
                  <v:shape id="shape_0" coordsize="15091,361" path="m0,360l15090,360l15090,0l0,0l0,360e" fillcolor="#d9d9d9" stroked="f" o:allowincell="f" style="position:absolute;left:1844;top:9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129;width:8554;height:203">
                  <v:shape id="shape_0" coordsize="15091,361" path="m0,360l15090,360l15090,0l0,0l0,360e" fillcolor="#d9d9d9" stroked="f" o:allowincell="f" style="position:absolute;left:1844;top:11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333;width:8554;height:203">
                  <v:shape id="shape_0" coordsize="15091,361" path="m0,360l15090,360l15090,0l0,0l0,360e" fillcolor="#d9d9d9" stroked="f" o:allowincell="f" style="position:absolute;left:1844;top:13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537;width:8554;height:203">
                  <v:shape id="shape_0" coordsize="15091,361" path="m0,360l15090,360l15090,0l0,0l0,360e" fillcolor="#d9d9d9" stroked="f" o:allowincell="f" style="position:absolute;left:1844;top:153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741;width:8554;height:203">
                  <v:shape id="shape_0" coordsize="15091,361" path="m0,360l15090,360l15090,0l0,0l0,360e" fillcolor="#d9d9d9" stroked="f" o:allowincell="f" style="position:absolute;left:1844;top:174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1945;width:8554;height:203">
                  <v:shape id="shape_0" coordsize="15091,361" path="m0,360l15090,360l15090,0l0,0l0,360e" fillcolor="#d9d9d9" stroked="f" o:allowincell="f" style="position:absolute;left:1844;top:194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149;width:8554;height:203">
                  <v:shape id="shape_0" coordsize="15091,361" path="m0,360l15090,360l15090,0l0,0l0,360e" fillcolor="#d9d9d9" stroked="f" o:allowincell="f" style="position:absolute;left:1844;top:214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353;width:8554;height:203">
                  <v:shape id="shape_0" coordsize="15091,361" path="m0,360l15090,360l15090,0l0,0l0,360e" fillcolor="#d9d9d9" stroked="f" o:allowincell="f" style="position:absolute;left:1844;top:235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557;width:8554;height:203">
                  <v:shape id="shape_0" coordsize="15091,361" path="m0,360l15090,360l15090,0l0,0l0,360e" fillcolor="#d9d9d9" stroked="f" o:allowincell="f" style="position:absolute;left:1844;top:255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761;width:8554;height:203">
                  <v:shape id="shape_0" coordsize="15091,361" path="m0,360l15090,360l15090,0l0,0l0,360e" fillcolor="#d9d9d9" stroked="f" o:allowincell="f" style="position:absolute;left:1844;top:276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2965;width:8554;height:203">
                  <v:shape id="shape_0" coordsize="15091,361" path="m0,360l15090,360l15090,0l0,0l0,360e" fillcolor="#d9d9d9" stroked="f" o:allowincell="f" style="position:absolute;left:1844;top:29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169;width:8554;height:203">
                  <v:shape id="shape_0" coordsize="15091,361" path="m0,360l15090,360l15090,0l0,0l0,360e" fillcolor="#d9d9d9" stroked="f" o:allowincell="f" style="position:absolute;left:1844;top:31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373;width:8554;height:203">
                  <v:shape id="shape_0" coordsize="15091,361" path="m0,360l15090,360l15090,0l0,0l0,360e" fillcolor="#d9d9d9" stroked="f" o:allowincell="f" style="position:absolute;left:1844;top:33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577;width:8554;height:201">
                  <v:shape id="shape_0" coordsize="15091,357" path="m0,356l15090,356l15090,0l0,0l0,356e" fillcolor="#d9d9d9" stroked="f" o:allowincell="f" style="position:absolute;left:1844;top:3577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779;width:8554;height:204">
                  <v:shape id="shape_0" coordsize="15091,363" path="m0,362l15090,362l15090,0l0,0l0,362e" fillcolor="#d9d9d9" stroked="f" o:allowincell="f" style="position:absolute;left:1844;top:377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3984;width:8554;height:203">
                  <v:shape id="shape_0" coordsize="15091,361" path="m0,360l15090,360l15090,0l0,0l0,360e" fillcolor="#d9d9d9" stroked="f" o:allowincell="f" style="position:absolute;left:1844;top:39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188;width:8554;height:203">
                  <v:shape id="shape_0" coordsize="15091,361" path="m0,360l15090,360l15090,0l0,0l0,360e" fillcolor="#d9d9d9" stroked="f" o:allowincell="f" style="position:absolute;left:1844;top:41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392;width:8554;height:203">
                  <v:shape id="shape_0" coordsize="15091,361" path="m0,360l15090,360l15090,0l0,0l0,360e" fillcolor="#d9d9d9" stroked="f" o:allowincell="f" style="position:absolute;left:1844;top:43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596;width:8554;height:203">
                  <v:shape id="shape_0" coordsize="15091,361" path="m0,360l15090,360l15090,0l0,0l0,360e" fillcolor="#d9d9d9" stroked="f" o:allowincell="f" style="position:absolute;left:1844;top:45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4800;width:8554;height:203">
                  <v:shape id="shape_0" coordsize="15091,361" path="m0,360l15090,360l15090,0l0,0l0,360e" fillcolor="#d9d9d9" stroked="f" o:allowincell="f" style="position:absolute;left:1844;top:48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004;width:8554;height:203">
                  <v:shape id="shape_0" coordsize="15091,361" path="m0,360l15090,360l15090,0l0,0l0,360e" fillcolor="#d9d9d9" stroked="f" o:allowincell="f" style="position:absolute;left:1844;top:50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208;width:8554;height:203">
                  <v:shape id="shape_0" coordsize="15091,361" path="m0,360l15090,360l15090,0l0,0l0,360e" fillcolor="#d9d9d9" stroked="f" o:allowincell="f" style="position:absolute;left:1844;top:52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412;width:8554;height:203">
                  <v:shape id="shape_0" coordsize="15091,361" path="m0,360l15090,360l15090,0l0,0l0,360e" fillcolor="#d9d9d9" stroked="f" o:allowincell="f" style="position:absolute;left:1844;top:54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616;width:8554;height:203">
                  <v:shape id="shape_0" coordsize="15091,361" path="m0,360l15090,360l15090,0l0,0l0,360e" fillcolor="#d9d9d9" stroked="f" o:allowincell="f" style="position:absolute;left:1844;top:56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5820;width:8554;height:203">
                  <v:shape id="shape_0" coordsize="15091,361" path="m0,360l15090,360l15090,0l0,0l0,360e" fillcolor="#d9d9d9" stroked="f" o:allowincell="f" style="position:absolute;left:1844;top:58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024;width:8554;height:203">
                  <v:shape id="shape_0" coordsize="15091,361" path="m0,360l15090,360l15090,0l0,0l0,360e" fillcolor="#d9d9d9" stroked="f" o:allowincell="f" style="position:absolute;left:1844;top:60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228;width:8554;height:203">
                  <v:shape id="shape_0" coordsize="15091,361" path="m0,360l15090,360l15090,0l0,0l0,360e" fillcolor="#d9d9d9" stroked="f" o:allowincell="f" style="position:absolute;left:1844;top:62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432;width:8554;height:203">
                  <v:shape id="shape_0" coordsize="15091,361" path="m0,360l15090,360l15090,0l0,0l0,360e" fillcolor="#d9d9d9" stroked="f" o:allowincell="f" style="position:absolute;left:1844;top:64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636;width:8554;height:203">
                  <v:shape id="shape_0" coordsize="15091,361" path="m0,360l15090,360l15090,0l0,0l0,360e" fillcolor="#d9d9d9" stroked="f" o:allowincell="f" style="position:absolute;left:1844;top:66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6840;width:8554;height:203">
                  <v:shape id="shape_0" coordsize="15091,361" path="m0,360l15090,360l15090,0l0,0l0,360e" fillcolor="#d9d9d9" stroked="f" o:allowincell="f" style="position:absolute;left:1844;top:68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044;width:8554;height:203">
                  <v:shape id="shape_0" coordsize="15091,361" path="m0,360l15090,360l15090,0l0,0l0,360e" fillcolor="#d9d9d9" stroked="f" o:allowincell="f" style="position:absolute;left:1844;top:704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248;width:8554;height:203">
                  <v:shape id="shape_0" coordsize="15091,361" path="m0,360l15090,360l15090,0l0,0l0,360e" fillcolor="#d9d9d9" stroked="f" o:allowincell="f" style="position:absolute;left:1844;top:724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452;width:8554;height:203">
                  <v:shape id="shape_0" coordsize="15091,361" path="m0,360l15090,360l15090,0l0,0l0,360e" fillcolor="#d9d9d9" stroked="f" o:allowincell="f" style="position:absolute;left:1844;top:74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656;width:8554;height:203">
                  <v:shape id="shape_0" coordsize="15091,361" path="m0,360l15090,360l15090,0l0,0l0,360e" fillcolor="#d9d9d9" stroked="f" o:allowincell="f" style="position:absolute;left:1844;top:76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7860;width:8554;height:203">
                  <v:shape id="shape_0" coordsize="15091,361" path="m0,360l15090,360l15090,0l0,0l0,360e" fillcolor="#d9d9d9" stroked="f" o:allowincell="f" style="position:absolute;left:1844;top:78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064;width:8554;height:203">
                  <v:shape id="shape_0" coordsize="15091,361" path="m0,360l15090,360l15090,0l0,0l0,360e" fillcolor="#d9d9d9" stroked="f" o:allowincell="f" style="position:absolute;left:1844;top:806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268;width:8554;height:263">
                  <v:shape id="shape_0" coordsize="15091,467" path="m0,466l15090,466l15090,0l0,0l0,466e" fillcolor="#d9d9d9" stroked="f" o:allowincell="f" style="position:absolute;left:1844;top:8268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5;top:8537;width:8554;height:0">
                  <v:line id="shape_0" from="1844,8537" to="10398,853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320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2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21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2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4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241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2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/Issu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Msg"/&gt;</w:t>
      </w:r>
    </w:p>
    <w:p>
      <w:pPr>
        <w:pStyle w:val="Normal"/>
        <w:spacing w:before="13" w:after="0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RC/IssueFinal" message="tns:RequestSecurityTokenResponseCollectionMsg"/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new"&gt;</w:t>
      </w:r>
    </w:p>
    <w:p>
      <w:pPr>
        <w:pStyle w:val="Normal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/Renew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Msg"/&gt;</w:t>
      </w:r>
    </w:p>
    <w:p>
      <w:pPr>
        <w:pStyle w:val="Normal"/>
        <w:ind w:left="118" w:right="729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R/RenewFinal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Validate"&gt;</w:t>
      </w:r>
    </w:p>
    <w:p>
      <w:pPr>
        <w:pStyle w:val="Normal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/Validate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Msg"/&gt;</w:t>
      </w:r>
    </w:p>
    <w:p>
      <w:pPr>
        <w:pStyle w:val="Normal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http://docs.oasis-open.org/w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 xml:space="preserve">-sx/ws- trust/200512/RSTR/ValidateFinal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essage="tns:RequestSecurityTokenResponseMsg"/&gt;</w:t>
      </w:r>
    </w:p>
    <w:p>
      <w:pPr>
        <w:pStyle w:val="Normal"/>
        <w:spacing w:lineRule="exact" w:line="202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KeyExchangeToken"&gt;</w:t>
      </w:r>
    </w:p>
    <w:p>
      <w:pPr>
        <w:pStyle w:val="Normal"/>
        <w:ind w:left="118" w:right="644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/KET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Msg"/&gt;</w:t>
      </w:r>
    </w:p>
    <w:p>
      <w:pPr>
        <w:pStyle w:val="Normal"/>
        <w:ind w:left="118" w:right="946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am:Action="http://docs.oasis-open.org/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x/ws- trust/200512/RSTR/KETFinal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Collection"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CollectionMsg"/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ut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CollectionMsg"/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:operatio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portType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0" w:right="2135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!</w:t>
      </w:r>
      <w:r>
        <w:rPr>
          <w:rFonts w:eastAsia="Courier New" w:cs="Courier New" w:ascii="Courier New" w:hAnsi="Courier New"/>
          <w:sz w:val="18"/>
          <w:szCs w:val="18"/>
        </w:rPr>
        <w:t>-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ampl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dpoi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a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ccepts Unsolici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questSecurityTokenRespon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s -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-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portTy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SecurityTokenResponseService"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oper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RequestSecurityTokenResponse"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dl:inpu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ssage="tns:RequestSecurityTokenResponseMsg"/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operation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portType&gt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dl:definitions&gt;</w:t>
      </w:r>
    </w:p>
    <w:p>
      <w:pPr>
        <w:sectPr>
          <w:footerReference w:type="default" r:id="rId87"/>
          <w:type w:val="nextPage"/>
          <w:pgSz w:w="12240" w:h="15840"/>
          <w:pgMar w:left="520" w:right="1320" w:gutter="0" w:header="0" w:top="1400" w:footer="872" w:bottom="1060"/>
          <w:pgNumType w:fmt="decimal"/>
          <w:cols w:num="2" w:equalWidth="false" w:sep="false">
            <w:col w:w="559" w:space="674"/>
            <w:col w:w="9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8"/>
          <w:type w:val="nextPage"/>
          <w:pgSz w:w="12240" w:h="15840"/>
          <w:pgMar w:left="520" w:right="1320" w:gutter="0" w:header="0" w:top="14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896620</wp:posOffset>
                </wp:positionH>
                <wp:positionV relativeFrom="paragraph">
                  <wp:posOffset>-168275</wp:posOffset>
                </wp:positionV>
                <wp:extent cx="5981065" cy="0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25pt;width:470.9pt;height:0pt" coordorigin="1413,-265" coordsize="9418,0">
                <v:line id="shape_0" from="1412,-265" to="10830,-265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242</w:t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br w:type="column"/>
      </w:r>
      <w:bookmarkStart w:id="95" w:name="_bookmark94"/>
      <w:bookmarkEnd w:id="95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p</w:t>
      </w:r>
      <w:r>
        <w:rPr>
          <w:color w:val="3A006E"/>
        </w:rPr>
        <w:t>pen</w:t>
      </w:r>
      <w:r>
        <w:rPr>
          <w:color w:val="3A006E"/>
          <w:spacing w:val="1"/>
        </w:rPr>
        <w:t>d</w:t>
      </w:r>
      <w:r>
        <w:rPr>
          <w:color w:val="3A006E"/>
        </w:rPr>
        <w:t>ix C.</w:t>
      </w:r>
      <w:r>
        <w:rPr>
          <w:color w:val="3A006E"/>
          <w:spacing w:val="-39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324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244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245</w:t>
      </w:r>
    </w:p>
    <w:p>
      <w:pPr>
        <w:pStyle w:val="TextBody"/>
        <w:spacing w:before="27" w:after="0"/>
        <w:rPr/>
      </w:pPr>
      <w:r>
        <w:rPr>
          <w:spacing w:val="-1"/>
          <w:w w:val="95"/>
        </w:rPr>
        <w:t>324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4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4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4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52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325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5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5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5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6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6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6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6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7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7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7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7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274</w:t>
      </w:r>
    </w:p>
    <w:p>
      <w:pPr>
        <w:pStyle w:val="TextBody"/>
        <w:rPr/>
      </w:pPr>
      <w:r>
        <w:rPr>
          <w:spacing w:val="-1"/>
          <w:w w:val="95"/>
        </w:rPr>
        <w:t>3275</w:t>
      </w:r>
    </w:p>
    <w:p>
      <w:pPr>
        <w:pStyle w:val="TextBody"/>
        <w:spacing w:before="27" w:after="0"/>
        <w:rPr/>
      </w:pPr>
      <w:r>
        <w:rPr>
          <w:spacing w:val="-1"/>
          <w:w w:val="95"/>
        </w:rPr>
        <w:t>327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7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7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79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328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8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8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8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8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8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8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8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88</w:t>
      </w:r>
    </w:p>
    <w:p>
      <w:pPr>
        <w:pStyle w:val="TextBody"/>
        <w:spacing w:lineRule="auto" w:line="240" w:before="74" w:after="0"/>
        <w:ind w:left="118" w:right="125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ation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4"/>
        <w:spacing w:before="72" w:after="0"/>
        <w:ind w:left="118" w:hanging="0"/>
        <w:rPr>
          <w:b w:val="false"/>
          <w:b w:val="false"/>
          <w:bCs w:val="false"/>
        </w:rPr>
      </w:pPr>
      <w:r>
        <w:rPr/>
        <w:t>O</w:t>
      </w:r>
      <w:r>
        <w:rPr>
          <w:spacing w:val="-1"/>
        </w:rPr>
        <w:t>r</w:t>
      </w:r>
      <w:r>
        <w:rPr/>
        <w:t>iginal</w:t>
      </w:r>
      <w:r>
        <w:rPr>
          <w:spacing w:val="-5"/>
        </w:rPr>
        <w:t xml:space="preserve"> </w:t>
      </w:r>
      <w:r>
        <w:rPr>
          <w:spacing w:val="-6"/>
        </w:rPr>
        <w:t>A</w:t>
      </w:r>
      <w:r>
        <w:rPr/>
        <w:t>utho</w:t>
      </w:r>
      <w:r>
        <w:rPr>
          <w:spacing w:val="-1"/>
        </w:rPr>
        <w:t>r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itial</w:t>
      </w:r>
      <w:r>
        <w:rPr>
          <w:spacing w:val="-8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>ib</w:t>
      </w:r>
      <w:r>
        <w:rPr>
          <w:spacing w:val="1"/>
        </w:rPr>
        <w:t>u</w:t>
      </w:r>
      <w:r>
        <w:rPr/>
        <w:t>tio</w:t>
      </w:r>
      <w:r>
        <w:rPr>
          <w:spacing w:val="4"/>
        </w:rPr>
        <w:t>n</w:t>
      </w:r>
      <w:r>
        <w:rPr/>
        <w:t>:</w:t>
      </w:r>
    </w:p>
    <w:p>
      <w:pPr>
        <w:pStyle w:val="TextBody"/>
        <w:spacing w:lineRule="auto" w:line="268" w:before="27" w:after="0"/>
        <w:ind w:left="478" w:right="6258" w:hanging="0"/>
        <w:rPr/>
      </w:pP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/>
        <w:t>work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eff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h</w:t>
      </w:r>
      <w:r>
        <w:rPr/>
        <w:t>r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Ne</w:t>
      </w:r>
      <w:r>
        <w:rPr>
          <w:spacing w:val="1"/>
        </w:rPr>
        <w:t>t</w:t>
      </w:r>
      <w:r>
        <w:rPr/>
        <w:t>work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7</w:t>
      </w:r>
    </w:p>
    <w:p>
      <w:pPr>
        <w:pStyle w:val="TextBody"/>
        <w:spacing w:lineRule="auto" w:line="268" w:before="3" w:after="0"/>
        <w:ind w:left="478" w:right="5569" w:hanging="0"/>
        <w:rPr/>
      </w:pPr>
      <w:r>
        <w:rPr/>
        <w:t>M</w:t>
      </w:r>
      <w:r>
        <w:rPr>
          <w:spacing w:val="-1"/>
        </w:rPr>
        <w:t>a</w:t>
      </w:r>
      <w:r>
        <w:rPr/>
        <w:t>rc</w:t>
      </w:r>
      <w:r>
        <w:rPr>
          <w:spacing w:val="-11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u</w:t>
      </w:r>
      <w:r>
        <w:rPr/>
        <w:t>,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r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ova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i</w:t>
      </w:r>
      <w:r>
        <w:rPr>
          <w:spacing w:val="-16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-1"/>
        </w:rPr>
        <w:t>l</w:t>
      </w:r>
      <w:r>
        <w:rPr/>
        <w:t>a-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,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n</w:t>
      </w:r>
      <w:r>
        <w:rPr>
          <w:spacing w:val="-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before="3" w:after="0"/>
        <w:ind w:left="478" w:hanging="0"/>
        <w:rPr/>
      </w:pPr>
      <w:r>
        <w:rPr>
          <w:spacing w:val="-1"/>
        </w:rPr>
        <w:t>P</w:t>
      </w:r>
      <w:r>
        <w:rPr/>
        <w:t>ra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9"/>
        </w:rPr>
        <w:t xml:space="preserve"> </w:t>
      </w:r>
      <w:r>
        <w:rPr/>
        <w:t>Garg,</w:t>
      </w:r>
      <w:r>
        <w:rPr>
          <w:spacing w:val="-8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auto" w:line="271" w:before="30" w:after="0"/>
        <w:ind w:left="478" w:right="5746" w:hanging="0"/>
        <w:rPr/>
      </w:pPr>
      <w:r>
        <w:rPr/>
        <w:t>M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Gu</w:t>
      </w:r>
      <w:r>
        <w:rPr>
          <w:spacing w:val="2"/>
        </w:rPr>
        <w:t>d</w:t>
      </w:r>
      <w:r>
        <w:rPr/>
        <w:t>g</w:t>
      </w:r>
      <w:r>
        <w:rPr>
          <w:spacing w:val="-2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)</w:t>
      </w:r>
      <w:r>
        <w:rPr/>
        <w:t>,</w:t>
      </w:r>
      <w:r>
        <w:rPr>
          <w:spacing w:val="-8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,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eriS</w:t>
      </w:r>
      <w:r>
        <w:rPr>
          <w:spacing w:val="1"/>
        </w:rPr>
        <w:t>i</w:t>
      </w:r>
      <w:r>
        <w:rPr/>
        <w:t>g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n</w:t>
      </w:r>
      <w:r>
        <w:rPr>
          <w:spacing w:val="-9"/>
        </w:rPr>
        <w:t xml:space="preserve"> </w:t>
      </w:r>
      <w:r>
        <w:rPr/>
        <w:t>H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exact" w:line="230"/>
        <w:ind w:left="478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,</w:t>
      </w:r>
      <w:r>
        <w:rPr>
          <w:spacing w:val="-7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auto" w:line="271" w:before="29" w:after="0"/>
        <w:ind w:left="478" w:right="5724" w:hanging="0"/>
        <w:rPr/>
      </w:pPr>
      <w:r>
        <w:rPr/>
        <w:t>Hal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a</w:t>
      </w:r>
      <w:r>
        <w:rPr/>
        <w:t>rt,</w:t>
      </w:r>
      <w:r>
        <w:rPr>
          <w:spacing w:val="-9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po</w:t>
      </w:r>
      <w:r>
        <w:rPr/>
        <w:t>r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Robin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rtheru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/>
        <w:t>bl</w:t>
      </w:r>
      <w:r>
        <w:rPr>
          <w:spacing w:val="-1"/>
        </w:rPr>
        <w:t>i</w:t>
      </w:r>
      <w:r>
        <w:rPr/>
        <w:t>x</w:t>
      </w:r>
    </w:p>
    <w:p>
      <w:pPr>
        <w:pStyle w:val="TextBody"/>
        <w:spacing w:lineRule="exact" w:line="229"/>
        <w:ind w:left="478" w:hanging="0"/>
        <w:rPr/>
      </w:pPr>
      <w:r>
        <w:rPr/>
        <w:t>H</w:t>
      </w:r>
      <w:r>
        <w:rPr>
          <w:spacing w:val="-1"/>
        </w:rPr>
        <w:t>i</w:t>
      </w:r>
      <w:r>
        <w:rPr/>
        <w:t>roshi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u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>m</w:t>
      </w:r>
      <w:r>
        <w:rPr/>
        <w:t>a,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B</w:t>
      </w:r>
      <w:r>
        <w:rPr/>
        <w:t>M</w:t>
      </w:r>
    </w:p>
    <w:p>
      <w:pPr>
        <w:pStyle w:val="TextBody"/>
        <w:spacing w:lineRule="auto" w:line="271" w:before="29" w:after="0"/>
        <w:ind w:left="478" w:right="6378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(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)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  <w:r>
        <w:rPr>
          <w:w w:val="99"/>
        </w:rPr>
        <w:t xml:space="preserve"> </w:t>
      </w:r>
      <w:r>
        <w:rPr/>
        <w:t>Nat</w:t>
      </w:r>
      <w:r>
        <w:rPr>
          <w:spacing w:val="-1"/>
        </w:rPr>
        <w:t>a</w:t>
      </w:r>
      <w:r>
        <w:rPr/>
        <w:t>raj</w:t>
      </w:r>
      <w:r>
        <w:rPr>
          <w:spacing w:val="-1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,</w:t>
      </w:r>
      <w:r>
        <w:rPr>
          <w:spacing w:val="-12"/>
        </w:rPr>
        <w:t xml:space="preserve"> </w:t>
      </w:r>
      <w:r>
        <w:rPr/>
        <w:t>IBM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e</w:t>
      </w:r>
      <w:r>
        <w:rPr/>
        <w:t>w</w:t>
      </w:r>
      <w:r>
        <w:rPr>
          <w:spacing w:val="-12"/>
        </w:rPr>
        <w:t xml:space="preserve"> </w:t>
      </w:r>
      <w:r>
        <w:rPr/>
        <w:t>Nash,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</w:p>
    <w:p>
      <w:pPr>
        <w:pStyle w:val="TextBody"/>
        <w:spacing w:lineRule="exact" w:line="230"/>
        <w:ind w:left="478" w:hanging="0"/>
        <w:rPr/>
      </w:pPr>
      <w:r>
        <w:rPr/>
        <w:t>Rob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p</w:t>
      </w:r>
      <w:r>
        <w:rPr/>
        <w:t>ot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S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spacing w:lineRule="auto" w:line="268" w:before="31" w:after="0"/>
        <w:ind w:left="478" w:right="6175" w:hanging="0"/>
        <w:rPr/>
      </w:pPr>
      <w:r>
        <w:rPr/>
        <w:t>Darre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t,</w:t>
      </w:r>
      <w:r>
        <w:rPr>
          <w:spacing w:val="-7"/>
        </w:rPr>
        <w:t xml:space="preserve"> </w:t>
      </w:r>
      <w:r>
        <w:rPr>
          <w:spacing w:val="-1"/>
        </w:rPr>
        <w:t>P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He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d</w:t>
      </w:r>
      <w:r>
        <w:rPr/>
        <w:t>ra,</w:t>
      </w:r>
      <w:r>
        <w:rPr>
          <w:spacing w:val="-13"/>
        </w:rPr>
        <w:t xml:space="preserve"> </w:t>
      </w:r>
      <w:r>
        <w:rPr>
          <w:spacing w:val="1"/>
        </w:rPr>
        <w:t>Ve</w:t>
      </w:r>
      <w:r>
        <w:rPr/>
        <w:t>r</w:t>
      </w:r>
      <w:r>
        <w:rPr>
          <w:spacing w:val="-1"/>
        </w:rPr>
        <w:t>iS</w:t>
      </w:r>
      <w:r>
        <w:rPr>
          <w:spacing w:val="1"/>
        </w:rPr>
        <w:t>i</w:t>
      </w:r>
      <w:r>
        <w:rPr/>
        <w:t>g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esh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h</w:t>
      </w:r>
      <w:r>
        <w:rPr/>
        <w:t>u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</w:p>
    <w:p>
      <w:pPr>
        <w:pStyle w:val="TextBody"/>
        <w:spacing w:lineRule="auto" w:line="268" w:before="3" w:after="0"/>
        <w:ind w:left="478" w:right="6461" w:hanging="0"/>
        <w:rPr/>
      </w:pPr>
      <w:r>
        <w:rPr>
          <w:spacing w:val="1"/>
        </w:rPr>
        <w:t>J</w:t>
      </w:r>
      <w:r>
        <w:rPr/>
        <w:t>o</w:t>
      </w:r>
      <w:r>
        <w:rPr>
          <w:spacing w:val="-1"/>
        </w:rPr>
        <w:t>h</w:t>
      </w:r>
      <w:r>
        <w:rPr/>
        <w:t>n</w:t>
      </w:r>
      <w:r>
        <w:rPr>
          <w:spacing w:val="-13"/>
        </w:rPr>
        <w:t xml:space="preserve"> </w:t>
      </w:r>
      <w:r>
        <w:rPr/>
        <w:t>Sh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ch</w:t>
      </w:r>
      <w:r>
        <w:rPr/>
        <w:t>u</w:t>
      </w:r>
      <w:r>
        <w:rPr>
          <w:spacing w:val="3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auto" w:line="271" w:before="1" w:after="0"/>
        <w:ind w:left="478" w:right="5106" w:hanging="0"/>
        <w:rPr/>
      </w:pPr>
      <w:r>
        <w:rPr/>
        <w:t>Dava</w:t>
      </w:r>
      <w:r>
        <w:rPr>
          <w:spacing w:val="-1"/>
        </w:rPr>
        <w:t>n</w:t>
      </w:r>
      <w:r>
        <w:rPr/>
        <w:t>u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s,</w:t>
      </w:r>
      <w:r>
        <w:rPr>
          <w:spacing w:val="-12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p</w:t>
      </w:r>
      <w:r>
        <w:rPr>
          <w:spacing w:val="-1"/>
        </w:rPr>
        <w:t>u</w:t>
      </w:r>
      <w:r>
        <w:rPr/>
        <w:t>ter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1"/>
        </w:rPr>
        <w:t>o</w:t>
      </w:r>
      <w:r>
        <w:rPr/>
        <w:t>t</w:t>
      </w:r>
      <w:r>
        <w:rPr>
          <w:spacing w:val="-16"/>
        </w:rPr>
        <w:t xml:space="preserve"> </w:t>
      </w:r>
      <w:r>
        <w:rPr>
          <w:spacing w:val="10"/>
        </w:rPr>
        <w:t>W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</w:t>
      </w:r>
      <w:r>
        <w:rPr/>
        <w:t>o</w:t>
      </w:r>
      <w:r>
        <w:rPr>
          <w:spacing w:val="-2"/>
        </w:rPr>
        <w:t>l</w:t>
      </w:r>
      <w:r>
        <w:rPr/>
        <w:t>d,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exact" w:line="229"/>
        <w:ind w:left="478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a</w:t>
      </w:r>
      <w:r>
        <w:rPr>
          <w:spacing w:val="-2"/>
        </w:rPr>
        <w:t>i</w:t>
      </w:r>
      <w:r>
        <w:rPr/>
        <w:t>te,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</w:p>
    <w:p>
      <w:pPr>
        <w:pStyle w:val="TextBody"/>
        <w:spacing w:before="29" w:after="0"/>
        <w:ind w:left="478" w:hanging="0"/>
        <w:rPr/>
      </w:pPr>
      <w:r>
        <w:rPr/>
        <w:t>Doug</w:t>
      </w:r>
      <w:r>
        <w:rPr>
          <w:spacing w:val="-14"/>
        </w:rPr>
        <w:t xml:space="preserve"> </w:t>
      </w:r>
      <w:r>
        <w:rPr>
          <w:spacing w:val="8"/>
        </w:rPr>
        <w:t>W</w:t>
      </w:r>
      <w:r>
        <w:rPr/>
        <w:t>a</w:t>
      </w:r>
      <w:r>
        <w:rPr>
          <w:spacing w:val="-2"/>
        </w:rPr>
        <w:t>l</w:t>
      </w:r>
      <w:r>
        <w:rPr/>
        <w:t>ter,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before="31" w:after="0"/>
        <w:ind w:left="478" w:hanging="0"/>
        <w:rPr/>
      </w:pP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z</w:t>
      </w:r>
      <w:r>
        <w:rPr>
          <w:spacing w:val="-11"/>
        </w:rPr>
        <w:t xml:space="preserve"> </w:t>
      </w:r>
      <w:r>
        <w:rPr/>
        <w:t>Z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4"/>
        <w:ind w:left="118" w:hanging="0"/>
        <w:rPr>
          <w:b w:val="false"/>
          <w:b w:val="false"/>
          <w:bCs w:val="false"/>
        </w:rPr>
      </w:pPr>
      <w:r>
        <w:rPr/>
        <w:t>O</w:t>
      </w:r>
      <w:r>
        <w:rPr>
          <w:spacing w:val="-1"/>
        </w:rPr>
        <w:t>r</w:t>
      </w:r>
      <w:r>
        <w:rPr/>
        <w:t>iginal</w:t>
      </w:r>
      <w:r>
        <w:rPr>
          <w:spacing w:val="-7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c</w:t>
      </w:r>
      <w:r>
        <w:rPr/>
        <w:t>kno</w:t>
      </w:r>
      <w:r>
        <w:rPr>
          <w:spacing w:val="3"/>
        </w:rPr>
        <w:t>w</w:t>
      </w:r>
      <w:r>
        <w:rPr/>
        <w:t>ledgment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itial</w:t>
      </w:r>
      <w:r>
        <w:rPr>
          <w:spacing w:val="-10"/>
        </w:rPr>
        <w:t xml:space="preserve"> </w:t>
      </w:r>
      <w:r>
        <w:rPr/>
        <w:t>cont</w:t>
      </w:r>
      <w:r>
        <w:rPr>
          <w:spacing w:val="1"/>
        </w:rPr>
        <w:t>r</w:t>
      </w:r>
      <w:r>
        <w:rPr/>
        <w:t>ib</w:t>
      </w:r>
      <w:r>
        <w:rPr>
          <w:spacing w:val="1"/>
        </w:rPr>
        <w:t>u</w:t>
      </w:r>
      <w:r>
        <w:rPr/>
        <w:t>tio</w:t>
      </w:r>
      <w:r>
        <w:rPr>
          <w:spacing w:val="4"/>
        </w:rPr>
        <w:t>n</w:t>
      </w:r>
      <w:r>
        <w:rPr/>
        <w:t>:</w:t>
      </w:r>
    </w:p>
    <w:p>
      <w:pPr>
        <w:pStyle w:val="TextBody"/>
        <w:spacing w:before="27" w:after="0"/>
        <w:ind w:left="478" w:hanging="0"/>
        <w:rPr/>
      </w:pPr>
      <w:r>
        <w:rPr>
          <w:spacing w:val="-1"/>
        </w:rPr>
        <w:t>P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s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268" w:before="29" w:after="0"/>
        <w:ind w:left="478" w:right="6593" w:hanging="0"/>
        <w:rPr/>
      </w:pPr>
      <w:r>
        <w:rPr>
          <w:spacing w:val="-1"/>
        </w:rPr>
        <w:t>K</w:t>
      </w:r>
      <w:r>
        <w:rPr/>
        <w:t>eith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r,</w:t>
      </w:r>
      <w:r>
        <w:rPr>
          <w:spacing w:val="-1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ob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B</w:t>
      </w:r>
      <w:r>
        <w:rPr/>
        <w:t>M</w:t>
      </w:r>
    </w:p>
    <w:p>
      <w:pPr>
        <w:pStyle w:val="TextBody"/>
        <w:spacing w:lineRule="auto" w:line="271" w:before="3" w:after="0"/>
        <w:ind w:left="478" w:right="6676" w:hanging="0"/>
        <w:rPr/>
      </w:pPr>
      <w:r>
        <w:rPr>
          <w:spacing w:val="1"/>
        </w:rPr>
        <w:t>J</w:t>
      </w:r>
      <w:r>
        <w:rPr/>
        <w:t>o</w:t>
      </w:r>
      <w:r>
        <w:rPr>
          <w:spacing w:val="-1"/>
        </w:rPr>
        <w:t>h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>n</w:t>
      </w:r>
      <w:r>
        <w:rPr/>
        <w:t>y</w:t>
      </w:r>
      <w:r>
        <w:rPr>
          <w:spacing w:val="-13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wan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271"/>
        <w:ind w:left="478" w:right="6779" w:hanging="0"/>
        <w:rPr/>
      </w:pPr>
      <w:r>
        <w:rPr/>
        <w:t>Cédr</w:t>
      </w:r>
      <w:r>
        <w:rPr>
          <w:spacing w:val="-1"/>
        </w:rPr>
        <w:t>i</w:t>
      </w:r>
      <w:r>
        <w:rPr/>
        <w:t>c</w:t>
      </w:r>
      <w:r>
        <w:rPr>
          <w:spacing w:val="-11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urnet,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j</w:t>
      </w:r>
      <w:r>
        <w:rPr>
          <w:spacing w:val="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/>
        <w:t>Gaj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>l</w:t>
      </w:r>
      <w:r>
        <w:rPr/>
        <w:t>a,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/>
        <w:t>Hon</w:t>
      </w:r>
      <w:r>
        <w:rPr>
          <w:spacing w:val="1"/>
        </w:rPr>
        <w:t>g</w:t>
      </w:r>
      <w:r>
        <w:rPr/>
        <w:t>M</w:t>
      </w:r>
      <w:r>
        <w:rPr>
          <w:spacing w:val="1"/>
        </w:rPr>
        <w:t>e</w:t>
      </w:r>
      <w:r>
        <w:rPr/>
        <w:t>i</w:t>
      </w:r>
      <w:r>
        <w:rPr>
          <w:spacing w:val="-12"/>
        </w:rPr>
        <w:t xml:space="preserve"> </w:t>
      </w:r>
      <w:r>
        <w:rPr/>
        <w:t>Ge,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at</w:t>
      </w:r>
      <w:r>
        <w:rPr>
          <w:spacing w:val="-1"/>
        </w:rPr>
        <w:t>o</w:t>
      </w:r>
      <w:r>
        <w:rPr>
          <w:spacing w:val="1"/>
        </w:rPr>
        <w:t>sh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-9"/>
        </w:rPr>
        <w:t xml:space="preserve"> </w:t>
      </w:r>
      <w:r>
        <w:rPr/>
        <w:t>IBM</w:t>
      </w:r>
      <w:r>
        <w:rPr>
          <w:w w:val="99"/>
        </w:rPr>
        <w:t xml:space="preserve"> </w:t>
      </w:r>
      <w:r>
        <w:rPr/>
        <w:t>Hea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10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exact" w:line="230"/>
        <w:ind w:left="478" w:hanging="0"/>
        <w:rPr/>
      </w:pPr>
      <w:r>
        <w:rPr>
          <w:spacing w:val="-1"/>
        </w:rPr>
        <w:t>Sl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sa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</w:p>
    <w:p>
      <w:pPr>
        <w:pStyle w:val="TextBody"/>
        <w:spacing w:before="29" w:after="0"/>
        <w:ind w:left="478" w:hanging="0"/>
        <w:rPr/>
      </w:pPr>
      <w:r>
        <w:rPr>
          <w:spacing w:val="-1"/>
        </w:rPr>
        <w:t>S</w:t>
      </w:r>
      <w:r>
        <w:rPr>
          <w:spacing w:val="1"/>
        </w:rPr>
        <w:t>c</w:t>
      </w:r>
      <w:r>
        <w:rPr/>
        <w:t>ott</w:t>
      </w:r>
      <w:r>
        <w:rPr>
          <w:spacing w:val="-13"/>
        </w:rPr>
        <w:t xml:space="preserve"> </w:t>
      </w:r>
      <w:r>
        <w:rPr>
          <w:spacing w:val="-1"/>
        </w:rPr>
        <w:t>K</w:t>
      </w:r>
      <w:r>
        <w:rPr/>
        <w:t>o</w:t>
      </w:r>
      <w:r>
        <w:rPr>
          <w:spacing w:val="1"/>
        </w:rPr>
        <w:t>n</w:t>
      </w:r>
      <w:r>
        <w:rPr/>
        <w:t>er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,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before="31" w:after="0"/>
        <w:ind w:left="478" w:hanging="0"/>
        <w:rPr/>
      </w:pPr>
      <w:r>
        <w:rPr/>
        <w:t>L</w:t>
      </w:r>
      <w:r>
        <w:rPr>
          <w:spacing w:val="-1"/>
        </w:rPr>
        <w:t>e</w:t>
      </w:r>
      <w:r>
        <w:rPr/>
        <w:t>o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re,</w:t>
      </w:r>
      <w:r>
        <w:rPr>
          <w:spacing w:val="-1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r</w:t>
      </w:r>
      <w:r>
        <w:rPr>
          <w:spacing w:val="-11"/>
        </w:rPr>
        <w:t xml:space="preserve"> </w:t>
      </w:r>
      <w:r>
        <w:rPr>
          <w:spacing w:val="1"/>
        </w:rPr>
        <w:t>As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s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rPr/>
      </w:pPr>
      <w:r>
        <w:rPr>
          <w:spacing w:val="-1"/>
          <w:w w:val="95"/>
        </w:rPr>
        <w:t>328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9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3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329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329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330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02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0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0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0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1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3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1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1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1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2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4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2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28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2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2</w:t>
      </w:r>
    </w:p>
    <w:p>
      <w:pPr>
        <w:pStyle w:val="TextBody"/>
        <w:spacing w:before="81" w:after="0"/>
        <w:ind w:left="478" w:hanging="0"/>
        <w:rPr/>
      </w:pPr>
      <w:r>
        <w:br w:type="column"/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u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,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auto" w:line="271" w:before="29" w:after="0"/>
        <w:ind w:left="478" w:right="5181" w:hanging="0"/>
        <w:rPr/>
      </w:pP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rd</w:t>
      </w:r>
      <w:r>
        <w:rPr>
          <w:spacing w:val="-1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so</w:t>
      </w:r>
      <w:r>
        <w:rPr>
          <w:spacing w:val="-1"/>
        </w:rPr>
        <w:t>n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r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h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</w:p>
    <w:p>
      <w:pPr>
        <w:pStyle w:val="TextBody"/>
        <w:spacing w:lineRule="exact" w:line="229"/>
        <w:ind w:left="478" w:hanging="0"/>
        <w:rPr/>
      </w:pP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el</w:t>
      </w:r>
      <w:r>
        <w:rPr>
          <w:spacing w:val="-10"/>
        </w:rPr>
        <w:t xml:space="preserve"> </w:t>
      </w:r>
      <w:r>
        <w:rPr/>
        <w:t>McIn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>h</w:t>
      </w:r>
      <w:r>
        <w:rPr/>
        <w:t>,</w:t>
      </w:r>
      <w:r>
        <w:rPr>
          <w:spacing w:val="-11"/>
        </w:rPr>
        <w:t xml:space="preserve"> </w:t>
      </w:r>
      <w:r>
        <w:rPr/>
        <w:t>IBM</w:t>
      </w:r>
    </w:p>
    <w:p>
      <w:pPr>
        <w:pStyle w:val="TextBody"/>
        <w:spacing w:lineRule="auto" w:line="271" w:before="29" w:after="0"/>
        <w:ind w:left="478" w:right="7000" w:hanging="0"/>
        <w:rPr/>
      </w:pP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M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t,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  <w:r>
        <w:rPr>
          <w:w w:val="99"/>
        </w:rPr>
        <w:t xml:space="preserve"> </w:t>
      </w:r>
      <w:r>
        <w:rPr/>
        <w:t>Fu</w:t>
      </w:r>
      <w:r>
        <w:rPr>
          <w:spacing w:val="4"/>
        </w:rPr>
        <w:t>m</w:t>
      </w:r>
      <w:r>
        <w:rPr>
          <w:spacing w:val="-5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at</w:t>
      </w:r>
      <w:r>
        <w:rPr>
          <w:spacing w:val="-1"/>
        </w:rPr>
        <w:t>o</w:t>
      </w:r>
      <w:r>
        <w:rPr/>
        <w:t>h,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B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K</w:t>
      </w:r>
      <w:r>
        <w:rPr/>
        <w:t>eith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o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TextBody"/>
        <w:spacing w:lineRule="auto" w:line="268" w:before="2" w:after="0"/>
        <w:ind w:left="478" w:right="6378" w:hanging="0"/>
        <w:rPr/>
      </w:pPr>
      <w:r>
        <w:rPr>
          <w:spacing w:val="3"/>
        </w:rPr>
        <w:t>T</w:t>
      </w:r>
      <w:r>
        <w:rPr/>
        <w:t>.R.</w:t>
      </w:r>
      <w:r>
        <w:rPr>
          <w:spacing w:val="-1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h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h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rd</w:t>
      </w:r>
      <w:r>
        <w:rPr>
          <w:spacing w:val="-14"/>
        </w:rPr>
        <w:t xml:space="preserve"> </w:t>
      </w:r>
      <w:r>
        <w:rPr>
          <w:spacing w:val="8"/>
        </w:rPr>
        <w:t>W</w:t>
      </w:r>
      <w:r>
        <w:rPr/>
        <w:t>ard,</w:t>
      </w:r>
      <w:r>
        <w:rPr>
          <w:spacing w:val="-12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w w:val="99"/>
        </w:rPr>
        <w:t xml:space="preserve"> </w:t>
      </w:r>
      <w:r>
        <w:rPr/>
        <w:t>Her</w:t>
      </w:r>
      <w:r>
        <w:rPr>
          <w:spacing w:val="-2"/>
        </w:rPr>
        <w:t>v</w:t>
      </w:r>
      <w:r>
        <w:rPr>
          <w:spacing w:val="4"/>
        </w:rPr>
        <w:t>e</w:t>
      </w:r>
      <w:r>
        <w:rPr/>
        <w:t>y</w:t>
      </w:r>
      <w:r>
        <w:rPr>
          <w:spacing w:val="-17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l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8" w:hanging="0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/>
        <w:t>C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mbe</w:t>
      </w:r>
      <w:r>
        <w:rPr>
          <w:spacing w:val="-1"/>
        </w:rPr>
        <w:t>r</w:t>
      </w:r>
      <w:r>
        <w:rPr/>
        <w:t>s</w:t>
      </w:r>
      <w:r>
        <w:rPr>
          <w:spacing w:val="-8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v</w:t>
      </w:r>
      <w:r>
        <w:rPr/>
        <w:t>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pe</w:t>
      </w:r>
      <w:r>
        <w:rPr>
          <w:spacing w:val="1"/>
        </w:rPr>
        <w:t>c</w:t>
      </w:r>
      <w:r>
        <w:rPr/>
        <w:t>ific</w:t>
      </w:r>
      <w:r>
        <w:rPr>
          <w:spacing w:val="-1"/>
        </w:rPr>
        <w:t>a</w:t>
      </w:r>
      <w:r>
        <w:rPr/>
        <w:t>tio</w:t>
      </w:r>
      <w:r>
        <w:rPr>
          <w:spacing w:val="1"/>
        </w:rPr>
        <w:t>n</w:t>
      </w:r>
      <w:r>
        <w:rPr/>
        <w:t>:</w:t>
      </w:r>
    </w:p>
    <w:p>
      <w:pPr>
        <w:pStyle w:val="TextBody"/>
        <w:spacing w:before="82" w:after="0"/>
        <w:rPr/>
      </w:pPr>
      <w:r>
        <w:rPr/>
        <w:t>Don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/>
        <w:t>a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bc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f</w:t>
      </w:r>
      <w:r>
        <w:rPr/>
        <w:t>t</w:t>
      </w:r>
      <w:r>
        <w:rPr>
          <w:spacing w:val="-3"/>
        </w:rPr>
        <w:t>w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.</w:t>
      </w:r>
    </w:p>
    <w:p>
      <w:pPr>
        <w:pStyle w:val="TextBody"/>
        <w:spacing w:lineRule="auto" w:line="321" w:before="80" w:after="0"/>
        <w:ind w:left="118" w:right="6154" w:hanging="0"/>
        <w:rPr/>
      </w:pPr>
      <w:r>
        <w:rPr>
          <w:spacing w:val="1"/>
        </w:rPr>
        <w:t>J</w:t>
      </w:r>
      <w:r>
        <w:rPr/>
        <w:t>an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x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,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1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M</w:t>
      </w:r>
      <w:r>
        <w:rPr/>
        <w:t>C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f</w:t>
      </w:r>
      <w:r>
        <w:rPr/>
        <w:t>tware</w:t>
      </w:r>
      <w:r>
        <w:rPr>
          <w:w w:val="99"/>
        </w:rPr>
        <w:t xml:space="preserve"> </w:t>
      </w:r>
      <w:r>
        <w:rPr/>
        <w:t>Don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</w:t>
      </w:r>
      <w:r>
        <w:rPr/>
        <w:t>,</w:t>
      </w:r>
      <w:r>
        <w:rPr>
          <w:spacing w:val="-9"/>
        </w:rPr>
        <w:t xml:space="preserve"> </w:t>
      </w:r>
      <w:r>
        <w:rPr/>
        <w:t>IONA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/>
        <w:t>ard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e,</w:t>
      </w:r>
      <w:r>
        <w:rPr>
          <w:spacing w:val="-10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Cor</w:t>
      </w:r>
      <w:r>
        <w:rPr>
          <w:spacing w:val="2"/>
        </w:rPr>
        <w:t>p</w:t>
      </w:r>
      <w:r>
        <w:rPr>
          <w:spacing w:val="1"/>
        </w:rPr>
        <w:t>o</w:t>
      </w:r>
      <w:r>
        <w:rPr/>
        <w:t>r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ar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r,</w:t>
      </w:r>
      <w:r>
        <w:rPr>
          <w:spacing w:val="-9"/>
        </w:rPr>
        <w:t xml:space="preserve"> </w:t>
      </w:r>
      <w:r>
        <w:rPr/>
        <w:t>Nor</w:t>
      </w:r>
      <w:r>
        <w:rPr>
          <w:spacing w:val="2"/>
        </w:rPr>
        <w:t>t</w:t>
      </w:r>
      <w:r>
        <w:rPr/>
        <w:t>el</w:t>
      </w:r>
      <w:r>
        <w:rPr>
          <w:spacing w:val="-8"/>
        </w:rPr>
        <w:t xml:space="preserve"> </w:t>
      </w:r>
      <w:r>
        <w:rPr/>
        <w:t>Ne</w:t>
      </w:r>
      <w:r>
        <w:rPr>
          <w:spacing w:val="1"/>
        </w:rPr>
        <w:t>t</w:t>
      </w:r>
      <w:r>
        <w:rPr/>
        <w:t>wor</w:t>
      </w:r>
      <w:r>
        <w:rPr>
          <w:spacing w:val="1"/>
        </w:rPr>
        <w:t>k</w:t>
      </w:r>
      <w:r>
        <w:rPr/>
        <w:t>s</w:t>
      </w:r>
      <w:r>
        <w:rPr>
          <w:spacing w:val="-8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w w:val="99"/>
        </w:rPr>
        <w:t xml:space="preserve"> </w:t>
      </w:r>
      <w:r>
        <w:rPr/>
        <w:t>Char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n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ar</w:t>
      </w:r>
      <w:r>
        <w:rPr>
          <w:spacing w:val="1"/>
        </w:rPr>
        <w:t>r</w:t>
      </w:r>
      <w:r>
        <w:rPr/>
        <w:t>et</w:t>
      </w:r>
      <w:r>
        <w:rPr>
          <w:spacing w:val="1"/>
        </w:rPr>
        <w:t>o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t</w:t>
      </w:r>
      <w:r>
        <w:rPr>
          <w:spacing w:val="1"/>
        </w:rPr>
        <w:t>h</w:t>
      </w:r>
      <w:r>
        <w:rPr/>
        <w:t>a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G,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.</w:t>
      </w:r>
    </w:p>
    <w:p>
      <w:pPr>
        <w:pStyle w:val="TextBody"/>
        <w:spacing w:lineRule="auto" w:line="321" w:before="4" w:after="0"/>
        <w:ind w:left="118" w:right="5593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L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.</w:t>
      </w:r>
      <w:r>
        <w:rPr>
          <w:w w:val="99"/>
        </w:rPr>
        <w:t xml:space="preserve"> </w:t>
      </w:r>
      <w:r>
        <w:rPr/>
        <w:t>Nor</w:t>
      </w:r>
      <w:r>
        <w:rPr>
          <w:spacing w:val="4"/>
        </w:rPr>
        <w:t>m</w:t>
      </w:r>
      <w:r>
        <w:rPr/>
        <w:t>an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k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Mi</w:t>
      </w:r>
      <w:r>
        <w:rPr/>
        <w:t>tre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ru</w:t>
      </w:r>
      <w:r>
        <w:rPr>
          <w:spacing w:val="4"/>
        </w:rPr>
        <w:t>m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l</w:t>
      </w:r>
      <w:r>
        <w:rPr/>
        <w:t>d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o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n</w:t>
      </w:r>
      <w:r>
        <w:rPr>
          <w:spacing w:val="-9"/>
        </w:rPr>
        <w:t xml:space="preserve"> </w:t>
      </w:r>
      <w:r>
        <w:rPr/>
        <w:t>Ha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t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L</w:t>
      </w:r>
      <w:r>
        <w:rPr>
          <w:spacing w:val="-2"/>
        </w:rPr>
        <w:t>l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ur</w:t>
      </w:r>
      <w:r>
        <w:rPr>
          <w:spacing w:val="1"/>
        </w:rPr>
        <w:t>c</w:t>
      </w:r>
      <w:r>
        <w:rPr/>
        <w:t>h,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ll</w:t>
      </w:r>
    </w:p>
    <w:p>
      <w:pPr>
        <w:pStyle w:val="TextBody"/>
        <w:spacing w:lineRule="auto" w:line="321" w:before="2" w:after="0"/>
        <w:ind w:left="118" w:right="6168" w:hanging="0"/>
        <w:rPr/>
      </w:pPr>
      <w:r>
        <w:rPr/>
        <w:t>Ge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,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1"/>
        </w:rPr>
        <w:t xml:space="preserve"> </w:t>
      </w:r>
      <w:r>
        <w:rPr/>
        <w:t>Corpora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ott</w:t>
      </w:r>
      <w:r>
        <w:rPr>
          <w:spacing w:val="-11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n</w:t>
      </w:r>
      <w:r>
        <w:rPr/>
        <w:t>tor,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rnet2</w:t>
      </w:r>
    </w:p>
    <w:p>
      <w:pPr>
        <w:pStyle w:val="TextBody"/>
        <w:spacing w:lineRule="auto" w:line="321" w:before="4" w:after="0"/>
        <w:ind w:left="118" w:right="5611" w:hanging="0"/>
        <w:rPr/>
      </w:pPr>
      <w:r>
        <w:rPr/>
        <w:t>Greg</w:t>
      </w:r>
      <w:r>
        <w:rPr>
          <w:spacing w:val="-12"/>
        </w:rPr>
        <w:t xml:space="preserve"> </w:t>
      </w:r>
      <w:r>
        <w:rPr/>
        <w:t>Carp</w:t>
      </w:r>
      <w:r>
        <w:rPr>
          <w:spacing w:val="2"/>
        </w:rPr>
        <w:t>e</w:t>
      </w:r>
      <w:r>
        <w:rPr/>
        <w:t>nt</w:t>
      </w:r>
      <w:r>
        <w:rPr>
          <w:spacing w:val="-1"/>
        </w:rPr>
        <w:t>e</w:t>
      </w:r>
      <w:r>
        <w:rPr/>
        <w:t>r,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0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arter,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ovell</w:t>
      </w:r>
    </w:p>
    <w:p>
      <w:pPr>
        <w:pStyle w:val="TextBody"/>
        <w:spacing w:before="2" w:after="0"/>
        <w:rPr/>
      </w:pPr>
      <w:r>
        <w:rPr/>
        <w:t>Ch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3"/>
        </w:rPr>
        <w:t>-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n</w:t>
      </w:r>
      <w:r>
        <w:rPr>
          <w:spacing w:val="-9"/>
        </w:rPr>
        <w:t xml:space="preserve"> </w:t>
      </w:r>
      <w:r>
        <w:rPr/>
        <w:t>(C</w:t>
      </w:r>
      <w:r>
        <w:rPr>
          <w:spacing w:val="2"/>
        </w:rPr>
        <w:t>.</w:t>
      </w:r>
      <w:r>
        <w:rPr>
          <w:spacing w:val="-1"/>
        </w:rPr>
        <w:t>Y</w:t>
      </w:r>
      <w:r>
        <w:rPr/>
        <w:t>.)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IB</w:t>
      </w:r>
      <w:r>
        <w:rPr/>
        <w:t>M</w:t>
      </w:r>
    </w:p>
    <w:p>
      <w:pPr>
        <w:pStyle w:val="TextBody"/>
        <w:spacing w:lineRule="auto" w:line="321" w:before="79" w:after="0"/>
        <w:ind w:left="118" w:right="5843" w:hanging="0"/>
        <w:rPr/>
      </w:pPr>
      <w:r>
        <w:rPr/>
        <w:t>M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p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K</w:t>
      </w:r>
      <w:r>
        <w:rPr/>
        <w:t>ate</w:t>
      </w:r>
      <w:r>
        <w:rPr>
          <w:spacing w:val="-8"/>
        </w:rPr>
        <w:t xml:space="preserve"> </w:t>
      </w:r>
      <w:r>
        <w:rPr/>
        <w:t>Ch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oc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e</w:t>
      </w:r>
      <w:r>
        <w:rPr/>
        <w:t>ed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i</w:t>
      </w:r>
      <w:r>
        <w:rPr/>
        <w:t>n</w:t>
      </w:r>
    </w:p>
    <w:p>
      <w:pPr>
        <w:pStyle w:val="TextBody"/>
        <w:spacing w:lineRule="auto" w:line="321" w:before="2" w:after="0"/>
        <w:ind w:left="118" w:right="6646" w:hanging="0"/>
        <w:rPr/>
      </w:pPr>
      <w:r>
        <w:rPr/>
        <w:t>Hen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(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vu</w:t>
      </w:r>
      <w:r>
        <w:rPr>
          <w:spacing w:val="-2"/>
        </w:rPr>
        <w:t>i</w:t>
      </w:r>
      <w:r>
        <w:rPr/>
        <w:t>)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>
          <w:spacing w:val="1"/>
        </w:rPr>
        <w:t>B</w:t>
      </w:r>
      <w:r>
        <w:rPr/>
        <w:t>M</w:t>
      </w:r>
      <w:r>
        <w:rPr>
          <w:w w:val="99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c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/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t</w:t>
      </w:r>
      <w:r>
        <w:rPr>
          <w:spacing w:val="-9"/>
        </w:rPr>
        <w:t xml:space="preserve"> </w:t>
      </w:r>
      <w:r>
        <w:rPr/>
        <w:t>Cor</w:t>
      </w:r>
      <w:r>
        <w:rPr>
          <w:spacing w:val="2"/>
        </w:rPr>
        <w:t>p</w:t>
      </w:r>
      <w:r>
        <w:rPr/>
        <w:t>.</w:t>
      </w:r>
    </w:p>
    <w:p>
      <w:pPr>
        <w:pStyle w:val="TextBody"/>
        <w:spacing w:lineRule="auto" w:line="321" w:before="4" w:after="0"/>
        <w:ind w:left="118" w:right="6040" w:hanging="0"/>
        <w:rPr/>
      </w:pPr>
      <w:r>
        <w:rPr>
          <w:spacing w:val="-1"/>
        </w:rPr>
        <w:t>P</w:t>
      </w:r>
      <w:r>
        <w:rPr/>
        <w:t>a</w:t>
      </w:r>
      <w:r>
        <w:rPr>
          <w:spacing w:val="1"/>
        </w:rPr>
        <w:t>u</w:t>
      </w:r>
      <w:r>
        <w:rPr/>
        <w:t>l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0"/>
        </w:rPr>
        <w:t xml:space="preserve"> </w:t>
      </w:r>
      <w:r>
        <w:rPr/>
        <w:t>Corpora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en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/>
        <w:t>tw</w:t>
      </w:r>
      <w:r>
        <w:rPr>
          <w:spacing w:val="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.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ar,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/>
        <w:t>nc.</w:t>
      </w:r>
    </w:p>
    <w:p>
      <w:pPr>
        <w:pStyle w:val="TextBody"/>
        <w:spacing w:before="2" w:after="0"/>
        <w:rPr/>
      </w:pPr>
      <w:r>
        <w:rPr/>
        <w:t>M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>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oer,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G</w:t>
      </w:r>
    </w:p>
    <w:p>
      <w:pPr>
        <w:pStyle w:val="TextBody"/>
        <w:spacing w:lineRule="auto" w:line="321" w:before="79" w:after="0"/>
        <w:ind w:left="118" w:right="4357" w:hanging="0"/>
        <w:rPr/>
      </w:pPr>
      <w:r>
        <w:rPr/>
        <w:t>Dua</w:t>
      </w:r>
      <w:r>
        <w:rPr>
          <w:spacing w:val="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-11"/>
        </w:rPr>
        <w:t xml:space="preserve"> </w:t>
      </w:r>
      <w:r>
        <w:rPr/>
        <w:t>He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h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rn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tt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,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G</w:t>
      </w:r>
    </w:p>
    <w:p>
      <w:pPr>
        <w:pStyle w:val="TextBody"/>
        <w:spacing w:lineRule="auto" w:line="321" w:before="4" w:after="0"/>
        <w:ind w:left="118" w:right="3784" w:hanging="0"/>
        <w:rPr/>
      </w:pPr>
      <w:r>
        <w:rPr>
          <w:spacing w:val="-1"/>
        </w:rPr>
        <w:t>A</w:t>
      </w:r>
      <w:r>
        <w:rPr/>
        <w:t>b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l</w:t>
      </w:r>
      <w:r>
        <w:rPr/>
        <w:t>em</w:t>
      </w:r>
      <w:r>
        <w:rPr>
          <w:spacing w:val="-11"/>
        </w:rPr>
        <w:t xml:space="preserve"> </w:t>
      </w:r>
      <w:r>
        <w:rPr/>
        <w:t>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OUI,</w:t>
      </w:r>
      <w:r>
        <w:rPr>
          <w:spacing w:val="-14"/>
        </w:rPr>
        <w:t xml:space="preserve"> </w:t>
      </w:r>
      <w:r>
        <w:rPr/>
        <w:t>CC</w:t>
      </w:r>
      <w:r>
        <w:rPr>
          <w:spacing w:val="1"/>
        </w:rPr>
        <w:t>L</w:t>
      </w:r>
      <w:r>
        <w:rPr>
          <w:spacing w:val="2"/>
        </w:rPr>
        <w:t>RC</w:t>
      </w:r>
      <w:r>
        <w:rPr/>
        <w:t>-Rut</w:t>
      </w:r>
      <w:r>
        <w:rPr>
          <w:spacing w:val="-1"/>
        </w:rPr>
        <w:t>h</w:t>
      </w:r>
      <w:r>
        <w:rPr/>
        <w:t>er</w:t>
      </w:r>
      <w:r>
        <w:rPr>
          <w:spacing w:val="2"/>
        </w:rPr>
        <w:t>f</w:t>
      </w:r>
      <w:r>
        <w:rPr/>
        <w:t>ord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/>
        <w:t>orato</w:t>
      </w:r>
      <w:r>
        <w:rPr>
          <w:spacing w:val="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Fred</w:t>
      </w:r>
      <w:r>
        <w:rPr>
          <w:spacing w:val="-11"/>
        </w:rPr>
        <w:t xml:space="preserve"> </w:t>
      </w:r>
      <w:r>
        <w:rPr/>
        <w:t>Dus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,</w:t>
      </w:r>
      <w:r>
        <w:rPr>
          <w:spacing w:val="-10"/>
        </w:rPr>
        <w:t xml:space="preserve"> </w:t>
      </w:r>
      <w:r>
        <w:rPr/>
        <w:t>IO</w:t>
      </w:r>
      <w:r>
        <w:rPr>
          <w:spacing w:val="2"/>
        </w:rPr>
        <w:t>N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es</w:t>
      </w:r>
    </w:p>
    <w:p>
      <w:pPr>
        <w:pStyle w:val="TextBody"/>
        <w:spacing w:before="2" w:after="0"/>
        <w:rPr/>
      </w:pPr>
      <w:r>
        <w:rPr>
          <w:spacing w:val="-1"/>
        </w:rPr>
        <w:t>P</w:t>
      </w:r>
      <w:r>
        <w:rPr/>
        <w:t>etr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v</w:t>
      </w:r>
      <w:r>
        <w:rPr/>
        <w:t>ora</w:t>
      </w:r>
      <w:r>
        <w:rPr>
          <w:spacing w:val="3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t</w:t>
      </w:r>
      <w:r>
        <w:rPr>
          <w:spacing w:val="-8"/>
        </w:rPr>
        <w:t xml:space="preserve"> </w:t>
      </w:r>
      <w:r>
        <w:rPr/>
        <w:t>Co</w:t>
      </w:r>
      <w:r>
        <w:rPr>
          <w:spacing w:val="3"/>
        </w:rPr>
        <w:t>r</w:t>
      </w:r>
      <w:r>
        <w:rPr/>
        <w:t>p.</w:t>
      </w:r>
    </w:p>
    <w:p>
      <w:pPr>
        <w:pStyle w:val="TextBody"/>
        <w:spacing w:before="79" w:after="0"/>
        <w:rPr/>
      </w:pPr>
      <w:r>
        <w:rPr/>
        <w:t>C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s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2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</w:p>
    <w:p>
      <w:pPr>
        <w:sectPr>
          <w:footerReference w:type="default" r:id="rId89"/>
          <w:type w:val="nextPage"/>
          <w:pgSz w:w="12240" w:h="15840"/>
          <w:pgMar w:left="520" w:right="1320" w:gutter="0" w:header="0" w:top="1380" w:footer="87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3333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3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3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4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4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4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48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4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5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5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6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6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6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6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4</w:t>
      </w:r>
    </w:p>
    <w:p>
      <w:pPr>
        <w:pStyle w:val="TextBody"/>
        <w:spacing w:before="79" w:after="0"/>
        <w:rPr/>
      </w:pPr>
      <w:r>
        <w:br w:type="column"/>
      </w:r>
      <w:r>
        <w:rPr/>
        <w:t>Ruch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3"/>
        </w:rPr>
        <w:t xml:space="preserve"> </w:t>
      </w:r>
      <w:r>
        <w:rPr/>
        <w:t>Fer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-16"/>
        </w:rPr>
        <w:t xml:space="preserve"> </w:t>
      </w:r>
      <w:r>
        <w:rPr>
          <w:spacing w:val="12"/>
        </w:rPr>
        <w:t>W</w:t>
      </w:r>
      <w:r>
        <w:rPr>
          <w:spacing w:val="-1"/>
        </w:rPr>
        <w:t>S</w:t>
      </w:r>
      <w:r>
        <w:rPr/>
        <w:t>O2</w:t>
      </w:r>
    </w:p>
    <w:p>
      <w:pPr>
        <w:pStyle w:val="TextBody"/>
        <w:spacing w:lineRule="auto" w:line="324" w:before="80" w:after="0"/>
        <w:ind w:left="118" w:right="5954" w:hanging="0"/>
        <w:rPr/>
      </w:pPr>
      <w:r>
        <w:rPr/>
        <w:t>M</w:t>
      </w:r>
      <w:r>
        <w:rPr>
          <w:spacing w:val="-1"/>
        </w:rPr>
        <w:t>a</w:t>
      </w:r>
      <w:r>
        <w:rPr/>
        <w:t>rk</w:t>
      </w:r>
      <w:r>
        <w:rPr>
          <w:spacing w:val="-8"/>
        </w:rPr>
        <w:t xml:space="preserve"> </w:t>
      </w:r>
      <w:r>
        <w:rPr/>
        <w:t>Fu</w:t>
      </w:r>
      <w:r>
        <w:rPr>
          <w:spacing w:val="1"/>
        </w:rPr>
        <w:t>ss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0"/>
        </w:rPr>
        <w:t xml:space="preserve"> </w:t>
      </w:r>
      <w:r>
        <w:rPr/>
        <w:t>Corpora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j</w:t>
      </w:r>
      <w:r>
        <w:rPr>
          <w:spacing w:val="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/>
        <w:t>Gaj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>l</w:t>
      </w:r>
      <w:r>
        <w:rPr/>
        <w:t>a,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1"/>
        </w:rPr>
        <w:t xml:space="preserve"> </w:t>
      </w:r>
      <w:r>
        <w:rPr/>
        <w:t>Co</w:t>
      </w:r>
      <w:r>
        <w:rPr>
          <w:spacing w:val="2"/>
        </w:rPr>
        <w:t>r</w:t>
      </w:r>
      <w:r>
        <w:rPr/>
        <w:t>p</w:t>
      </w:r>
      <w:r>
        <w:rPr>
          <w:spacing w:val="-1"/>
        </w:rPr>
        <w:t>o</w:t>
      </w:r>
      <w:r>
        <w:rPr/>
        <w:t>ratio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c</w:t>
      </w:r>
      <w:r>
        <w:rPr>
          <w:spacing w:val="-11"/>
        </w:rPr>
        <w:t xml:space="preserve"> </w:t>
      </w:r>
      <w:r>
        <w:rPr/>
        <w:t>Go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e</w:t>
      </w:r>
      <w:r>
        <w:rPr/>
        <w:t>r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2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Hans</w:t>
      </w:r>
      <w:r>
        <w:rPr>
          <w:spacing w:val="-11"/>
        </w:rPr>
        <w:t xml:space="preserve"> </w:t>
      </w:r>
      <w:r>
        <w:rPr/>
        <w:t>Gra</w:t>
      </w:r>
      <w:r>
        <w:rPr>
          <w:spacing w:val="-1"/>
        </w:rPr>
        <w:t>n</w:t>
      </w:r>
      <w:r>
        <w:rPr>
          <w:spacing w:val="1"/>
        </w:rPr>
        <w:t>q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,</w:t>
      </w:r>
      <w:r>
        <w:rPr>
          <w:spacing w:val="-12"/>
        </w:rPr>
        <w:t xml:space="preserve"> </w:t>
      </w:r>
      <w:r>
        <w:rPr/>
        <w:t>Veri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</w:p>
    <w:p>
      <w:pPr>
        <w:pStyle w:val="TextBody"/>
        <w:spacing w:lineRule="auto" w:line="321" w:before="1" w:after="0"/>
        <w:ind w:left="118" w:right="6005" w:hanging="0"/>
        <w:rPr/>
      </w:pPr>
      <w:r>
        <w:rPr/>
        <w:t>M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Gu</w:t>
      </w:r>
      <w:r>
        <w:rPr>
          <w:spacing w:val="2"/>
        </w:rPr>
        <w:t>d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2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>n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G</w:t>
      </w:r>
      <w:r>
        <w:rPr/>
        <w:t>ul</w:t>
      </w:r>
      <w:r>
        <w:rPr>
          <w:spacing w:val="-1"/>
        </w:rPr>
        <w:t>l</w:t>
      </w:r>
      <w:r>
        <w:rPr/>
        <w:t>ot</w:t>
      </w:r>
      <w:r>
        <w:rPr>
          <w:spacing w:val="1"/>
        </w:rPr>
        <w:t>t</w:t>
      </w:r>
      <w:r>
        <w:rPr/>
        <w:t>a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.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spacing w:val="-1"/>
        </w:rPr>
        <w:t>Ba</w:t>
      </w:r>
      <w:r>
        <w:rPr>
          <w:spacing w:val="3"/>
        </w:rPr>
        <w:t>k</w:t>
      </w:r>
      <w:r>
        <w:rPr/>
        <w:t>er,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eriS</w:t>
      </w:r>
      <w:r>
        <w:rPr>
          <w:spacing w:val="1"/>
        </w:rPr>
        <w:t>i</w:t>
      </w:r>
      <w:r>
        <w:rPr/>
        <w:t>gn</w:t>
      </w:r>
    </w:p>
    <w:p>
      <w:pPr>
        <w:pStyle w:val="TextBody"/>
        <w:spacing w:lineRule="auto" w:line="324" w:before="2" w:after="0"/>
        <w:ind w:left="118" w:right="5142" w:hanging="0"/>
        <w:rPr/>
      </w:pPr>
      <w:r>
        <w:rPr>
          <w:spacing w:val="-1"/>
        </w:rPr>
        <w:t>P</w:t>
      </w:r>
      <w:r>
        <w:rPr/>
        <w:t>a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k</w:t>
      </w:r>
      <w:r>
        <w:rPr>
          <w:spacing w:val="-7"/>
        </w:rPr>
        <w:t xml:space="preserve"> </w:t>
      </w:r>
      <w:r>
        <w:rPr/>
        <w:t>Har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7"/>
        </w:rPr>
        <w:t xml:space="preserve"> </w:t>
      </w:r>
      <w:r>
        <w:rPr>
          <w:spacing w:val="-1"/>
        </w:rPr>
        <w:t>P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Hea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10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321"/>
        <w:ind w:left="118" w:right="6028" w:hanging="0"/>
        <w:rPr/>
      </w:pPr>
      <w:r>
        <w:rPr/>
        <w:t>Fre</w:t>
      </w:r>
      <w:r>
        <w:rPr>
          <w:spacing w:val="-1"/>
        </w:rPr>
        <w:t>d</w:t>
      </w:r>
      <w:r>
        <w:rPr/>
        <w:t>erick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c</w:t>
      </w:r>
      <w:r>
        <w:rPr/>
        <w:t>h,</w:t>
      </w:r>
      <w:r>
        <w:rPr>
          <w:spacing w:val="-11"/>
        </w:rPr>
        <w:t xml:space="preserve"> </w:t>
      </w:r>
      <w:r>
        <w:rPr/>
        <w:t>N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on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eff</w:t>
      </w:r>
      <w:r>
        <w:rPr>
          <w:spacing w:val="-7"/>
        </w:rPr>
        <w:t xml:space="preserve"> </w:t>
      </w:r>
      <w:r>
        <w:rPr/>
        <w:t>Ho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ar,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/>
        <w:t>nc.</w:t>
      </w:r>
    </w:p>
    <w:p>
      <w:pPr>
        <w:pStyle w:val="TextBody"/>
        <w:spacing w:lineRule="auto" w:line="324" w:before="1" w:after="0"/>
        <w:ind w:left="118" w:right="6444" w:hanging="0"/>
        <w:rPr/>
      </w:pPr>
      <w:r>
        <w:rPr>
          <w:spacing w:val="6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11"/>
        </w:rPr>
        <w:t xml:space="preserve"> </w:t>
      </w:r>
      <w:r>
        <w:rPr/>
        <w:t>Ho</w:t>
      </w:r>
      <w:r>
        <w:rPr>
          <w:spacing w:val="-1"/>
        </w:rPr>
        <w:t>p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s,</w:t>
      </w:r>
      <w:r>
        <w:rPr>
          <w:spacing w:val="-11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1"/>
        </w:rPr>
        <w:t>o</w:t>
      </w:r>
      <w:r>
        <w:rPr/>
        <w:t>r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Al</w:t>
      </w:r>
      <w:r>
        <w:rPr/>
        <w:t>ex</w:t>
      </w:r>
      <w:r>
        <w:rPr>
          <w:spacing w:val="-10"/>
        </w:rPr>
        <w:t xml:space="preserve"> </w:t>
      </w:r>
      <w:r>
        <w:rPr/>
        <w:t>H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,</w:t>
      </w:r>
      <w:r>
        <w:rPr>
          <w:spacing w:val="-10"/>
        </w:rPr>
        <w:t xml:space="preserve"> </w:t>
      </w:r>
      <w:r>
        <w:rPr/>
        <w:t>Otec</w:t>
      </w:r>
      <w:r>
        <w:rPr>
          <w:spacing w:val="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co</w:t>
      </w:r>
      <w:r>
        <w:rPr>
          <w:spacing w:val="2"/>
        </w:rPr>
        <w:t>r</w:t>
      </w:r>
      <w:r>
        <w:rPr>
          <w:spacing w:val="1"/>
        </w:rPr>
        <w:t>p</w:t>
      </w:r>
      <w:r>
        <w:rPr/>
        <w:t>orated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h</w:t>
      </w:r>
      <w:r>
        <w:rPr/>
        <w:t>n</w:t>
      </w:r>
      <w:r>
        <w:rPr>
          <w:spacing w:val="-9"/>
        </w:rPr>
        <w:t xml:space="preserve"> </w:t>
      </w:r>
      <w:r>
        <w:rPr/>
        <w:t>H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h</w:t>
      </w:r>
      <w:r>
        <w:rPr/>
        <w:t>es,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u</w:t>
      </w:r>
      <w:r>
        <w:rPr>
          <w:spacing w:val="-2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Jord</w:t>
      </w:r>
      <w:r>
        <w:rPr>
          <w:spacing w:val="2"/>
        </w:rPr>
        <w:t>a</w:t>
      </w:r>
      <w:r>
        <w:rPr/>
        <w:t>n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321" w:before="1" w:after="0"/>
        <w:ind w:left="118" w:right="6169" w:hanging="0"/>
        <w:rPr/>
      </w:pPr>
      <w:r>
        <w:rPr>
          <w:spacing w:val="-1"/>
        </w:rPr>
        <w:t>V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g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un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,</w:t>
      </w:r>
      <w:r>
        <w:rPr>
          <w:spacing w:val="-8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0"/>
        </w:rPr>
        <w:t xml:space="preserve"> </w:t>
      </w:r>
      <w:r>
        <w:rPr/>
        <w:t>Cor</w:t>
      </w:r>
      <w:r>
        <w:rPr>
          <w:spacing w:val="2"/>
        </w:rPr>
        <w:t>p</w:t>
      </w:r>
      <w:r>
        <w:rPr/>
        <w:t>o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Dana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a</w:t>
      </w:r>
      <w:r>
        <w:rPr/>
        <w:t>uf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Foru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te</w:t>
      </w:r>
      <w:r>
        <w:rPr>
          <w:spacing w:val="3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nig</w:t>
      </w:r>
      <w:r>
        <w:rPr>
          <w:spacing w:val="-1"/>
        </w:rPr>
        <w:t>h</w:t>
      </w:r>
      <w:r>
        <w:rPr/>
        <w:t>t,</w:t>
      </w:r>
      <w:r>
        <w:rPr>
          <w:spacing w:val="-7"/>
        </w:rPr>
        <w:t xml:space="preserve"> </w:t>
      </w:r>
      <w:r>
        <w:rPr/>
        <w:t>Nort</w:t>
      </w:r>
      <w:r>
        <w:rPr>
          <w:spacing w:val="2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k</w:t>
      </w:r>
      <w:r>
        <w:rPr/>
        <w:t>s</w:t>
      </w:r>
      <w:r>
        <w:rPr>
          <w:spacing w:val="-8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</w:p>
    <w:p>
      <w:pPr>
        <w:pStyle w:val="TextBody"/>
        <w:spacing w:lineRule="auto" w:line="321" w:before="2" w:after="0"/>
        <w:ind w:left="118" w:right="4170" w:hanging="0"/>
        <w:rPr/>
      </w:pPr>
      <w:r>
        <w:rPr/>
        <w:t>Ra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h</w:t>
      </w:r>
      <w:r>
        <w:rPr/>
        <w:t>an</w:t>
      </w:r>
      <w:r>
        <w:rPr>
          <w:spacing w:val="-14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urth</w:t>
      </w:r>
      <w:r>
        <w:rPr>
          <w:spacing w:val="-5"/>
        </w:rPr>
        <w:t>y</w:t>
      </w:r>
      <w:r>
        <w:rPr/>
        <w:t>,</w:t>
      </w:r>
      <w:r>
        <w:rPr>
          <w:spacing w:val="-13"/>
        </w:rPr>
        <w:t xml:space="preserve"> </w:t>
      </w:r>
      <w:r>
        <w:rPr/>
        <w:t>IO</w:t>
      </w:r>
      <w:r>
        <w:rPr>
          <w:spacing w:val="2"/>
        </w:rPr>
        <w:t>N</w:t>
      </w:r>
      <w:r>
        <w:rPr/>
        <w:t>A</w:t>
      </w:r>
      <w:r>
        <w:rPr>
          <w:spacing w:val="-14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/>
        <w:t>ol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es</w:t>
      </w:r>
      <w:r>
        <w:rPr>
          <w:w w:val="99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K</w:t>
      </w:r>
      <w:r>
        <w:rPr/>
        <w:t>urt,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2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5" w:after="0"/>
        <w:rPr/>
      </w:pPr>
      <w:r>
        <w:rPr>
          <w:spacing w:val="-1"/>
        </w:rPr>
        <w:t>K</w:t>
      </w:r>
      <w:r>
        <w:rPr/>
        <w:t>el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La</w:t>
      </w:r>
      <w:r>
        <w:rPr>
          <w:spacing w:val="-3"/>
        </w:rPr>
        <w:t>w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321" w:before="79" w:after="0"/>
        <w:ind w:left="118" w:right="5517" w:hanging="0"/>
        <w:rPr/>
      </w:pPr>
      <w:r>
        <w:rPr/>
        <w:t>Hub</w:t>
      </w:r>
      <w:r>
        <w:rPr>
          <w:spacing w:val="-1"/>
        </w:rPr>
        <w:t>e</w:t>
      </w:r>
      <w:r>
        <w:rPr/>
        <w:t>r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an</w:t>
      </w:r>
      <w:r>
        <w:rPr>
          <w:spacing w:val="-6"/>
        </w:rPr>
        <w:t xml:space="preserve"> </w:t>
      </w:r>
      <w:r>
        <w:rPr/>
        <w:t>Go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n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/>
        <w:t>Orac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p</w:t>
      </w:r>
      <w:r>
        <w:rPr/>
        <w:t>or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</w:p>
    <w:p>
      <w:pPr>
        <w:pStyle w:val="TextBody"/>
        <w:spacing w:lineRule="auto" w:line="321" w:before="2" w:after="0"/>
        <w:ind w:left="118" w:right="5801" w:hanging="0"/>
        <w:rPr/>
      </w:pP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/>
        <w:t>ev</w:t>
      </w:r>
      <w:r>
        <w:rPr>
          <w:spacing w:val="-1"/>
        </w:rPr>
        <w:t>i</w:t>
      </w:r>
      <w:r>
        <w:rPr/>
        <w:t>nso</w:t>
      </w:r>
      <w:r>
        <w:rPr>
          <w:spacing w:val="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Cor</w:t>
      </w:r>
      <w:r>
        <w:rPr>
          <w:spacing w:val="1"/>
        </w:rPr>
        <w:t>p</w:t>
      </w:r>
      <w:r>
        <w:rPr/>
        <w:t>o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b</w:t>
      </w:r>
      <w:r>
        <w:rPr>
          <w:spacing w:val="-1"/>
        </w:rPr>
        <w:t>e</w:t>
      </w:r>
      <w:r>
        <w:rPr/>
        <w:t>rg,</w:t>
      </w:r>
      <w:r>
        <w:rPr>
          <w:spacing w:val="-7"/>
        </w:rPr>
        <w:t xml:space="preserve"> </w:t>
      </w:r>
      <w:r>
        <w:rPr/>
        <w:t>Daj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l</w:t>
      </w:r>
      <w:r>
        <w:rPr>
          <w:spacing w:val="-8"/>
        </w:rPr>
        <w:t xml:space="preserve"> </w:t>
      </w:r>
      <w:r>
        <w:rPr/>
        <w:t>Lt</w:t>
      </w:r>
      <w:r>
        <w:rPr>
          <w:spacing w:val="1"/>
        </w:rPr>
        <w:t>d</w:t>
      </w:r>
      <w:r>
        <w:rPr/>
        <w:t>.</w:t>
      </w:r>
    </w:p>
    <w:p>
      <w:pPr>
        <w:pStyle w:val="TextBody"/>
        <w:spacing w:before="2" w:after="0"/>
        <w:rPr/>
      </w:pPr>
      <w:r>
        <w:rPr/>
        <w:t>M</w:t>
      </w:r>
      <w:r>
        <w:rPr>
          <w:spacing w:val="-1"/>
        </w:rPr>
        <w:t>a</w:t>
      </w:r>
      <w:r>
        <w:rPr/>
        <w:t>rk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J</w:t>
      </w:r>
      <w:r>
        <w:rPr>
          <w:spacing w:val="-1"/>
        </w:rPr>
        <w:t>B</w:t>
      </w:r>
      <w:r>
        <w:rPr/>
        <w:t>os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.</w:t>
      </w:r>
    </w:p>
    <w:p>
      <w:pPr>
        <w:pStyle w:val="TextBody"/>
        <w:spacing w:before="82" w:after="0"/>
        <w:rPr/>
      </w:pPr>
      <w:r>
        <w:rPr/>
        <w:t>Hal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a</w:t>
      </w:r>
      <w:r>
        <w:rPr/>
        <w:t>rt,</w:t>
      </w:r>
      <w:r>
        <w:rPr>
          <w:spacing w:val="-9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po</w:t>
      </w:r>
      <w:r>
        <w:rPr/>
        <w:t>rat</w:t>
      </w:r>
      <w:r>
        <w:rPr>
          <w:spacing w:val="-2"/>
        </w:rPr>
        <w:t>i</w:t>
      </w:r>
      <w:r>
        <w:rPr/>
        <w:t>on</w:t>
      </w:r>
    </w:p>
    <w:p>
      <w:pPr>
        <w:pStyle w:val="TextBody"/>
        <w:spacing w:lineRule="auto" w:line="321" w:before="79" w:after="0"/>
        <w:ind w:left="118" w:right="5778" w:hanging="0"/>
        <w:rPr/>
      </w:pPr>
      <w:r>
        <w:rPr/>
        <w:t>M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s,</w:t>
      </w:r>
      <w:r>
        <w:rPr>
          <w:spacing w:val="-7"/>
        </w:rPr>
        <w:t xml:space="preserve"> </w:t>
      </w:r>
      <w:r>
        <w:rPr>
          <w:spacing w:val="1"/>
        </w:rPr>
        <w:t>La</w:t>
      </w:r>
      <w:r>
        <w:rPr>
          <w:spacing w:val="-5"/>
        </w:rPr>
        <w:t>y</w:t>
      </w:r>
      <w:r>
        <w:rPr/>
        <w:t>er</w:t>
      </w:r>
      <w:r>
        <w:rPr>
          <w:spacing w:val="-4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.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l</w:t>
      </w:r>
      <w:r>
        <w:rPr/>
        <w:t>er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m</w:t>
      </w:r>
      <w:r>
        <w:rPr/>
        <w:t>s</w:t>
      </w:r>
    </w:p>
    <w:p>
      <w:pPr>
        <w:pStyle w:val="TextBody"/>
        <w:spacing w:lineRule="auto" w:line="321" w:before="2" w:after="0"/>
        <w:ind w:left="118" w:right="5829" w:hanging="0"/>
        <w:rPr/>
      </w:pP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k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l</w:t>
      </w:r>
      <w:r>
        <w:rPr>
          <w:spacing w:val="1"/>
        </w:rPr>
        <w:t>h</w:t>
      </w:r>
      <w:r>
        <w:rPr/>
        <w:t>otra,</w:t>
      </w:r>
      <w:r>
        <w:rPr>
          <w:spacing w:val="-11"/>
        </w:rPr>
        <w:t xml:space="preserve"> </w:t>
      </w:r>
      <w:r>
        <w:rPr/>
        <w:t>Orac</w:t>
      </w:r>
      <w:r>
        <w:rPr>
          <w:spacing w:val="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Co</w:t>
      </w:r>
      <w:r>
        <w:rPr/>
        <w:t>rp</w:t>
      </w:r>
      <w:r>
        <w:rPr>
          <w:spacing w:val="-1"/>
        </w:rPr>
        <w:t>o</w:t>
      </w:r>
      <w:r>
        <w:rPr/>
        <w:t>ratio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L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te</w:t>
      </w:r>
      <w:r>
        <w:rPr>
          <w:spacing w:val="-6"/>
        </w:rPr>
        <w:t xml:space="preserve"> </w:t>
      </w:r>
      <w:r>
        <w:rPr/>
        <w:t>Ltd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n</w:t>
      </w:r>
      <w:r>
        <w:rPr/>
        <w:t>at</w:t>
      </w:r>
      <w:r>
        <w:rPr>
          <w:spacing w:val="1"/>
        </w:rPr>
        <w:t>h</w:t>
      </w:r>
      <w:r>
        <w:rPr/>
        <w:t>an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1"/>
        </w:rPr>
        <w:t>s</w:t>
      </w:r>
      <w:r>
        <w:rPr/>
        <w:t>h,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2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Robin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artheru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/>
        <w:t>Orac</w:t>
      </w:r>
      <w:r>
        <w:rPr>
          <w:spacing w:val="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/>
        <w:t>atsu</w:t>
      </w:r>
      <w:r>
        <w:rPr>
          <w:spacing w:val="4"/>
        </w:rPr>
        <w:t>m</w:t>
      </w:r>
      <w:r>
        <w:rPr/>
        <w:t>ura,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r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,</w:t>
      </w:r>
      <w:r>
        <w:rPr>
          <w:spacing w:val="-10"/>
        </w:rPr>
        <w:t xml:space="preserve"> </w:t>
      </w:r>
      <w:r>
        <w:rPr>
          <w:spacing w:val="2"/>
        </w:rPr>
        <w:t>I</w:t>
      </w:r>
      <w:r>
        <w:rPr/>
        <w:t>nc.</w:t>
      </w:r>
    </w:p>
    <w:p>
      <w:pPr>
        <w:pStyle w:val="TextBody"/>
        <w:spacing w:lineRule="auto" w:line="321" w:before="1" w:after="0"/>
        <w:ind w:left="118" w:right="7193" w:hanging="0"/>
        <w:rPr/>
      </w:pPr>
      <w:r>
        <w:rPr/>
        <w:t>Ga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Mc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B</w:t>
      </w:r>
      <w:r>
        <w:rPr/>
        <w:t>M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el</w:t>
      </w:r>
      <w:r>
        <w:rPr>
          <w:spacing w:val="-10"/>
        </w:rPr>
        <w:t xml:space="preserve"> </w:t>
      </w:r>
      <w:r>
        <w:rPr/>
        <w:t>McIn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>h</w:t>
      </w:r>
      <w:r>
        <w:rPr/>
        <w:t>,</w:t>
      </w:r>
      <w:r>
        <w:rPr>
          <w:spacing w:val="-11"/>
        </w:rPr>
        <w:t xml:space="preserve"> </w:t>
      </w:r>
      <w:r>
        <w:rPr/>
        <w:t>IBM</w:t>
      </w:r>
    </w:p>
    <w:p>
      <w:pPr>
        <w:pStyle w:val="TextBody"/>
        <w:spacing w:lineRule="auto" w:line="321" w:before="2" w:after="0"/>
        <w:ind w:left="118" w:right="6168" w:hanging="0"/>
        <w:rPr/>
      </w:pPr>
      <w:r>
        <w:rPr>
          <w:spacing w:val="1"/>
        </w:rPr>
        <w:t>J</w:t>
      </w:r>
      <w:r>
        <w:rPr/>
        <w:t>o</w:t>
      </w:r>
      <w:r>
        <w:rPr>
          <w:spacing w:val="-1"/>
        </w:rPr>
        <w:t>h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r</w:t>
      </w:r>
      <w:r>
        <w:rPr>
          <w:spacing w:val="1"/>
        </w:rPr>
        <w:t>r</w:t>
      </w:r>
      <w:r>
        <w:rPr/>
        <w:t>el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xi</w:t>
      </w:r>
      <w:r>
        <w:rPr/>
        <w:t>p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o</w:t>
      </w:r>
      <w:r>
        <w:rPr>
          <w:spacing w:val="3"/>
        </w:rPr>
        <w:t>r</w:t>
      </w:r>
      <w:r>
        <w:rPr>
          <w:spacing w:val="1"/>
        </w:rPr>
        <w:t>k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RL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eff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sc</w:t>
      </w:r>
      <w:r>
        <w:rPr/>
        <w:t>h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,</w:t>
      </w:r>
      <w:r>
        <w:rPr>
          <w:spacing w:val="-10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at</w:t>
      </w:r>
      <w:r>
        <w:rPr>
          <w:spacing w:val="1"/>
        </w:rPr>
        <w:t>e</w:t>
      </w:r>
      <w:r>
        <w:rPr/>
        <w:t>ek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hra,</w:t>
      </w:r>
      <w:r>
        <w:rPr>
          <w:spacing w:val="-10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3"/>
        </w:rPr>
        <w:t>r</w:t>
      </w:r>
      <w:r>
        <w:rPr/>
        <w:t>p</w:t>
      </w:r>
      <w:r>
        <w:rPr>
          <w:spacing w:val="-1"/>
        </w:rPr>
        <w:t>o</w:t>
      </w:r>
      <w:r>
        <w:rPr/>
        <w:t>ration</w:t>
      </w:r>
    </w:p>
    <w:p>
      <w:pPr>
        <w:sectPr>
          <w:footerReference w:type="default" r:id="rId90"/>
          <w:type w:val="nextPage"/>
          <w:pgSz w:w="12240" w:h="15840"/>
          <w:pgMar w:left="520" w:right="1320" w:gutter="0" w:header="0" w:top="1360" w:footer="872" w:bottom="1060"/>
          <w:pgNumType w:start="84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3375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7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78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7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8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6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38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0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9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9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9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40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40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40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40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40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405</w:t>
      </w:r>
    </w:p>
    <w:p>
      <w:pPr>
        <w:pStyle w:val="TextBody"/>
        <w:spacing w:before="79" w:after="0"/>
        <w:rPr/>
      </w:pPr>
      <w:r>
        <w:br w:type="column"/>
      </w:r>
      <w:r>
        <w:rPr>
          <w:spacing w:val="-1"/>
        </w:rPr>
        <w:t>B</w:t>
      </w:r>
      <w:r>
        <w:rPr/>
        <w:t>ob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/>
        <w:t>et2</w:t>
      </w:r>
    </w:p>
    <w:p>
      <w:pPr>
        <w:pStyle w:val="TextBody"/>
        <w:spacing w:lineRule="auto" w:line="321" w:before="80" w:after="0"/>
        <w:ind w:left="118" w:right="5259" w:hanging="0"/>
        <w:rPr/>
      </w:pPr>
      <w:r>
        <w:rPr>
          <w:spacing w:val="-1"/>
        </w:rPr>
        <w:t>V</w:t>
      </w:r>
      <w:r>
        <w:rPr/>
        <w:t>a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tu</w:t>
      </w:r>
      <w:r>
        <w:rPr>
          <w:spacing w:val="2"/>
        </w:rPr>
        <w:t>k</w:t>
      </w:r>
      <w:r>
        <w:rPr/>
        <w:t>uru,</w:t>
      </w:r>
      <w:r>
        <w:rPr>
          <w:spacing w:val="-11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Raaj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h</w:t>
      </w:r>
      <w:r>
        <w:rPr/>
        <w:t>an</w:t>
      </w:r>
      <w:r>
        <w:rPr>
          <w:spacing w:val="-10"/>
        </w:rPr>
        <w:t xml:space="preserve"> </w:t>
      </w:r>
      <w:r>
        <w:rPr/>
        <w:t>Na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S</w:t>
      </w:r>
    </w:p>
    <w:p>
      <w:pPr>
        <w:pStyle w:val="TextBody"/>
        <w:spacing w:lineRule="auto" w:line="324" w:before="2" w:after="0"/>
        <w:ind w:left="118" w:right="6873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3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,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e</w:t>
      </w:r>
      <w:r>
        <w:rPr/>
        <w:t>w</w:t>
      </w:r>
      <w:r>
        <w:rPr>
          <w:spacing w:val="-9"/>
        </w:rPr>
        <w:t xml:space="preserve"> </w:t>
      </w:r>
      <w:r>
        <w:rPr/>
        <w:t>Nash,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c.</w:t>
      </w:r>
    </w:p>
    <w:p>
      <w:pPr>
        <w:pStyle w:val="TextBody"/>
        <w:spacing w:lineRule="auto" w:line="321"/>
        <w:ind w:left="118" w:right="5983" w:hanging="0"/>
        <w:rPr/>
      </w:pP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,</w:t>
      </w:r>
      <w:r>
        <w:rPr>
          <w:spacing w:val="-11"/>
        </w:rPr>
        <w:t xml:space="preserve"> </w:t>
      </w:r>
      <w:r>
        <w:rPr/>
        <w:t>IONA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/>
        <w:t>ol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</w:t>
      </w:r>
      <w:r>
        <w:rPr>
          <w:w w:val="99"/>
        </w:rPr>
        <w:t xml:space="preserve"> </w:t>
      </w:r>
      <w:r>
        <w:rPr/>
        <w:t>Dua</w:t>
      </w:r>
      <w:r>
        <w:rPr>
          <w:spacing w:val="1"/>
        </w:rPr>
        <w:t>n</w:t>
      </w:r>
      <w:r>
        <w:rPr/>
        <w:t>e</w:t>
      </w:r>
      <w:r>
        <w:rPr>
          <w:spacing w:val="-10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osh</w:t>
      </w:r>
      <w:r>
        <w:rPr>
          <w:spacing w:val="-2"/>
        </w:rPr>
        <w:t>i</w:t>
      </w:r>
      <w:r>
        <w:rPr/>
        <w:t>h</w:t>
      </w:r>
      <w:r>
        <w:rPr>
          <w:spacing w:val="-2"/>
        </w:rPr>
        <w:t>i</w:t>
      </w:r>
      <w:r>
        <w:rPr/>
        <w:t>ro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ura,</w:t>
      </w:r>
      <w:r>
        <w:rPr>
          <w:spacing w:val="-11"/>
        </w:rPr>
        <w:t xml:space="preserve"> </w:t>
      </w:r>
      <w:r>
        <w:rPr/>
        <w:t>Fu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tsu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w w:val="99"/>
        </w:rPr>
        <w:t xml:space="preserve"> </w:t>
      </w:r>
      <w:r>
        <w:rPr/>
        <w:t>Rob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p</w:t>
      </w:r>
      <w:r>
        <w:rPr/>
        <w:t>ot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S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spacing w:lineRule="auto" w:line="324" w:before="2" w:after="0"/>
        <w:ind w:left="118" w:right="5750" w:hanging="0"/>
        <w:rPr/>
      </w:pPr>
      <w:r>
        <w:rPr/>
        <w:t>Den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pch</w:t>
      </w:r>
      <w:r>
        <w:rPr>
          <w:spacing w:val="-1"/>
        </w:rPr>
        <w:t>u</w:t>
      </w:r>
      <w:r>
        <w:rPr>
          <w:spacing w:val="3"/>
        </w:rPr>
        <w:t>k</w:t>
      </w:r>
      <w:r>
        <w:rPr/>
        <w:t>,</w:t>
      </w:r>
      <w:r>
        <w:rPr>
          <w:spacing w:val="-10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p</w:t>
      </w:r>
      <w:r>
        <w:rPr>
          <w:spacing w:val="-1"/>
        </w:rPr>
        <w:t>o</w:t>
      </w:r>
      <w:r>
        <w:rPr/>
        <w:t>ration</w:t>
      </w:r>
      <w:r>
        <w:rPr>
          <w:w w:val="99"/>
        </w:rPr>
        <w:t xml:space="preserve"> </w:t>
      </w:r>
      <w:r>
        <w:rPr/>
        <w:t>Darren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t,</w:t>
      </w:r>
      <w:r>
        <w:rPr>
          <w:spacing w:val="-7"/>
        </w:rPr>
        <w:t xml:space="preserve"> </w:t>
      </w:r>
      <w:r>
        <w:rPr>
          <w:spacing w:val="-1"/>
        </w:rPr>
        <w:t>P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G</w:t>
      </w:r>
    </w:p>
    <w:p>
      <w:pPr>
        <w:pStyle w:val="TextBody"/>
        <w:spacing w:lineRule="auto" w:line="321" w:before="1" w:after="0"/>
        <w:ind w:left="118" w:right="6243" w:hanging="0"/>
        <w:rPr/>
      </w:pP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k</w:t>
      </w:r>
      <w:r>
        <w:rPr>
          <w:spacing w:val="-5"/>
        </w:rPr>
        <w:t xml:space="preserve"> </w:t>
      </w:r>
      <w:r>
        <w:rPr/>
        <w:t>Ra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Gr</w:t>
      </w:r>
      <w:r>
        <w:rPr>
          <w:spacing w:val="1"/>
        </w:rPr>
        <w:t>o</w:t>
      </w:r>
      <w:r>
        <w:rPr/>
        <w:t>up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LC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3"/>
        </w:rPr>
        <w:t>k</w:t>
      </w:r>
      <w:r>
        <w:rPr/>
        <w:t>ash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/>
        <w:t>A</w:t>
      </w:r>
    </w:p>
    <w:p>
      <w:pPr>
        <w:pStyle w:val="TextBody"/>
        <w:spacing w:lineRule="auto" w:line="321" w:before="2" w:after="0"/>
        <w:ind w:left="118" w:right="6005" w:hanging="0"/>
        <w:rPr/>
      </w:pPr>
      <w:r>
        <w:rPr>
          <w:spacing w:val="-1"/>
        </w:rPr>
        <w:t>A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nier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o</w:t>
      </w:r>
      <w:r>
        <w:rPr/>
        <w:t>h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t</w:t>
      </w:r>
      <w:r>
        <w:rPr/>
        <w:t>d.</w:t>
      </w:r>
      <w:r>
        <w:rPr>
          <w:w w:val="99"/>
        </w:rPr>
        <w:t xml:space="preserve"> </w:t>
      </w:r>
      <w:r>
        <w:rPr/>
        <w:t>I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,</w:t>
      </w:r>
      <w:r>
        <w:rPr>
          <w:spacing w:val="-13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t</w:t>
      </w:r>
      <w:r>
        <w:rPr/>
        <w:t>-</w:t>
      </w:r>
      <w:r>
        <w:rPr>
          <w:spacing w:val="-1"/>
        </w:rPr>
        <w:t>P</w:t>
      </w:r>
      <w:r>
        <w:rPr/>
        <w:t>ac</w:t>
      </w:r>
      <w:r>
        <w:rPr>
          <w:spacing w:val="3"/>
        </w:rPr>
        <w:t>k</w:t>
      </w:r>
      <w:r>
        <w:rPr/>
        <w:t>ard</w:t>
      </w:r>
    </w:p>
    <w:p>
      <w:pPr>
        <w:pStyle w:val="TextBody"/>
        <w:spacing w:before="4" w:after="0"/>
        <w:rPr/>
      </w:pPr>
      <w:r>
        <w:rPr>
          <w:spacing w:val="-1"/>
        </w:rPr>
        <w:t>B</w:t>
      </w:r>
      <w:r>
        <w:rPr/>
        <w:t>ruc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before="79" w:after="0"/>
        <w:rPr/>
      </w:pPr>
      <w:r>
        <w:rPr>
          <w:spacing w:val="3"/>
        </w:rPr>
        <w:t>T</w:t>
      </w:r>
      <w:r>
        <w:rPr>
          <w:spacing w:val="-3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Rut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/>
        <w:t>Fu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tsu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</w:p>
    <w:p>
      <w:pPr>
        <w:pStyle w:val="TextBody"/>
        <w:spacing w:before="79" w:after="0"/>
        <w:rPr/>
      </w:pP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esh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h</w:t>
      </w:r>
      <w:r>
        <w:rPr/>
        <w:t>u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C</w:t>
      </w:r>
      <w:r>
        <w:rPr/>
        <w:t>orpo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lineRule="auto" w:line="321" w:before="79" w:after="0"/>
        <w:ind w:left="118" w:right="5057" w:hanging="0"/>
        <w:rPr/>
      </w:pPr>
      <w:r>
        <w:rPr/>
        <w:t>Fra</w:t>
      </w:r>
      <w:r>
        <w:rPr>
          <w:spacing w:val="-1"/>
        </w:rPr>
        <w:t>n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/>
        <w:t>e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n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,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r</w:t>
      </w:r>
      <w:r>
        <w:rPr/>
        <w:t>g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ne</w:t>
      </w:r>
      <w:r>
        <w:rPr>
          <w:spacing w:val="40"/>
        </w:rPr>
        <w:t xml:space="preserve"> </w:t>
      </w:r>
      <w:r>
        <w:rPr/>
        <w:t>Nati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/>
        <w:t>or</w:t>
      </w:r>
      <w:r>
        <w:rPr>
          <w:spacing w:val="2"/>
        </w:rPr>
        <w:t>a</w:t>
      </w:r>
      <w:r>
        <w:rPr/>
        <w:t>to</w:t>
      </w:r>
      <w:r>
        <w:rPr>
          <w:spacing w:val="2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o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h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/>
        <w:t>s</w:t>
      </w:r>
    </w:p>
    <w:p>
      <w:pPr>
        <w:pStyle w:val="TextBody"/>
        <w:spacing w:before="2" w:after="0"/>
        <w:rPr/>
      </w:pPr>
      <w:r>
        <w:rPr/>
        <w:t>Dava</w:t>
      </w:r>
      <w:r>
        <w:rPr>
          <w:spacing w:val="-1"/>
        </w:rPr>
        <w:t>n</w:t>
      </w:r>
      <w:r>
        <w:rPr/>
        <w:t>um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s,</w:t>
      </w:r>
      <w:r>
        <w:rPr>
          <w:spacing w:val="-17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O2</w:t>
      </w:r>
    </w:p>
    <w:p>
      <w:pPr>
        <w:pStyle w:val="TextBody"/>
        <w:spacing w:lineRule="auto" w:line="324" w:before="79" w:after="0"/>
        <w:ind w:left="118" w:right="4921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2"/>
        </w:rPr>
        <w:t>l</w:t>
      </w:r>
      <w:r>
        <w:rPr/>
        <w:t>th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3"/>
        </w:rPr>
        <w:t>k</w:t>
      </w:r>
      <w:r>
        <w:rPr/>
        <w:t>ov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d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,</w:t>
      </w:r>
      <w:r>
        <w:rPr>
          <w:spacing w:val="-7"/>
        </w:rPr>
        <w:t xml:space="preserve"> </w:t>
      </w:r>
      <w:r>
        <w:rPr/>
        <w:t>CA</w:t>
      </w:r>
    </w:p>
    <w:p>
      <w:pPr>
        <w:pStyle w:val="TextBody"/>
        <w:spacing w:lineRule="exact" w:line="230"/>
        <w:rPr/>
      </w:pP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</w:p>
    <w:p>
      <w:pPr>
        <w:pStyle w:val="TextBody"/>
        <w:spacing w:before="79" w:after="0"/>
        <w:rPr/>
      </w:pPr>
      <w:r>
        <w:rPr>
          <w:spacing w:val="-1"/>
        </w:rPr>
        <w:t>Vi</w:t>
      </w:r>
      <w:r>
        <w:rPr>
          <w:spacing w:val="1"/>
        </w:rPr>
        <w:t>c</w:t>
      </w:r>
      <w:r>
        <w:rPr/>
        <w:t>tor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,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spacing w:lineRule="auto" w:line="321" w:before="79" w:after="0"/>
        <w:ind w:left="118" w:right="6044" w:hanging="0"/>
        <w:rPr/>
      </w:pP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h</w:t>
      </w:r>
      <w:r>
        <w:rPr/>
        <w:t>u,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1"/>
        </w:rPr>
        <w:t xml:space="preserve"> </w:t>
      </w:r>
      <w:r>
        <w:rPr/>
        <w:t>Corpo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Greg</w:t>
      </w:r>
      <w:r>
        <w:rPr>
          <w:spacing w:val="-20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2"/>
        </w:rPr>
        <w:t>i</w:t>
      </w:r>
      <w:r>
        <w:rPr/>
        <w:t>te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,</w:t>
      </w:r>
      <w:r>
        <w:rPr>
          <w:spacing w:val="-1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tt-</w:t>
      </w:r>
      <w:r>
        <w:rPr>
          <w:spacing w:val="1"/>
        </w:rPr>
        <w:t>P</w:t>
      </w:r>
      <w:r>
        <w:rPr/>
        <w:t>ac</w:t>
      </w:r>
      <w:r>
        <w:rPr>
          <w:spacing w:val="3"/>
        </w:rPr>
        <w:t>k</w:t>
      </w:r>
      <w:r>
        <w:rPr/>
        <w:t>ard</w:t>
      </w:r>
      <w:r>
        <w:rPr>
          <w:w w:val="99"/>
        </w:rPr>
        <w:t xml:space="preserve">  </w:t>
      </w:r>
      <w:r>
        <w:rPr/>
        <w:t>Ron</w:t>
      </w:r>
      <w:r>
        <w:rPr>
          <w:spacing w:val="-12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lli</w:t>
      </w:r>
      <w:r>
        <w:rPr/>
        <w:t>a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B</w:t>
      </w:r>
      <w:r>
        <w:rPr/>
        <w:t>M</w:t>
      </w:r>
    </w:p>
    <w:p>
      <w:pPr>
        <w:pStyle w:val="TextBody"/>
        <w:spacing w:lineRule="auto" w:line="321" w:before="4" w:after="0"/>
        <w:ind w:left="118" w:right="6243" w:hanging="0"/>
        <w:rPr/>
      </w:pPr>
      <w:r>
        <w:rPr/>
        <w:t>Co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a</w:t>
      </w:r>
      <w:r>
        <w:rPr>
          <w:spacing w:val="-13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</w:t>
      </w:r>
      <w:r>
        <w:rPr/>
        <w:t>tt,</w:t>
      </w:r>
      <w:r>
        <w:rPr>
          <w:spacing w:val="-11"/>
        </w:rPr>
        <w:t xml:space="preserve"> </w:t>
      </w:r>
      <w:r>
        <w:rPr/>
        <w:t>Orac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1"/>
        </w:rPr>
        <w:t>o</w:t>
      </w:r>
      <w:r>
        <w:rPr/>
        <w:t>r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roso</w:t>
      </w:r>
      <w:r>
        <w:rPr>
          <w:spacing w:val="1"/>
        </w:rPr>
        <w:t>f</w:t>
      </w:r>
      <w:r>
        <w:rPr/>
        <w:t>t</w:t>
      </w:r>
      <w:r>
        <w:rPr>
          <w:spacing w:val="-10"/>
        </w:rPr>
        <w:t xml:space="preserve"> </w:t>
      </w:r>
      <w:r>
        <w:rPr/>
        <w:t>Corporat</w:t>
      </w:r>
      <w:r>
        <w:rPr>
          <w:spacing w:val="-1"/>
        </w:rPr>
        <w:t>i</w:t>
      </w:r>
      <w:r>
        <w:rPr>
          <w:spacing w:val="4"/>
        </w:rPr>
        <w:t>o</w:t>
      </w:r>
      <w:r>
        <w:rPr/>
        <w:t>n</w:t>
      </w:r>
    </w:p>
    <w:sectPr>
      <w:footerReference w:type="default" r:id="rId91"/>
      <w:type w:val="nextPage"/>
      <w:pgSz w:w="12240" w:h="15840"/>
      <w:pgMar w:left="520" w:right="1320" w:gutter="0" w:header="0" w:top="1360" w:footer="872" w:bottom="1060"/>
      <w:pgNumType w:fmt="decimal"/>
      <w:cols w:num="2" w:equalWidth="false" w:sep="false">
        <w:col w:w="559" w:space="242"/>
        <w:col w:w="959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5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6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2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2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2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3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3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3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3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3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4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4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4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4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5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5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5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6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6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6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6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6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6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7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7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7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7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7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7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7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8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8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8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8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8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8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57020" cy="2451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4-err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01-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te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4-err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01-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te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765" cy="2451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7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 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5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7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 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51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4"/>
      </w:pPr>
      <w:rPr>
        <w:sz w:val="28"/>
        <w:spacing w:val="-6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94"/>
      </w:pPr>
      <w:rPr>
        <w:sz w:val="26"/>
        <w:spacing w:val="-5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szCs w:val="20"/>
        <w:w w:val="99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szCs w:val="20"/>
        <w:w w:val="99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6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39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3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55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22"/>
      </w:pPr>
      <w:rPr>
        <w:sz w:val="20"/>
        <w:spacing w:val="-1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00"/>
      </w:pPr>
      <w:rPr>
        <w:sz w:val="20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4" w:after="0"/>
      <w:ind w:left="550" w:hanging="0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65" w:after="0"/>
      <w:ind w:left="586" w:hanging="468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66" w:after="0"/>
      <w:ind w:left="759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ind w:left="100" w:hanging="0"/>
      <w:outlineLvl w:val="3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1" w:hanging="332"/>
    </w:pPr>
    <w:rPr>
      <w:rFonts w:ascii="Arial" w:hAnsi="Arial" w:eastAsia="Arial"/>
      <w:sz w:val="20"/>
      <w:szCs w:val="20"/>
    </w:rPr>
  </w:style>
  <w:style w:type="paragraph" w:styleId="Contents3">
    <w:name w:val="TOC 3"/>
    <w:basedOn w:val="Normal"/>
    <w:uiPriority w:val="1"/>
    <w:qFormat/>
    <w:pPr>
      <w:spacing w:before="60" w:after="0"/>
      <w:ind w:left="1079" w:hanging="50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footer" Target="footer71.xml"/><Relationship Id="rId79" Type="http://schemas.openxmlformats.org/officeDocument/2006/relationships/footer" Target="footer72.xml"/><Relationship Id="rId80" Type="http://schemas.openxmlformats.org/officeDocument/2006/relationships/footer" Target="footer73.xml"/><Relationship Id="rId81" Type="http://schemas.openxmlformats.org/officeDocument/2006/relationships/footer" Target="footer74.xml"/><Relationship Id="rId82" Type="http://schemas.openxmlformats.org/officeDocument/2006/relationships/footer" Target="footer75.xml"/><Relationship Id="rId83" Type="http://schemas.openxmlformats.org/officeDocument/2006/relationships/footer" Target="footer76.xml"/><Relationship Id="rId84" Type="http://schemas.openxmlformats.org/officeDocument/2006/relationships/footer" Target="footer77.xml"/><Relationship Id="rId85" Type="http://schemas.openxmlformats.org/officeDocument/2006/relationships/footer" Target="footer78.xml"/><Relationship Id="rId86" Type="http://schemas.openxmlformats.org/officeDocument/2006/relationships/footer" Target="footer79.xml"/><Relationship Id="rId87" Type="http://schemas.openxmlformats.org/officeDocument/2006/relationships/footer" Target="footer80.xml"/><Relationship Id="rId88" Type="http://schemas.openxmlformats.org/officeDocument/2006/relationships/footer" Target="footer81.xml"/><Relationship Id="rId89" Type="http://schemas.openxmlformats.org/officeDocument/2006/relationships/footer" Target="footer82.xml"/><Relationship Id="rId90" Type="http://schemas.openxmlformats.org/officeDocument/2006/relationships/footer" Target="footer83.xml"/><Relationship Id="rId91" Type="http://schemas.openxmlformats.org/officeDocument/2006/relationships/footer" Target="footer84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5</Pages>
  <Words>31371</Words>
  <Characters>178818</Characters>
  <CharactersWithSpaces>209770</CharactersWithSpaces>
  <Paragraphs>4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7:00Z</dcterms:created>
  <dc:creator>OASIS Web Services Secure Exchange (WS-SX) TC</dc:creator>
  <dc:description/>
  <dc:language>en-US</dc:language>
  <cp:lastModifiedBy>Allen, Mary Anne</cp:lastModifiedBy>
  <dcterms:modified xsi:type="dcterms:W3CDTF">2017-07-05T18:39:00Z</dcterms:modified>
  <cp:revision>2</cp:revision>
  <dc:subject/>
  <dc:title>WS-Trust 1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9T00:00:00Z</vt:filetime>
  </property>
  <property fmtid="{D5CDD505-2E9C-101B-9397-08002B2CF9AE}" pid="3" name="LastSaved">
    <vt:filetime>2017-07-03T00:00:00Z</vt:filetime>
  </property>
</Properties>
</file>