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3" w:after="0"/>
        <w:ind w:right="-2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3" w:after="0"/>
        <w:ind w:left="3600" w:right="-2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26" w:before="0" w:after="0"/>
        <w:ind w:left="10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spacing w:lineRule="exact" w:line="226" w:before="33" w:after="0"/>
        <w:ind w:left="10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ab/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33" w:after="0"/>
        <w:ind w:left="107" w:right="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4B10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6.001(4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 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x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 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il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e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10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80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e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ind w:left="107" w:right="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lect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. One (1) report must be submitted each quarter for a total of four (4) reports, (see s. 468.1695(2)(b) F.S.)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al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ted in the fourth and final report.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ze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i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left="107" w:right="4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e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tte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ic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cilit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. (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4B10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6.005(</w:t>
      </w:r>
      <w:r>
        <w:rPr>
          <w:rFonts w:eastAsia="Times New Roman" w:cs="Times New Roman" w:ascii="Times New Roman" w:hAnsi="Times New Roman"/>
          <w:color w:val="000000" w:themeColor="text1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53" w:leader="none"/>
        </w:tabs>
        <w:rPr/>
      </w:pPr>
      <w:r>
        <w:rPr/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5840" w:h="12240"/>
          <w:pgMar w:left="680" w:right="700" w:gutter="0" w:header="23" w:top="700" w:footer="43" w:bottom="24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4831" w:right="8422" w:hanging="0"/>
        <w:jc w:val="both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spacing w:lineRule="auto" w:line="240" w:before="33" w:after="0"/>
        <w:ind w:left="4831" w:right="8422" w:hanging="0"/>
        <w:jc w:val="both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spacing w:lineRule="exact" w:line="260" w:before="4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0" w:after="0"/>
        <w:ind w:left="147" w:right="-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20" w:leader="none"/>
        </w:tabs>
        <w:spacing w:lineRule="auto" w:line="240" w:before="33" w:after="0"/>
        <w:ind w:left="147" w:right="-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</w:rPr>
        <w:tab/>
      </w:r>
    </w:p>
    <w:p>
      <w:pPr>
        <w:pStyle w:val="Normal"/>
        <w:spacing w:lineRule="exact" w:line="110" w:before="2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9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1e0"/>
      </w:tblPr>
      <w:tblGrid>
        <w:gridCol w:w="10709"/>
        <w:gridCol w:w="694"/>
        <w:gridCol w:w="725"/>
        <w:gridCol w:w="724"/>
        <w:gridCol w:w="710"/>
        <w:gridCol w:w="756"/>
      </w:tblGrid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6"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u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 p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17"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34"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34"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27"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8" w:right="-7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</w:t>
            </w:r>
          </w:p>
        </w:tc>
      </w:tr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189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64B10-16.005(3)(a)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C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[15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%]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17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at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lt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a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y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i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c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ate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c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li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a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ili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i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ie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a)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 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at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c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am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i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am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ch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am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e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am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e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640" w:right="640" w:gutter="0" w:header="23" w:top="700" w:footer="43" w:bottom="2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725" w:leader="none"/>
          <w:tab w:val="left" w:pos="3893" w:leader="none"/>
          <w:tab w:val="center" w:pos="7280" w:leader="none"/>
        </w:tabs>
        <w:spacing w:before="0" w:after="0"/>
        <w:rPr/>
      </w:pPr>
      <w:r>
        <w:rPr/>
        <w:tab/>
        <w:tab/>
        <w:tab/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tabs>
          <w:tab w:val="clear" w:pos="720"/>
          <w:tab w:val="left" w:pos="7720" w:leader="none"/>
        </w:tabs>
        <w:spacing w:lineRule="auto" w:line="240" w:before="33" w:after="0"/>
        <w:ind w:left="14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</w:rPr>
        <w:tab/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9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1e0"/>
      </w:tblPr>
      <w:tblGrid>
        <w:gridCol w:w="10709"/>
        <w:gridCol w:w="694"/>
        <w:gridCol w:w="725"/>
        <w:gridCol w:w="724"/>
        <w:gridCol w:w="710"/>
        <w:gridCol w:w="756"/>
      </w:tblGrid>
      <w:tr>
        <w:trPr>
          <w:trHeight w:val="262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y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17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y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l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i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ly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ian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a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h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ie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w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15" w:before="6" w:after="0"/>
              <w:ind w:left="288" w:right="242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/>
      </w:pPr>
      <w:r>
        <w:rPr/>
      </w:r>
    </w:p>
    <w:tbl>
      <w:tblPr>
        <w:tblW w:w="14319" w:type="dxa"/>
        <w:jc w:val="left"/>
        <w:tblInd w:w="9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1e0"/>
      </w:tblPr>
      <w:tblGrid>
        <w:gridCol w:w="10709"/>
        <w:gridCol w:w="694"/>
        <w:gridCol w:w="725"/>
        <w:gridCol w:w="724"/>
        <w:gridCol w:w="710"/>
        <w:gridCol w:w="756"/>
      </w:tblGrid>
      <w:tr>
        <w:trPr>
          <w:trHeight w:val="262" w:hRule="exact"/>
        </w:trPr>
        <w:tc>
          <w:tcPr>
            <w:tcW w:w="10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1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u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fo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,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u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0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1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18" w:right="-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</w:t>
            </w:r>
          </w:p>
        </w:tc>
      </w:tr>
      <w:tr>
        <w:trPr>
          <w:trHeight w:val="262" w:hRule="exact"/>
        </w:trPr>
        <w:tc>
          <w:tcPr>
            <w:tcW w:w="1070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1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[1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]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08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1070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7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A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7" w:before="0" w:after="0"/>
              <w:ind w:left="250" w:right="223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7" w:before="0" w:after="0"/>
              <w:ind w:left="276" w:right="238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7" w:before="0" w:after="0"/>
              <w:ind w:left="276" w:right="238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7" w:before="0" w:after="0"/>
              <w:ind w:left="269" w:right="231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08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563" w:type="dxa"/>
        <w:jc w:val="left"/>
        <w:tblInd w:w="9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1e0"/>
      </w:tblPr>
      <w:tblGrid>
        <w:gridCol w:w="10709"/>
        <w:gridCol w:w="693"/>
        <w:gridCol w:w="726"/>
        <w:gridCol w:w="725"/>
        <w:gridCol w:w="710"/>
      </w:tblGrid>
      <w:tr>
        <w:trPr>
          <w:trHeight w:val="262" w:hRule="exact"/>
        </w:trPr>
        <w:tc>
          <w:tcPr>
            <w:tcW w:w="10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T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6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0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1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T</w:t>
            </w:r>
          </w:p>
        </w:tc>
        <w:tc>
          <w:tcPr>
            <w:tcW w:w="69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70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7" w:before="0" w:after="0"/>
              <w:ind w:right="-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640" w:right="640" w:gutter="0" w:header="23" w:top="700" w:footer="43" w:bottom="2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600" w:leader="none"/>
        </w:tabs>
        <w:rPr/>
      </w:pPr>
      <w:r>
        <w:rPr/>
        <w:tab/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tabs>
          <w:tab w:val="clear" w:pos="720"/>
          <w:tab w:val="left" w:pos="7720" w:leader="none"/>
        </w:tabs>
        <w:spacing w:lineRule="atLeast" w:line="260" w:before="3" w:after="0"/>
        <w:ind w:left="5022" w:right="6773" w:hanging="487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ANC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8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1e0"/>
      </w:tblPr>
      <w:tblGrid>
        <w:gridCol w:w="10709"/>
        <w:gridCol w:w="693"/>
        <w:gridCol w:w="726"/>
        <w:gridCol w:w="724"/>
        <w:gridCol w:w="711"/>
        <w:gridCol w:w="784"/>
      </w:tblGrid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u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pe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693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1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3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3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2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8" w:right="-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</w:t>
            </w:r>
          </w:p>
        </w:tc>
      </w:tr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189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NA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64B10-16.00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3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C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[15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%]</w:t>
            </w:r>
          </w:p>
        </w:tc>
        <w:tc>
          <w:tcPr>
            <w:tcW w:w="693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y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a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3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17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a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t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a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l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al/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5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spacing w:lineRule="auto" w:line="240" w:before="24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liz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2" w:right="236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s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t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ts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ie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a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lec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e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id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s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e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65" w:hRule="exact"/>
        </w:trPr>
        <w:tc>
          <w:tcPr>
            <w:tcW w:w="10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5" w:before="6" w:after="0"/>
              <w:ind w:left="288" w:right="242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0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3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ossesses the ability to prepare a business plan, a feasibility study, and a return on investment (ROI) proposal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6"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3" w:before="0" w:after="0"/>
              <w:ind w:left="6" w:right="-20" w:hanging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nderstands how to develop, plan, and manage an interdisciplinary budget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640" w:right="640" w:gutter="0" w:header="23" w:top="700" w:footer="43" w:bottom="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tabs>
          <w:tab w:val="clear" w:pos="720"/>
          <w:tab w:val="left" w:pos="7720" w:leader="none"/>
        </w:tabs>
        <w:spacing w:lineRule="auto" w:line="240" w:before="33" w:after="0"/>
        <w:ind w:left="14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8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0" w:type="dxa"/>
        </w:tblCellMar>
        <w:tblLook w:val="01e0"/>
      </w:tblPr>
      <w:tblGrid>
        <w:gridCol w:w="10711"/>
        <w:gridCol w:w="690"/>
        <w:gridCol w:w="726"/>
        <w:gridCol w:w="724"/>
        <w:gridCol w:w="711"/>
        <w:gridCol w:w="755"/>
      </w:tblGrid>
      <w:tr>
        <w:trPr>
          <w:trHeight w:val="276" w:hRule="exact"/>
        </w:trPr>
        <w:tc>
          <w:tcPr>
            <w:tcW w:w="10711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u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fo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,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u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22" w:before="0" w:after="0"/>
              <w:ind w:left="20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22" w:before="0" w:after="0"/>
              <w:ind w:left="23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22" w:before="0" w:after="0"/>
              <w:ind w:left="23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22" w:before="0" w:after="0"/>
              <w:ind w:left="22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22" w:before="0" w:after="0"/>
              <w:ind w:left="28" w:right="-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</w:t>
            </w:r>
          </w:p>
        </w:tc>
      </w:tr>
      <w:tr>
        <w:trPr>
          <w:trHeight w:val="276" w:hRule="exact"/>
        </w:trPr>
        <w:tc>
          <w:tcPr>
            <w:tcW w:w="10711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[1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]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0711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A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47" w:right="2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66" w:right="2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66" w:right="2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59" w:right="2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/>
      </w:pPr>
      <w:r>
        <w:rPr/>
      </w:r>
    </w:p>
    <w:tbl>
      <w:tblPr>
        <w:tblW w:w="13563" w:type="dxa"/>
        <w:jc w:val="left"/>
        <w:tblInd w:w="9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1e0"/>
      </w:tblPr>
      <w:tblGrid>
        <w:gridCol w:w="10709"/>
        <w:gridCol w:w="693"/>
        <w:gridCol w:w="726"/>
        <w:gridCol w:w="725"/>
        <w:gridCol w:w="710"/>
      </w:tblGrid>
      <w:tr>
        <w:trPr>
          <w:trHeight w:val="262" w:hRule="exact"/>
        </w:trPr>
        <w:tc>
          <w:tcPr>
            <w:tcW w:w="10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T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6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0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1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T</w:t>
            </w:r>
          </w:p>
        </w:tc>
        <w:tc>
          <w:tcPr>
            <w:tcW w:w="69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70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7" w:before="0" w:after="0"/>
              <w:ind w:right="-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640" w:right="640" w:gutter="0" w:header="23" w:top="700" w:footer="43" w:bottom="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tabs>
          <w:tab w:val="clear" w:pos="720"/>
          <w:tab w:val="left" w:pos="7720" w:leader="none"/>
        </w:tabs>
        <w:spacing w:lineRule="auto" w:line="271" w:before="33" w:after="0"/>
        <w:ind w:left="4837" w:right="6773" w:hanging="46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TI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G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9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1e0"/>
      </w:tblPr>
      <w:tblGrid>
        <w:gridCol w:w="10709"/>
        <w:gridCol w:w="694"/>
        <w:gridCol w:w="725"/>
        <w:gridCol w:w="724"/>
        <w:gridCol w:w="710"/>
        <w:gridCol w:w="756"/>
      </w:tblGrid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u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pe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1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3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3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2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8" w:right="-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</w:t>
            </w:r>
          </w:p>
        </w:tc>
      </w:tr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189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position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A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ETI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64B10-16.005(3)(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c),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3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position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position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"/>
                <w:sz w:val="20"/>
                <w:szCs w:val="20"/>
              </w:rPr>
              <w:t>C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position w:val="1"/>
                <w:sz w:val="20"/>
                <w:szCs w:val="20"/>
              </w:rPr>
              <w:t>[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"/>
                <w:sz w:val="20"/>
                <w:szCs w:val="20"/>
              </w:rPr>
              <w:t>%]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17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a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ilit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l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y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y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er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liz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y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er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y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a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)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e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i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e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15" w:before="6" w:after="0"/>
              <w:ind w:left="289" w:right="244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9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10709"/>
        <w:gridCol w:w="694"/>
        <w:gridCol w:w="725"/>
        <w:gridCol w:w="724"/>
        <w:gridCol w:w="710"/>
        <w:gridCol w:w="756"/>
      </w:tblGrid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u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fo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,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u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19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23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23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22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28" w:right="-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</w:t>
            </w:r>
          </w:p>
        </w:tc>
      </w:tr>
      <w:tr>
        <w:trPr>
          <w:trHeight w:val="302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6"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T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[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]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13" w:before="0" w:after="0"/>
              <w:ind w:left="6"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right="-1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A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40" w:right="204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57" w:right="219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57" w:right="219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50" w:right="231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3563" w:type="dxa"/>
        <w:jc w:val="left"/>
        <w:tblInd w:w="9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1e0"/>
      </w:tblPr>
      <w:tblGrid>
        <w:gridCol w:w="10709"/>
        <w:gridCol w:w="693"/>
        <w:gridCol w:w="726"/>
        <w:gridCol w:w="725"/>
        <w:gridCol w:w="710"/>
      </w:tblGrid>
      <w:tr>
        <w:trPr>
          <w:trHeight w:val="262" w:hRule="exact"/>
        </w:trPr>
        <w:tc>
          <w:tcPr>
            <w:tcW w:w="10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T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6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0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1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T</w:t>
            </w:r>
          </w:p>
        </w:tc>
        <w:tc>
          <w:tcPr>
            <w:tcW w:w="69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70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7" w:before="0" w:after="0"/>
              <w:ind w:right="-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640" w:right="640" w:gutter="0" w:header="23" w:top="700" w:footer="43" w:bottom="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tabs>
          <w:tab w:val="clear" w:pos="720"/>
          <w:tab w:val="left" w:pos="7720" w:leader="none"/>
        </w:tabs>
        <w:spacing w:lineRule="atLeast" w:line="260" w:before="3" w:after="0"/>
        <w:ind w:left="3601" w:right="6773" w:hanging="345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AL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CE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9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1e0"/>
      </w:tblPr>
      <w:tblGrid>
        <w:gridCol w:w="10709"/>
        <w:gridCol w:w="694"/>
        <w:gridCol w:w="725"/>
        <w:gridCol w:w="724"/>
        <w:gridCol w:w="710"/>
        <w:gridCol w:w="756"/>
      </w:tblGrid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u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pe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1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3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3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2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8" w:right="-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</w:t>
            </w:r>
          </w:p>
        </w:tc>
      </w:tr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189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C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UR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position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AN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position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64B10-16.005(3)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d),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position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position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"/>
                <w:sz w:val="20"/>
                <w:szCs w:val="20"/>
              </w:rPr>
              <w:t>C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position w:val="1"/>
                <w:sz w:val="20"/>
                <w:szCs w:val="20"/>
              </w:rPr>
              <w:t>[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"/>
                <w:sz w:val="20"/>
                <w:szCs w:val="20"/>
              </w:rPr>
              <w:t>%]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ice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d</w:t>
            </w:r>
          </w:p>
          <w:p>
            <w:pPr>
              <w:pStyle w:val="Normal"/>
              <w:widowControl w:val="false"/>
              <w:spacing w:lineRule="auto" w:line="240" w:before="24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1" w:right="236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5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l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l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HV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24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2" w:right="236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x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l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em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i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i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ilit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ate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i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ice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pro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t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15" w:before="6" w:after="0"/>
              <w:ind w:left="288" w:right="242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exact" w:line="213" w:before="0" w:after="0"/>
        <w:ind w:left="14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17" w:after="0"/>
        <w:ind w:left="14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cil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l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tie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9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10709"/>
        <w:gridCol w:w="694"/>
        <w:gridCol w:w="725"/>
        <w:gridCol w:w="724"/>
        <w:gridCol w:w="710"/>
        <w:gridCol w:w="756"/>
      </w:tblGrid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u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fo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,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u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19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23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23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22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28" w:right="-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</w:t>
            </w:r>
          </w:p>
        </w:tc>
      </w:tr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R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[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]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right="-1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A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40" w:right="204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57" w:right="219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57" w:right="219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50" w:right="231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/>
      </w:pPr>
      <w:r>
        <w:rPr/>
      </w:r>
    </w:p>
    <w:tbl>
      <w:tblPr>
        <w:tblW w:w="13563" w:type="dxa"/>
        <w:jc w:val="left"/>
        <w:tblInd w:w="9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1e0"/>
      </w:tblPr>
      <w:tblGrid>
        <w:gridCol w:w="10709"/>
        <w:gridCol w:w="693"/>
        <w:gridCol w:w="726"/>
        <w:gridCol w:w="725"/>
        <w:gridCol w:w="710"/>
      </w:tblGrid>
      <w:tr>
        <w:trPr>
          <w:trHeight w:val="262" w:hRule="exact"/>
        </w:trPr>
        <w:tc>
          <w:tcPr>
            <w:tcW w:w="10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T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6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0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1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T</w:t>
            </w:r>
          </w:p>
        </w:tc>
        <w:tc>
          <w:tcPr>
            <w:tcW w:w="69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640" w:right="640" w:gutter="0" w:header="23" w:top="700" w:footer="43" w:bottom="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orient="landscape" w:w="15840" w:h="12240"/>
          <w:pgMar w:left="640" w:right="640" w:gutter="0" w:header="23" w:top="700" w:footer="43" w:bottom="240"/>
          <w:cols w:num="2" w:equalWidth="false" w:sep="false">
            <w:col w:w="2778" w:space="7492"/>
            <w:col w:w="42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tabs>
          <w:tab w:val="clear" w:pos="720"/>
          <w:tab w:val="left" w:pos="7720" w:leader="none"/>
        </w:tabs>
        <w:spacing w:lineRule="auto" w:line="271" w:before="33" w:after="0"/>
        <w:ind w:left="2694" w:right="6248" w:hanging="254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AW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Y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DS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9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1e0"/>
      </w:tblPr>
      <w:tblGrid>
        <w:gridCol w:w="10709"/>
        <w:gridCol w:w="694"/>
        <w:gridCol w:w="725"/>
        <w:gridCol w:w="724"/>
        <w:gridCol w:w="710"/>
        <w:gridCol w:w="756"/>
      </w:tblGrid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u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pe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1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3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3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2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8" w:right="-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</w:t>
            </w:r>
          </w:p>
        </w:tc>
      </w:tr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189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A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R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R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BO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ARD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64B10-16.005(3)(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position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position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position w:val="1"/>
                <w:sz w:val="20"/>
                <w:szCs w:val="20"/>
              </w:rPr>
              <w:t>[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"/>
                <w:sz w:val="20"/>
                <w:szCs w:val="20"/>
              </w:rPr>
              <w:t>%]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i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i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c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i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y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alt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y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y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h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ie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w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i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x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t)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t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o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y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ilit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n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i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e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e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sz w:val="14"/>
          <w:szCs w:val="14"/>
        </w:rPr>
      </w:pPr>
      <w:r>
        <w:rPr/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tabs>
          <w:tab w:val="clear" w:pos="720"/>
          <w:tab w:val="left" w:pos="7720" w:leader="none"/>
        </w:tabs>
        <w:spacing w:lineRule="auto" w:line="240" w:before="33" w:after="0"/>
        <w:ind w:left="14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</w:rPr>
        <w:tab/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9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1e0"/>
      </w:tblPr>
      <w:tblGrid>
        <w:gridCol w:w="10709"/>
        <w:gridCol w:w="694"/>
        <w:gridCol w:w="725"/>
        <w:gridCol w:w="724"/>
        <w:gridCol w:w="710"/>
        <w:gridCol w:w="756"/>
      </w:tblGrid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o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y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ilit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l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94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5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i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y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spacing w:lineRule="auto" w:line="240" w:before="24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ili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2" w:right="236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lt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15" w:before="6" w:after="0"/>
              <w:ind w:left="288" w:right="242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9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10709"/>
        <w:gridCol w:w="694"/>
        <w:gridCol w:w="725"/>
        <w:gridCol w:w="724"/>
        <w:gridCol w:w="710"/>
        <w:gridCol w:w="756"/>
      </w:tblGrid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u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fo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,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u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19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23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23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22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28" w:right="-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</w:t>
            </w:r>
          </w:p>
        </w:tc>
      </w:tr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B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D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[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]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right="-1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A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40" w:right="204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57" w:right="219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57" w:right="219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50" w:right="231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3563" w:type="dxa"/>
        <w:jc w:val="left"/>
        <w:tblInd w:w="9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1e0"/>
      </w:tblPr>
      <w:tblGrid>
        <w:gridCol w:w="10709"/>
        <w:gridCol w:w="693"/>
        <w:gridCol w:w="726"/>
        <w:gridCol w:w="725"/>
        <w:gridCol w:w="710"/>
      </w:tblGrid>
      <w:tr>
        <w:trPr>
          <w:trHeight w:val="262" w:hRule="exact"/>
        </w:trPr>
        <w:tc>
          <w:tcPr>
            <w:tcW w:w="10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T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6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0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1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T</w:t>
            </w:r>
          </w:p>
        </w:tc>
        <w:tc>
          <w:tcPr>
            <w:tcW w:w="69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70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7" w:before="0" w:after="0"/>
              <w:ind w:right="-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tabs>
          <w:tab w:val="clear" w:pos="720"/>
          <w:tab w:val="left" w:pos="7720" w:leader="none"/>
        </w:tabs>
        <w:spacing w:lineRule="auto" w:line="271" w:before="33" w:after="0"/>
        <w:ind w:left="4659" w:right="6773" w:hanging="4512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SI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R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9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1e0"/>
      </w:tblPr>
      <w:tblGrid>
        <w:gridCol w:w="10709"/>
        <w:gridCol w:w="694"/>
        <w:gridCol w:w="725"/>
        <w:gridCol w:w="724"/>
        <w:gridCol w:w="710"/>
        <w:gridCol w:w="756"/>
      </w:tblGrid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u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pe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1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3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3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2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22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28" w:right="-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</w:t>
            </w:r>
          </w:p>
        </w:tc>
      </w:tr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3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S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A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f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[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]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22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17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e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p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f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at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ic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5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ir</w:t>
            </w:r>
          </w:p>
          <w:p>
            <w:pPr>
              <w:pStyle w:val="Normal"/>
              <w:widowControl w:val="false"/>
              <w:spacing w:lineRule="auto" w:line="240" w:before="24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2" w:right="227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f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i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e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liz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f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ilitat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er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ie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a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3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640" w:right="640" w:gutter="0" w:header="23" w:top="700" w:footer="43" w:bottom="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tabs>
          <w:tab w:val="clear" w:pos="720"/>
          <w:tab w:val="left" w:pos="7720" w:leader="none"/>
        </w:tabs>
        <w:spacing w:lineRule="auto" w:line="240" w:before="33" w:after="0"/>
        <w:ind w:left="14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</w:rPr>
        <w:tab/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9" w:type="dxa"/>
        <w:jc w:val="left"/>
        <w:tblInd w:w="8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709"/>
        <w:gridCol w:w="694"/>
        <w:gridCol w:w="725"/>
        <w:gridCol w:w="724"/>
        <w:gridCol w:w="710"/>
        <w:gridCol w:w="756"/>
      </w:tblGrid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ch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f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h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f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94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6" w:right="-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a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i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e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h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2" w:right="236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f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94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i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i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te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2" w:right="236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l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al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f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ilit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it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a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f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exact" w:line="217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4B10-16.005(3)(f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62" w:hRule="exact"/>
        </w:trPr>
        <w:tc>
          <w:tcPr>
            <w:tcW w:w="10709" w:type="dxa"/>
            <w:tcBorders>
              <w:top w:val="single" w:sz="8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t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liz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ilit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15" w:before="6" w:after="0"/>
              <w:ind w:left="288" w:right="242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9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10709"/>
        <w:gridCol w:w="694"/>
        <w:gridCol w:w="725"/>
        <w:gridCol w:w="724"/>
        <w:gridCol w:w="710"/>
        <w:gridCol w:w="756"/>
      </w:tblGrid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u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fo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,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u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19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23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23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22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28" w:right="-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</w:t>
            </w:r>
          </w:p>
        </w:tc>
      </w:tr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left="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S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A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[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]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070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right="-1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A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694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40" w:right="204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57" w:right="219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57" w:right="219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50" w:right="231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90" w:right="24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3563" w:type="dxa"/>
        <w:jc w:val="left"/>
        <w:tblInd w:w="9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1e0"/>
      </w:tblPr>
      <w:tblGrid>
        <w:gridCol w:w="10709"/>
        <w:gridCol w:w="693"/>
        <w:gridCol w:w="726"/>
        <w:gridCol w:w="725"/>
        <w:gridCol w:w="710"/>
      </w:tblGrid>
      <w:tr>
        <w:trPr>
          <w:trHeight w:val="262" w:hRule="exact"/>
        </w:trPr>
        <w:tc>
          <w:tcPr>
            <w:tcW w:w="10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T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6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0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08" w:before="0" w:after="0"/>
              <w:ind w:left="21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7" w:hRule="exact"/>
        </w:trPr>
        <w:tc>
          <w:tcPr>
            <w:tcW w:w="1070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3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T</w:t>
            </w:r>
          </w:p>
        </w:tc>
        <w:tc>
          <w:tcPr>
            <w:tcW w:w="69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70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217" w:before="0" w:after="0"/>
              <w:ind w:right="-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640" w:right="640" w:gutter="0" w:header="23" w:top="700" w:footer="43" w:bottom="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76885</wp:posOffset>
                </wp:positionH>
                <wp:positionV relativeFrom="page">
                  <wp:posOffset>3901440</wp:posOffset>
                </wp:positionV>
                <wp:extent cx="9093835" cy="24130"/>
                <wp:effectExtent l="6985" t="6985" r="6985" b="6985"/>
                <wp:wrapNone/>
                <wp:docPr id="2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960" cy="24120"/>
                          <a:chOff x="0" y="0"/>
                          <a:chExt cx="9093960" cy="2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939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939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90939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939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7.55pt;margin-top:307.15pt;width:716pt;height:1.9pt" coordorigin="751,6143" coordsize="14320,38">
                <v:group id="shape_0" alt="Group 18" style="position:absolute;left:751;top:6143;width:14320;height:0">
                  <v:line id="shape_0" from="751,6144" to="15071,6144" ID="Freeform 19" stroked="t" o:allowincell="f" style="position:absolute;flip:x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alt="Group 16" style="position:absolute;left:751;top:6182;width:14320;height:0">
                  <v:line id="shape_0" from="751,6182" to="15071,6182" ID="Freeform 17" stroked="t" o:allowincell="f" style="position:absolute;flip:x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tabs>
          <w:tab w:val="clear" w:pos="720"/>
          <w:tab w:val="left" w:pos="772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exact" w:line="226" w:before="33" w:after="0"/>
        <w:ind w:left="304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AM</w:t>
      </w:r>
      <w:r>
        <w:rPr>
          <w:rFonts w:eastAsia="Times New Roman" w:cs="Times New Roman" w:ascii="Times New Roman" w:hAnsi="Times New Roman"/>
          <w:b/>
          <w:bCs/>
          <w:spacing w:val="4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URS</w:t>
      </w:r>
      <w:r>
        <w:rPr>
          <w:rFonts w:eastAsia="Times New Roman" w:cs="Times New Roman"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ITTE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D/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LETE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D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640" w:right="640" w:gutter="0" w:header="23" w:top="700" w:footer="43" w:bottom="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3" w:after="0"/>
        <w:ind w:left="14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ragraph">
                  <wp:posOffset>151130</wp:posOffset>
                </wp:positionV>
                <wp:extent cx="9149080" cy="138493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90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1e0"/>
                            </w:tblPr>
                            <w:tblGrid>
                              <w:gridCol w:w="10709"/>
                              <w:gridCol w:w="694"/>
                              <w:gridCol w:w="725"/>
                              <w:gridCol w:w="724"/>
                              <w:gridCol w:w="710"/>
                              <w:gridCol w:w="756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709" w:type="dxa"/>
                                  <w:tcBorders>
                                    <w:top w:val="single" w:sz="22" w:space="0" w:color="000000"/>
                                    <w:left w:val="single" w:sz="22" w:space="0" w:color="000000"/>
                                    <w:bottom w:val="single" w:sz="22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3" w:before="0" w:after="0"/>
                                    <w:ind w:left="6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u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pe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22" w:space="0" w:color="000000"/>
                                    <w:left w:val="single" w:sz="22" w:space="0" w:color="000000"/>
                                    <w:bottom w:val="single" w:sz="2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3" w:before="0" w:after="0"/>
                                    <w:ind w:left="198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2" w:space="0" w:color="000000"/>
                                    <w:left w:val="single" w:sz="8" w:space="0" w:color="000000"/>
                                    <w:bottom w:val="single" w:sz="2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3" w:before="0" w:after="0"/>
                                    <w:ind w:left="234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22" w:space="0" w:color="000000"/>
                                    <w:left w:val="single" w:sz="8" w:space="0" w:color="000000"/>
                                    <w:bottom w:val="single" w:sz="2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3" w:before="0" w:after="0"/>
                                    <w:ind w:left="234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2" w:space="0" w:color="000000"/>
                                    <w:left w:val="single" w:sz="8" w:space="0" w:color="000000"/>
                                    <w:bottom w:val="single" w:sz="2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3" w:before="0" w:after="0"/>
                                    <w:ind w:left="227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22" w:space="0" w:color="000000"/>
                                    <w:left w:val="single" w:sz="8" w:space="0" w:color="000000"/>
                                    <w:bottom w:val="single" w:sz="22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3" w:before="0" w:after="0"/>
                                    <w:ind w:left="28" w:right="-7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0709" w:type="dxa"/>
                                  <w:tcBorders>
                                    <w:top w:val="single" w:sz="22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7" w:before="0" w:after="0"/>
                                    <w:ind w:left="6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[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22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7" w:before="0" w:after="0"/>
                                    <w:ind w:left="240" w:right="2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2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7" w:before="0" w:after="0"/>
                                    <w:ind w:left="257" w:right="2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22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7" w:before="0" w:after="0"/>
                                    <w:ind w:left="257" w:right="2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2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7" w:before="0" w:after="0"/>
                                    <w:ind w:left="250" w:right="2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22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7" w:before="0" w:after="0"/>
                                    <w:ind w:left="271" w:right="24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709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6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N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[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240" w:right="2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257" w:right="2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257" w:right="2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250" w:right="2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271" w:right="24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709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6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[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240" w:right="2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257" w:right="2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257" w:right="2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250" w:right="2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271" w:right="24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709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6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R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[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240" w:right="2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257" w:right="2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257" w:right="2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250" w:right="2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271" w:right="24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709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6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B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D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[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240" w:right="2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257" w:right="2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257" w:right="2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250" w:right="2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2" w:before="0" w:after="0"/>
                                    <w:ind w:left="271" w:right="24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0709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22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7" w:before="0" w:after="0"/>
                                    <w:ind w:left="6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S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22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7" w:before="0" w:after="0"/>
                                    <w:ind w:left="240" w:right="2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22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7" w:before="0" w:after="0"/>
                                    <w:ind w:left="257" w:right="2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22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7" w:before="0" w:after="0"/>
                                    <w:ind w:left="257" w:right="2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22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7" w:before="0" w:after="0"/>
                                    <w:ind w:left="250" w:right="2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22" w:space="0" w:color="000000"/>
                                    <w:bottom w:val="single" w:sz="22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7" w:before="0" w:after="0"/>
                                    <w:ind w:left="271" w:right="24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709" w:type="dxa"/>
                                  <w:tcBorders>
                                    <w:top w:val="single" w:sz="22" w:space="0" w:color="000000"/>
                                    <w:left w:val="single" w:sz="22" w:space="0" w:color="000000"/>
                                    <w:bottom w:val="single" w:sz="22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3" w:before="0" w:after="0"/>
                                    <w:ind w:right="-1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A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22" w:space="0" w:color="000000"/>
                                    <w:left w:val="single" w:sz="22" w:space="0" w:color="000000"/>
                                    <w:bottom w:val="single" w:sz="2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3" w:before="0" w:after="0"/>
                                    <w:ind w:left="240" w:right="2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2" w:space="0" w:color="000000"/>
                                    <w:left w:val="single" w:sz="8" w:space="0" w:color="000000"/>
                                    <w:bottom w:val="single" w:sz="2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3" w:before="0" w:after="0"/>
                                    <w:ind w:left="276" w:right="2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22" w:space="0" w:color="000000"/>
                                    <w:left w:val="single" w:sz="8" w:space="0" w:color="000000"/>
                                    <w:bottom w:val="single" w:sz="2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3" w:before="0" w:after="0"/>
                                    <w:ind w:left="276" w:right="2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2" w:space="0" w:color="000000"/>
                                    <w:left w:val="single" w:sz="8" w:space="0" w:color="000000"/>
                                    <w:bottom w:val="single" w:sz="2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3" w:before="0" w:after="0"/>
                                    <w:ind w:left="269" w:right="23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22" w:space="0" w:color="000000"/>
                                    <w:left w:val="single" w:sz="8" w:space="0" w:color="000000"/>
                                    <w:bottom w:val="single" w:sz="22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3" w:before="0" w:after="0"/>
                                    <w:ind w:left="290" w:right="24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0.4pt;height:109.05pt;mso-wrap-distance-left:9pt;mso-wrap-distance-right:9pt;mso-wrap-distance-top:0pt;mso-wrap-distance-bottom:0pt;margin-top:11.9pt;mso-position-vertical-relative:text;margin-left:36.05pt;mso-position-horizontal-relative:page">
                <v:textbox inset="0in,0in,0in,0in">
                  <w:txbxContent>
                    <w:tbl>
                      <w:tblPr>
                        <w:tblW w:w="14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  <w:tblLook w:val="01e0"/>
                      </w:tblPr>
                      <w:tblGrid>
                        <w:gridCol w:w="10709"/>
                        <w:gridCol w:w="694"/>
                        <w:gridCol w:w="725"/>
                        <w:gridCol w:w="724"/>
                        <w:gridCol w:w="710"/>
                        <w:gridCol w:w="756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0709" w:type="dxa"/>
                            <w:tcBorders>
                              <w:top w:val="single" w:sz="22" w:space="0" w:color="000000"/>
                              <w:left w:val="single" w:sz="22" w:space="0" w:color="000000"/>
                              <w:bottom w:val="single" w:sz="22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3" w:before="0" w:after="0"/>
                              <w:ind w:left="6" w:right="-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u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9"/>
                                <w:sz w:val="20"/>
                                <w:szCs w:val="20"/>
                              </w:rPr>
                              <w:t xml:space="preserve"> pe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22" w:space="0" w:color="000000"/>
                              <w:left w:val="single" w:sz="22" w:space="0" w:color="000000"/>
                              <w:bottom w:val="single" w:sz="2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3" w:before="0" w:after="0"/>
                              <w:ind w:left="198" w:right="-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2" w:space="0" w:color="000000"/>
                              <w:left w:val="single" w:sz="8" w:space="0" w:color="000000"/>
                              <w:bottom w:val="single" w:sz="2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3" w:before="0" w:after="0"/>
                              <w:ind w:left="234" w:right="-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22" w:space="0" w:color="000000"/>
                              <w:left w:val="single" w:sz="8" w:space="0" w:color="000000"/>
                              <w:bottom w:val="single" w:sz="2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3" w:before="0" w:after="0"/>
                              <w:ind w:left="234" w:right="-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2" w:space="0" w:color="000000"/>
                              <w:left w:val="single" w:sz="8" w:space="0" w:color="000000"/>
                              <w:bottom w:val="single" w:sz="2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3" w:before="0" w:after="0"/>
                              <w:ind w:left="227" w:right="-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22" w:space="0" w:color="000000"/>
                              <w:left w:val="single" w:sz="8" w:space="0" w:color="000000"/>
                              <w:bottom w:val="single" w:sz="22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3" w:before="0" w:after="0"/>
                              <w:ind w:left="28" w:right="-7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0709" w:type="dxa"/>
                            <w:tcBorders>
                              <w:top w:val="single" w:sz="22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7" w:before="0" w:after="0"/>
                              <w:ind w:left="6" w:right="-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[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%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22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7" w:before="0" w:after="0"/>
                              <w:ind w:left="240" w:right="2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2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7" w:before="0" w:after="0"/>
                              <w:ind w:left="257" w:right="2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22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7" w:before="0" w:after="0"/>
                              <w:ind w:left="257" w:right="2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2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7" w:before="0" w:after="0"/>
                              <w:ind w:left="250" w:right="2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22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7" w:before="0" w:after="0"/>
                              <w:ind w:left="271" w:right="24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709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6" w:right="-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AN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[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%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240" w:right="2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257" w:right="2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257" w:right="2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250" w:right="2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271" w:right="24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709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6" w:right="-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[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%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240" w:right="2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257" w:right="2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257" w:right="2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250" w:right="2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271" w:right="24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709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6" w:right="-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R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[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%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240" w:right="2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257" w:right="2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257" w:right="2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250" w:right="2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271" w:right="24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709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6" w:right="-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B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RD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[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%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240" w:right="2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257" w:right="2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257" w:right="2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250" w:right="2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0"/>
                              <w:ind w:left="271" w:right="24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0709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22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7" w:before="0" w:after="0"/>
                              <w:ind w:left="6" w:right="-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S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A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[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%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22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7" w:before="0" w:after="0"/>
                              <w:ind w:left="240" w:right="2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22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7" w:before="0" w:after="0"/>
                              <w:ind w:left="257" w:right="2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22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7" w:before="0" w:after="0"/>
                              <w:ind w:left="257" w:right="2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22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7" w:before="0" w:after="0"/>
                              <w:ind w:left="250" w:right="2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22" w:space="0" w:color="000000"/>
                              <w:bottom w:val="single" w:sz="22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7" w:before="0" w:after="0"/>
                              <w:ind w:left="271" w:right="24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709" w:type="dxa"/>
                            <w:tcBorders>
                              <w:top w:val="single" w:sz="22" w:space="0" w:color="000000"/>
                              <w:left w:val="single" w:sz="22" w:space="0" w:color="000000"/>
                              <w:bottom w:val="single" w:sz="22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3" w:before="0" w:after="0"/>
                              <w:ind w:right="-1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A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22" w:space="0" w:color="000000"/>
                              <w:left w:val="single" w:sz="22" w:space="0" w:color="000000"/>
                              <w:bottom w:val="single" w:sz="2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3" w:before="0" w:after="0"/>
                              <w:ind w:left="240" w:right="2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2" w:space="0" w:color="000000"/>
                              <w:left w:val="single" w:sz="8" w:space="0" w:color="000000"/>
                              <w:bottom w:val="single" w:sz="2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3" w:before="0" w:after="0"/>
                              <w:ind w:left="276" w:right="2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22" w:space="0" w:color="000000"/>
                              <w:left w:val="single" w:sz="8" w:space="0" w:color="000000"/>
                              <w:bottom w:val="single" w:sz="2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3" w:before="0" w:after="0"/>
                              <w:ind w:left="276" w:right="2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2" w:space="0" w:color="000000"/>
                              <w:left w:val="single" w:sz="8" w:space="0" w:color="000000"/>
                              <w:bottom w:val="single" w:sz="2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3" w:before="0" w:after="0"/>
                              <w:ind w:left="269" w:right="23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22" w:space="0" w:color="000000"/>
                              <w:left w:val="single" w:sz="8" w:space="0" w:color="000000"/>
                              <w:bottom w:val="single" w:sz="22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3" w:before="0" w:after="0"/>
                              <w:ind w:left="290" w:right="24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tabs>
          <w:tab w:val="clear" w:pos="720"/>
          <w:tab w:val="left" w:pos="7720" w:leader="none"/>
        </w:tabs>
        <w:spacing w:lineRule="atLeast" w:line="260" w:before="3" w:after="0"/>
        <w:ind w:left="4873" w:right="6713" w:hanging="4726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ARR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V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640" w:right="700" w:gutter="0" w:header="23" w:top="700" w:footer="43" w:bottom="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47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n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2,000 Hour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Q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rly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200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270115</wp:posOffset>
                </wp:positionH>
                <wp:positionV relativeFrom="paragraph">
                  <wp:posOffset>-189865</wp:posOffset>
                </wp:positionV>
                <wp:extent cx="1838325" cy="36703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694"/>
                              <w:gridCol w:w="725"/>
                              <w:gridCol w:w="724"/>
                              <w:gridCol w:w="710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99CC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6" w:before="0" w:after="0"/>
                                    <w:ind w:left="217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99CC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6" w:before="0" w:after="0"/>
                                    <w:ind w:left="234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99CC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6" w:before="0" w:after="0"/>
                                    <w:ind w:left="234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99CC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6" w:before="0" w:after="0"/>
                                    <w:ind w:left="227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.75pt;height:28.9pt;mso-wrap-distance-left:9pt;mso-wrap-distance-right:9pt;mso-wrap-distance-top:0pt;mso-wrap-distance-bottom:0pt;margin-top:-14.95pt;mso-position-vertical-relative:text;margin-left:572.45pt;mso-position-horizontal-relative:page">
                <v:textbox inset="0in,0in,0in,0in">
                  <w:txbxContent>
                    <w:tbl>
                      <w:tblPr>
                        <w:tblW w:w="2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694"/>
                        <w:gridCol w:w="725"/>
                        <w:gridCol w:w="724"/>
                        <w:gridCol w:w="710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99CC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6" w:before="0" w:after="0"/>
                              <w:ind w:left="217" w:right="-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99CC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6" w:before="0" w:after="0"/>
                              <w:ind w:left="234" w:right="-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99CC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6" w:before="0" w:after="0"/>
                              <w:ind w:left="234" w:right="-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99CC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6" w:before="0" w:after="0"/>
                              <w:ind w:left="227" w:right="-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40" w:right="700" w:gutter="0" w:header="23" w:top="700" w:footer="43" w:bottom="240"/>
          <w:cols w:num="2" w:equalWidth="false" w:sep="false">
            <w:col w:w="7685" w:space="1308"/>
            <w:col w:w="55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28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709"/>
        <w:gridCol w:w="693"/>
        <w:gridCol w:w="726"/>
      </w:tblGrid>
      <w:tr>
        <w:trPr>
          <w:trHeight w:val="290" w:hRule="exact"/>
        </w:trPr>
        <w:tc>
          <w:tcPr>
            <w:tcW w:w="10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u w:val="single" w:color="00000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le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u w:val="single" w:color="00000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u w:val="single" w:color="00000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u w:val="single" w:color="00000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let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u w:val="single" w:color="00000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u w:val="single" w:color="00000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u w:val="single" w:color="00000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u w:val="single" w:color="00000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u w:val="single" w:color="00000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u w:val="single" w:color="00000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u w:val="single" w:color="00000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u w:val="single" w:color="00000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it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each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u w:val="single" w:color="00000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u w:val="single" w:color="00000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u w:val="single" w:color="00000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ly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u w:val="single" w:color="00000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u w:val="single" w:color="000000"/>
              </w:rPr>
              <w:t>p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t:</w:t>
            </w:r>
          </w:p>
          <w:p>
            <w:pPr>
              <w:pStyle w:val="Normal"/>
              <w:widowControl w:val="false"/>
              <w:spacing w:lineRule="auto" w:line="240" w:before="60" w:after="0"/>
              <w:ind w:left="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k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k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spacing w:lineRule="auto" w:line="240" w:before="60" w:after="0"/>
              <w:ind w:left="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Di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ly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spacing w:lineRule="auto" w:line="240" w:before="60" w:after="0"/>
              <w:ind w:left="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Di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ilit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spacing w:lineRule="exact" w:line="225" w:before="60" w:after="0"/>
              <w:ind w:left="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position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tati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ug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position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ts</w:t>
            </w:r>
            <w:r>
              <w:rPr>
                <w:rFonts w:eastAsia="Times New Roman" w:cs="Times New Roman" w:ascii="Times New Roman" w:hAnsi="Times New Roman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position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spacing w:lineRule="exact" w:line="199" w:before="0" w:after="0"/>
              <w:ind w:left="25" w:right="-49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 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pacing w:val="1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/>
              </w:rPr>
              <w:t>8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9" w:before="0" w:after="0"/>
              <w:ind w:left="25" w:right="-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and 7:00 a.m.</w:t>
            </w:r>
          </w:p>
          <w:p>
            <w:pPr>
              <w:pStyle w:val="Normal"/>
              <w:widowControl w:val="false"/>
              <w:spacing w:lineRule="auto" w:line="240" w:before="24" w:after="0"/>
              <w:ind w:left="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YES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2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NO</w:t>
            </w:r>
          </w:p>
        </w:tc>
      </w:tr>
      <w:tr>
        <w:trPr>
          <w:trHeight w:val="290" w:hRule="exact"/>
        </w:trPr>
        <w:tc>
          <w:tcPr>
            <w:tcW w:w="10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0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33" w:after="0"/>
        <w:ind w:left="14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e: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el;</w:t>
      </w:r>
      <w:r>
        <w:rPr>
          <w:rFonts w:eastAsia="Times New Roman"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ce;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ce</w:t>
      </w:r>
      <w:r>
        <w:rPr>
          <w:rFonts w:eastAsia="Times New Roman" w:cs="Times New Roman"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at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y</w:t>
      </w:r>
      <w:r>
        <w:rPr>
          <w:rFonts w:eastAsia="Times New Roman" w:cs="Times New Roman" w:ascii="Times New Roman" w:hAnsi="Times New Roman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Boa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ds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e</w:t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33" w:after="0"/>
        <w:ind w:left="147" w:right="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6885</wp:posOffset>
                </wp:positionH>
                <wp:positionV relativeFrom="paragraph">
                  <wp:posOffset>-456565</wp:posOffset>
                </wp:positionV>
                <wp:extent cx="9093835" cy="344170"/>
                <wp:effectExtent l="6985" t="6985" r="6985" b="6985"/>
                <wp:wrapNone/>
                <wp:docPr id="3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960" cy="344160"/>
                          <a:chOff x="0" y="0"/>
                          <a:chExt cx="9093960" cy="3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90874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8748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38400"/>
                            <a:ext cx="90874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8748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7.55pt;margin-top:-35.95pt;width:716pt;height:27.05pt" coordorigin="751,-719" coordsize="14320,541">
                <v:group id="shape_0" alt="Group 11" style="position:absolute;left:751;top:-719;width:0;height:541">
                  <v:line id="shape_0" from="751,-719" to="751,-178" ID="Freeform 12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alt="Group 9" style="position:absolute;left:761;top:-709;width:14310;height:0">
                  <v:line id="shape_0" from="761,-709" to="15071,-709" ID="Freeform 10" stroked="t" o:allowincell="f" style="position:absolute;flip:x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alt="Group 7" style="position:absolute;left:761;top:-186;width:14310;height:0">
                  <v:line id="shape_0" from="761,-186" to="15071,-186" ID="Freeform 8" stroked="t" o:allowincell="f" style="position:absolute;flip:x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z w:val="20"/>
          <w:szCs w:val="20"/>
        </w:rPr>
        <w:t>ief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eet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eet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c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FF0000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FF0000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e,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cal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.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et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tt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et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tten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cal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iliti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a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l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at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es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ic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ted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cts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late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ce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5840" w:h="12240"/>
          <w:pgMar w:left="640" w:right="700" w:gutter="0" w:header="23" w:top="700" w:footer="43" w:bottom="24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140" w:leader="none"/>
        </w:tabs>
        <w:spacing w:lineRule="exact" w:line="226" w:before="33" w:after="0"/>
        <w:ind w:left="147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7277100</wp:posOffset>
                </wp:positionH>
                <wp:positionV relativeFrom="paragraph">
                  <wp:posOffset>175895</wp:posOffset>
                </wp:positionV>
                <wp:extent cx="902335" cy="0"/>
                <wp:effectExtent l="6985" t="6985" r="6985" b="6985"/>
                <wp:wrapNone/>
                <wp:docPr id="3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0"/>
                          <a:chOff x="0" y="0"/>
                          <a:chExt cx="90216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0216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73pt;margin-top:13.85pt;width:71pt;height:0pt" coordorigin="11460,277" coordsize="1420,0">
                <v:line id="shape_0" from="11460,277" to="12880,277" ID="Freeform 5" stroked="t" o:allowincell="f" style="position:absolute;flip:x;mso-position-horizontal-relative:page">
                  <v:stroke color="black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re: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6" w:before="33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:</w:t>
      </w:r>
    </w:p>
    <w:p>
      <w:pPr>
        <w:sectPr>
          <w:type w:val="continuous"/>
          <w:pgSz w:orient="landscape" w:w="15840" w:h="12240"/>
          <w:pgMar w:left="640" w:right="700" w:gutter="0" w:header="23" w:top="700" w:footer="43" w:bottom="240"/>
          <w:cols w:num="2" w:equalWidth="false" w:sep="false">
            <w:col w:w="7144" w:space="958"/>
            <w:col w:w="639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5" w:after="0"/>
        <w:rPr/>
      </w:pPr>
      <w:r>
        <w:rPr/>
      </w:r>
    </w:p>
    <w:p>
      <w:pPr>
        <w:sectPr>
          <w:type w:val="continuous"/>
          <w:pgSz w:orient="landscape" w:w="15840" w:h="12240"/>
          <w:pgMar w:left="640" w:right="700" w:gutter="0" w:header="23" w:top="700" w:footer="43" w:bottom="24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020" w:leader="none"/>
        </w:tabs>
        <w:spacing w:lineRule="auto" w:line="240" w:before="33" w:after="0"/>
        <w:ind w:left="147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7277100</wp:posOffset>
                </wp:positionH>
                <wp:positionV relativeFrom="paragraph">
                  <wp:posOffset>175895</wp:posOffset>
                </wp:positionV>
                <wp:extent cx="902335" cy="0"/>
                <wp:effectExtent l="6985" t="6985" r="6985" b="6985"/>
                <wp:wrapNone/>
                <wp:docPr id="3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0"/>
                          <a:chOff x="0" y="0"/>
                          <a:chExt cx="90216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0216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73pt;margin-top:13.85pt;width:71pt;height:0pt" coordorigin="11460,277" coordsize="1420,0">
                <v:line id="shape_0" from="11460,277" to="12880,277" ID="Freeform 3" stroked="t" o:allowincell="f" style="position:absolute;flip:x;mso-position-horizontal-relative:page">
                  <v:stroke color="black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re: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</w:rPr>
        <w:tab/>
      </w:r>
    </w:p>
    <w:p>
      <w:pPr>
        <w:pStyle w:val="Normal"/>
        <w:spacing w:lineRule="auto" w:line="240" w:before="33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sectPr>
      <w:type w:val="continuous"/>
      <w:pgSz w:orient="landscape" w:w="15840" w:h="12240"/>
      <w:pgMar w:left="640" w:right="700" w:gutter="0" w:header="23" w:top="700" w:footer="43" w:bottom="240"/>
      <w:cols w:num="2" w:equalWidth="false" w:sep="false">
        <w:col w:w="8021" w:space="100"/>
        <w:col w:w="637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8" w:leader="none"/>
      </w:tabs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695325</wp:posOffset>
              </wp:positionH>
              <wp:positionV relativeFrom="page">
                <wp:posOffset>7301230</wp:posOffset>
              </wp:positionV>
              <wp:extent cx="5786755" cy="1206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" w:after="0"/>
                            <w:ind w:left="20" w:right="-43" w:hanging="0"/>
                            <w:rPr>
                              <w:rFonts w:ascii="Arial" w:hAnsi="Arial" w:eastAsia="Arial" w:cs="Arial"/>
                              <w:color w:val="000000" w:themeColor="text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DH-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209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09/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 xml:space="preserve">le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64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0-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005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A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w w:val="106"/>
                              <w:sz w:val="15"/>
                              <w:szCs w:val="15"/>
                            </w:rPr>
                            <w:tab/>
                            <w:tab/>
                            <w:tab/>
                            <w:tab/>
                            <w:t xml:space="preserve">Page |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w w:val="106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w w:val="106"/>
                              <w:rFonts w:eastAsia="Arial"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w w:val="106"/>
                              <w:rFonts w:eastAsia="Arial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w w:val="106"/>
                              <w:rFonts w:eastAsia="Arial" w:cs="Arial" w:ascii="Arial" w:hAnsi="Arial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  <w:w w:val="106"/>
                              <w:rFonts w:eastAsia="Arial"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w w:val="106"/>
                              <w:sz w:val="15"/>
                              <w:szCs w:val="15"/>
                            </w:rPr>
                            <w:t xml:space="preserve"> of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5.65pt;height:9.5pt;mso-wrap-distance-left:9pt;mso-wrap-distance-right:9pt;mso-wrap-distance-top:0pt;mso-wrap-distance-bottom:0pt;margin-top:574.9pt;mso-position-vertical-relative:page;margin-left:5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" w:after="0"/>
                      <w:ind w:left="20" w:right="-43" w:hanging="0"/>
                      <w:rPr>
                        <w:rFonts w:ascii="Arial" w:hAnsi="Arial" w:eastAsia="Arial" w:cs="Arial"/>
                        <w:color w:val="000000" w:themeColor="text1"/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DH-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209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09/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;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 xml:space="preserve">le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64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0-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005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A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.</w:t>
                      <w:tab/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w w:val="106"/>
                        <w:sz w:val="15"/>
                        <w:szCs w:val="15"/>
                      </w:rPr>
                      <w:tab/>
                      <w:tab/>
                      <w:tab/>
                      <w:tab/>
                      <w:t xml:space="preserve">Page |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w w:val="106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w w:val="106"/>
                        <w:rFonts w:eastAsia="Arial"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w w:val="106"/>
                        <w:rFonts w:eastAsia="Arial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w w:val="106"/>
                        <w:rFonts w:eastAsia="Arial" w:cs="Arial" w:ascii="Arial" w:hAnsi="Arial"/>
                        <w:color w:val="000000"/>
                      </w:rPr>
                      <w:t>10</w:t>
                    </w:r>
                    <w:r>
                      <w:rPr>
                        <w:sz w:val="15"/>
                        <w:szCs w:val="15"/>
                        <w:w w:val="106"/>
                        <w:rFonts w:eastAsia="Arial"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w w:val="106"/>
                        <w:sz w:val="15"/>
                        <w:szCs w:val="15"/>
                      </w:rPr>
                      <w:t xml:space="preserve"> of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8" w:leader="none"/>
      </w:tabs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95325</wp:posOffset>
              </wp:positionH>
              <wp:positionV relativeFrom="page">
                <wp:posOffset>7301230</wp:posOffset>
              </wp:positionV>
              <wp:extent cx="5786755" cy="1206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" w:after="0"/>
                            <w:ind w:left="20" w:right="-43" w:hanging="0"/>
                            <w:rPr>
                              <w:rFonts w:ascii="Arial" w:hAnsi="Arial" w:eastAsia="Arial" w:cs="Arial"/>
                              <w:color w:val="000000" w:themeColor="text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DH-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209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09/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 xml:space="preserve">le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64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0-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005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A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w w:val="106"/>
                              <w:sz w:val="15"/>
                              <w:szCs w:val="15"/>
                            </w:rPr>
                            <w:tab/>
                            <w:tab/>
                            <w:tab/>
                            <w:tab/>
                            <w:t xml:space="preserve">Page |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w w:val="106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w w:val="106"/>
                              <w:rFonts w:eastAsia="Arial"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w w:val="106"/>
                              <w:rFonts w:eastAsia="Arial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w w:val="106"/>
                              <w:rFonts w:eastAsia="Arial" w:cs="Arial" w:ascii="Arial" w:hAnsi="Arial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  <w:w w:val="106"/>
                              <w:rFonts w:eastAsia="Arial"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w w:val="106"/>
                              <w:sz w:val="15"/>
                              <w:szCs w:val="15"/>
                            </w:rPr>
                            <w:t xml:space="preserve"> of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5.65pt;height:9.5pt;mso-wrap-distance-left:9pt;mso-wrap-distance-right:9pt;mso-wrap-distance-top:0pt;mso-wrap-distance-bottom:0pt;margin-top:574.9pt;mso-position-vertical-relative:page;margin-left:5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" w:after="0"/>
                      <w:ind w:left="20" w:right="-43" w:hanging="0"/>
                      <w:rPr>
                        <w:rFonts w:ascii="Arial" w:hAnsi="Arial" w:eastAsia="Arial" w:cs="Arial"/>
                        <w:color w:val="000000" w:themeColor="text1"/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DH-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209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09/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;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 xml:space="preserve">le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64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0-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005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A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.</w:t>
                      <w:tab/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w w:val="106"/>
                        <w:sz w:val="15"/>
                        <w:szCs w:val="15"/>
                      </w:rPr>
                      <w:tab/>
                      <w:tab/>
                      <w:tab/>
                      <w:tab/>
                      <w:t xml:space="preserve">Page |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w w:val="106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w w:val="106"/>
                        <w:rFonts w:eastAsia="Arial"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w w:val="106"/>
                        <w:rFonts w:eastAsia="Arial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w w:val="106"/>
                        <w:rFonts w:eastAsia="Arial" w:cs="Arial" w:ascii="Arial" w:hAnsi="Arial"/>
                        <w:color w:val="000000"/>
                      </w:rPr>
                      <w:t>11</w:t>
                    </w:r>
                    <w:r>
                      <w:rPr>
                        <w:sz w:val="15"/>
                        <w:szCs w:val="15"/>
                        <w:w w:val="106"/>
                        <w:rFonts w:eastAsia="Arial"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w w:val="106"/>
                        <w:sz w:val="15"/>
                        <w:szCs w:val="15"/>
                      </w:rPr>
                      <w:t xml:space="preserve"> of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8" w:leader="none"/>
      </w:tabs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95325</wp:posOffset>
              </wp:positionH>
              <wp:positionV relativeFrom="page">
                <wp:posOffset>7301230</wp:posOffset>
              </wp:positionV>
              <wp:extent cx="5786755" cy="1206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" w:after="0"/>
                            <w:ind w:left="20" w:right="-43" w:hanging="0"/>
                            <w:rPr>
                              <w:rFonts w:ascii="Arial" w:hAnsi="Arial" w:eastAsia="Arial" w:cs="Arial"/>
                              <w:color w:val="000000" w:themeColor="text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DH-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209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09/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 xml:space="preserve">le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64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0-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005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A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w w:val="106"/>
                              <w:sz w:val="15"/>
                              <w:szCs w:val="15"/>
                            </w:rPr>
                            <w:tab/>
                            <w:tab/>
                            <w:tab/>
                            <w:tab/>
                            <w:t xml:space="preserve">Page |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w w:val="106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w w:val="106"/>
                              <w:rFonts w:eastAsia="Arial"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w w:val="106"/>
                              <w:rFonts w:eastAsia="Arial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w w:val="106"/>
                              <w:rFonts w:eastAsia="Arial" w:cs="Arial" w:ascii="Arial" w:hAnsi="Arial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15"/>
                              <w:szCs w:val="15"/>
                              <w:w w:val="106"/>
                              <w:rFonts w:eastAsia="Arial"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w w:val="106"/>
                              <w:sz w:val="15"/>
                              <w:szCs w:val="15"/>
                            </w:rPr>
                            <w:t xml:space="preserve"> of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5.65pt;height:9.5pt;mso-wrap-distance-left:9pt;mso-wrap-distance-right:9pt;mso-wrap-distance-top:0pt;mso-wrap-distance-bottom:0pt;margin-top:574.9pt;mso-position-vertical-relative:page;margin-left:5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" w:after="0"/>
                      <w:ind w:left="20" w:right="-43" w:hanging="0"/>
                      <w:rPr>
                        <w:rFonts w:ascii="Arial" w:hAnsi="Arial" w:eastAsia="Arial" w:cs="Arial"/>
                        <w:color w:val="000000" w:themeColor="text1"/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DH-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209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09/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;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 xml:space="preserve">le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64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0-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005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A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.</w:t>
                      <w:tab/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w w:val="106"/>
                        <w:sz w:val="15"/>
                        <w:szCs w:val="15"/>
                      </w:rPr>
                      <w:tab/>
                      <w:tab/>
                      <w:tab/>
                      <w:tab/>
                      <w:t xml:space="preserve">Page |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w w:val="106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w w:val="106"/>
                        <w:rFonts w:eastAsia="Arial"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w w:val="106"/>
                        <w:rFonts w:eastAsia="Arial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w w:val="106"/>
                        <w:rFonts w:eastAsia="Arial" w:cs="Arial" w:ascii="Arial" w:hAnsi="Arial"/>
                        <w:color w:val="000000"/>
                      </w:rPr>
                      <w:t>12</w:t>
                    </w:r>
                    <w:r>
                      <w:rPr>
                        <w:sz w:val="15"/>
                        <w:szCs w:val="15"/>
                        <w:w w:val="106"/>
                        <w:rFonts w:eastAsia="Arial"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w w:val="106"/>
                        <w:sz w:val="15"/>
                        <w:szCs w:val="15"/>
                      </w:rPr>
                      <w:t xml:space="preserve"> of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8" w:leader="none"/>
      </w:tabs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95325</wp:posOffset>
              </wp:positionH>
              <wp:positionV relativeFrom="page">
                <wp:posOffset>7301230</wp:posOffset>
              </wp:positionV>
              <wp:extent cx="5786755" cy="1206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" w:after="0"/>
                            <w:ind w:left="20" w:right="-43" w:hanging="0"/>
                            <w:rPr>
                              <w:rFonts w:ascii="Arial" w:hAnsi="Arial" w:eastAsia="Arial" w:cs="Arial"/>
                              <w:color w:val="000000" w:themeColor="text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DH-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209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09/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 xml:space="preserve">le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64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0-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005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A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w w:val="106"/>
                              <w:sz w:val="15"/>
                              <w:szCs w:val="15"/>
                            </w:rPr>
                            <w:tab/>
                            <w:tab/>
                            <w:tab/>
                            <w:tab/>
                            <w:t xml:space="preserve">Page |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w w:val="106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w w:val="106"/>
                              <w:rFonts w:eastAsia="Arial"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w w:val="106"/>
                              <w:rFonts w:eastAsia="Arial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w w:val="106"/>
                              <w:rFonts w:eastAsia="Arial" w:cs="Arial" w:ascii="Arial" w:hAnsi="Arial"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15"/>
                              <w:szCs w:val="15"/>
                              <w:w w:val="106"/>
                              <w:rFonts w:eastAsia="Arial"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w w:val="106"/>
                              <w:sz w:val="15"/>
                              <w:szCs w:val="15"/>
                            </w:rPr>
                            <w:t xml:space="preserve"> of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5.65pt;height:9.5pt;mso-wrap-distance-left:9pt;mso-wrap-distance-right:9pt;mso-wrap-distance-top:0pt;mso-wrap-distance-bottom:0pt;margin-top:574.9pt;mso-position-vertical-relative:page;margin-left:5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" w:after="0"/>
                      <w:ind w:left="20" w:right="-43" w:hanging="0"/>
                      <w:rPr>
                        <w:rFonts w:ascii="Arial" w:hAnsi="Arial" w:eastAsia="Arial" w:cs="Arial"/>
                        <w:color w:val="000000" w:themeColor="text1"/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DH-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209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09/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;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 xml:space="preserve">le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64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0-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005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A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.</w:t>
                      <w:tab/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w w:val="106"/>
                        <w:sz w:val="15"/>
                        <w:szCs w:val="15"/>
                      </w:rPr>
                      <w:tab/>
                      <w:tab/>
                      <w:tab/>
                      <w:tab/>
                      <w:t xml:space="preserve">Page |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w w:val="106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w w:val="106"/>
                        <w:rFonts w:eastAsia="Arial"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w w:val="106"/>
                        <w:rFonts w:eastAsia="Arial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w w:val="106"/>
                        <w:rFonts w:eastAsia="Arial" w:cs="Arial" w:ascii="Arial" w:hAnsi="Arial"/>
                        <w:color w:val="000000"/>
                      </w:rPr>
                      <w:t>13</w:t>
                    </w:r>
                    <w:r>
                      <w:rPr>
                        <w:sz w:val="15"/>
                        <w:szCs w:val="15"/>
                        <w:w w:val="106"/>
                        <w:rFonts w:eastAsia="Arial"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w w:val="106"/>
                        <w:sz w:val="15"/>
                        <w:szCs w:val="15"/>
                      </w:rPr>
                      <w:t xml:space="preserve"> of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652010</wp:posOffset>
              </wp:positionH>
              <wp:positionV relativeFrom="page">
                <wp:posOffset>7605395</wp:posOffset>
              </wp:positionV>
              <wp:extent cx="742315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.45pt;height:11.95pt;mso-wrap-distance-left:9pt;mso-wrap-distance-right:9pt;mso-wrap-distance-top:0pt;mso-wrap-distance-bottom:0pt;margin-top:598.85pt;mso-position-vertical-relative:page;margin-left:366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99770</wp:posOffset>
              </wp:positionH>
              <wp:positionV relativeFrom="page">
                <wp:posOffset>7277100</wp:posOffset>
              </wp:positionV>
              <wp:extent cx="6124575" cy="2197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DH-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209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09/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 xml:space="preserve">le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64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0-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005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A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.</w:t>
                            <w:tab/>
                            <w:tab/>
                            <w:tab/>
                            <w:t xml:space="preserve">Page |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 xml:space="preserve"> of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2.25pt;height:17.3pt;mso-wrap-distance-left:9pt;mso-wrap-distance-right:9pt;mso-wrap-distance-top:0pt;mso-wrap-distance-bottom:0pt;margin-top:573pt;mso-position-vertical-relative:page;margin-left:55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eastAsia="Arial" w:cs="Arial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DH-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209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09/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;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 xml:space="preserve">le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64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0-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005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A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.</w:t>
                      <w:tab/>
                      <w:tab/>
                      <w:tab/>
                      <w:t xml:space="preserve">Page |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t>1</w: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 xml:space="preserve"> of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652010</wp:posOffset>
              </wp:positionH>
              <wp:positionV relativeFrom="page">
                <wp:posOffset>7605395</wp:posOffset>
              </wp:positionV>
              <wp:extent cx="742315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.45pt;height:11.95pt;mso-wrap-distance-left:9pt;mso-wrap-distance-right:9pt;mso-wrap-distance-top:0pt;mso-wrap-distance-bottom:0pt;margin-top:598.85pt;mso-position-vertical-relative:page;margin-left:366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99770</wp:posOffset>
              </wp:positionH>
              <wp:positionV relativeFrom="page">
                <wp:posOffset>7277100</wp:posOffset>
              </wp:positionV>
              <wp:extent cx="6124575" cy="2197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DH-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209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09/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 xml:space="preserve">le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64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0-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005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A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.</w:t>
                            <w:tab/>
                            <w:tab/>
                            <w:tab/>
                            <w:t xml:space="preserve">Page |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 xml:space="preserve"> of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2.25pt;height:17.3pt;mso-wrap-distance-left:9pt;mso-wrap-distance-right:9pt;mso-wrap-distance-top:0pt;mso-wrap-distance-bottom:0pt;margin-top:573pt;mso-position-vertical-relative:page;margin-left:55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eastAsia="Arial" w:cs="Arial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DH-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209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09/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;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 xml:space="preserve">le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64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0-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005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A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.</w:t>
                      <w:tab/>
                      <w:tab/>
                      <w:tab/>
                      <w:t xml:space="preserve">Page |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t>1</w: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 xml:space="preserve"> of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4652010</wp:posOffset>
              </wp:positionH>
              <wp:positionV relativeFrom="page">
                <wp:posOffset>7605395</wp:posOffset>
              </wp:positionV>
              <wp:extent cx="742315" cy="1517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.45pt;height:11.95pt;mso-wrap-distance-left:9pt;mso-wrap-distance-right:9pt;mso-wrap-distance-top:0pt;mso-wrap-distance-bottom:0pt;margin-top:598.85pt;mso-position-vertical-relative:page;margin-left:366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99770</wp:posOffset>
              </wp:positionH>
              <wp:positionV relativeFrom="page">
                <wp:posOffset>7277100</wp:posOffset>
              </wp:positionV>
              <wp:extent cx="6124575" cy="2197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DH-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209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09/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 xml:space="preserve">le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64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0-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005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A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.</w:t>
                            <w:tab/>
                            <w:tab/>
                            <w:tab/>
                            <w:t xml:space="preserve">Page |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 xml:space="preserve"> of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2.25pt;height:17.3pt;mso-wrap-distance-left:9pt;mso-wrap-distance-right:9pt;mso-wrap-distance-top:0pt;mso-wrap-distance-bottom:0pt;margin-top:573pt;mso-position-vertical-relative:page;margin-left:55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eastAsia="Arial" w:cs="Arial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DH-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209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09/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;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 xml:space="preserve">le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64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0-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005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A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.</w:t>
                      <w:tab/>
                      <w:tab/>
                      <w:tab/>
                      <w:t xml:space="preserve">Page |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t>2</w: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 xml:space="preserve"> of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4652010</wp:posOffset>
              </wp:positionH>
              <wp:positionV relativeFrom="page">
                <wp:posOffset>7605395</wp:posOffset>
              </wp:positionV>
              <wp:extent cx="742315" cy="1517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.45pt;height:11.95pt;mso-wrap-distance-left:9pt;mso-wrap-distance-right:9pt;mso-wrap-distance-top:0pt;mso-wrap-distance-bottom:0pt;margin-top:598.85pt;mso-position-vertical-relative:page;margin-left:366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99770</wp:posOffset>
              </wp:positionH>
              <wp:positionV relativeFrom="page">
                <wp:posOffset>7277100</wp:posOffset>
              </wp:positionV>
              <wp:extent cx="6124575" cy="2197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DH-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209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09/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 xml:space="preserve">le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64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0-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005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A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.</w:t>
                            <w:tab/>
                            <w:tab/>
                            <w:tab/>
                            <w:t xml:space="preserve">Page |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 xml:space="preserve"> of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2.25pt;height:17.3pt;mso-wrap-distance-left:9pt;mso-wrap-distance-right:9pt;mso-wrap-distance-top:0pt;mso-wrap-distance-bottom:0pt;margin-top:573pt;mso-position-vertical-relative:page;margin-left:55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eastAsia="Arial" w:cs="Arial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DH-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209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09/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;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 xml:space="preserve">le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64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0-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005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A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.</w:t>
                      <w:tab/>
                      <w:tab/>
                      <w:tab/>
                      <w:t xml:space="preserve">Page |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t>3</w: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 xml:space="preserve"> of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4652010</wp:posOffset>
              </wp:positionH>
              <wp:positionV relativeFrom="page">
                <wp:posOffset>7605395</wp:posOffset>
              </wp:positionV>
              <wp:extent cx="742315" cy="1517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.45pt;height:11.95pt;mso-wrap-distance-left:9pt;mso-wrap-distance-right:9pt;mso-wrap-distance-top:0pt;mso-wrap-distance-bottom:0pt;margin-top:598.85pt;mso-position-vertical-relative:page;margin-left:366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99770</wp:posOffset>
              </wp:positionH>
              <wp:positionV relativeFrom="page">
                <wp:posOffset>7277100</wp:posOffset>
              </wp:positionV>
              <wp:extent cx="6124575" cy="2197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DH-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209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09/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 xml:space="preserve">le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64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0-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005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A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.</w:t>
                            <w:tab/>
                            <w:tab/>
                            <w:tab/>
                            <w:t xml:space="preserve">Page |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 xml:space="preserve"> of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2.25pt;height:17.3pt;mso-wrap-distance-left:9pt;mso-wrap-distance-right:9pt;mso-wrap-distance-top:0pt;mso-wrap-distance-bottom:0pt;margin-top:573pt;mso-position-vertical-relative:page;margin-left:55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eastAsia="Arial" w:cs="Arial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DH-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209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09/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;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 xml:space="preserve">le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64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0-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005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A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.</w:t>
                      <w:tab/>
                      <w:tab/>
                      <w:tab/>
                      <w:t xml:space="preserve">Page |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t>4</w: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 xml:space="preserve"> of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4652010</wp:posOffset>
              </wp:positionH>
              <wp:positionV relativeFrom="page">
                <wp:posOffset>7605395</wp:posOffset>
              </wp:positionV>
              <wp:extent cx="742315" cy="1517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.45pt;height:11.95pt;mso-wrap-distance-left:9pt;mso-wrap-distance-right:9pt;mso-wrap-distance-top:0pt;mso-wrap-distance-bottom:0pt;margin-top:598.85pt;mso-position-vertical-relative:page;margin-left:366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99770</wp:posOffset>
              </wp:positionH>
              <wp:positionV relativeFrom="page">
                <wp:posOffset>7277100</wp:posOffset>
              </wp:positionV>
              <wp:extent cx="6124575" cy="21971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DH-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209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09/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 xml:space="preserve">le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64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0-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005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A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.</w:t>
                            <w:tab/>
                            <w:tab/>
                            <w:tab/>
                            <w:t xml:space="preserve">Page |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 xml:space="preserve"> of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2.25pt;height:17.3pt;mso-wrap-distance-left:9pt;mso-wrap-distance-right:9pt;mso-wrap-distance-top:0pt;mso-wrap-distance-bottom:0pt;margin-top:573pt;mso-position-vertical-relative:page;margin-left:55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eastAsia="Arial" w:cs="Arial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DH-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209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09/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;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 xml:space="preserve">le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64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0-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005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A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.</w:t>
                      <w:tab/>
                      <w:tab/>
                      <w:tab/>
                      <w:t xml:space="preserve">Page |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t>5</w: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 xml:space="preserve"> of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4652010</wp:posOffset>
              </wp:positionH>
              <wp:positionV relativeFrom="page">
                <wp:posOffset>7605395</wp:posOffset>
              </wp:positionV>
              <wp:extent cx="742315" cy="1517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.45pt;height:11.95pt;mso-wrap-distance-left:9pt;mso-wrap-distance-right:9pt;mso-wrap-distance-top:0pt;mso-wrap-distance-bottom:0pt;margin-top:598.85pt;mso-position-vertical-relative:page;margin-left:366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99770</wp:posOffset>
              </wp:positionH>
              <wp:positionV relativeFrom="page">
                <wp:posOffset>7277100</wp:posOffset>
              </wp:positionV>
              <wp:extent cx="6124575" cy="21971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DH-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209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09/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 xml:space="preserve">le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64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0-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005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A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.</w:t>
                            <w:tab/>
                            <w:tab/>
                            <w:tab/>
                            <w:t xml:space="preserve">Page |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 xml:space="preserve"> of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2.25pt;height:17.3pt;mso-wrap-distance-left:9pt;mso-wrap-distance-right:9pt;mso-wrap-distance-top:0pt;mso-wrap-distance-bottom:0pt;margin-top:573pt;mso-position-vertical-relative:page;margin-left:55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eastAsia="Arial" w:cs="Arial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DH-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209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09/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;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 xml:space="preserve">le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64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0-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005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A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.</w:t>
                      <w:tab/>
                      <w:tab/>
                      <w:tab/>
                      <w:t xml:space="preserve">Page |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t>6</w: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 xml:space="preserve"> of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4652010</wp:posOffset>
              </wp:positionH>
              <wp:positionV relativeFrom="page">
                <wp:posOffset>7605395</wp:posOffset>
              </wp:positionV>
              <wp:extent cx="742315" cy="15176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.45pt;height:11.95pt;mso-wrap-distance-left:9pt;mso-wrap-distance-right:9pt;mso-wrap-distance-top:0pt;mso-wrap-distance-bottom:0pt;margin-top:598.85pt;mso-position-vertical-relative:page;margin-left:366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699770</wp:posOffset>
              </wp:positionH>
              <wp:positionV relativeFrom="page">
                <wp:posOffset>7277100</wp:posOffset>
              </wp:positionV>
              <wp:extent cx="6124575" cy="21971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DH-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209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09/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 xml:space="preserve">le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64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10-16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005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1"/>
                              <w:sz w:val="16"/>
                              <w:szCs w:val="16"/>
                            </w:rPr>
                            <w:t>.A.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>.</w:t>
                            <w:tab/>
                            <w:tab/>
                            <w:tab/>
                            <w:t xml:space="preserve">Page | </w:t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 w:themeColor="text1"/>
                              <w:sz w:val="16"/>
                              <w:szCs w:val="16"/>
                            </w:rPr>
                            <w:t xml:space="preserve"> of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2.25pt;height:17.3pt;mso-wrap-distance-left:9pt;mso-wrap-distance-right:9pt;mso-wrap-distance-top:0pt;mso-wrap-distance-bottom:0pt;margin-top:573pt;mso-position-vertical-relative:page;margin-left:55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eastAsia="Arial" w:cs="Arial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DH-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209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09/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;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 xml:space="preserve">le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64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10-16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005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1"/>
                        <w:sz w:val="16"/>
                        <w:szCs w:val="16"/>
                      </w:rPr>
                      <w:t>.A.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>.</w:t>
                      <w:tab/>
                      <w:tab/>
                      <w:tab/>
                      <w:t xml:space="preserve">Page | </w:t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t>7</w: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 w:themeColor="text1"/>
                        <w:sz w:val="16"/>
                        <w:szCs w:val="16"/>
                      </w:rPr>
                      <w:t xml:space="preserve"> of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2260600</wp:posOffset>
              </wp:positionH>
              <wp:positionV relativeFrom="margin">
                <wp:align>top</wp:align>
              </wp:positionV>
              <wp:extent cx="4984750" cy="70929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1257" w:right="1234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id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722" w:right="702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n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aini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g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i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t For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right="-20" w:hanging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2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  <w:u w:val="single"/>
                            </w:rPr>
                            <w:t>,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000 HO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U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R P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OG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A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55.85pt;mso-wrap-distance-left:9pt;mso-wrap-distance-right:9pt;mso-wrap-distance-top:0pt;mso-wrap-distance-bottom:0pt;margin-top:0pt;mso-position-vertical:top;mso-position-vertical-relative:margin;margin-left:17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1257" w:right="1234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                                  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o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id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a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722" w:right="702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d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n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ainin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g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i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i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t For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right="-20" w:hanging="0"/>
                      <w:rPr>
                        <w:rFonts w:ascii="Arial" w:hAnsi="Arial" w:eastAsia="Times New Roman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ab/>
                      <w:t xml:space="preserve">        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2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1"/>
                        <w:sz w:val="20"/>
                        <w:szCs w:val="20"/>
                        <w:u w:val="single"/>
                      </w:rPr>
                      <w:t>,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000 HO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U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R P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OG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A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M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2260600</wp:posOffset>
              </wp:positionH>
              <wp:positionV relativeFrom="margin">
                <wp:align>top</wp:align>
              </wp:positionV>
              <wp:extent cx="4984750" cy="70929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1257" w:right="1234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id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722" w:right="702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n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aini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g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i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t For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right="-20" w:hanging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2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  <w:u w:val="single"/>
                            </w:rPr>
                            <w:t>,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000 HO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U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R P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OG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A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55.85pt;mso-wrap-distance-left:9pt;mso-wrap-distance-right:9pt;mso-wrap-distance-top:0pt;mso-wrap-distance-bottom:0pt;margin-top:0pt;mso-position-vertical:top;mso-position-vertical-relative:margin;margin-left:17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1257" w:right="1234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                                  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o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id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a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722" w:right="702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d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n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ainin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g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i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i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t For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right="-20" w:hanging="0"/>
                      <w:rPr>
                        <w:rFonts w:ascii="Arial" w:hAnsi="Arial" w:eastAsia="Times New Roman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ab/>
                      <w:t xml:space="preserve">        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2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1"/>
                        <w:sz w:val="20"/>
                        <w:szCs w:val="20"/>
                        <w:u w:val="single"/>
                      </w:rPr>
                      <w:t>,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000 HO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U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R P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OG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A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M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2260600</wp:posOffset>
              </wp:positionH>
              <wp:positionV relativeFrom="margin">
                <wp:align>top</wp:align>
              </wp:positionV>
              <wp:extent cx="4984750" cy="70929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1257" w:right="1234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id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722" w:right="702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n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aini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g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i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t For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right="-20" w:hanging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2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  <w:u w:val="single"/>
                            </w:rPr>
                            <w:t>,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000 HO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U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R P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OG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A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55.85pt;mso-wrap-distance-left:9pt;mso-wrap-distance-right:9pt;mso-wrap-distance-top:0pt;mso-wrap-distance-bottom:0pt;margin-top:0pt;mso-position-vertical:top;mso-position-vertical-relative:margin;margin-left:17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1257" w:right="1234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                                  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o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id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a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722" w:right="702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d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n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ainin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g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i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i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t For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right="-20" w:hanging="0"/>
                      <w:rPr>
                        <w:rFonts w:ascii="Arial" w:hAnsi="Arial" w:eastAsia="Times New Roman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ab/>
                      <w:t xml:space="preserve">        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2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1"/>
                        <w:sz w:val="20"/>
                        <w:szCs w:val="20"/>
                        <w:u w:val="single"/>
                      </w:rPr>
                      <w:t>,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000 HO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U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R P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OG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A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M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2260600</wp:posOffset>
              </wp:positionH>
              <wp:positionV relativeFrom="margin">
                <wp:align>top</wp:align>
              </wp:positionV>
              <wp:extent cx="4984750" cy="70929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1257" w:right="1234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id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722" w:right="702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n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aini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g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i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t For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right="-20" w:hanging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2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  <w:u w:val="single"/>
                            </w:rPr>
                            <w:t>,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000 HO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U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R P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OG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A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55.85pt;mso-wrap-distance-left:9pt;mso-wrap-distance-right:9pt;mso-wrap-distance-top:0pt;mso-wrap-distance-bottom:0pt;margin-top:0pt;mso-position-vertical:top;mso-position-vertical-relative:margin;margin-left:17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1257" w:right="1234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                                  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o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id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a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722" w:right="702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d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n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ainin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g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i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i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t For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right="-20" w:hanging="0"/>
                      <w:rPr>
                        <w:rFonts w:ascii="Arial" w:hAnsi="Arial" w:eastAsia="Times New Roman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ab/>
                      <w:t xml:space="preserve">        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2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1"/>
                        <w:sz w:val="20"/>
                        <w:szCs w:val="20"/>
                        <w:u w:val="single"/>
                      </w:rPr>
                      <w:t>,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000 HO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U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R P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OG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A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M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260600</wp:posOffset>
              </wp:positionH>
              <wp:positionV relativeFrom="margin">
                <wp:align>top</wp:align>
              </wp:positionV>
              <wp:extent cx="4984750" cy="709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1257" w:right="1234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id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722" w:right="702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n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aini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g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i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t For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right="-20" w:hanging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2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  <w:u w:val="single"/>
                            </w:rPr>
                            <w:t>,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000 HO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U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R P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OG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A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55.85pt;mso-wrap-distance-left:9pt;mso-wrap-distance-right:9pt;mso-wrap-distance-top:0pt;mso-wrap-distance-bottom:0pt;margin-top:0pt;mso-position-vertical:top;mso-position-vertical-relative:margin;margin-left:17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1257" w:right="1234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                                  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o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id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a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722" w:right="702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d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n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ainin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g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i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i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t For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right="-20" w:hanging="0"/>
                      <w:rPr>
                        <w:rFonts w:ascii="Arial" w:hAnsi="Arial" w:eastAsia="Times New Roman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ab/>
                      <w:t xml:space="preserve">        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2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1"/>
                        <w:sz w:val="20"/>
                        <w:szCs w:val="20"/>
                        <w:u w:val="single"/>
                      </w:rPr>
                      <w:t>,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000 HO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U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R P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OG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A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M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260600</wp:posOffset>
              </wp:positionH>
              <wp:positionV relativeFrom="margin">
                <wp:align>top</wp:align>
              </wp:positionV>
              <wp:extent cx="4984750" cy="709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1257" w:right="1234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id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722" w:right="702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n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aini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g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i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t For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right="-20" w:hanging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2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  <w:u w:val="single"/>
                            </w:rPr>
                            <w:t>,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000 HO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U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R P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OG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A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55.85pt;mso-wrap-distance-left:9pt;mso-wrap-distance-right:9pt;mso-wrap-distance-top:0pt;mso-wrap-distance-bottom:0pt;margin-top:0pt;mso-position-vertical:top;mso-position-vertical-relative:margin;margin-left:17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1257" w:right="1234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                                  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o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id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a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722" w:right="702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d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n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ainin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g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i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i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t For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right="-20" w:hanging="0"/>
                      <w:rPr>
                        <w:rFonts w:ascii="Arial" w:hAnsi="Arial" w:eastAsia="Times New Roman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ab/>
                      <w:t xml:space="preserve">        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2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1"/>
                        <w:sz w:val="20"/>
                        <w:szCs w:val="20"/>
                        <w:u w:val="single"/>
                      </w:rPr>
                      <w:t>,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000 HO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U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R P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OG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A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M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260600</wp:posOffset>
              </wp:positionH>
              <wp:positionV relativeFrom="margin">
                <wp:align>top</wp:align>
              </wp:positionV>
              <wp:extent cx="4984750" cy="7092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1257" w:right="1234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id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722" w:right="702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n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aini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g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i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t For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right="-20" w:hanging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2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  <w:u w:val="single"/>
                            </w:rPr>
                            <w:t>,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000 HO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U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R P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OG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A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55.85pt;mso-wrap-distance-left:9pt;mso-wrap-distance-right:9pt;mso-wrap-distance-top:0pt;mso-wrap-distance-bottom:0pt;margin-top:0pt;mso-position-vertical:top;mso-position-vertical-relative:margin;margin-left:17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1257" w:right="1234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                                  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o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id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a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722" w:right="702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d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n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ainin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g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i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i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t For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right="-20" w:hanging="0"/>
                      <w:rPr>
                        <w:rFonts w:ascii="Arial" w:hAnsi="Arial" w:eastAsia="Times New Roman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ab/>
                      <w:t xml:space="preserve">        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2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1"/>
                        <w:sz w:val="20"/>
                        <w:szCs w:val="20"/>
                        <w:u w:val="single"/>
                      </w:rPr>
                      <w:t>,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000 HO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U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R P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OG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A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M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260600</wp:posOffset>
              </wp:positionH>
              <wp:positionV relativeFrom="margin">
                <wp:align>top</wp:align>
              </wp:positionV>
              <wp:extent cx="4984750" cy="7092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1257" w:right="1234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id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722" w:right="702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n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aini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g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i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t For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right="-20" w:hanging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2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  <w:u w:val="single"/>
                            </w:rPr>
                            <w:t>,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000 HO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U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R P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OG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A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55.85pt;mso-wrap-distance-left:9pt;mso-wrap-distance-right:9pt;mso-wrap-distance-top:0pt;mso-wrap-distance-bottom:0pt;margin-top:0pt;mso-position-vertical:top;mso-position-vertical-relative:margin;margin-left:17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1257" w:right="1234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                                  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o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id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a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722" w:right="702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d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n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ainin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g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i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i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t For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right="-20" w:hanging="0"/>
                      <w:rPr>
                        <w:rFonts w:ascii="Arial" w:hAnsi="Arial" w:eastAsia="Times New Roman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ab/>
                      <w:t xml:space="preserve">        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2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1"/>
                        <w:sz w:val="20"/>
                        <w:szCs w:val="20"/>
                        <w:u w:val="single"/>
                      </w:rPr>
                      <w:t>,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000 HO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U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R P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OG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A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M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2260600</wp:posOffset>
              </wp:positionH>
              <wp:positionV relativeFrom="margin">
                <wp:align>top</wp:align>
              </wp:positionV>
              <wp:extent cx="4984750" cy="70929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1257" w:right="1234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id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722" w:right="702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n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aini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g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i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t For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right="-20" w:hanging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2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  <w:u w:val="single"/>
                            </w:rPr>
                            <w:t>,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000 HO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U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R P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OG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A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55.85pt;mso-wrap-distance-left:9pt;mso-wrap-distance-right:9pt;mso-wrap-distance-top:0pt;mso-wrap-distance-bottom:0pt;margin-top:0pt;mso-position-vertical:top;mso-position-vertical-relative:margin;margin-left:17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1257" w:right="1234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                                  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o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id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a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722" w:right="702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d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n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ainin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g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i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i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t For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right="-20" w:hanging="0"/>
                      <w:rPr>
                        <w:rFonts w:ascii="Arial" w:hAnsi="Arial" w:eastAsia="Times New Roman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ab/>
                      <w:t xml:space="preserve">        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2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1"/>
                        <w:sz w:val="20"/>
                        <w:szCs w:val="20"/>
                        <w:u w:val="single"/>
                      </w:rPr>
                      <w:t>,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000 HO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U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R P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OG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A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M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260600</wp:posOffset>
              </wp:positionH>
              <wp:positionV relativeFrom="margin">
                <wp:align>top</wp:align>
              </wp:positionV>
              <wp:extent cx="4984750" cy="70929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1257" w:right="1234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id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722" w:right="702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n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aini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g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i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t For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right="-20" w:hanging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2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  <w:u w:val="single"/>
                            </w:rPr>
                            <w:t>,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000 HO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U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R P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OG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A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55.85pt;mso-wrap-distance-left:9pt;mso-wrap-distance-right:9pt;mso-wrap-distance-top:0pt;mso-wrap-distance-bottom:0pt;margin-top:0pt;mso-position-vertical:top;mso-position-vertical-relative:margin;margin-left:17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1257" w:right="1234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                                  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o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id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a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722" w:right="702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d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n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ainin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g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i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i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t For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right="-20" w:hanging="0"/>
                      <w:rPr>
                        <w:rFonts w:ascii="Arial" w:hAnsi="Arial" w:eastAsia="Times New Roman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ab/>
                      <w:t xml:space="preserve">        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2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1"/>
                        <w:sz w:val="20"/>
                        <w:szCs w:val="20"/>
                        <w:u w:val="single"/>
                      </w:rPr>
                      <w:t>,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000 HO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U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R P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OG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A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M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2260600</wp:posOffset>
              </wp:positionH>
              <wp:positionV relativeFrom="margin">
                <wp:align>top</wp:align>
              </wp:positionV>
              <wp:extent cx="4984750" cy="70929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1257" w:right="1234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id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722" w:right="702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n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aini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g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i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t For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right="-20" w:hanging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2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  <w:u w:val="single"/>
                            </w:rPr>
                            <w:t>,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000 HO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U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R P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OG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A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55.85pt;mso-wrap-distance-left:9pt;mso-wrap-distance-right:9pt;mso-wrap-distance-top:0pt;mso-wrap-distance-bottom:0pt;margin-top:0pt;mso-position-vertical:top;mso-position-vertical-relative:margin;margin-left:17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1257" w:right="1234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                                  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o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id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a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722" w:right="702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d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n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ainin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g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i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i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t For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right="-20" w:hanging="0"/>
                      <w:rPr>
                        <w:rFonts w:ascii="Arial" w:hAnsi="Arial" w:eastAsia="Times New Roman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ab/>
                      <w:t xml:space="preserve">        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2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1"/>
                        <w:sz w:val="20"/>
                        <w:szCs w:val="20"/>
                        <w:u w:val="single"/>
                      </w:rPr>
                      <w:t>,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000 HO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U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R P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OG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A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M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2260600</wp:posOffset>
              </wp:positionH>
              <wp:positionV relativeFrom="margin">
                <wp:align>top</wp:align>
              </wp:positionV>
              <wp:extent cx="4984750" cy="70929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1257" w:right="1234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id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722" w:right="702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n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aini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g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i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>t For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right="-20" w:hanging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2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  <w:u w:val="single"/>
                            </w:rPr>
                            <w:t>,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000 HO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U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R P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OG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RA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</w:p>
                        <w:p>
                          <w:pPr>
                            <w:pStyle w:val="FrameContents"/>
                            <w:spacing w:lineRule="auto" w:line="240" w:before="17" w:after="0"/>
                            <w:ind w:left="-15" w:right="-35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55.85pt;mso-wrap-distance-left:9pt;mso-wrap-distance-right:9pt;mso-wrap-distance-top:0pt;mso-wrap-distance-bottom:0pt;margin-top:0pt;mso-position-vertical:top;mso-position-vertical-relative:margin;margin-left:17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1257" w:right="1234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                                  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o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id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a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722" w:right="702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d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n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ainin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g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i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li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>t For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right="-20" w:hanging="0"/>
                      <w:rPr>
                        <w:rFonts w:ascii="Arial" w:hAnsi="Arial" w:eastAsia="Times New Roman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ab/>
                      <w:t xml:space="preserve">        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2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1"/>
                        <w:sz w:val="20"/>
                        <w:szCs w:val="20"/>
                        <w:u w:val="single"/>
                      </w:rPr>
                      <w:t>,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000 HO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U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R P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OG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pacing w:val="-1"/>
                        <w:sz w:val="20"/>
                        <w:szCs w:val="20"/>
                        <w:u w:val="single"/>
                      </w:rPr>
                      <w:t>RA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M</w:t>
                    </w:r>
                  </w:p>
                  <w:p>
                    <w:pPr>
                      <w:pStyle w:val="FrameContents"/>
                      <w:spacing w:lineRule="auto" w:line="240" w:before="17" w:after="0"/>
                      <w:ind w:left="-15" w:right="-35" w:hanging="0"/>
                      <w:jc w:val="center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766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03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039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07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03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03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07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00743E-CB07-4BB2-9EB5-E6CE866B4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3</Pages>
  <Words>2833</Words>
  <Characters>16150</Characters>
  <CharactersWithSpaces>18946</CharactersWithSpaces>
  <Paragraphs>37</Paragraphs>
  <Company>Florida Department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40:00Z</dcterms:created>
  <dc:creator>rogersei</dc:creator>
  <dc:description/>
  <dc:language>en-US</dc:language>
  <cp:lastModifiedBy>Donna Oxford</cp:lastModifiedBy>
  <cp:lastPrinted>2016-07-28T13:54:00Z</cp:lastPrinted>
  <dcterms:modified xsi:type="dcterms:W3CDTF">2016-10-25T13:47:00Z</dcterms:modified>
  <cp:revision>4</cp:revision>
  <dc:subject/>
  <dc:title>2000 HR AIT Checklist Domains 12-14-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0T00:00:00Z</vt:filetime>
  </property>
  <property fmtid="{D5CDD505-2E9C-101B-9397-08002B2CF9AE}" pid="3" name="LastSaved">
    <vt:filetime>2016-05-31T00:00:00Z</vt:filetime>
  </property>
</Properties>
</file>