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b/>
          <w:b/>
          <w:color w:val="FF0000"/>
        </w:rPr>
      </w:pPr>
      <w:r>
        <w:rPr>
          <w:b/>
          <w:color w:val="FF0000"/>
        </w:rPr>
      </w:r>
    </w:p>
    <w:p>
      <w:pPr>
        <w:pStyle w:val="Normal"/>
        <w:tabs>
          <w:tab w:val="clear" w:pos="720"/>
          <w:tab w:val="center" w:pos="4680" w:leader="none"/>
        </w:tabs>
        <w:jc w:val="center"/>
        <w:rPr>
          <w:b/>
          <w:b/>
          <w:color w:val="FF0000"/>
        </w:rPr>
      </w:pPr>
      <w:r>
        <w:rPr>
          <w:b/>
          <w:color w:val="FF0000"/>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DDENDUM NO. 2</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3</w:t>
      </w:r>
    </w:p>
    <w:p>
      <w:pPr>
        <w:pStyle w:val="Normal"/>
        <w:tabs>
          <w:tab w:val="clear" w:pos="720"/>
          <w:tab w:val="center" w:pos="4680" w:leader="none"/>
        </w:tabs>
        <w:jc w:val="center"/>
        <w:rPr>
          <w:b/>
          <w:b/>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pPr>
      <w:r>
        <w:rPr/>
      </w:r>
    </w:p>
    <w:p>
      <w:pPr>
        <w:pStyle w:val="Normal"/>
        <w:tabs>
          <w:tab w:val="clear" w:pos="720"/>
          <w:tab w:val="center" w:pos="4680" w:leader="none"/>
        </w:tabs>
        <w:jc w:val="center"/>
        <w:rPr>
          <w:b/>
          <w:b/>
        </w:rPr>
      </w:pPr>
      <w:r>
        <w:rPr>
          <w:b/>
        </w:rPr>
        <w:t>NAIC #</w:t>
      </w:r>
    </w:p>
    <w:p>
      <w:pPr>
        <w:pStyle w:val="Normal"/>
        <w:jc w:val="center"/>
        <w:rPr>
          <w:b/>
          <w:b/>
        </w:rPr>
      </w:pPr>
      <w:r>
        <w:rPr>
          <w:b/>
        </w:rPr>
      </w:r>
    </w:p>
    <w:p>
      <w:pPr>
        <w:pStyle w:val="Normal"/>
        <w:tabs>
          <w:tab w:val="clear" w:pos="720"/>
          <w:tab w:val="center" w:pos="4680" w:leader="none"/>
        </w:tabs>
        <w:jc w:val="center"/>
        <w:rPr>
          <w:sz w:val="22"/>
          <w:szCs w:val="22"/>
        </w:rPr>
      </w:pPr>
      <w:r>
        <w:rPr>
          <w:sz w:val="22"/>
          <w:szCs w:val="22"/>
        </w:rPr>
        <w:t>and</w:t>
      </w:r>
    </w:p>
    <w:p>
      <w:pPr>
        <w:pStyle w:val="Normal"/>
        <w:rPr>
          <w:sz w:val="22"/>
          <w:szCs w:val="22"/>
        </w:rPr>
      </w:pPr>
      <w:r>
        <w:rPr>
          <w:sz w:val="22"/>
          <w:szCs w:val="22"/>
        </w:rPr>
      </w:r>
    </w:p>
    <w:p>
      <w:pPr>
        <w:pStyle w:val="Normal"/>
        <w:jc w:val="center"/>
        <w:rPr>
          <w:b/>
          <w:b/>
          <w:sz w:val="22"/>
          <w:szCs w:val="22"/>
        </w:rPr>
      </w:pPr>
      <w:r>
        <w:rPr>
          <w:b/>
          <w:sz w:val="22"/>
          <w:szCs w:val="22"/>
        </w:rPr>
        <w:t>THE STATE BOARD OF ADMINISTRATION OF THE STATE OF FLORIDA (SBA) WHICH ADMINISTERS THE FLORIDA HURRICANE CATASTROPHE FUND (FHCF)</w:t>
      </w:r>
    </w:p>
    <w:p>
      <w:pPr>
        <w:pStyle w:val="Normal"/>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szCs w:val="22"/>
        </w:rPr>
        <w:t xml:space="preserve">It is Hereby Agreed, </w:t>
      </w:r>
      <w:r>
        <w:rPr>
          <w:sz w:val="22"/>
          <w:szCs w:val="22"/>
        </w:rPr>
        <w:t>effective at 12:00:01 a.m., Eastern Time, June 1, 2013,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t xml:space="preserve">CITIZENS COVERAGE OF POLICIES OF LIQUIDATED INSURERS PURSUANT TO SECTION 215.555(5)(e), FLORIDA STATU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If an insurer is placed in liquidation under Chapter 631, pursuant to Section 627.351(6), Florida Statutes, and Citizens Property Insurance Corporation (“Citizens”) provides coverage for Covered Policies of such liquidated insurer, Section 215.555(5)(e), Florida Statutes, provides that Citizens may, subject to provisions below, obtain coverage for such policies under its Reimbursement Contract with the FHCF or accept an assignment of the liquidated insurer’s Reimbursement Contract with the FHCF.  Prior to the date that Citizens takes a transfer of policies from a liquidated insurer, Citizens shall select one of these options using Appendix A of Addendum No. 2 and submit to the FHCF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 xml:space="preserve"> </w:t>
      </w:r>
      <w:r>
        <w:rPr>
          <w:b/>
          <w:sz w:val="22"/>
          <w:u w:val="single"/>
        </w:rPr>
        <w:t>PROVIDING COVERAGE FOR A LIQUIDATED INSURER’S POLICIES UNDER CITIZEN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1)  If a Covered Event has occurred prior to the transfer of policies from a liquidated insurer to Citizens, Citizens must accept an assignment of such liquidated insurer’s FHCF Reimbursement Contract and cannot cover such policies under Citizens’ Reimbursement Contract.  Only in those situations where a Covered Event has not occurred shall Citizens be able to obtain coverage under its own FHCF Reimbursement Contract for those policies transferred to Citizens as a result of a liqui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2"/>
        </w:rPr>
      </w:pPr>
      <w:r>
        <w:rPr>
          <w:sz w:val="22"/>
        </w:rPr>
        <w:t>(2) Responsibilities relating to the transfer of the liquidated insurer’s Covered Policies to Citize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shall accurately report the exposure and loss data related to Covered Policies transferred from a liquidated insurer to Citizens.  </w:t>
      </w:r>
    </w:p>
    <w:p>
      <w:pPr>
        <w:pStyle w:val="Normal"/>
        <w:numPr>
          <w:ilvl w:val="0"/>
          <w:numId w:val="2"/>
        </w:numPr>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pPr>
      <w:r>
        <w:rPr>
          <w:sz w:val="22"/>
        </w:rPr>
        <w:t>For a transfer of a liquidated insurer’s Covered Policies that occurs on or before June 30, 2013, Citizens shall report the exposure in effect for such policies as of June 30, 2013.  If any such policies renewed with Citizens on or before June 30, 2013, Citizens shall include the exposure for those polices as part of its Form FHCF-D1A (Data Call) submission due September 1, 2013.</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pPr>
      <w:r>
        <w:rPr>
          <w:sz w:val="22"/>
        </w:rPr>
        <w:t>For transfers of Covered Policies from a liquidated insurer to Citizens after June 30, 2013, Citizens shall report exposure in effect for such policies as of the date of the transfer and the FHCF shall treat all such policies as if they were in effect as of June 30, 2013.</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purposes of reporting losses to the FHCF, Citizens shall report all losses including those associated with Covered Policies transferred from liquidated insurers on Forms FHCF-L1A and FHCF-L1B as required under the Reimbursement Contract.  Citizens shall retain separate data files for examination purposes for losses on Covered Policies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pPr>
      <w:r>
        <w:rPr>
          <w:sz w:val="22"/>
        </w:rPr>
        <w:t>(b) Citizens shall report the exposure associated with Covered Policies from each liquidated insurer on a separate Data Call, which must be completed in full and must identify the liquidated insurer from whom the policies were transferred and to which the Data Call relates.  The Data Call for each liquidated insurer where Covered Policies are transferred to Citizens is due on September 1, 2013, or a maximum of 60 days from the date of transfer, whichever is la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pPr>
      <w:r>
        <w:rPr>
          <w:sz w:val="22"/>
        </w:rPr>
        <w:t>(c) The FHCF Reimbursement Premium for all Covered Policies transferred from a liquidated insurer to Citizens shall be due on December 1, 2013, or within 15 days of being invoiced by the FHCF, whichever is later. The FHCF Reimbursement Premium associated with the transferred Covered Policies shall be itemized by Citizens for each liquidated insurer, but the total Reimbursement Premium resulting from the reporting of exposure on Citizens Covered Policies and the Reimbursement Premium associated with Covered Policies transferred to Citizens from liquidated insurers shall be combined to determine Citizens’ retention and its share of the FHCF’s capac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pPr>
      <w:r>
        <w:rPr>
          <w:sz w:val="22"/>
        </w:rPr>
        <w:t>(d) 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c) abo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e) Citizens shall ensure that the books and records related to the Covered Policies transferred from a liquidated insurer are preserved and accessible to the FHCF for its exposure and loss examinations. Citizens shall retain data related to the FHCF examinations as required in Forms FHCF-D1A, FHCF-EAP1, and FHCF-LAP1 for the exposure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trike/>
          <w:sz w:val="22"/>
        </w:rPr>
      </w:pPr>
      <w:r>
        <w:rPr>
          <w:sz w:val="22"/>
        </w:rPr>
        <w:t xml:space="preserve">(3) The Covered Policies of a liquidated insurer transferred to Citizens on the date of such transfer shall be treated as if they were on Citizens’ books and records as of June 30, 2013.  Citizens’ 2013 FHCF Reimbursement Premium shall be the aggregate premium based on its direct business and all business associated with Covered Policies of a liquidated insurer transferred to Citizens.  Citizens’ FHCF retention and limit of coverage shall be based on this aggregate Reimbursement Premi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trike/>
          <w:sz w:val="22"/>
          <w:u w:val="single"/>
        </w:rPr>
      </w:pPr>
      <w:r>
        <w:rPr>
          <w:strike/>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CITIZENS’ ACCEPTANCE OF AN ASSIGNMENT OF A LIQUIDATED INSURER’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 Responsibilities relating to Assigned Reimbursement Contra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pursuant to Section 215.555(5)(e), Florida Statutes, has the rights and duties of the liquidated insurer beginning on the date it first provides coverage for such transferred Covered Poli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b) Citizens is responsible for the Reimbursement Premiums due under the assigned Reimbursement Contract(s).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c) Citizens has the responsibility to report all exposure and loss information for Covered Policies under the assigned Reimbursement Contracts separately for each assigned Reimbursement Contract pursuant to the reporting requirements specified in the Reimbursement Contract.  If the liquidated insurer has already submitted the required Data Call, Citizens has the responsibility of filing any resubmissions as necessar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pPr>
      <w:r>
        <w:rPr>
          <w:sz w:val="22"/>
        </w:rPr>
        <w:t xml:space="preserve">(d) Citizens has the responsibility to ensure that the books and records related to the assigned Reimbursement Contract are preserved and accessible to the FHCF for its exposure and loss examinations.  Citizens has the responsibility to retain data related to FHCF examinations as required in FHCF-D1A, FHCF-EAP1, and FHCF-LAP1 for each assigned Reimbursement Contr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2) Citizens will not be reimbursed by the FHCF for any losses occurring prior to the date it first provides coverage for such transferred policies.  Reimbursements for those losses shall be made to the insurer, the receiver, or the Florida Insurance Guaranty Association (FIGA), as provided by stat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 xml:space="preserve"> </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Approved by:</w:t>
      </w:r>
    </w:p>
    <w:p>
      <w:pPr>
        <w:pStyle w:val="Normal"/>
        <w:tabs>
          <w:tab w:val="clear" w:pos="720"/>
          <w:tab w:val="left" w:pos="-360" w:leader="none"/>
        </w:tabs>
        <w:rPr>
          <w:b/>
          <w:b/>
          <w:sz w:val="22"/>
        </w:rPr>
      </w:pPr>
      <w:r>
        <w:rPr>
          <w:b/>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pPr>
      <w:r>
        <w:rPr>
          <w:sz w:val="22"/>
        </w:rPr>
        <w:t>Ashbel C. Williams</w:t>
        <w:tab/>
        <w:tab/>
        <w:t xml:space="preserve">  </w:t>
        <w:tab/>
        <w:tab/>
        <w:t xml:space="preserve">                </w:t>
        <w:tab/>
        <w:tab/>
        <w:t>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Approved as to legality:</w:t>
      </w:r>
    </w:p>
    <w:p>
      <w:pPr>
        <w:pStyle w:val="Normal"/>
        <w:rPr>
          <w:sz w:val="22"/>
        </w:rPr>
      </w:pPr>
      <w:r>
        <w:rPr>
          <w:sz w:val="22"/>
        </w:rPr>
      </w:r>
    </w:p>
    <w:p>
      <w:pPr>
        <w:pStyle w:val="Normal"/>
        <w:rPr>
          <w:sz w:val="22"/>
        </w:rPr>
      </w:pPr>
      <w:r>
        <w:rPr>
          <w:sz w:val="22"/>
        </w:rPr>
      </w:r>
    </w:p>
    <w:p>
      <w:pPr>
        <w:pStyle w:val="Normal"/>
        <w:ind w:left="360" w:hanging="360"/>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Date</w:t>
      </w:r>
    </w:p>
    <w:p>
      <w:pPr>
        <w:pStyle w:val="Normal"/>
        <w:tabs>
          <w:tab w:val="clear" w:pos="720"/>
          <w:tab w:val="left" w:pos="360" w:leader="none"/>
          <w:tab w:val="left" w:pos="2430" w:leader="none"/>
        </w:tabs>
        <w:ind w:left="360"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r>
    </w:p>
    <w:p>
      <w:pPr>
        <w:pStyle w:val="Heading3"/>
        <w:spacing w:before="0" w:after="60"/>
        <w:rPr>
          <w:b w:val="false"/>
          <w:b w:val="false"/>
          <w:sz w:val="22"/>
        </w:rPr>
      </w:pPr>
      <w:r>
        <w:rPr>
          <w:rFonts w:eastAsia="Arial"/>
          <w:sz w:val="22"/>
        </w:rPr>
        <w:t xml:space="preserve">                             </w:t>
      </w:r>
      <w:r>
        <w:rPr>
          <w:rFonts w:cs="Times New Roman;Times New Roman" w:ascii="Times New Roman;Times New Roman" w:hAnsi="Times New Roman;Times New Roman"/>
          <w:bCs w:val="false"/>
          <w:sz w:val="22"/>
          <w:szCs w:val="24"/>
        </w:rPr>
        <w:t xml:space="preserve"> </w:t>
      </w:r>
      <w:r>
        <w:rPr>
          <w:rFonts w:cs="Times New Roman;Times New Roman" w:ascii="Times New Roman;Times New Roman" w:hAnsi="Times New Roman;Times New Roman"/>
          <w:b w:val="false"/>
          <w:bCs w:val="false"/>
          <w:sz w:val="22"/>
          <w:szCs w:val="24"/>
        </w:rPr>
        <w:t>Company</w:t>
      </w:r>
    </w:p>
    <w:p>
      <w:pPr>
        <w:pStyle w:val="Normal"/>
        <w:rPr>
          <w:b/>
          <w:b/>
          <w:sz w:val="22"/>
        </w:rPr>
      </w:pPr>
      <w:r>
        <w:rPr>
          <w:b/>
          <w:sz w:val="22"/>
        </w:rPr>
      </w:r>
    </w:p>
    <w:p>
      <w:pPr>
        <w:pStyle w:val="Normal"/>
        <w:rPr>
          <w:sz w:val="22"/>
        </w:rPr>
      </w:pPr>
      <w:r>
        <w:rPr>
          <w:sz w:val="22"/>
        </w:rPr>
      </w:r>
    </w:p>
    <w:p>
      <w:pPr>
        <w:pStyle w:val="Normal"/>
        <w:rPr>
          <w:sz w:val="22"/>
        </w:rPr>
      </w:pPr>
      <w:r>
        <w:rPr>
          <w:sz w:val="22"/>
        </w:rPr>
        <w:t>By: ___________________________________________        ____________________________</w:t>
      </w:r>
    </w:p>
    <w:p>
      <w:pPr>
        <w:pStyle w:val="Normal"/>
        <w:rPr>
          <w:sz w:val="22"/>
        </w:rPr>
      </w:pPr>
      <w:r>
        <w:rPr>
          <w:sz w:val="22"/>
        </w:rPr>
        <w:t xml:space="preserve">                       </w:t>
      </w:r>
      <w:r>
        <w:rPr>
          <w:sz w:val="22"/>
        </w:rPr>
        <w:t>Typed/Printed Name and Title</w:t>
        <w:tab/>
        <w:t xml:space="preserve">                          </w:t>
        <w:tab/>
        <w:tab/>
        <w:t xml:space="preserve">  Date</w:t>
        <w:tab/>
        <w:tab/>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FHCF-2013K-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9180" w:leader="none"/>
      </w:tabs>
      <w:jc w:val="right"/>
      <w:rPr>
        <w:sz w:val="20"/>
        <w:szCs w:val="20"/>
      </w:rPr>
    </w:pPr>
    <w:r>
      <w:rPr>
        <w:sz w:val="20"/>
        <w:szCs w:val="20"/>
      </w:rPr>
      <w:tab/>
      <w:t xml:space="preserve">                                                                                                                                              19-8.010, F.A.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8:00Z</dcterms:created>
  <dc:creator>Tacy Allen</dc:creator>
  <dc:description/>
  <dc:language>en-US</dc:language>
  <cp:lastModifiedBy>allen_tracy</cp:lastModifiedBy>
  <cp:lastPrinted>2011-09-07T08:01:00Z</cp:lastPrinted>
  <dcterms:modified xsi:type="dcterms:W3CDTF">2012-10-17T13:58:00Z</dcterms:modified>
  <cp:revision>2</cp:revision>
  <dc:subject/>
  <dc:title>ADDENDUM NO</dc:title>
</cp:coreProperties>
</file>