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1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u w:val="single"/>
        </w:rPr>
      </w:pPr>
      <w:r>
        <w:rPr>
          <w:b/>
          <w:u w:val="single"/>
        </w:rPr>
        <w:t>APPENDIX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IMBURSEMENT CONTRA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b/>
          <w:u w:val="single"/>
        </w:rPr>
        <w:t>(Contrac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betwee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&lt;&lt; Legal Name&gt;&gt;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(“Company”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AIC # &lt;&lt;NAIC&gt;&gt;</w:t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 STATE BOARD OF ADMINISTRATION OF THE STATE OF FLORIDA (SBA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ICH ADMINISTERS THE FLORIDA HURRICANE CATASTROPHE FUND (FHCF)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Pursuant to Section 215.555(5)(e), Florida Statutes</w:t>
      </w:r>
    </w:p>
    <w:p>
      <w:pPr>
        <w:pStyle w:val="HdgCoAdd"/>
        <w:tabs>
          <w:tab w:val="clear" w:pos="1728"/>
          <w:tab w:val="clear" w:pos="9360"/>
        </w:tabs>
        <w:spacing w:lineRule="auto" w:line="240" w:before="12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With reference 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me of Unsound Insurer (“Unsound Insurer”)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e, the undersigned, being officers of the Company, acting within our authority, hereby make the following election with reference to the Unsound Insurer named above: 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tter"/>
        <w:numPr>
          <w:ilvl w:val="0"/>
          <w:numId w:val="0"/>
        </w:numPr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heck appropriate box and provide date of transfer below):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10795" distB="10160" distL="9525" distR="13335" simplePos="0" locked="0" layoutInCell="0" allowOverlap="1" relativeHeight="2" wp14:anchorId="173C94F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" cy="46482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.6pt;width:43.15pt;height:36.55pt;mso-wrap-style:none;v-text-anchor:middle" wp14:anchorId="173C94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Company elects to obtain FHCF coverage for the Unsound Insurer’s Covered Policies by including such Covered Policies under Company’s 2026 FHCF Reimbursement Contract.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policies assumed by Company:___________________</w:t>
      </w:r>
    </w:p>
    <w:p>
      <w:p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jc w:val="both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10795" distB="8255" distL="9525" distR="13335" simplePos="0" locked="0" layoutInCell="0" allowOverlap="1" relativeHeight="4" wp14:anchorId="1E594E1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" cy="4572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2.1pt;width:43.15pt;height:35.95pt;mso-wrap-style:none;v-text-anchor:middle" wp14:anchorId="1E594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Company elects to obtain FHCF coverage for the Unsound Insurer’s Covered Policies by accepting an assignment of the Unsound Insurer’s 2026 FHCF Reimbursement Contract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Letter"/>
        <w:tabs>
          <w:tab w:val="clear" w:pos="1440"/>
          <w:tab w:val="clear" w:pos="4032"/>
          <w:tab w:val="clear" w:pos="9360"/>
          <w:tab w:val="left" w:pos="1080" w:leader="none"/>
          <w:tab w:val="right" w:pos="4320" w:leader="none"/>
          <w:tab w:val="left" w:pos="4500" w:leader="none"/>
        </w:tabs>
        <w:spacing w:before="120" w:after="0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Reimbursement Contract assigned to Company:___________________</w:t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y:  </w:t>
        <w:tab/>
        <w:tab/>
        <w:t xml:space="preserve">By:  </w:t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yped Name:  </w:t>
        <w:tab/>
        <w:tab/>
        <w:t xml:space="preserve">Typed Name:  </w:t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itle:  </w:t>
        <w:tab/>
        <w:tab/>
        <w:t xml:space="preserve">Title:  </w:t>
        <w:tab/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te:  </w:t>
        <w:tab/>
        <w:tab/>
        <w:t xml:space="preserve">Date: 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u w:val="single"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FHCF-2026K-1 Rev. 11/2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19-8.010 F.A.C.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u w:val="single"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FHCF-2026K-1 Rev. 11/2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19-8.010 F.A.C.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u w:val="single"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Appendix 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FHCF-2026K-1 Rev. 11/2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19-8.010 F.A.C.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e4070"/>
    <w:pPr>
      <w:keepNext w:val="true"/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6e52"/>
    <w:rPr/>
  </w:style>
  <w:style w:type="character" w:styleId="BalloonTextChar" w:customStyle="1">
    <w:name w:val="Balloon Text Char"/>
    <w:basedOn w:val="DefaultParagraphFont"/>
    <w:link w:val="BalloonText"/>
    <w:qFormat/>
    <w:rsid w:val="00fd536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8764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7645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8764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 w:customStyle="1">
    <w:name w:val="letter"/>
    <w:basedOn w:val="Normal"/>
    <w:qFormat/>
    <w:rsid w:val="00596a1f"/>
    <w:pPr>
      <w:tabs>
        <w:tab w:val="clear" w:pos="720"/>
        <w:tab w:val="left" w:pos="1440" w:leader="none"/>
        <w:tab w:val="left" w:pos="4032" w:leader="none"/>
        <w:tab w:val="right" w:pos="9360" w:leader="none"/>
      </w:tabs>
      <w:jc w:val="both"/>
    </w:pPr>
    <w:rPr>
      <w:szCs w:val="20"/>
    </w:rPr>
  </w:style>
  <w:style w:type="paragraph" w:styleId="HdgCoAdd" w:customStyle="1">
    <w:name w:val="HdgCoAdd"/>
    <w:basedOn w:val="Normal"/>
    <w:qFormat/>
    <w:rsid w:val="00596a1f"/>
    <w:pPr>
      <w:tabs>
        <w:tab w:val="clear" w:pos="720"/>
        <w:tab w:val="left" w:pos="1728" w:leader="none"/>
        <w:tab w:val="right" w:pos="9360" w:leader="none"/>
      </w:tabs>
      <w:spacing w:lineRule="atLeast" w:line="240"/>
      <w:jc w:val="center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96a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5d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d53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8764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76454"/>
    <w:pPr/>
    <w:rPr>
      <w:b/>
      <w:bCs/>
    </w:rPr>
  </w:style>
  <w:style w:type="paragraph" w:styleId="Revision">
    <w:name w:val="Revision"/>
    <w:uiPriority w:val="99"/>
    <w:semiHidden/>
    <w:qFormat/>
    <w:rsid w:val="00986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F488F-0FB4-46D6-9635-82EA5DAD3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2</Words>
  <Characters>1021</Characters>
  <CharactersWithSpaces>1143</CharactersWithSpaces>
  <Paragraphs>30</Paragraphs>
  <Company>F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08:00Z</dcterms:created>
  <dc:creator>Tacy Allen</dc:creator>
  <dc:description/>
  <dc:language>en-US</dc:language>
  <cp:lastModifiedBy>Lindsey Felt</cp:lastModifiedBy>
  <cp:lastPrinted>2022-05-17T13:29:00Z</cp:lastPrinted>
  <dcterms:modified xsi:type="dcterms:W3CDTF">2025-10-01T20:14:00Z</dcterms:modified>
  <cp:revision>3</cp:revision>
  <dc:subject/>
  <dc:title>RETURN TO PARA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300</vt:lpwstr>
  </property>
  <property fmtid="{D5CDD505-2E9C-101B-9397-08002B2CF9AE}" pid="3" name="AonRestricted">
    <vt:lpwstr>ARL_option_000</vt:lpwstr>
  </property>
  <property fmtid="{D5CDD505-2E9C-101B-9397-08002B2CF9AE}" pid="4" name="AonVisualMarkings">
    <vt:lpwstr>None</vt:lpwstr>
  </property>
  <property fmtid="{D5CDD505-2E9C-101B-9397-08002B2CF9AE}" pid="5" name="TitusGUID">
    <vt:lpwstr>0fb15d52-ec8a-4a73-8291-6e926e295d8b</vt:lpwstr>
  </property>
</Properties>
</file>