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40E-62</w:t>
      </w:r>
    </w:p>
    <w:p>
      <w:pPr>
        <w:pStyle w:val="Normal"/>
        <w:spacing w:lineRule="atLeast" w:line="240" w:before="0" w:after="240"/>
        <w:jc w:val="center"/>
        <w:rPr>
          <w:b/>
          <w:b/>
          <w:sz w:val="20"/>
        </w:rPr>
      </w:pPr>
      <w:r>
        <w:rPr>
          <w:b/>
          <w:sz w:val="20"/>
        </w:rPr>
        <w:t>WORKS AND LANDS OF THE DISTRICT MANAGEMENT PLANS</w:t>
      </w:r>
    </w:p>
    <w:p>
      <w:pPr>
        <w:pStyle w:val="Normal"/>
        <w:spacing w:lineRule="atLeast" w:line="240"/>
        <w:ind w:left="1300" w:hanging="1300"/>
        <w:rPr>
          <w:sz w:val="20"/>
        </w:rPr>
      </w:pPr>
      <w:r>
        <w:rPr>
          <w:sz w:val="20"/>
        </w:rPr>
        <w:t xml:space="preserve">40E-62.011 </w:t>
        <w:tab/>
        <w:t>Policy and Purpose</w:t>
      </w:r>
    </w:p>
    <w:p>
      <w:pPr>
        <w:pStyle w:val="Normal"/>
        <w:spacing w:lineRule="atLeast" w:line="240"/>
        <w:ind w:left="1300" w:hanging="1300"/>
        <w:rPr>
          <w:sz w:val="20"/>
        </w:rPr>
      </w:pPr>
      <w:r>
        <w:rPr>
          <w:sz w:val="20"/>
        </w:rPr>
        <w:t xml:space="preserve">40E-62.020 </w:t>
        <w:tab/>
        <w:t>Scope of Part I</w:t>
      </w:r>
    </w:p>
    <w:p>
      <w:pPr>
        <w:pStyle w:val="Normal"/>
        <w:spacing w:lineRule="atLeast" w:line="240"/>
        <w:ind w:left="1300" w:hanging="1300"/>
        <w:rPr>
          <w:sz w:val="20"/>
        </w:rPr>
      </w:pPr>
      <w:r>
        <w:rPr>
          <w:sz w:val="20"/>
        </w:rPr>
        <w:t xml:space="preserve">40E-62.021 </w:t>
        <w:tab/>
        <w:t>Policy and Purpose</w:t>
      </w:r>
    </w:p>
    <w:p>
      <w:pPr>
        <w:pStyle w:val="Normal"/>
        <w:spacing w:lineRule="atLeast" w:line="240"/>
        <w:ind w:left="1300" w:hanging="1300"/>
        <w:rPr>
          <w:sz w:val="20"/>
        </w:rPr>
      </w:pPr>
      <w:r>
        <w:rPr>
          <w:sz w:val="20"/>
        </w:rPr>
        <w:t xml:space="preserve">40E-62.023 </w:t>
        <w:tab/>
        <w:t>C-18 Canal Right of Way Boundary</w:t>
      </w:r>
    </w:p>
    <w:p>
      <w:pPr>
        <w:pStyle w:val="Normal"/>
        <w:spacing w:lineRule="atLeast" w:line="240"/>
        <w:ind w:left="1300" w:hanging="1300"/>
        <w:rPr>
          <w:sz w:val="20"/>
        </w:rPr>
      </w:pPr>
      <w:r>
        <w:rPr>
          <w:sz w:val="20"/>
        </w:rPr>
        <w:t xml:space="preserve">40E-62.041 </w:t>
        <w:tab/>
        <w:t>Permits Required</w:t>
      </w:r>
    </w:p>
    <w:p>
      <w:pPr>
        <w:pStyle w:val="Normal"/>
        <w:spacing w:lineRule="atLeast" w:line="240"/>
        <w:ind w:left="1300" w:hanging="1300"/>
        <w:rPr>
          <w:sz w:val="20"/>
        </w:rPr>
      </w:pPr>
      <w:r>
        <w:rPr>
          <w:sz w:val="20"/>
        </w:rPr>
        <w:t xml:space="preserve">40E-62.042 </w:t>
        <w:tab/>
        <w:t>General Permit for Occupancy or Use of the C-18 Right of Way</w:t>
      </w:r>
    </w:p>
    <w:p>
      <w:pPr>
        <w:pStyle w:val="Normal"/>
        <w:spacing w:lineRule="atLeast" w:line="240"/>
        <w:ind w:left="1300" w:hanging="1300"/>
        <w:rPr>
          <w:sz w:val="20"/>
        </w:rPr>
      </w:pPr>
      <w:r>
        <w:rPr>
          <w:sz w:val="20"/>
        </w:rPr>
        <w:t xml:space="preserve">40E-62.043 </w:t>
        <w:tab/>
        <w:t>Application of Part</w:t>
      </w:r>
    </w:p>
    <w:p>
      <w:pPr>
        <w:pStyle w:val="Normal"/>
        <w:spacing w:lineRule="atLeast" w:line="240"/>
        <w:ind w:left="1300" w:hanging="1300"/>
        <w:rPr>
          <w:sz w:val="20"/>
        </w:rPr>
      </w:pPr>
      <w:r>
        <w:rPr>
          <w:sz w:val="20"/>
        </w:rPr>
        <w:t xml:space="preserve">40E-62.051 </w:t>
        <w:tab/>
        <w:t>Exemptions</w:t>
      </w:r>
    </w:p>
    <w:p>
      <w:pPr>
        <w:pStyle w:val="Normal"/>
        <w:spacing w:lineRule="atLeast" w:line="240"/>
        <w:ind w:left="1300" w:hanging="1300"/>
        <w:rPr>
          <w:sz w:val="20"/>
        </w:rPr>
      </w:pPr>
      <w:r>
        <w:rPr>
          <w:sz w:val="20"/>
        </w:rPr>
        <w:t xml:space="preserve">40E-62.101 </w:t>
        <w:tab/>
        <w:t>Content of Application</w:t>
      </w:r>
    </w:p>
    <w:p>
      <w:pPr>
        <w:pStyle w:val="Normal"/>
        <w:spacing w:lineRule="atLeast" w:line="240"/>
        <w:ind w:left="1300" w:hanging="1300"/>
        <w:rPr>
          <w:sz w:val="20"/>
        </w:rPr>
      </w:pPr>
      <w:r>
        <w:rPr>
          <w:sz w:val="20"/>
        </w:rPr>
        <w:t xml:space="preserve">40E-62.301 </w:t>
        <w:tab/>
        <w:t>Conditions for Issuance of Permits</w:t>
      </w:r>
    </w:p>
    <w:p>
      <w:pPr>
        <w:pStyle w:val="Normal"/>
        <w:spacing w:lineRule="atLeast" w:line="240"/>
        <w:ind w:left="1300" w:hanging="1300"/>
        <w:rPr>
          <w:sz w:val="20"/>
        </w:rPr>
      </w:pPr>
      <w:r>
        <w:rPr>
          <w:sz w:val="20"/>
        </w:rPr>
        <w:t xml:space="preserve">40E-62.321 </w:t>
        <w:tab/>
        <w:t>Duration of Permits</w:t>
      </w:r>
    </w:p>
    <w:p>
      <w:pPr>
        <w:pStyle w:val="Normal"/>
        <w:spacing w:lineRule="atLeast" w:line="240"/>
        <w:ind w:left="1300" w:hanging="1300"/>
        <w:rPr>
          <w:sz w:val="20"/>
        </w:rPr>
      </w:pPr>
      <w:r>
        <w:rPr>
          <w:sz w:val="20"/>
        </w:rPr>
        <w:t xml:space="preserve">40E-62.331 </w:t>
        <w:tab/>
        <w:t>Modification of Permits</w:t>
      </w:r>
    </w:p>
    <w:p>
      <w:pPr>
        <w:pStyle w:val="Normal"/>
        <w:spacing w:lineRule="atLeast" w:line="240"/>
        <w:ind w:left="1300" w:hanging="1300"/>
        <w:rPr>
          <w:sz w:val="20"/>
        </w:rPr>
      </w:pPr>
      <w:r>
        <w:rPr>
          <w:sz w:val="20"/>
        </w:rPr>
        <w:t xml:space="preserve">40E-62.341 </w:t>
        <w:tab/>
        <w:t>Revocation of Permits</w:t>
      </w:r>
    </w:p>
    <w:p>
      <w:pPr>
        <w:pStyle w:val="Normal"/>
        <w:spacing w:lineRule="atLeast" w:line="240"/>
        <w:ind w:left="1300" w:hanging="1300"/>
        <w:rPr>
          <w:sz w:val="20"/>
        </w:rPr>
      </w:pPr>
      <w:r>
        <w:rPr>
          <w:sz w:val="20"/>
        </w:rPr>
        <w:t xml:space="preserve">40E-62.351 </w:t>
        <w:tab/>
        <w:t>Transfer of Permits</w:t>
      </w:r>
    </w:p>
    <w:p>
      <w:pPr>
        <w:pStyle w:val="Normal"/>
        <w:spacing w:lineRule="atLeast" w:line="240"/>
        <w:ind w:left="1300" w:hanging="1300"/>
        <w:rPr>
          <w:sz w:val="20"/>
        </w:rPr>
      </w:pPr>
      <w:r>
        <w:rPr>
          <w:sz w:val="20"/>
        </w:rPr>
        <w:t xml:space="preserve">40E-62.381 </w:t>
        <w:tab/>
        <w:t>Limiting Conditions</w:t>
      </w:r>
    </w:p>
    <w:p>
      <w:pPr>
        <w:pStyle w:val="Normal"/>
        <w:spacing w:lineRule="atLeast" w:line="240" w:before="0" w:after="240"/>
        <w:ind w:left="1300" w:hanging="1300"/>
        <w:rPr>
          <w:sz w:val="20"/>
        </w:rPr>
      </w:pPr>
      <w:r>
        <w:rPr>
          <w:sz w:val="20"/>
        </w:rPr>
        <w:t xml:space="preserve">40E-62.651 </w:t>
        <w:tab/>
        <w:t>C-18 Use Zones</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E-62.011 Policy and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chapter establish additional conditions and criteria to ensure that uses of District lands and works are consistent with District management policies which have been developed on a site-specific basis for designated lands and works of the District. The conditions and criteria delineated in this chapter are in addition to those specified in Chapter 40E-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20 Scope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Part shall apply to the occupancy and use of District lands and works located on the C-18 canal right of way downstream of the District's S-46 stru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2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policies and purposes enumerated in Rule 40E-6.011, F.A.C., the rules in Part I implement a policy of revegetation for the C-18 canal right of way through the use of a small scale land use plan. The revegetation plan is intended to restore the natural river values of the northwest fork of the Loxahatchee River and Limestone Creek for the benefit of all canal right of way users. The purposes of the revegetation plan include maintenance of flood control protection, increasing diversity and desirability of wildlife habitat, providing filtering and water quality benefits, and considering the goals of adjacent land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ules in Part I identify those uses of the C-18 right of way which are consistent and inconsistent with the revegetation plan. Part I sets forth the requirements for qualifying for a right of way occupancy permit for the C-18 canal right of way and the conditions under which it may be exerci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23 C-18 Canal Right of Way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y of the C-18 canal right of way which is the subject of this rule lies east of District Structure S-46 to the easterly limit of the Canal right of way. The boundary is generally depicted on the map in Figure 62-1. The map is for illustrative purposes only and should not be relied upon for conveyances of title to real property. The C-18 boundary which is the subject of this rule is more specifically described to include the area within the boundaries in Palm Beach County, Florida,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arcel of land situate in Section 3, Township 41 South, Range 42 East, and Sections 34 and 35, Townshop 40 South, Range 42 East, Palm Beach County, Florida, more particularly described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mence at the Southwest corner of the Northwest quarter (NW1/4) of said Section 3; thence, South 89°  24' 55" East, along the South line of said Northwest quarter (NW1/4), a distance of 25.00 feet to the POINT OF BEGINNING; thence, North 00° 36' 20" East, a distance of 291.64 feet; thence, North 32° 06' 07" East, a distance of 101.20 feet to the beginning of a curve from which the radius point bears South 57° 53' 53" East, a distance of 1893.47 feet; thence, Northeasterly, along the arc of said curve, a distance of 1372.64 feet through a central angle of 41</w:t>
      </w:r>
      <w:r>
        <w:rPr>
          <w:color w:val="000000"/>
          <w:sz w:val="16"/>
          <w:szCs w:val="20"/>
          <w:vertAlign w:val="superscript"/>
          <w:lang w:val="en-US" w:eastAsia="en-US"/>
        </w:rPr>
        <w:t>°</w:t>
      </w:r>
      <w:r>
        <w:rPr>
          <w:color w:val="000000"/>
          <w:sz w:val="20"/>
          <w:szCs w:val="20"/>
          <w:lang w:val="en-US" w:eastAsia="en-US"/>
        </w:rPr>
        <w:t xml:space="preserve"> 32' 08"; thence, North 73</w:t>
      </w:r>
      <w:r>
        <w:rPr>
          <w:color w:val="000000"/>
          <w:sz w:val="16"/>
          <w:szCs w:val="20"/>
          <w:vertAlign w:val="superscript"/>
          <w:lang w:val="en-US" w:eastAsia="en-US"/>
        </w:rPr>
        <w:t>°</w:t>
      </w:r>
      <w:r>
        <w:rPr>
          <w:color w:val="000000"/>
          <w:sz w:val="20"/>
          <w:szCs w:val="20"/>
          <w:lang w:val="en-US" w:eastAsia="en-US"/>
        </w:rPr>
        <w:t xml:space="preserve"> 38' 15" East, a distance of 451.14 feet; thence, South 89</w:t>
      </w:r>
      <w:r>
        <w:rPr>
          <w:color w:val="000000"/>
          <w:sz w:val="16"/>
          <w:szCs w:val="20"/>
          <w:vertAlign w:val="superscript"/>
          <w:lang w:val="en-US" w:eastAsia="en-US"/>
        </w:rPr>
        <w:t>°</w:t>
      </w:r>
      <w:r>
        <w:rPr>
          <w:color w:val="000000"/>
          <w:sz w:val="20"/>
          <w:szCs w:val="20"/>
          <w:lang w:val="en-US" w:eastAsia="en-US"/>
        </w:rPr>
        <w:t xml:space="preserve"> 20' 07" East, along the South line of the North half (N1/2) of the Northwest quarter (NW1/4) of said Section 3, a distance of 409.75 feet; thence, North 01</w:t>
      </w:r>
      <w:r>
        <w:rPr>
          <w:color w:val="000000"/>
          <w:sz w:val="16"/>
          <w:szCs w:val="20"/>
          <w:vertAlign w:val="superscript"/>
          <w:lang w:val="en-US" w:eastAsia="en-US"/>
        </w:rPr>
        <w:t>°</w:t>
      </w:r>
      <w:r>
        <w:rPr>
          <w:color w:val="000000"/>
          <w:sz w:val="20"/>
          <w:szCs w:val="20"/>
          <w:lang w:val="en-US" w:eastAsia="en-US"/>
        </w:rPr>
        <w:t xml:space="preserve"> 36' 14" East, a distance of 81.38 feet; thence, North 61</w:t>
      </w:r>
      <w:r>
        <w:rPr>
          <w:color w:val="000000"/>
          <w:sz w:val="16"/>
          <w:szCs w:val="20"/>
          <w:vertAlign w:val="superscript"/>
          <w:lang w:val="en-US" w:eastAsia="en-US"/>
        </w:rPr>
        <w:t>°</w:t>
      </w:r>
      <w:r>
        <w:rPr>
          <w:color w:val="000000"/>
          <w:sz w:val="20"/>
          <w:szCs w:val="20"/>
          <w:lang w:val="en-US" w:eastAsia="en-US"/>
        </w:rPr>
        <w:t xml:space="preserve"> 32' 34" East, a distance of 1621.45 feet to the beginning of a curve from which the radius point bears North 28</w:t>
      </w:r>
      <w:r>
        <w:rPr>
          <w:color w:val="000000"/>
          <w:sz w:val="16"/>
          <w:szCs w:val="20"/>
          <w:vertAlign w:val="superscript"/>
          <w:lang w:val="en-US" w:eastAsia="en-US"/>
        </w:rPr>
        <w:t>°</w:t>
      </w:r>
      <w:r>
        <w:rPr>
          <w:color w:val="000000"/>
          <w:sz w:val="20"/>
          <w:szCs w:val="20"/>
          <w:lang w:val="en-US" w:eastAsia="en-US"/>
        </w:rPr>
        <w:t xml:space="preserve"> 27' 26" West, a distance of 440.50 feet; thence, Northeasterly along the arc of said curve, a distance of 318.53 feet through a central angle of 41</w:t>
      </w:r>
      <w:r>
        <w:rPr>
          <w:color w:val="000000"/>
          <w:sz w:val="16"/>
          <w:szCs w:val="20"/>
          <w:vertAlign w:val="superscript"/>
          <w:lang w:val="en-US" w:eastAsia="en-US"/>
        </w:rPr>
        <w:t>°</w:t>
      </w:r>
      <w:r>
        <w:rPr>
          <w:color w:val="000000"/>
          <w:sz w:val="20"/>
          <w:szCs w:val="20"/>
          <w:lang w:val="en-US" w:eastAsia="en-US"/>
        </w:rPr>
        <w:t xml:space="preserve"> 25' 50"; thence, North 20</w:t>
      </w:r>
      <w:r>
        <w:rPr>
          <w:color w:val="000000"/>
          <w:sz w:val="16"/>
          <w:szCs w:val="20"/>
          <w:vertAlign w:val="superscript"/>
          <w:lang w:val="en-US" w:eastAsia="en-US"/>
        </w:rPr>
        <w:t>°</w:t>
      </w:r>
      <w:r>
        <w:rPr>
          <w:color w:val="000000"/>
          <w:sz w:val="20"/>
          <w:szCs w:val="20"/>
          <w:lang w:val="en-US" w:eastAsia="en-US"/>
        </w:rPr>
        <w:t xml:space="preserve"> 06' 44" East, a distance of 58.36 feet to the beginning of a curve from which the radius point bears South 69</w:t>
      </w:r>
      <w:r>
        <w:rPr>
          <w:color w:val="000000"/>
          <w:sz w:val="16"/>
          <w:szCs w:val="20"/>
          <w:vertAlign w:val="superscript"/>
          <w:lang w:val="en-US" w:eastAsia="en-US"/>
        </w:rPr>
        <w:t>°</w:t>
      </w:r>
      <w:r>
        <w:rPr>
          <w:color w:val="000000"/>
          <w:sz w:val="20"/>
          <w:szCs w:val="20"/>
          <w:lang w:val="en-US" w:eastAsia="en-US"/>
        </w:rPr>
        <w:t xml:space="preserve"> 53' 16" East, a distance of 1425.00 feet; thence, Northeasterly, along the arc of said curve, a distance of 1517.13 feet, through a central angle of 61</w:t>
      </w:r>
      <w:r>
        <w:rPr>
          <w:color w:val="000000"/>
          <w:sz w:val="16"/>
          <w:szCs w:val="20"/>
          <w:vertAlign w:val="superscript"/>
          <w:lang w:val="en-US" w:eastAsia="en-US"/>
        </w:rPr>
        <w:t>°</w:t>
      </w:r>
      <w:r>
        <w:rPr>
          <w:color w:val="000000"/>
          <w:sz w:val="20"/>
          <w:szCs w:val="20"/>
          <w:lang w:val="en-US" w:eastAsia="en-US"/>
        </w:rPr>
        <w:t xml:space="preserve"> 00' 00"; thence, North 81° 06' 44" East, a distance of 567.41 feet to the East line of said Section 34; thence, South 00° 01' 39" East, along said East line of Section 34, a distance of 25.30 feet; thence, North 84° 06' 33" East, a distance of 1355.34 feet to a point on the East right of way line of Loxahatchee River Road; thence, North 85° 44' 25" East, a distance of 991.00 feet; thence, South 06° 53' 27" East, a distance of 503.49 feet; thence, South 83° 08' 23" West, a distance of 1086.65 feet to a point on the center line of Loxahatchee River Road; thence, South 84° 06' 33" West, a distance of 1324.72 feet to the East line of said Section 34; thence, South 00° 01' 39" East, along said East line of Section 34, a distance of 29.05 feet; thence, South 81° 06' 44" West, a distance of 473.87 feet to the beginning of a curve from which the radius point bears South 08° 53' 16" East, a distance of 825.00 feet; thence, Southwesterly along the arc of said curve, a distance of 878.34 feet through a central angle of 61° 00' 00"; thence, South 20° 06' 44" West, a distance of 58.36 feet to the beginning of a curve from which the radius point bears North 69° 53' 16" West, a distance of 1040.50 feet; thence, Southwesterly, along the arc of said curve, a distance of 752.39 feet through a central angle of 41° 25' 50"; thence, South 61° 32' 34" West, a distance of 1201.30 feet to a point on the East line of said Northwest quarter (NW1/4) of Section 3 and the West right of way line of Central Boulevard Extension; thence, South 01° 54' 07" West a distance of 57.94 feet along said West right of way line and said East line of the Northwest quarter (NW1/4) of said Section 3; thence, South 61° 32' 34" West, a distance of 495.21 feet; thence, South 73° 38' 15" West, a distance of 15.11 feet; thence, North 88° 15' 37" West, a distance of 307.41 feet; thence, South 01° 44' 23" West, a distance of 50.00 feet; thence, North 88° 15' 37" West, a distance of 300.00 feet; thence, South 01° 44' 23" West, a distance of 95.95 feet; thence, South 73° 38' 15" West, a distance of 264.78 feet to the beginning of a curve from which the radius point bears South 16° 21' 45" East, a distance of 1243.47 feet; thence, Southwesterly, along the arc of said curve, a distance of 345.17 feet through a central angle of 15° 54' 16"; thence, South 01° 37' 49" East, non-tangent to the preceding curve, a distance of 58.69 feet to a point on a non-tangent curve from which the radius point bears South 33° 43' 14" East, a distance of 1193.47 feet; thence, Southwesterly, along the arc of said curve, a distance of 503.62 feet through a central angle of 24° 10' 39"; thence, South 32° 06' 07" West, a distance of 14.05 feet to the South line of the Northwest quarter (NW1/4) of said Section 3; thence, North 89° 24' 55" West, a distance of 642.39 feet along said South line of the Northwest quarter (NW1/4) of said Section 3 to the POINT OF BEGINNING. The above described parcel of land contains 117.84 acres, more or less. The bearings recited herein are based on the Florida State Plane Coordinate System, East Zon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t part of the following described lands lying South of the South right of way for Canal-18; Commencing at the Northeast corner of the West half of the Southwest quarter of Section 35, Township 40 South, Range 42 East, and proceed Southerly along the Eastern boundary of said West half of the Southwest quarter of said Section a distance of 1006 feet to a point on said line, said point beginning the POINT OF BEGINNING; thence, proceed at right angles to said Eastern boundary line in a Westerly direction a distance of 817 feet to a point; thence at right angles in a Southerly direction and parallel to said Eastern boundary line a distance of 234 feet to a point; thence at right angles to said Eastern boundary line in a Westerly direction a distance of 492 feet to a point on the Western boundary line of said West half of the Southwest quarter of said Section; thence in a Southerly direction along said West line of Section 35, a distance of 972.00 feet more or less to a point on said line where the center line of Limestone Creek intersects said line; thence following the meandering center line of said Limestone Creek in an Easterly direction to a point on the Eastern boundary line of said West half of the Southwest quarter of Section 35 where the center line of said Creek intersects; thence in a Northerly direction along said Eastern boundary of said West half of the Southwest quarter of Section 35 to the POINT OF BEGINNING; LESS the right of way of the C-18 Canal, as described in Official Record Book 152, page 569, Public Records of Palm Beach County, Florida, and LESS the right of way of the Loxahatchee River Road. Area = 2.62 acr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41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requirements of Section 40E-6.041(1), F.A.C., an occupancy permit must be obtained prior to constructing, planting, maintaining, pruning, mooring boats, and placing other items on, across, under, or upon District lands and works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40E-6.041, F.A.C., are incorporated by reference into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42 General Permit for Occupancy or Use of the C-18 Right of W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in this Part grant general permits for occupancy or uses of the C-18 right of way which are consistent with the use zones provided for in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permits authorized by this Part shall be processed in accordance with the time frames, application forms, and application fees established pursuant to Chapters 40E-1 and 40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trict shall require an individual permit pursuant to Chapter 40E-6, F.A.C., for any occupancy or use of the C-18 right of way which does not comply with this Part, is harmful to the water and related land resources of the District, is inconsistent with the C-18 use zones contained in Rule 40E-62.651, F.A.C., is inconsistent with the overall objectives of the District, or is otherwise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cupancy or uses of the C-18 right of way which are inconsistent with the use zones provided for in Rule 40E-62.651, F.A.C., will not be eligible for a general permit under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43 Application of Par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C-18 canal right of way which require permits pursuant to Rules 40E-6.041 and 40E-62.041, F.A.C., shall be constructed, altered, operated, and maintained in accordance with the standards and criteria specified in Rules 40E-6.091, 40E-6.301, and 40E-62.651, F.A.C. The most restrictive criteria will apply unless the applicant can demonstrate to the District's satisfaction through accepted methodology that the policy and purpose of this Part will be fulfilled using alternat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051 Exemp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mit is required under this Part for the improved boat docks in existence as of September 3, 1981, which include, but may not be limited to the following existing uses of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ing boat dock located on lot 25.4, Figure 62-1, on the south side of the C-18 canal approximately 1800 feet west of Loxahatchee River Road (the Olsen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isting boat dock located on lot 25.2, Figure 62-1, on the south side of the C-18 canal approximately 1900 feet west of Loxahatchee River Road (the Moore d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mptions provided in section (1) above shall be in effect for as long as the property owner on the effective date of this rule owns and occupies the premises. A change in ownership or occupancy of the designated lots shall subject the boat docks to the requirements of this Pa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101 Content of Appli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permits under this Part shall be filed with the District in accordance with the provisions of Rule 40E-6.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01 Conditions for Issuance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determining whether an occupancy permit should be issued the District shall consider whether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consistent with the use zones established pursuant to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s the conditions of Rule 40E-6.3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21 Dur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uration of occupancy permits issued in accordance with this Part shall be as specified in Rule 40E-6.3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31 Modification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modification to permitted uses shall be made in the same manner and reviewed using the same criteria and standards as new uses pursuant to Rules 40E-62.101, 40E-62.301, and 40E-62.3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41 Revocation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ccupancy permit issued pursuant to this Part may be revoked if the permitted use or maintenance practices are no longer consistent with the use zones specified in Rule 40E-62.6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issued pursuant to this Part may be revoked pursuant to Rule 40E-6.34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51 Transfer of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its issued pursuant to this Part may be transferred in accordance with the provisions of Rule 40E-6.35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381 Limiting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which have been permitted pursuant to this Part shall be subject to the following limi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practices or other activities not authorized by an occupancy permit which result in clearing or destruction of plant materials or modification of ground slopes or elevations shall be corrected by the permittee. Should the correction not be performed in a timely manner, the District may pursue corrective action against the permittee. In the event the permittee does not pursue the necessary corrective action, District forces may perform the work. In the event District forces perform the restorative work, the permittee shall be liable for the restoration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may install access control fences on District property on the C-18 right of way at locations to be determined by the District. Access control fences may obstruct or eliminate the view corridor overlay zones associated with said f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may modify the vegetation on District property on the C-18 right of way at locations to be determi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shall not engage in any activity in the area associated with the permit which interferes with the District’s construction, alteration, maintenance or operation of the C-18 canal right of way, and shall be responsible for any costs incurred by the District resulting from any such interference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harging debris or aquatic weeds into the C-18 canal, including the renovated portions of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ing erosion or shoaling within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oring watercraft or other floating ob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ting plants which are not included in the District’s authorized plant list, Figure 62-4, or which are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plants in undesirable locations or locations not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not engage in any activity which interferes with the environmental preservation and enhancement of the C-18 canal right of way,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mming or removing existing natural mangroves unless in strict accordance with curr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imming or removing vegetation along the C-18 canal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miting conditions provided by Rule 40E-6.38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3, 373.085, 373.086, 373.103, 373.129 FS. History–New 1-23-90.</w:t>
      </w:r>
    </w:p>
    <w:p>
      <w:pPr>
        <w:pStyle w:val="Normal"/>
        <w:rPr>
          <w:i/>
          <w:i/>
          <w:color w:val="000000"/>
          <w:sz w:val="18"/>
          <w:szCs w:val="20"/>
          <w:lang w:val="en-US" w:eastAsia="en-US"/>
        </w:rPr>
      </w:pPr>
      <w:r>
        <w:rPr>
          <w:i/>
          <w:color w:val="000000"/>
          <w:sz w:val="18"/>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2.651 C-18 Use Zo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ections identify and describe the eight use zones that have been established within the C-18 canal right of way. Three of the use zones are identified as overlay zones. The overlay zones occupy lands in common with the other use zones and further define the use regulations in the underlying zone area. The eight use zon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anal Flood Overlay Zo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ew Corridor Overlay Zone. The use zones are generally depicted in Figure 62-2. The overlay zones are generally depicted in Figure 62-3. The following provisions identify uses which are consistent and inconsistent with each us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has identified water skiing, jet skiing, and any other boating activity that produces boat wakes as inconsistent with the Canal Flood Zone, the Limestone Creek Shallow Zone, and the Limestone Creek Zone. Although the District does not have jurisdiction to regulate such activities, the District encourages users of the C-18 canal to observe no wake speeds. The district will also cooperate with the appropriate regulatory authorities to establish and maintain no wake zones in the above specified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may be locations in the Limestone Creek Shallow Zone and the Limestone Creek Zone where boat docks and access platforms are proposed for installation on private property. The District views such boat docks and access platforms as inconsistent with the initial phases of the revegetation plan and discourages, but cannot and does not prohibit, construction of such boat docks and access platforms until the revegetation plan succeeds and until no wake speeds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l Flood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consists of the primary canal cross section designed for flood control. Said zone is defined as the area consisting of the canal, including 105' bottom width, 1 on 2 side slopes from elevation -6.0 to -3.0, 1 on 5 side slopes from elevation – 3.0 to 3.0, or the channel as it currently exists. This zone shall be free of floating or submerged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watercraft sightseeing and cru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intenance activities conducted by the District and the permitt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avigation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oring boats or other float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ks of any ki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ctivity which blocks, impedes or creates turbulence in the flow of water from flood control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Wildlife Area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consists of lands from above elevation 3.0 to the edge of the C-18 canal right of way. The area within this zone is intended for the primary use of wildlife and therefore is designed to provide food, cover and resting places for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ical and normal activities of wildlife residing in or vis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passage from upland, off-site areas to the C-18 canal right of way, including Limestone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enance activities conducted by the District and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ths which meet the requirements of subsection 40E-62.651(5)(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ed utility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earing or substantial thinning of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pturing, trapping, hunting or otherwise taking, harassing or destroying wildlife, not including fishing and shellfishing activities or removing dangerous wildlife, such as poisonous snakes and r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rge group picni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blic passage areas shall not interfere with areas designed for food, cover, resting and passageways for wildlife. Users of the C-18 canal right of way are advised to dress properly for passage through native vegetation and are further advised that wildlife may be encoun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eneral permit is in effect pursuant to this Part for paths which are designed and maintained for access by residents adjacent to the C-18 canal right of way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ths shall meet District design standards, generally following an irregular alignment in order to minimize interruption to wildlife areas, to minimize opening direct viewing corridors from the C-18 canal, and to discourage passage of the general public from the right of way onto priv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ths shall be a maximum of six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h design shall include a landscape plan, a maintenance plan and details necessary to illustrate proposed construction. Sod and regular intervals of mowing will not be considered an acceptable p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hs located within the C-18 right of way shall be open to the public; the District will consider alternative designs for paths which would allow access to the handicap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ct recognizes that adjacent property owners may erect signs or other barriers on their own property in order to limit public access to private property from the C-18 right of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consists of the portions of Limestone Creek that are specified and designed to be one to two feet deep. This zone includes the portions of Limestone Creek depicted in Figure 62-1 and further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jacent to River Oaks: Lots 17-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jacent to Jupiter Landings: 10' east of the westerly line of the boat storage area extending 56'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jacent to Riverwalk: 75' east of the Central Blvd. bridge extending to 500' east of the Central Blv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jacent to the remaining single family uses along the South of the Canal: 3000' east of the Central Blvd. bridge to 1100' west of the Loxahatchee River Road bri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ing by low speed, low noise wate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vironmental apprec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ed mainten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reational or other activities that damage or remove plant or bank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mestone Creek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consists of the portions of Limestone Creek that are designed to be greater than two feet in depth and are not a part of the Limestone Creek Shallow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vironmental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ightseeing by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mited subdivision access, subject to zon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Zone requirements for the Limestone Creek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djacent residents have indicated interest in access to the water by subdivision. During the period that revegetation is proceeding, the District will allow limited subdivision access consisting of one access area per subdivision for the purpose of canoe access and pedestrian access. Conditions will be specified per subdivision and wi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vegetation is proceeding without delay and with su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divisions shall agree to design, construct and maintain access areas according to the provisions of Section 40E-62.651(7)(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ed subdivision access area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 of all facilities which connect with the C-18 canal right of way or Limestone Creek shall be approved by the District through the permit process establish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18 canal right of way shall remain ope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 access facilities placed upon the C-18 right of way shall be open to the general public and shall contain a permanent sign so stating; the sign shall be visible and legible from the center of the adjacent wate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areas shall be available to the District for inspection, maintenance and other activities associated with District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cess areas shall be kept in good repair, free of litter and provide minimum interruption to the view from the C-18 canal right of way; access areas will be landscaped to maximize the use of plant materials to blend the access area into the river character; uses related to the access point, such as parking, picnic, fish cleaning and similar uses will be screened from view; the design of access areas shall include a swale or other suitable system extending the entire length of the lot, including the access ramp, intended to divert overland water flows from paved areas into vegetated areas; such systems and vegetated areas are to provide detention of runoff to encourage percolation of water through earth and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lectrical and water facilities may be included on subdivision access facilities; facilities shall be designed to meet applicable county and city safety and building requirements; lighting equipment should be designed so as to minimize glare on the surface of or across the C-18 canal; water facilities shall be designed and maintained to function with no erosion or discharge of waste into the C-18 canal or Limestone Creek; said facilities shall not be for the purpose of providing service to live aboard boats or boat repai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Control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is intended to provide a buffer safety area to help prevent the spread of wildfire from the C-18 canal right of way onto private property. This zone shall consist of a fifteen foot wide area containing low native ground covers or grasses and mature native t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rubs and trees that invade this zone may be removed to maintain the low character and protection; provided however, that mature trees must not be removed without a permit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tertidal Wet Area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includes lands that are inundated during periods of high tide, during parts or all of the year, and generally exposed during periods of low t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and monitor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ed utility uses, provided disturbed vegetation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Zone requirements for the Intertidal Wet Area Overlay Zon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ts in this zone, especially mangroves, are not to be removed or pruned unless there is a current permit approved by Palm Beach County; a District permit issued pursuant to this Part, and any other permits required by law; pruning must be performed in strict accordance with the terms of all applicabl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anal Flood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consists of an overlay of the Canal Flood Zone including both sides of the canal from elevation - 1.5, as measured from the edge of the water at low tide, to the top of the canal bank, as measured from the edge of the ca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vironmental study and appre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emporary, not to exceed approximately four hours, stopping and anchoring of watercraft for permitted public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mitted maintenance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reational or other activities which damage or remove plant material or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oring watercraft to mangro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This zone is intended to provide for a view of the canal from adjacent residential buildings. The District’s intent is to allow vegetation on these areas with ground cover plant materials that remain low enough to allow view over the top, and trees that, when mature, allow view under the can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s allowed in the underlying zo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cenic viewing of the canal from resid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onsistent us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s that substantially obstruct the intended view, unless the obstruction is caused by immature vege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s that are not consistent with underlying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Zone regulations for the View Corridor Overlay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enance will be limited to minimal care of plan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und covers will be left at their natural height with no mowing or cl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hways shall conform to regulations in the General Wildlif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e pruning shall require a current District permit issued pursuant to this Part, prior written notification, and District approval each time a permittee proposes to prune. Said notification shall include photographs of the trees(s) to be pru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applications shall include photographs of the tree prior to work being accomplish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85, 373.086 FS. History–New 1-23-90.</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1300" w:hanging="1300"/>
        <w:rPr>
          <w:sz w:val="20"/>
        </w:rPr>
      </w:pPr>
      <w:r>
        <w:rPr>
          <w:sz w:val="20"/>
        </w:rPr>
      </w:r>
    </w:p>
    <w:p>
      <w:pPr>
        <w:pStyle w:val="Normal"/>
        <w:spacing w:lineRule="atLeast" w:line="240" w:before="0" w:after="240"/>
        <w:ind w:left="1300" w:hanging="1300"/>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12:00Z</dcterms:created>
  <dc:creator>FLRULES.ORG</dc:creator>
  <dc:description/>
  <cp:keywords>40E-62 WORKS AND LANDS OF THE DISTRICT MANAGEMENT PLANS</cp:keywords>
  <dc:language>en-US</dc:language>
  <cp:lastModifiedBy>powell_h</cp:lastModifiedBy>
  <dcterms:modified xsi:type="dcterms:W3CDTF">2013-03-13T14:12:00Z</dcterms:modified>
  <cp:revision>2</cp:revision>
  <dc:subject>WORKS AND LANDS OF THE DISTRICT MANAGEMENT PLANS</dc:subject>
  <dc:title>CHAPTER 40E-62</dc:title>
</cp:coreProperties>
</file>