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40E-63</w:t>
      </w:r>
    </w:p>
    <w:p>
      <w:pPr>
        <w:pStyle w:val="Normal"/>
        <w:spacing w:lineRule="atLeast" w:line="240" w:before="0" w:after="240"/>
        <w:jc w:val="center"/>
        <w:rPr>
          <w:b/>
          <w:b/>
          <w:sz w:val="20"/>
        </w:rPr>
      </w:pPr>
      <w:r>
        <w:rPr>
          <w:b/>
          <w:sz w:val="20"/>
        </w:rPr>
        <w:t>EVERGLADES PROGRAM</w:t>
      </w:r>
    </w:p>
    <w:p>
      <w:pPr>
        <w:pStyle w:val="Normal"/>
        <w:tabs>
          <w:tab w:val="clear" w:pos="720"/>
          <w:tab w:val="left" w:pos="1260" w:leader="none"/>
        </w:tabs>
        <w:spacing w:lineRule="atLeast" w:line="240"/>
        <w:ind w:left="1260" w:hanging="1260"/>
        <w:rPr>
          <w:sz w:val="20"/>
        </w:rPr>
      </w:pPr>
      <w:r>
        <w:rPr>
          <w:sz w:val="20"/>
        </w:rPr>
        <w:t xml:space="preserve">40E-63.011 </w:t>
        <w:tab/>
        <w:t>Policy and Purpose</w:t>
      </w:r>
    </w:p>
    <w:p>
      <w:pPr>
        <w:pStyle w:val="Normal"/>
        <w:tabs>
          <w:tab w:val="clear" w:pos="720"/>
          <w:tab w:val="left" w:pos="1260" w:leader="none"/>
        </w:tabs>
        <w:spacing w:lineRule="atLeast" w:line="240"/>
        <w:ind w:left="1260" w:hanging="1260"/>
        <w:rPr>
          <w:sz w:val="20"/>
        </w:rPr>
      </w:pPr>
      <w:r>
        <w:rPr>
          <w:sz w:val="20"/>
        </w:rPr>
        <w:t xml:space="preserve">40E-63.091 </w:t>
        <w:tab/>
        <w:t>Publications Incorporated by Reference</w:t>
      </w:r>
    </w:p>
    <w:p>
      <w:pPr>
        <w:pStyle w:val="Normal"/>
        <w:tabs>
          <w:tab w:val="clear" w:pos="720"/>
          <w:tab w:val="left" w:pos="1260" w:leader="none"/>
        </w:tabs>
        <w:spacing w:lineRule="atLeast" w:line="240"/>
        <w:ind w:left="1260" w:hanging="1260"/>
        <w:rPr>
          <w:sz w:val="20"/>
        </w:rPr>
      </w:pPr>
      <w:r>
        <w:rPr>
          <w:sz w:val="20"/>
        </w:rPr>
        <w:t xml:space="preserve">40E-63.101 </w:t>
        <w:tab/>
        <w:t>Scope</w:t>
      </w:r>
    </w:p>
    <w:p>
      <w:pPr>
        <w:pStyle w:val="Normal"/>
        <w:tabs>
          <w:tab w:val="clear" w:pos="720"/>
          <w:tab w:val="left" w:pos="1260" w:leader="none"/>
        </w:tabs>
        <w:spacing w:lineRule="atLeast" w:line="240"/>
        <w:ind w:left="1260" w:hanging="1260"/>
        <w:rPr>
          <w:sz w:val="20"/>
        </w:rPr>
      </w:pPr>
      <w:r>
        <w:rPr>
          <w:sz w:val="20"/>
        </w:rPr>
        <w:t xml:space="preserve">40E-63.102 </w:t>
        <w:tab/>
        <w:t>Definitions</w:t>
      </w:r>
    </w:p>
    <w:p>
      <w:pPr>
        <w:pStyle w:val="Normal"/>
        <w:tabs>
          <w:tab w:val="clear" w:pos="720"/>
          <w:tab w:val="left" w:pos="1260" w:leader="none"/>
        </w:tabs>
        <w:spacing w:lineRule="atLeast" w:line="240"/>
        <w:ind w:left="1260" w:hanging="1260"/>
        <w:rPr>
          <w:sz w:val="20"/>
        </w:rPr>
      </w:pPr>
      <w:r>
        <w:rPr>
          <w:sz w:val="20"/>
        </w:rPr>
        <w:t xml:space="preserve">40E-63.104 </w:t>
        <w:tab/>
        <w:t>EAA Basin Boundaries</w:t>
      </w:r>
    </w:p>
    <w:p>
      <w:pPr>
        <w:pStyle w:val="Normal"/>
        <w:tabs>
          <w:tab w:val="clear" w:pos="720"/>
          <w:tab w:val="left" w:pos="1260" w:leader="none"/>
        </w:tabs>
        <w:spacing w:lineRule="atLeast" w:line="240"/>
        <w:ind w:left="1260" w:hanging="1260"/>
        <w:rPr>
          <w:sz w:val="20"/>
        </w:rPr>
      </w:pPr>
      <w:r>
        <w:rPr>
          <w:sz w:val="20"/>
        </w:rPr>
        <w:t xml:space="preserve">40E-63.106 </w:t>
        <w:tab/>
        <w:t>Works of the District within the Everglades</w:t>
      </w:r>
    </w:p>
    <w:p>
      <w:pPr>
        <w:pStyle w:val="Normal"/>
        <w:tabs>
          <w:tab w:val="clear" w:pos="720"/>
          <w:tab w:val="left" w:pos="1260" w:leader="none"/>
        </w:tabs>
        <w:spacing w:lineRule="atLeast" w:line="240"/>
        <w:ind w:left="1260" w:hanging="1260"/>
        <w:rPr>
          <w:sz w:val="20"/>
        </w:rPr>
      </w:pPr>
      <w:r>
        <w:rPr>
          <w:sz w:val="20"/>
        </w:rPr>
        <w:t xml:space="preserve">40E-63.108 </w:t>
        <w:tab/>
        <w:t>Implementation</w:t>
      </w:r>
    </w:p>
    <w:p>
      <w:pPr>
        <w:pStyle w:val="Normal"/>
        <w:tabs>
          <w:tab w:val="clear" w:pos="720"/>
          <w:tab w:val="left" w:pos="1260" w:leader="none"/>
        </w:tabs>
        <w:spacing w:lineRule="atLeast" w:line="240"/>
        <w:ind w:left="1260" w:hanging="1260"/>
        <w:rPr>
          <w:sz w:val="20"/>
        </w:rPr>
      </w:pPr>
      <w:r>
        <w:rPr>
          <w:sz w:val="20"/>
        </w:rPr>
        <w:t xml:space="preserve">40E-63.110 </w:t>
        <w:tab/>
        <w:t>EAA Basin - Permits Required</w:t>
      </w:r>
    </w:p>
    <w:p>
      <w:pPr>
        <w:pStyle w:val="Normal"/>
        <w:tabs>
          <w:tab w:val="clear" w:pos="720"/>
          <w:tab w:val="left" w:pos="1260" w:leader="none"/>
        </w:tabs>
        <w:spacing w:lineRule="atLeast" w:line="240"/>
        <w:ind w:left="1260" w:hanging="1260"/>
        <w:rPr>
          <w:sz w:val="20"/>
        </w:rPr>
      </w:pPr>
      <w:r>
        <w:rPr>
          <w:sz w:val="20"/>
        </w:rPr>
        <w:t xml:space="preserve">40E-63.120 </w:t>
        <w:tab/>
        <w:t>General Permits for Use of Works of the District Within the Everglades</w:t>
      </w:r>
    </w:p>
    <w:p>
      <w:pPr>
        <w:pStyle w:val="Normal"/>
        <w:tabs>
          <w:tab w:val="clear" w:pos="720"/>
          <w:tab w:val="left" w:pos="1260" w:leader="none"/>
        </w:tabs>
        <w:spacing w:lineRule="atLeast" w:line="240"/>
        <w:ind w:left="1260" w:hanging="1260"/>
        <w:rPr>
          <w:sz w:val="20"/>
        </w:rPr>
      </w:pPr>
      <w:r>
        <w:rPr>
          <w:sz w:val="20"/>
        </w:rPr>
        <w:t xml:space="preserve">40E-63.130 </w:t>
        <w:tab/>
        <w:t>Individual Permit Application Requirements in the EAA Basin</w:t>
      </w:r>
    </w:p>
    <w:p>
      <w:pPr>
        <w:pStyle w:val="Normal"/>
        <w:tabs>
          <w:tab w:val="clear" w:pos="720"/>
          <w:tab w:val="left" w:pos="1260" w:leader="none"/>
        </w:tabs>
        <w:spacing w:lineRule="atLeast" w:line="240"/>
        <w:ind w:left="1260" w:hanging="1260"/>
        <w:rPr>
          <w:sz w:val="20"/>
        </w:rPr>
      </w:pPr>
      <w:r>
        <w:rPr>
          <w:sz w:val="20"/>
        </w:rPr>
        <w:t xml:space="preserve">40E-63.132 </w:t>
        <w:tab/>
        <w:t>Content of Application for Individual Permits in the EAA Basin</w:t>
      </w:r>
    </w:p>
    <w:p>
      <w:pPr>
        <w:pStyle w:val="Normal"/>
        <w:tabs>
          <w:tab w:val="clear" w:pos="720"/>
          <w:tab w:val="left" w:pos="1260" w:leader="none"/>
        </w:tabs>
        <w:spacing w:lineRule="atLeast" w:line="240"/>
        <w:ind w:left="1260" w:hanging="1260"/>
        <w:rPr>
          <w:sz w:val="20"/>
        </w:rPr>
      </w:pPr>
      <w:r>
        <w:rPr>
          <w:sz w:val="20"/>
        </w:rPr>
        <w:t xml:space="preserve">40E-63.134 </w:t>
        <w:tab/>
        <w:t>Permit Application Processing Fee for Individual Permits in the EAA Basin</w:t>
      </w:r>
    </w:p>
    <w:p>
      <w:pPr>
        <w:pStyle w:val="Normal"/>
        <w:tabs>
          <w:tab w:val="clear" w:pos="720"/>
          <w:tab w:val="left" w:pos="1260" w:leader="none"/>
        </w:tabs>
        <w:spacing w:lineRule="atLeast" w:line="240"/>
        <w:ind w:left="1260" w:hanging="1260"/>
        <w:rPr>
          <w:sz w:val="20"/>
        </w:rPr>
      </w:pPr>
      <w:r>
        <w:rPr>
          <w:sz w:val="20"/>
        </w:rPr>
        <w:t xml:space="preserve">40E-63.136 </w:t>
        <w:tab/>
        <w:t>Conditions for Issuance of Individual Permits in the EAA Basin</w:t>
      </w:r>
    </w:p>
    <w:p>
      <w:pPr>
        <w:pStyle w:val="Normal"/>
        <w:tabs>
          <w:tab w:val="clear" w:pos="720"/>
          <w:tab w:val="left" w:pos="1260" w:leader="none"/>
        </w:tabs>
        <w:spacing w:lineRule="atLeast" w:line="240"/>
        <w:ind w:left="1260" w:hanging="1260"/>
        <w:rPr>
          <w:sz w:val="20"/>
        </w:rPr>
      </w:pPr>
      <w:r>
        <w:rPr>
          <w:sz w:val="20"/>
        </w:rPr>
        <w:t xml:space="preserve">40E-63.138 </w:t>
        <w:tab/>
        <w:t>Duration of Individual Permits in the EAA Basin</w:t>
      </w:r>
    </w:p>
    <w:p>
      <w:pPr>
        <w:pStyle w:val="Normal"/>
        <w:tabs>
          <w:tab w:val="clear" w:pos="720"/>
          <w:tab w:val="left" w:pos="1260" w:leader="none"/>
        </w:tabs>
        <w:spacing w:lineRule="atLeast" w:line="240"/>
        <w:ind w:left="1260" w:hanging="1260"/>
        <w:rPr>
          <w:sz w:val="20"/>
        </w:rPr>
      </w:pPr>
      <w:r>
        <w:rPr>
          <w:sz w:val="20"/>
        </w:rPr>
        <w:t xml:space="preserve">40E-63.140 </w:t>
        <w:tab/>
        <w:t>Modification of Individual Permits in the EAA Basin</w:t>
      </w:r>
    </w:p>
    <w:p>
      <w:pPr>
        <w:pStyle w:val="Normal"/>
        <w:tabs>
          <w:tab w:val="clear" w:pos="720"/>
          <w:tab w:val="left" w:pos="1260" w:leader="none"/>
        </w:tabs>
        <w:spacing w:lineRule="atLeast" w:line="240"/>
        <w:ind w:left="1260" w:hanging="1260"/>
        <w:rPr>
          <w:sz w:val="20"/>
        </w:rPr>
      </w:pPr>
      <w:r>
        <w:rPr>
          <w:sz w:val="20"/>
        </w:rPr>
        <w:t xml:space="preserve">40E-63.141 </w:t>
        <w:tab/>
        <w:t>Delegation of Authority Pertaining to Letter Modifications and Administrative Information Updates of Existing Individual Permits</w:t>
      </w:r>
    </w:p>
    <w:p>
      <w:pPr>
        <w:pStyle w:val="Normal"/>
        <w:tabs>
          <w:tab w:val="clear" w:pos="720"/>
          <w:tab w:val="left" w:pos="1260" w:leader="none"/>
        </w:tabs>
        <w:spacing w:lineRule="atLeast" w:line="240"/>
        <w:ind w:left="1260" w:hanging="1260"/>
        <w:rPr>
          <w:sz w:val="20"/>
        </w:rPr>
      </w:pPr>
      <w:r>
        <w:rPr>
          <w:sz w:val="20"/>
        </w:rPr>
        <w:t xml:space="preserve">40E-63.142 </w:t>
        <w:tab/>
        <w:t>Transfer of Individual Permits in the EAA Basin</w:t>
      </w:r>
    </w:p>
    <w:p>
      <w:pPr>
        <w:pStyle w:val="Normal"/>
        <w:tabs>
          <w:tab w:val="clear" w:pos="720"/>
          <w:tab w:val="left" w:pos="1260" w:leader="none"/>
        </w:tabs>
        <w:spacing w:lineRule="atLeast" w:line="240"/>
        <w:ind w:left="1260" w:hanging="1260"/>
        <w:rPr>
          <w:sz w:val="20"/>
        </w:rPr>
      </w:pPr>
      <w:r>
        <w:rPr>
          <w:sz w:val="20"/>
        </w:rPr>
        <w:t xml:space="preserve">40E-63.143 </w:t>
        <w:tab/>
        <w:t>Limiting Conditions for Individual Permits in the EAA Basin</w:t>
      </w:r>
    </w:p>
    <w:p>
      <w:pPr>
        <w:pStyle w:val="Normal"/>
        <w:tabs>
          <w:tab w:val="clear" w:pos="720"/>
          <w:tab w:val="left" w:pos="1260" w:leader="none"/>
        </w:tabs>
        <w:spacing w:lineRule="atLeast" w:line="240"/>
        <w:ind w:left="1260" w:hanging="1260"/>
        <w:rPr>
          <w:sz w:val="20"/>
        </w:rPr>
      </w:pPr>
      <w:r>
        <w:rPr>
          <w:sz w:val="20"/>
        </w:rPr>
        <w:t xml:space="preserve">40E-63.145 </w:t>
        <w:tab/>
        <w:t>Compliance and Enforcement of Individual Permits in the EAA Basin</w:t>
      </w:r>
    </w:p>
    <w:p>
      <w:pPr>
        <w:pStyle w:val="Normal"/>
        <w:tabs>
          <w:tab w:val="clear" w:pos="720"/>
          <w:tab w:val="left" w:pos="1260" w:leader="none"/>
        </w:tabs>
        <w:spacing w:lineRule="atLeast" w:line="240"/>
        <w:ind w:left="1260" w:hanging="1260"/>
        <w:rPr>
          <w:sz w:val="20"/>
        </w:rPr>
      </w:pPr>
      <w:r>
        <w:rPr>
          <w:sz w:val="20"/>
        </w:rPr>
        <w:t xml:space="preserve">40E-63.150 </w:t>
        <w:tab/>
        <w:t>Master Permit Application Requirements in the EAA Basin</w:t>
      </w:r>
    </w:p>
    <w:p>
      <w:pPr>
        <w:pStyle w:val="Normal"/>
        <w:tabs>
          <w:tab w:val="clear" w:pos="720"/>
          <w:tab w:val="left" w:pos="1260" w:leader="none"/>
        </w:tabs>
        <w:spacing w:lineRule="atLeast" w:line="240"/>
        <w:ind w:left="1260" w:hanging="1260"/>
        <w:rPr>
          <w:sz w:val="20"/>
        </w:rPr>
      </w:pPr>
      <w:r>
        <w:rPr>
          <w:sz w:val="20"/>
        </w:rPr>
        <w:t xml:space="preserve">40E-63.152 </w:t>
        <w:tab/>
        <w:t>Content of Application for Master Permits in the EAA Basin</w:t>
      </w:r>
    </w:p>
    <w:p>
      <w:pPr>
        <w:pStyle w:val="Normal"/>
        <w:tabs>
          <w:tab w:val="clear" w:pos="720"/>
          <w:tab w:val="left" w:pos="1260" w:leader="none"/>
        </w:tabs>
        <w:spacing w:lineRule="atLeast" w:line="240"/>
        <w:ind w:left="1260" w:hanging="1260"/>
        <w:rPr>
          <w:sz w:val="20"/>
        </w:rPr>
      </w:pPr>
      <w:r>
        <w:rPr>
          <w:sz w:val="20"/>
        </w:rPr>
        <w:t xml:space="preserve">40E-63.154 </w:t>
        <w:tab/>
        <w:t>Permit Application Processing Fee for Master Permits in the EAA Basin</w:t>
      </w:r>
    </w:p>
    <w:p>
      <w:pPr>
        <w:pStyle w:val="Normal"/>
        <w:tabs>
          <w:tab w:val="clear" w:pos="720"/>
          <w:tab w:val="left" w:pos="1260" w:leader="none"/>
        </w:tabs>
        <w:spacing w:lineRule="atLeast" w:line="240"/>
        <w:ind w:left="1260" w:hanging="1260"/>
        <w:rPr>
          <w:sz w:val="20"/>
        </w:rPr>
      </w:pPr>
      <w:r>
        <w:rPr>
          <w:sz w:val="20"/>
        </w:rPr>
        <w:t xml:space="preserve">40E-63.156 </w:t>
        <w:tab/>
        <w:t>Conditions for Issuance for Master Permits in the EAA Basin</w:t>
      </w:r>
    </w:p>
    <w:p>
      <w:pPr>
        <w:pStyle w:val="Normal"/>
        <w:tabs>
          <w:tab w:val="clear" w:pos="720"/>
          <w:tab w:val="left" w:pos="1260" w:leader="none"/>
        </w:tabs>
        <w:spacing w:lineRule="atLeast" w:line="240"/>
        <w:ind w:left="1260" w:hanging="1260"/>
        <w:rPr>
          <w:sz w:val="20"/>
        </w:rPr>
      </w:pPr>
      <w:r>
        <w:rPr>
          <w:sz w:val="20"/>
        </w:rPr>
        <w:t xml:space="preserve">40E-63.158 </w:t>
        <w:tab/>
        <w:t>Duration of Master Permits in the EAA Basin</w:t>
      </w:r>
    </w:p>
    <w:p>
      <w:pPr>
        <w:pStyle w:val="Normal"/>
        <w:tabs>
          <w:tab w:val="clear" w:pos="720"/>
          <w:tab w:val="left" w:pos="1260" w:leader="none"/>
        </w:tabs>
        <w:spacing w:lineRule="atLeast" w:line="240"/>
        <w:ind w:left="1260" w:hanging="1260"/>
        <w:rPr>
          <w:sz w:val="20"/>
        </w:rPr>
      </w:pPr>
      <w:r>
        <w:rPr>
          <w:sz w:val="20"/>
        </w:rPr>
        <w:t xml:space="preserve">40E-63.160 </w:t>
        <w:tab/>
        <w:t>Modification of Master Permits in the EAA Basin</w:t>
      </w:r>
    </w:p>
    <w:p>
      <w:pPr>
        <w:pStyle w:val="Normal"/>
        <w:tabs>
          <w:tab w:val="clear" w:pos="720"/>
          <w:tab w:val="left" w:pos="1260" w:leader="none"/>
        </w:tabs>
        <w:spacing w:lineRule="atLeast" w:line="240"/>
        <w:ind w:left="1260" w:hanging="1260"/>
        <w:rPr>
          <w:sz w:val="20"/>
        </w:rPr>
      </w:pPr>
      <w:r>
        <w:rPr>
          <w:sz w:val="20"/>
        </w:rPr>
        <w:t xml:space="preserve">40E-63.161 </w:t>
        <w:tab/>
        <w:t>Delegation of Authority Pertaining to Letter Modifications and Administrative Information Updates of Existing Master Permits</w:t>
      </w:r>
    </w:p>
    <w:p>
      <w:pPr>
        <w:pStyle w:val="Normal"/>
        <w:tabs>
          <w:tab w:val="clear" w:pos="720"/>
          <w:tab w:val="left" w:pos="1260" w:leader="none"/>
        </w:tabs>
        <w:spacing w:lineRule="atLeast" w:line="240"/>
        <w:ind w:left="1260" w:hanging="1260"/>
        <w:rPr>
          <w:sz w:val="20"/>
        </w:rPr>
      </w:pPr>
      <w:r>
        <w:rPr>
          <w:sz w:val="20"/>
        </w:rPr>
        <w:t xml:space="preserve">40E-63.162 </w:t>
        <w:tab/>
        <w:t>Transfer of Master Permits in the EAA Basin</w:t>
      </w:r>
    </w:p>
    <w:p>
      <w:pPr>
        <w:pStyle w:val="Normal"/>
        <w:tabs>
          <w:tab w:val="clear" w:pos="720"/>
          <w:tab w:val="left" w:pos="1260" w:leader="none"/>
        </w:tabs>
        <w:spacing w:lineRule="atLeast" w:line="240"/>
        <w:ind w:left="1260" w:hanging="1260"/>
        <w:rPr>
          <w:sz w:val="20"/>
        </w:rPr>
      </w:pPr>
      <w:r>
        <w:rPr>
          <w:sz w:val="20"/>
        </w:rPr>
        <w:t xml:space="preserve">40E-63.163 </w:t>
        <w:tab/>
        <w:t>Limiting Conditions for Master Permits in the EAA Basin</w:t>
      </w:r>
    </w:p>
    <w:p>
      <w:pPr>
        <w:pStyle w:val="Normal"/>
        <w:tabs>
          <w:tab w:val="clear" w:pos="720"/>
          <w:tab w:val="left" w:pos="1260" w:leader="none"/>
        </w:tabs>
        <w:spacing w:lineRule="atLeast" w:line="240"/>
        <w:ind w:left="1260" w:hanging="1260"/>
        <w:rPr>
          <w:sz w:val="20"/>
        </w:rPr>
      </w:pPr>
      <w:r>
        <w:rPr>
          <w:sz w:val="20"/>
        </w:rPr>
        <w:t xml:space="preserve">40E-63.165 </w:t>
        <w:tab/>
        <w:t>Compliance and Enforcement of Master Permits in the EAA Basin</w:t>
      </w:r>
    </w:p>
    <w:p>
      <w:pPr>
        <w:pStyle w:val="Normal"/>
        <w:tabs>
          <w:tab w:val="clear" w:pos="720"/>
          <w:tab w:val="left" w:pos="1260" w:leader="none"/>
        </w:tabs>
        <w:spacing w:lineRule="atLeast" w:line="240"/>
        <w:ind w:left="1260" w:hanging="1260"/>
        <w:rPr>
          <w:sz w:val="20"/>
        </w:rPr>
      </w:pPr>
      <w:r>
        <w:rPr>
          <w:sz w:val="20"/>
        </w:rPr>
        <w:t xml:space="preserve">40E-63.201 </w:t>
        <w:tab/>
        <w:t>Scope (Repealed)</w:t>
      </w:r>
    </w:p>
    <w:p>
      <w:pPr>
        <w:pStyle w:val="Normal"/>
        <w:tabs>
          <w:tab w:val="clear" w:pos="720"/>
          <w:tab w:val="left" w:pos="1260" w:leader="none"/>
        </w:tabs>
        <w:spacing w:lineRule="atLeast" w:line="240"/>
        <w:ind w:left="1260" w:hanging="1260"/>
        <w:rPr>
          <w:sz w:val="20"/>
        </w:rPr>
      </w:pPr>
      <w:r>
        <w:rPr>
          <w:sz w:val="20"/>
        </w:rPr>
        <w:t xml:space="preserve">40E-63.211 </w:t>
        <w:tab/>
        <w:t>Purpose (Repealed)</w:t>
      </w:r>
    </w:p>
    <w:p>
      <w:pPr>
        <w:pStyle w:val="Normal"/>
        <w:tabs>
          <w:tab w:val="clear" w:pos="720"/>
          <w:tab w:val="left" w:pos="1260" w:leader="none"/>
        </w:tabs>
        <w:spacing w:lineRule="atLeast" w:line="240"/>
        <w:ind w:left="1260" w:hanging="1260"/>
        <w:rPr>
          <w:sz w:val="20"/>
        </w:rPr>
      </w:pPr>
      <w:r>
        <w:rPr>
          <w:sz w:val="20"/>
        </w:rPr>
        <w:t xml:space="preserve">40E-63.212 </w:t>
        <w:tab/>
        <w:t>Definitions (Repealed)</w:t>
      </w:r>
    </w:p>
    <w:p>
      <w:pPr>
        <w:pStyle w:val="Normal"/>
        <w:tabs>
          <w:tab w:val="clear" w:pos="720"/>
          <w:tab w:val="left" w:pos="1260" w:leader="none"/>
        </w:tabs>
        <w:spacing w:lineRule="atLeast" w:line="240"/>
        <w:ind w:left="1260" w:hanging="1260"/>
        <w:rPr>
          <w:sz w:val="20"/>
        </w:rPr>
      </w:pPr>
      <w:r>
        <w:rPr>
          <w:sz w:val="20"/>
        </w:rPr>
        <w:t xml:space="preserve">40E-63.223 </w:t>
        <w:tab/>
        <w:t>Model to Quantify Annual Allocation of Replacement Water (Repealed)</w:t>
      </w:r>
    </w:p>
    <w:p>
      <w:pPr>
        <w:pStyle w:val="Normal"/>
        <w:tabs>
          <w:tab w:val="clear" w:pos="720"/>
          <w:tab w:val="left" w:pos="1260" w:leader="none"/>
        </w:tabs>
        <w:spacing w:lineRule="atLeast" w:line="240"/>
        <w:ind w:left="1260" w:hanging="1260"/>
        <w:rPr>
          <w:sz w:val="20"/>
        </w:rPr>
      </w:pPr>
      <w:r>
        <w:rPr>
          <w:sz w:val="20"/>
        </w:rPr>
        <w:t xml:space="preserve">40E-63.225 </w:t>
        <w:tab/>
        <w:t>Delivery of Average Annual Allocation of Replacement Water (Repealed)</w:t>
      </w:r>
    </w:p>
    <w:p>
      <w:pPr>
        <w:pStyle w:val="Normal"/>
        <w:tabs>
          <w:tab w:val="clear" w:pos="720"/>
          <w:tab w:val="left" w:pos="1260" w:leader="none"/>
        </w:tabs>
        <w:spacing w:lineRule="atLeast" w:line="240"/>
        <w:ind w:left="1260" w:hanging="1260"/>
        <w:rPr>
          <w:sz w:val="20"/>
        </w:rPr>
      </w:pPr>
      <w:r>
        <w:rPr>
          <w:sz w:val="20"/>
        </w:rPr>
        <w:t xml:space="preserve">40E-63.301 </w:t>
        <w:tab/>
        <w:t>Scope</w:t>
      </w:r>
    </w:p>
    <w:p>
      <w:pPr>
        <w:pStyle w:val="Normal"/>
        <w:tabs>
          <w:tab w:val="clear" w:pos="720"/>
          <w:tab w:val="left" w:pos="1260" w:leader="none"/>
        </w:tabs>
        <w:spacing w:lineRule="atLeast" w:line="240"/>
        <w:ind w:left="1260" w:hanging="1260"/>
        <w:rPr>
          <w:sz w:val="20"/>
        </w:rPr>
      </w:pPr>
      <w:r>
        <w:rPr>
          <w:sz w:val="20"/>
        </w:rPr>
        <w:t xml:space="preserve">40E-63.302 </w:t>
        <w:tab/>
        <w:t>Permits Required</w:t>
      </w:r>
    </w:p>
    <w:p>
      <w:pPr>
        <w:pStyle w:val="Normal"/>
        <w:tabs>
          <w:tab w:val="clear" w:pos="720"/>
          <w:tab w:val="left" w:pos="1260" w:leader="none"/>
        </w:tabs>
        <w:spacing w:lineRule="atLeast" w:line="240"/>
        <w:ind w:left="1260" w:hanging="1260"/>
        <w:rPr>
          <w:sz w:val="20"/>
        </w:rPr>
      </w:pPr>
      <w:r>
        <w:rPr>
          <w:sz w:val="20"/>
        </w:rPr>
        <w:t xml:space="preserve">40E-63.305 </w:t>
        <w:tab/>
        <w:t>Master Permit</w:t>
      </w:r>
    </w:p>
    <w:p>
      <w:pPr>
        <w:pStyle w:val="Normal"/>
        <w:tabs>
          <w:tab w:val="clear" w:pos="720"/>
          <w:tab w:val="left" w:pos="1260" w:leader="none"/>
        </w:tabs>
        <w:spacing w:lineRule="atLeast" w:line="240"/>
        <w:ind w:left="1260" w:hanging="1260"/>
        <w:rPr>
          <w:sz w:val="20"/>
        </w:rPr>
      </w:pPr>
      <w:r>
        <w:rPr>
          <w:sz w:val="20"/>
        </w:rPr>
        <w:t xml:space="preserve">40E-63.310 </w:t>
        <w:tab/>
        <w:t>Conditions for Issuance of a Master Permit</w:t>
      </w:r>
    </w:p>
    <w:p>
      <w:pPr>
        <w:pStyle w:val="Normal"/>
        <w:tabs>
          <w:tab w:val="clear" w:pos="720"/>
          <w:tab w:val="left" w:pos="1260" w:leader="none"/>
        </w:tabs>
        <w:spacing w:lineRule="atLeast" w:line="240"/>
        <w:ind w:left="1260" w:hanging="1260"/>
        <w:rPr>
          <w:sz w:val="20"/>
        </w:rPr>
      </w:pPr>
      <w:r>
        <w:rPr>
          <w:sz w:val="20"/>
        </w:rPr>
        <w:t xml:space="preserve">40E-63.312 </w:t>
        <w:tab/>
        <w:t>Transfer of Master Permit</w:t>
      </w:r>
    </w:p>
    <w:p>
      <w:pPr>
        <w:pStyle w:val="Normal"/>
        <w:tabs>
          <w:tab w:val="clear" w:pos="720"/>
          <w:tab w:val="left" w:pos="1260" w:leader="none"/>
        </w:tabs>
        <w:spacing w:lineRule="atLeast" w:line="240"/>
        <w:ind w:left="1260" w:hanging="1260"/>
        <w:rPr>
          <w:sz w:val="20"/>
        </w:rPr>
      </w:pPr>
      <w:r>
        <w:rPr>
          <w:sz w:val="20"/>
        </w:rPr>
        <w:t xml:space="preserve">40E-63.313 </w:t>
        <w:tab/>
        <w:t>Master Permit Duration</w:t>
      </w:r>
    </w:p>
    <w:p>
      <w:pPr>
        <w:pStyle w:val="Normal"/>
        <w:tabs>
          <w:tab w:val="clear" w:pos="720"/>
          <w:tab w:val="left" w:pos="1260" w:leader="none"/>
        </w:tabs>
        <w:spacing w:lineRule="atLeast" w:line="240"/>
        <w:ind w:left="1260" w:hanging="1260"/>
        <w:rPr>
          <w:sz w:val="20"/>
        </w:rPr>
      </w:pPr>
      <w:r>
        <w:rPr>
          <w:sz w:val="20"/>
        </w:rPr>
        <w:t xml:space="preserve">40E-63.314 </w:t>
        <w:tab/>
        <w:t>Master Permit General Conditions</w:t>
      </w:r>
    </w:p>
    <w:p>
      <w:pPr>
        <w:pStyle w:val="Normal"/>
        <w:tabs>
          <w:tab w:val="clear" w:pos="720"/>
          <w:tab w:val="left" w:pos="1260" w:leader="none"/>
        </w:tabs>
        <w:spacing w:lineRule="atLeast" w:line="240"/>
        <w:ind w:left="1260" w:hanging="1260"/>
        <w:rPr>
          <w:sz w:val="20"/>
        </w:rPr>
      </w:pPr>
      <w:r>
        <w:rPr>
          <w:sz w:val="20"/>
        </w:rPr>
        <w:t xml:space="preserve">40E-63.320 </w:t>
        <w:tab/>
        <w:t>Individual Permits for BMP Research</w:t>
      </w:r>
    </w:p>
    <w:p>
      <w:pPr>
        <w:pStyle w:val="Normal"/>
        <w:tabs>
          <w:tab w:val="clear" w:pos="720"/>
          <w:tab w:val="left" w:pos="1260" w:leader="none"/>
        </w:tabs>
        <w:spacing w:lineRule="atLeast" w:line="240"/>
        <w:ind w:left="1260" w:hanging="1260"/>
        <w:rPr>
          <w:sz w:val="20"/>
        </w:rPr>
      </w:pPr>
      <w:r>
        <w:rPr>
          <w:sz w:val="20"/>
        </w:rPr>
        <w:t xml:space="preserve">40E-63.321 </w:t>
        <w:tab/>
        <w:t>Conditions for Issuance of Individual Permits</w:t>
      </w:r>
    </w:p>
    <w:p>
      <w:pPr>
        <w:pStyle w:val="Normal"/>
        <w:tabs>
          <w:tab w:val="clear" w:pos="720"/>
          <w:tab w:val="left" w:pos="1260" w:leader="none"/>
        </w:tabs>
        <w:spacing w:lineRule="atLeast" w:line="240"/>
        <w:ind w:left="1260" w:hanging="1260"/>
        <w:rPr>
          <w:sz w:val="20"/>
        </w:rPr>
      </w:pPr>
      <w:r>
        <w:rPr>
          <w:sz w:val="20"/>
        </w:rPr>
        <w:t xml:space="preserve">40E-63.323 </w:t>
        <w:tab/>
        <w:t>Individual Permit Conditions</w:t>
      </w:r>
    </w:p>
    <w:p>
      <w:pPr>
        <w:pStyle w:val="Normal"/>
        <w:tabs>
          <w:tab w:val="clear" w:pos="720"/>
          <w:tab w:val="left" w:pos="1260" w:leader="none"/>
        </w:tabs>
        <w:spacing w:lineRule="atLeast" w:line="240"/>
        <w:ind w:left="1260" w:hanging="1260"/>
        <w:rPr>
          <w:sz w:val="20"/>
        </w:rPr>
      </w:pPr>
      <w:r>
        <w:rPr>
          <w:sz w:val="20"/>
        </w:rPr>
        <w:t xml:space="preserve">40E-63.400 </w:t>
        <w:tab/>
        <w:t>Purpose and Policy</w:t>
      </w:r>
    </w:p>
    <w:p>
      <w:pPr>
        <w:pStyle w:val="Normal"/>
        <w:tabs>
          <w:tab w:val="clear" w:pos="720"/>
          <w:tab w:val="left" w:pos="1260" w:leader="none"/>
        </w:tabs>
        <w:spacing w:lineRule="atLeast" w:line="240"/>
        <w:ind w:left="1260" w:hanging="1260"/>
        <w:rPr>
          <w:sz w:val="20"/>
        </w:rPr>
      </w:pPr>
      <w:r>
        <w:rPr>
          <w:sz w:val="20"/>
        </w:rPr>
        <w:t xml:space="preserve">40E-63.401 </w:t>
        <w:tab/>
        <w:t>Scope of Program</w:t>
      </w:r>
    </w:p>
    <w:p>
      <w:pPr>
        <w:pStyle w:val="Normal"/>
        <w:tabs>
          <w:tab w:val="clear" w:pos="720"/>
          <w:tab w:val="left" w:pos="1260" w:leader="none"/>
        </w:tabs>
        <w:spacing w:lineRule="atLeast" w:line="240"/>
        <w:ind w:left="1260" w:hanging="1260"/>
        <w:rPr>
          <w:sz w:val="20"/>
        </w:rPr>
      </w:pPr>
      <w:r>
        <w:rPr>
          <w:sz w:val="20"/>
        </w:rPr>
        <w:t xml:space="preserve">40E-63.402 </w:t>
        <w:tab/>
        <w:t>Definitions</w:t>
      </w:r>
    </w:p>
    <w:p>
      <w:pPr>
        <w:pStyle w:val="Normal"/>
        <w:tabs>
          <w:tab w:val="clear" w:pos="720"/>
          <w:tab w:val="left" w:pos="1260" w:leader="none"/>
        </w:tabs>
        <w:spacing w:lineRule="atLeast" w:line="240"/>
        <w:ind w:left="1260" w:hanging="1260"/>
        <w:rPr>
          <w:sz w:val="20"/>
        </w:rPr>
      </w:pPr>
      <w:r>
        <w:rPr>
          <w:sz w:val="20"/>
        </w:rPr>
        <w:t xml:space="preserve">40E-63.404 </w:t>
        <w:tab/>
        <w:t>Forms, Instructions and References</w:t>
      </w:r>
    </w:p>
    <w:p>
      <w:pPr>
        <w:pStyle w:val="Normal"/>
        <w:tabs>
          <w:tab w:val="clear" w:pos="720"/>
          <w:tab w:val="left" w:pos="1260" w:leader="none"/>
        </w:tabs>
        <w:spacing w:lineRule="atLeast" w:line="240"/>
        <w:ind w:left="1260" w:hanging="1260"/>
        <w:rPr>
          <w:sz w:val="20"/>
        </w:rPr>
      </w:pPr>
      <w:r>
        <w:rPr>
          <w:sz w:val="20"/>
        </w:rPr>
        <w:t xml:space="preserve">40E-63.406 </w:t>
        <w:tab/>
        <w:t>Delegation</w:t>
      </w:r>
    </w:p>
    <w:p>
      <w:pPr>
        <w:pStyle w:val="Normal"/>
        <w:tabs>
          <w:tab w:val="clear" w:pos="720"/>
          <w:tab w:val="left" w:pos="1260" w:leader="none"/>
        </w:tabs>
        <w:spacing w:lineRule="atLeast" w:line="240"/>
        <w:ind w:left="1260" w:hanging="1260"/>
        <w:rPr>
          <w:sz w:val="20"/>
        </w:rPr>
      </w:pPr>
      <w:r>
        <w:rPr>
          <w:sz w:val="20"/>
        </w:rPr>
        <w:t xml:space="preserve">40E-63.410 </w:t>
        <w:tab/>
        <w:t>Waivers</w:t>
      </w:r>
    </w:p>
    <w:p>
      <w:pPr>
        <w:pStyle w:val="Normal"/>
        <w:tabs>
          <w:tab w:val="clear" w:pos="720"/>
          <w:tab w:val="left" w:pos="1260" w:leader="none"/>
        </w:tabs>
        <w:spacing w:lineRule="atLeast" w:line="240"/>
        <w:ind w:left="1260" w:hanging="1260"/>
        <w:rPr>
          <w:sz w:val="20"/>
        </w:rPr>
      </w:pPr>
      <w:r>
        <w:rPr>
          <w:sz w:val="20"/>
        </w:rPr>
        <w:t xml:space="preserve">40E-63.415 </w:t>
        <w:tab/>
        <w:t>No Notice General Permits</w:t>
      </w:r>
    </w:p>
    <w:p>
      <w:pPr>
        <w:pStyle w:val="Normal"/>
        <w:tabs>
          <w:tab w:val="clear" w:pos="720"/>
          <w:tab w:val="left" w:pos="1260" w:leader="none"/>
        </w:tabs>
        <w:spacing w:lineRule="atLeast" w:line="240"/>
        <w:ind w:left="1260" w:hanging="1260"/>
        <w:rPr>
          <w:sz w:val="20"/>
        </w:rPr>
      </w:pPr>
      <w:r>
        <w:rPr>
          <w:sz w:val="20"/>
        </w:rPr>
        <w:t xml:space="preserve">40E-63.420 </w:t>
        <w:tab/>
        <w:t>BMP Plan Pre-approvals</w:t>
      </w:r>
    </w:p>
    <w:p>
      <w:pPr>
        <w:pStyle w:val="Normal"/>
        <w:tabs>
          <w:tab w:val="clear" w:pos="720"/>
          <w:tab w:val="left" w:pos="1260" w:leader="none"/>
        </w:tabs>
        <w:spacing w:lineRule="atLeast" w:line="240"/>
        <w:ind w:left="1260" w:hanging="1260"/>
        <w:rPr/>
      </w:pPr>
      <w:r>
        <w:rPr>
          <w:sz w:val="20"/>
        </w:rPr>
        <w:t xml:space="preserve">40E-63.430 </w:t>
        <w:tab/>
        <w:t>General Permit Applications</w:t>
      </w:r>
    </w:p>
    <w:p>
      <w:pPr>
        <w:pStyle w:val="Normal"/>
        <w:tabs>
          <w:tab w:val="clear" w:pos="720"/>
          <w:tab w:val="left" w:pos="1260" w:leader="none"/>
        </w:tabs>
        <w:spacing w:lineRule="atLeast" w:line="240"/>
        <w:ind w:left="1260" w:hanging="1260"/>
        <w:rPr>
          <w:sz w:val="20"/>
        </w:rPr>
      </w:pPr>
      <w:r>
        <w:rPr>
          <w:sz w:val="20"/>
        </w:rPr>
        <w:t xml:space="preserve">40E-63.432 </w:t>
        <w:tab/>
        <w:t>Permit Modifications, Transfers and Renewals (Repealed)</w:t>
      </w:r>
    </w:p>
    <w:p>
      <w:pPr>
        <w:pStyle w:val="Normal"/>
        <w:tabs>
          <w:tab w:val="clear" w:pos="720"/>
          <w:tab w:val="left" w:pos="1260" w:leader="none"/>
        </w:tabs>
        <w:spacing w:lineRule="atLeast" w:line="240"/>
        <w:ind w:left="1260" w:hanging="1260"/>
        <w:rPr>
          <w:sz w:val="20"/>
        </w:rPr>
      </w:pPr>
      <w:r>
        <w:rPr>
          <w:sz w:val="20"/>
        </w:rPr>
        <w:t xml:space="preserve">40E-63.434 </w:t>
        <w:tab/>
        <w:t>Permit Duration (Repealed)</w:t>
      </w:r>
    </w:p>
    <w:p>
      <w:pPr>
        <w:pStyle w:val="Normal"/>
        <w:tabs>
          <w:tab w:val="clear" w:pos="720"/>
          <w:tab w:val="left" w:pos="1260" w:leader="none"/>
        </w:tabs>
        <w:spacing w:lineRule="atLeast" w:line="240"/>
        <w:ind w:left="1260" w:hanging="1260"/>
        <w:rPr>
          <w:sz w:val="20"/>
        </w:rPr>
      </w:pPr>
      <w:r>
        <w:rPr>
          <w:sz w:val="20"/>
        </w:rPr>
        <w:t>40E-63.435</w:t>
        <w:tab/>
        <w:t>BMP Plans</w:t>
      </w:r>
    </w:p>
    <w:p>
      <w:pPr>
        <w:pStyle w:val="Normal"/>
        <w:tabs>
          <w:tab w:val="clear" w:pos="720"/>
          <w:tab w:val="left" w:pos="1260" w:leader="none"/>
        </w:tabs>
        <w:spacing w:lineRule="atLeast" w:line="240"/>
        <w:ind w:left="1260" w:hanging="1260"/>
        <w:rPr>
          <w:sz w:val="20"/>
        </w:rPr>
      </w:pPr>
      <w:r>
        <w:rPr>
          <w:sz w:val="20"/>
        </w:rPr>
        <w:t xml:space="preserve">40E-63.436 </w:t>
        <w:tab/>
        <w:t>Permit Application Processing Fees</w:t>
      </w:r>
    </w:p>
    <w:p>
      <w:pPr>
        <w:pStyle w:val="Normal"/>
        <w:tabs>
          <w:tab w:val="clear" w:pos="720"/>
          <w:tab w:val="left" w:pos="1260" w:leader="none"/>
        </w:tabs>
        <w:spacing w:lineRule="atLeast" w:line="240"/>
        <w:ind w:left="1260" w:hanging="1260"/>
        <w:rPr>
          <w:sz w:val="20"/>
        </w:rPr>
      </w:pPr>
      <w:r>
        <w:rPr>
          <w:sz w:val="20"/>
        </w:rPr>
        <w:t xml:space="preserve">40E-63.440 </w:t>
        <w:tab/>
        <w:t>General Permit Application Requirements in the C-139 Basin (Repealed)</w:t>
      </w:r>
    </w:p>
    <w:p>
      <w:pPr>
        <w:pStyle w:val="Normal"/>
        <w:tabs>
          <w:tab w:val="clear" w:pos="720"/>
          <w:tab w:val="left" w:pos="1260" w:leader="none"/>
        </w:tabs>
        <w:spacing w:lineRule="atLeast" w:line="240"/>
        <w:ind w:left="1260" w:hanging="1260"/>
        <w:rPr>
          <w:sz w:val="20"/>
        </w:rPr>
      </w:pPr>
      <w:r>
        <w:rPr>
          <w:sz w:val="20"/>
        </w:rPr>
        <w:t xml:space="preserve">40E-63.442 </w:t>
        <w:tab/>
        <w:t>Basis for Issuance of General Permits in the C-139 Basin (Repealed)</w:t>
      </w:r>
    </w:p>
    <w:p>
      <w:pPr>
        <w:pStyle w:val="Normal"/>
        <w:tabs>
          <w:tab w:val="clear" w:pos="720"/>
          <w:tab w:val="left" w:pos="1260" w:leader="none"/>
        </w:tabs>
        <w:spacing w:lineRule="atLeast" w:line="240"/>
        <w:ind w:left="1260" w:hanging="1260"/>
        <w:rPr>
          <w:sz w:val="20"/>
        </w:rPr>
      </w:pPr>
      <w:r>
        <w:rPr>
          <w:sz w:val="20"/>
        </w:rPr>
        <w:t xml:space="preserve">40E-63.444 </w:t>
        <w:tab/>
        <w:t>Limiting Conditions for General Permits in the C-139 Basin</w:t>
      </w:r>
    </w:p>
    <w:p>
      <w:pPr>
        <w:pStyle w:val="Normal"/>
        <w:tabs>
          <w:tab w:val="clear" w:pos="720"/>
          <w:tab w:val="left" w:pos="1260" w:leader="none"/>
        </w:tabs>
        <w:spacing w:lineRule="atLeast" w:line="260"/>
        <w:ind w:left="1260" w:hanging="1260"/>
        <w:jc w:val="both"/>
        <w:rPr/>
      </w:pPr>
      <w:r>
        <w:rPr>
          <w:sz w:val="20"/>
        </w:rPr>
        <w:t xml:space="preserve">40E-63.446 </w:t>
        <w:tab/>
        <w:t>C-139 Basin Compliance</w:t>
      </w:r>
    </w:p>
    <w:p>
      <w:pPr>
        <w:pStyle w:val="Normal"/>
        <w:tabs>
          <w:tab w:val="clear" w:pos="720"/>
          <w:tab w:val="left" w:pos="1260" w:leader="none"/>
        </w:tabs>
        <w:spacing w:lineRule="atLeast" w:line="240"/>
        <w:ind w:left="1260" w:hanging="1260"/>
        <w:rPr>
          <w:sz w:val="20"/>
        </w:rPr>
      </w:pPr>
      <w:r>
        <w:rPr>
          <w:sz w:val="20"/>
        </w:rPr>
        <w:t xml:space="preserve">40E-63.450 </w:t>
        <w:tab/>
        <w:t>Individual Permit Application Requirements in the C-139 Basin (Repealed)</w:t>
      </w:r>
    </w:p>
    <w:p>
      <w:pPr>
        <w:pStyle w:val="Normal"/>
        <w:tabs>
          <w:tab w:val="clear" w:pos="720"/>
          <w:tab w:val="left" w:pos="1260" w:leader="none"/>
        </w:tabs>
        <w:spacing w:lineRule="atLeast" w:line="240"/>
        <w:ind w:left="1260" w:hanging="1260"/>
        <w:rPr>
          <w:sz w:val="20"/>
        </w:rPr>
      </w:pPr>
      <w:r>
        <w:rPr>
          <w:sz w:val="20"/>
        </w:rPr>
        <w:t xml:space="preserve">40E-63.452 </w:t>
        <w:tab/>
        <w:t>Basis for Issuance of Individual Permits in the C-139 Basin (Repealed)</w:t>
      </w:r>
    </w:p>
    <w:p>
      <w:pPr>
        <w:pStyle w:val="Normal"/>
        <w:tabs>
          <w:tab w:val="clear" w:pos="720"/>
          <w:tab w:val="left" w:pos="1260" w:leader="none"/>
        </w:tabs>
        <w:spacing w:lineRule="atLeast" w:line="240"/>
        <w:ind w:left="1260" w:hanging="1260"/>
        <w:rPr>
          <w:sz w:val="20"/>
        </w:rPr>
      </w:pPr>
      <w:r>
        <w:rPr>
          <w:sz w:val="20"/>
        </w:rPr>
        <w:t xml:space="preserve">40E-63.454 </w:t>
        <w:tab/>
        <w:t>Limiting Conditions for Individual Permits in the C-139 Basin (Repealed)</w:t>
      </w:r>
    </w:p>
    <w:p>
      <w:pPr>
        <w:pStyle w:val="Normal"/>
        <w:tabs>
          <w:tab w:val="clear" w:pos="720"/>
          <w:tab w:val="left" w:pos="1260" w:leader="none"/>
        </w:tabs>
        <w:spacing w:lineRule="atLeast" w:line="240"/>
        <w:ind w:left="1260" w:hanging="1260"/>
        <w:rPr>
          <w:sz w:val="20"/>
        </w:rPr>
      </w:pPr>
      <w:r>
        <w:rPr>
          <w:sz w:val="20"/>
        </w:rPr>
        <w:t xml:space="preserve">40E-63.456 </w:t>
        <w:tab/>
        <w:t>Optional Discharge Monitoring Program (Repealed)</w:t>
      </w:r>
    </w:p>
    <w:p>
      <w:pPr>
        <w:pStyle w:val="Normal"/>
        <w:tabs>
          <w:tab w:val="clear" w:pos="720"/>
          <w:tab w:val="left" w:pos="1260" w:leader="none"/>
        </w:tabs>
        <w:spacing w:lineRule="atLeast" w:line="240"/>
        <w:ind w:left="1260" w:hanging="1260"/>
        <w:rPr>
          <w:sz w:val="20"/>
        </w:rPr>
      </w:pPr>
      <w:r>
        <w:rPr>
          <w:sz w:val="20"/>
        </w:rPr>
        <w:t xml:space="preserve">40E-63.458 </w:t>
        <w:tab/>
        <w:t>Limiting Conditions for the Optional Discharge Monitoring Program (Repealed)</w:t>
      </w:r>
    </w:p>
    <w:p>
      <w:pPr>
        <w:pStyle w:val="Normal"/>
        <w:tabs>
          <w:tab w:val="clear" w:pos="720"/>
          <w:tab w:val="left" w:pos="1260" w:leader="none"/>
        </w:tabs>
        <w:spacing w:lineRule="atLeast" w:line="240"/>
        <w:ind w:left="1260" w:hanging="1260"/>
        <w:rPr>
          <w:sz w:val="20"/>
        </w:rPr>
      </w:pPr>
      <w:r>
        <w:rPr>
          <w:sz w:val="20"/>
        </w:rPr>
        <w:t xml:space="preserve">40E-63.460 </w:t>
        <w:tab/>
        <w:t>C-139 Basin Compliance (Repealed)</w:t>
      </w:r>
    </w:p>
    <w:p>
      <w:pPr>
        <w:pStyle w:val="Normal"/>
        <w:tabs>
          <w:tab w:val="clear" w:pos="720"/>
          <w:tab w:val="left" w:pos="1260" w:leader="none"/>
        </w:tabs>
        <w:spacing w:lineRule="atLeast" w:line="260"/>
        <w:ind w:left="1260" w:hanging="1260"/>
        <w:jc w:val="both"/>
        <w:rPr/>
      </w:pPr>
      <w:r>
        <w:rPr>
          <w:sz w:val="20"/>
        </w:rPr>
        <w:t>40E-63.461</w:t>
        <w:tab/>
        <w:t>C-139 Basin Permit Compliance</w:t>
      </w:r>
    </w:p>
    <w:p>
      <w:pPr>
        <w:pStyle w:val="Normal"/>
        <w:tabs>
          <w:tab w:val="clear" w:pos="720"/>
          <w:tab w:val="left" w:pos="1260" w:leader="none"/>
        </w:tabs>
        <w:spacing w:lineRule="atLeast" w:line="260"/>
        <w:ind w:left="1260" w:hanging="1260"/>
        <w:jc w:val="both"/>
        <w:rPr/>
      </w:pPr>
      <w:r>
        <w:rPr>
          <w:sz w:val="20"/>
        </w:rPr>
        <w:t>40E-63.462</w:t>
        <w:tab/>
        <w:t>Permit Basin Discharge Monitoring Program</w:t>
      </w:r>
    </w:p>
    <w:p>
      <w:pPr>
        <w:pStyle w:val="Normal"/>
        <w:tabs>
          <w:tab w:val="clear" w:pos="720"/>
          <w:tab w:val="left" w:pos="1260" w:leader="none"/>
        </w:tabs>
        <w:spacing w:lineRule="atLeast" w:line="260"/>
        <w:ind w:left="1260" w:hanging="1260"/>
        <w:jc w:val="both"/>
        <w:rPr>
          <w:sz w:val="20"/>
        </w:rPr>
      </w:pPr>
      <w:r>
        <w:rPr>
          <w:sz w:val="20"/>
        </w:rPr>
        <w:t>40E-63.464</w:t>
        <w:tab/>
        <w:t>Limiting Conditions for the Permit Basin Discharge Monitoring Program</w:t>
      </w:r>
    </w:p>
    <w:p>
      <w:pPr>
        <w:pStyle w:val="Normal"/>
        <w:tabs>
          <w:tab w:val="clear" w:pos="720"/>
          <w:tab w:val="left" w:pos="1260" w:leader="none"/>
        </w:tabs>
        <w:spacing w:lineRule="atLeast" w:line="240" w:before="0" w:after="240"/>
        <w:ind w:left="1260" w:hanging="1260"/>
        <w:rPr>
          <w:sz w:val="20"/>
        </w:rPr>
      </w:pPr>
      <w:r>
        <w:rPr>
          <w:sz w:val="20"/>
        </w:rPr>
        <w:t xml:space="preserve">40E-63.470 </w:t>
        <w:tab/>
        <w:t>C-139 Basin Works of the District Permit Compliance (Repealed)</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01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verglades is a unique national resource. It has a high diversity of species, and provides habitat for large populations of wading birds and several threatened and endangered species, including wood storks, snail kites, bald eagles, Florida panthers, and American crocodiles. Large portions of the northern and eastern Everglades have been drained and converted to agricultural or urban land uses. Only 50% of the original Everglades ecosystem remains today. The remainder is the largest and most important freshwater sub-tropical peatland in North America. The remaining components of the historic Everglades are located in the Water Conservation Areas (WCAs) and Everglades National Park (ENP). ENP and Loxahatchee National Wildlife Refuge (WCA 1) are Outstanding Florida Waters, a designation which requires special protection for the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rge portions of the Everglades ecosystem have evolved in response to low ambient concentrations of nutrients and seasonal fluctuations of water levels. Prior to creation of the Everglades Agricultural Area (EAA), nitrogen and phosphorus were mainly supplied to large areas only in rainfall. Phosphorus is the primary limiting nutrient throughout the remaining Everglades. Sawgrass has lower phosphorus requirements than other species of Everglades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ubstantial portion of EAA nutrients is transported to the remaining Everglades either in dissolved or in particulate form in surface waters. The introduction of phosphorus from EAA drainage water has resulted in ecological changes in substantial areas of Everglades marsh. These changes are cultural eutrophication, which is an increase in the supply of nutrients available in the marsh. The increased supply of phosphorus in Everglades marshes has resulted in documented impacts in several trophic levels, including microbial, periphyton, and macrophyte. The areal extent of these impacts is incre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tate of Florida enacted The Marjory Stoneman Douglas Everglades Protection Act in 1991. The Act required the District to publish notice of rulemaking by October 1, 1991, allowing for a master permit or permits authorizing discharges, subject to conditions or requirements, from landowners within the area served by the drainage structures listed in Appendix A3, TABLE A1. That law was substantially revised in 1994 and is codified today as the Everglades Forever Act, Sec. 373.45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regulatory program to address the reduction of total phosphorus loads from the Everglades Agricultural Area (EAA) in general was adopted initially by this Chapter in December 1991 and was amended in 1992 to add a specific phosphorus load allo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16, 373.451, 373.453, 373.4592 FS. History–New 1-22-92, Amended 7-7-92,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091 Publications Incorporated by Refer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endix A1 – Description: Regulated Portion of Everglades Agricultural Area S-5A, S-6, S-7 and S-8 Basins Palm Beach, Broward and Hendry Counties”, dated January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endix A2 – Typical Best Management Practices for the EAA Basin”, dated January 2001, and including nutrient control practices, water management practices, particulate matter and sediment control, pasture management, and other B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endix A3 – EAA Basin Compliance”, dated January 2001, and setting forth the procedures the District will follow to determine whether the entire EAA Basin has met the applicable total Phosphorus reduction goals based upon mathematical data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endix A3.1 – FORTRAN Program for Calculating EAA Basin Flows and Phosphorus Loads”, dated January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endix A3.2 – Flow Computation Methods Used to Calculate EAA Basin Flows”, dated January 2001, providing applicable mathematical formulas for calculating flow rates through water management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endix A4 – EAA Basin Farm Scale Allocation”, dated January 2001, setting forth the procedure the District will follow to regulate total Phosphorus loads from individual farms when the EAA Basin has been determined to be not in compliance with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endix A5 – Outline of Compliance and Enforcement Procedures in the EAA Basin”, dated January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endix A6 – EAA Basin Examples of Permit Modifications”, dated January 2001, distinguishing permit modifications, letter modifications, and administrative up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outh Florida Water Management District Form 0779, dated January 01, entitled “Application for a Works of the Distric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outh Florida Water Management District Guidance for Preparing an application for “A Works of the District” Permit in the Everglades Pursuant to Ch. 40E-63, F.A.C.”, dated May,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ocuments listed in subsections (1) through (10) are hereby incorporated by reference, are published by the District and are available on the District’s website (sfwmd.gov) or from the District at 3301 Gun Club Road, West Palm Beach, FL 33406, (561)686-8800, upon reques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16, 373.451, 373.453, 373.4592 FS. History–New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01 Scop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16, 373.085, 373.086, 373.451, 373.453, 373.4592 FS. History–New 1-22-92, Amended 7-7-92, 7-3-01, Repealed by Section 3, Chapter 2012-31, Laws of Florida, 5-27-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02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st Management Practice (BMP) Plan” means the plan required by subsection 40E-63.13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A Basin” means the entire EAA, which is described in subsection 40E-63.104(2), F.A.C.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glades Agricultural Area Environmental Protection District” (EAA EPD) was established by the State Legislature as a special district representing landowners within the EAA Basin for the purposes of ensuring environmental protection by means of conducting scientific research on environmental matters related to air and water and land management practices and implementing the financing, construction, and operation of works and facilities designed to prevent, control, abate or correct environmental problems and improve the enivronmental quality of air and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DEP Comprehensive Quality Assurance Plan” means an approved Florida Department of Environmental Protection (FDEP) plan pursuant to Rule Chapter 62-160, F.A.C., which specifies the proper field sampling procedures and protocols for particular projects which include sampling equipment, equipment cleaning and preparation procedures, sample collection procedures, sample preservation protocols, sample storage and transport protocols, and sample chain-of-custody protocols and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ividual Permit” means a single permit issued to any entity, and the owners of all parcels which discharge water tributary to the structures identified in the permit, that is responsible for implementing Best Management Practices and conducting water quality monitoring for all lands specified with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nd Practice” means agricultural or other activities conducted on a parcel pursuant to an approved BMP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and Practice Change” means any change in the use of a parcel which is likely to result in significant changes to the scope or type of Best Management Practice specified in the permitted BMP Plan for the parcel or in the effectiveness of the Best Management Practice specified in the permitted BMP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ster Permit” means a single permit issued for the entire Everglades Agricultural Area to a legally responsible entity that provides an opportunity to achieve collective compliance with the provision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arcel” means a contiguous land area under single ownership within the Everglades Agricultural Area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ructure” means a structural device or hydrologic feature through which water is discharged from a parcel or parcels to a receiv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otal Phosphorus” means the amount of phosphorus in an unfiltered sample which has been converted to ortho phosphate by an acid persulfate di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ater Management System” means the collection of devices, improvements or natural systems whereby surface watersare conveyed, controlled, impounded or obstruc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16, 373.085, 373.086, 373.451, 373.453, 373.4592 FS. History–New 1-22-92, Amended 7-7-92, 6-30-97, 6-7-99,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04 EAA Basin Boundar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verglades Protection Area is generally described as: Water Conservation Areas 1, 2A, 2B, 3A, and 3B, the Arthur R. Marshall Loxahatchee National Wildlife Refuge, and the Everglades National Park. It is depicted on maps and legally described in “Appendix A1” of Chapter 40E-63, F.A.C., which is published by reference and incorporated in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AA is generally described as: the area including, but not limited to, the drainage basins of S-2, S-3, S-5A, S-6, S-7, S-8, and S-150. The EAA is depicted on maps and legally described in “Appendix A1” of Chapter 40E-63,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16, 373.085, 373.086, 373.451, 373.453, 373.4592 FS. History–New 1-22-92, Amended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06 Works of the District within the Everglad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ks of The District within the Everglades Agricultural Area Basin are or have been used for calculating compliance with the phosphorus load reduction objectives of the Everglades program: S-2, S-3, S-5A, S-6, S-7, S-8, S-150, G-88, G-136, G-200, G-344A, G-344B, G-344C, G-344D, G-349B, G-350B, G-357, G-404, G-410, G-402-A, G-402-B, G-402-C, G-402-D, G-605, G-606, Miami Canal, North New River Canal, Hillsboro Canal, C-51 (at both current and ultimate discharge locations into the Everglades Protection Area), and their open channel connection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16, 373.085, 373.086, 373.451, 373.453, 373.4592 FS. History–New 1-22-92, Amended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08 Implement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ffective date of Parts I, II, and III of this chapter is 1-22-92. The rules shall apply to existing and new releases of water to Works of the District within the Everglad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16, 373.085, 373.086, 373.451, 373.453, 373.4592 FS. History–New 1-22-92, Amended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10 EAA Basin - Permi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nds in the EAA, as described in subsection 40E-63.104(2), F.A.C., (Boundaries) release water that ultimately makes use of, connects to, is released to, or is discharged to the Works of the District within the Everglades, as defined in Rule 40E-63.106, F.A.C., (Works of the District within the Everglades) and a general permit, individual permit, or master permit must be obtained pursuant to Subpart A, B, or C of Part 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landowner in the EAA, as described in subsection 40E-63.104(2), F.A.C., (Boundaries) may submit evidence to the District demonstrating that the water discharged from their property does not use the Works of the District within the Everglades, and request District staff to make a written determination that the requirements of this Chapter do not apply to their property. The request and supporting evidence must be submitted no later than 90 days prior to the application date specified below for Subparts B and C for Individual and Master Permits. District staff will review the evidence submitted and other available information and issue a written statement within 60 days specifying whether the property is subject to the requirements of Part 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BMP Plan submitted pursuant to Part I of this Chapter proposes activities which require new or modified consumptive water use, surface water management, environmental resource, right-of-way, or well construction permits from the District, applications for the other permits shall be submitted at the same time the Works of the District permit application is submitted. The permit applications for the new or modified activities must be complete by the time the Works of The District permit application is complete. If the applications are not complete, the proposed activities will be excluded from the Works of The District appl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16, 373.085, 373.086, 373.451, 373.453, 373.4592 FS. History–New 1-22-92, Repromulgated 7-7-92, Amended 7-7-92,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20 General Permits for Use of Works of the District Within the Everglad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cels of land that connect to or make use of the Works of The District Within The Everglades, and that meet the conditions specified below in subsection (2), are granted a General Permit to connect to and make use of the Works Of The District Within The Everglades, subject to the requirements of Part 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rcels of land described below qualify for a General Permit, subject to the condition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is less than 40 acres in size, is residential, and is not served by a central drainage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perty is less than 5 acres in size, is commercial or industrial, and is not served by a central drainag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hall require the submission of applications for individual permits from general permittees if the District determines that the additional participation in this permit program is needed to meet the program goals. Notice of the requirement shall be provided to parcel owners in writing by certifi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permits granted upon adoption of Part I of this Chapter do not relieve the permittee of the responsibility to comply with all other laws or regulations applicable to the use of or discharges from the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permits granted upon adoption of Part I of this Chapter remain effective unless the District notifies a permittee in writing by certified mail pursuant to subsection (3), above, that the permit is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cel owners granted a general permit, who choose to participate in a Master Permit shall notify the District of their participation within 30 days of signing an agreement or other legal document with the master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Notice of Intent, permit application, or application fee is requir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16, 373.085, 373.086, 373.451, 373.453, 373.4592 FS. History–New 1-22-92, Amended 1-1-97,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30 Individual Permit Application Requirements in the EAA Bas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vidual Permits are required for all structures which discharge or release water to one of the Works of the District within the Everglades as defined in Rule 40E-63.106, F.A.C., (Works of the District within the Everglades), unless granted a general permit or included in a Master Permit pursuant to Part 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vidual permit applications must be submitted by the owner of land on which a structure is located and any entity responsible for operating the structure. The permit application must include the owners of all parcels which discharge water tributary to th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vidual permit applications must be submitted by the owners of all parcels not included in either (a) above, a general permit, or a master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s may be submitted by a lessee of a parcel provided the lease is in writing, and reasonable assurance is provided that the lessee has the legal and financial capability of implementing the BMP Plan, monitoring plan and other permit conditions. Reasonable assurance shall be provided by a lease with a duration as long as the duration of an individual permit issued pursuant to Part I of this Chapter together with an application co-signed by the parcel owner; however, other alternatives submitted by an applicant will b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may submit evidence to the District regarding questions about which lands are tributary to a structure, and request District staff to make a written determination. The request and supporting evidence must be submitted no later than June 1, 1992. District staff will review the evidence submitted and other available information and issue a written statement within 60 days of receipt of the request and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lications for Individual Permits are due by September 1,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expects to take final agency action on all initial permits issued pursuant to Part I of this Chapter no later than July 1993. Accordingly, the District shall process the applications submitted pursuant to Part I of this Chapter in strict accordance with the 90-day time provisions set forth in Section 120.60, F.S. Applicants are expected to make good faith efforts to complete applications within a reasonable time. Applications which are not complete within a reasonable time are subject to denial and administrative or judicial enforcement a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16, 373.085, 373.086, 373.451, 373.453, 373.4592 FS. History–New 1-22-92, Amended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32 Content of Application for Individual Permits in the EAA Basi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s for Individual Permits shall contain all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and signature of the owner or entity responsible for operating all control structures that discharge to District primary canals and of owners of all parcels included in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lear delineation of the area and acreage contained in the permit application, including a map which is correlated with the list of parcel owners i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pies of any existing contracts, agreements, or equivalent regarding use or operation of the control structure between the entity responsible for operating the control structure and the parcel owners inclu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st of all District permits required for the application area and thei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mpleted copy of Form 0779, entitled “Application For A Works Of The District Permit”, which is published by reference and incorporated in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the information specified in Application Guidebook 0779, entitled “Guidance For Preparing An Application For A Works Of The District Permit In The Everglades Pursuant To Ch. 40E-63, F.A.C.”, dated May 14, 1992, which is published by reference and incorporated in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the information necessary to satisfy the conditions for issuance of Individual Permits in Rule 40E-63.136,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16, 373.085, 373.086, 373.451, 373.453, 373.4592 FS. History–New 1-22-92, Amended 7-7-9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34 Permit Application Processing Fee for Individual Permits in the EAA Basi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permit application processing fees shall be paid to the District at the time the following actions on Individual Permits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new applications for Individual Permits: a minimum fee of $1,880, plus $1.50 per acre for each acre above 320 acres in size, with a total maximum fee of $3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renewals (with or without modifications) to existing Individual Permits: a fee of $1,560, plus $0.25 per acre for each acre over 320 acres, with a maximum fee of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Modification of an existing Individual Permit: a fee of $18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etter Modification of an existing Individual Permit: a fee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Administrative Information Updates to an existing Individual Permit: No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Transfers of existing Individual Permits: a fee of $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application shall not be considered complete until the appropriate application fee is submitted. These fees are assessed in order to defray the cost of evaluating, processing, monitoring, and inspecting for compliance required in connection with consideration of such applications. Failure of any applicant to pay the applicable fees established herein will result in denial of an appl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09, 373.113 FS. Law Implemented 373.016, 373.085, 373.086, 373.109, 373.451, 373.453, 373.4592 FS. History–New 1-22-92, Amended 7-7-92,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36 Conditions for Issuance of Individual Permits in the EAA Basi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obtain a permit under Part I of this Chapter, an applicant must satisfy all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and implement a BMP Plan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Best Management Practice implementation and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Best Management Practice rationale (Best Management Practice research can be used to supplement data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nsideration of the Best Management Practices listed in Appendix A2, incorporated by reference into this Chapter, and an explanation of why Best Management Practices not included in the BMP Plan are not suitable for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ertilization and water management plan for each crop, combination of crops or farming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water management system design plan, including a water budget, probable volume and timing of discharge, nutrient recovery rationale, field water management strategies, infrastructure descriptions, and inter-and intra-operation water rou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monitoring plan to verify Best Management Practice implementation, operation and effectiveness (Best Management Practice research can be used to supplement data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education and training program for management and operation staff responsible for implementing and monitoring the approved BMP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chedule for implementing the BMP Plan. The schedule must require Best Management Practices to be in place by February 1,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an acceptable water quality monitoring plan which provides reasonable assurance that annual water discharge and total phosphorus load are accurately documented. A plan which contains the following items generally provides reasonable assurance, but other alternatives may be proposed by the applicant and authoriz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proposed monitoring program, including an explanation of how it will measure flow and total phosphorus concen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p, description, and latitude and longitude of all proposed monitoring locations, which shall include, at a minimum, all structures that discharge into District primary ca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scription of proposed sample collection methods and schedules, which specif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iods of discharge (e.g., biweekly) over which samples will be collected (If there has been no discharge during a period, no samples need to be col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depth location of sampl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istent site location of sample collection (e.g., on the upstream side of the culvert discharging to the District canal, in the tailwater of the pump, if present,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llection technique (e.g., automatic sampler or grab sampling; automatic samplers may be configured to collect flow-proportional or time-proportional composite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ritten specification of items 1, 2, 3, and 4 above for each sampl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w samples will be treated (e.g. compositing versus individual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ample preservation method (acidification shall be required during collection periods prior to pick-up, but refrigeration shall not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sites with a single variable speed pump or more than one pump, a flow proportional sampling method shall be required; for sites with single or multiple pumps run at constant speed, the time-proportional method may be used for each pump (constant volumes of water are collected at set intervals as long as the pump is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ow water discharges are measured or estimated from pump operating logs (if estimated by operation logs, the pump calibration methodology and results of calibration methodology must be certified by a Professional Engin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dentification and qualification of individuals who will collect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scription of the proposed sample handing and laboratory analyses, including identification of the laboratory (which must have an approved QA/QC Plan from a laboratory certified in accordance with Section 403.0625, F.S.) to be used to perform the chemical analyses on the samples, a specified schedule for processing samples, and chain of custody documentation. The plan shall include “split sampling”, to furnish the District with samples to ensure field and laboratory accu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scription of data management techniques, including a schedule for the delivery of data from the analytical laboratory which provides for data to be transmitted to the District in electronic format monthly and annually, unless another time period is authorized by the District. The electronic format shall be a DOS formatted 3.5 inch disk that contains, in ASCII, horizontal records with evenly spaced columns of owner; site location (latitude-longitude), sample location (u for upstream or d for downstream), water quantity discharges (mgd for million gallons per day), total phosphorus concentrations (mg/1 as P) (including QA/QC results), date (mmddyy) and time (military) of sample collection, period of discharge (mmddyy-mmddyy), whether samples were taken by grab (g) or automatic techniques (t for time proportional or f for flow proportional), whether samples were composited (c for composited or nc for not composited), daily loads (kg/d), and identification of methods used to compute water quantity discharges and phosphorus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scription of data review procedures, including the identification of the reports required pursuant to paragraphs 40E-63.143(2)(c) and (d), F.A.C., (Limiting Conditions for Individual Permits) and a schedule for submission of reports monthly and annually, unless another time period is authorized by the District; methodology for calculating daily total phosphorus loads shall be identified by monitoring location when reporting l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backup plan that will be implemented for guaranteeing resumption of sampling if planned sampling devices or techniques become inoperable for whatever r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schedule for implementing the monitoring plan, which shall require water quality monitoring to begin no later than 90 days after permit issuance and water quantity monitoring to begin no later than 180 days after permit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 applications for new permits or modifications to existing permits required pursuant to other District rules (e.g., Surface Water Management, Environmental Resource, Consumptive Water Use, Well Construction, Right-of-Way, or Lake Okeechobee SWIM), as a result of activities proposed by the BMP Pla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16, 373.085, 373.086, 373.451, 373.453, 373.4592 FS., Ch. 17-40, F.A.C. History–New 1-22-92, Amended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38 Duration of Individual Permits in the EAA Bas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vidual Permits issued pursuant to Part I of this Chapter remain effective until January 1, 1997. The duration of renewals of or modifications to Individual Permits issued pursuant to Part I of this Chapter will be specified by the District as a permit condition in the renewal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or renewal must be submitted prior to expiration of the permit. Applications for renewals must contain all information required for new applications. Applications for renewals will be evaluated based on the criteria in effect at the time the application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imely application is made, the existing permit shall not expire until final agency action. If the permit is denied or the pending approved permit conditions are modified from the previous issuance, the existing permit shall not expire until the last day for seeking review of the District ord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85, 373.086, 373.451, 373.453, 373.4592 FS. History–New 1-22-92, Amended 7-7-92, 1-1-97,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40 Modification of Individual Permits in the EAA Basi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rmittee may apply for a modification to an Individual Permit issued under Part I of this Chapter by submitting the same information required for new applications, unless the permit has expired or has been otherwise revoked or suspended and provided the permit is in compliance with all applicable permit conditions. Modifications will be evaluated based on the criteria in effect at the time the application to modify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pplications to modify an existing Works of the District Individual Permit shall contain the information required by Rule 40E-63.132, F.A.C., and shall identify the portion of the existing authorization for which the modification is reques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pplications to modify existing Works of the District Individual Permits shall be made by the following method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Modification requiring District Governing Board action for final determina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tter Modifications and Administrative Information Updates for which the District Governing Board has delegated authority for final action pursuant to Rule 40E-63.141, F.A.C., below.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Modifications and Administrative Information Updates to existing Individual Permits pursuant to subsections (4) and (5) below are acknowledged and approved by letter with an accompanying Permit Review Summary (Staff Report) from the District or designee through correspondence to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difications requiring Board action are thos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ult in a change in th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ult in a change in the lan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 public notice because it is determined to be of heightened public concern in accordance with Rule 40E-1.509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ult in the addition of acreage not previously included in an existing Everglades Works of the Distric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tter Modifications are those that result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hange in an existing permitted boundary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ving an existing basin from one Everglades Works of the District Permit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ddition of a water control structure to the previously permitted Water Quality Monitoring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hange to the previously approved BMP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nistrative Information Updates are updates to the information in the Permit Review Summary (Staff Report) necessary for administration of the permi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s of Modifications, Letter Modifications and Administrative Information Updates are provided in Appendix A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ame review time and informational requirements which apply to new permit applications shall apply to all applications to modify an existing valid permi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16, 373.085, 373.086, 373.451, 373.453, 373.4592 FS. History–New 1-22-92, Amended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41 Delegation of Authority Pertaining to Letter Modifications and Administrative Information Updates of Existing Individual Permit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The Governing Board delegates to and appoints the Executive Director, Deputy Executive Director, Water Resource Regulation Department Director, Water Resource Regulation Deputy Department Director, Everglades Regulation Director and Service Center Directors, as its agents to review and take final action on all Letter Modifications and Administrative Information Updates issued under Chapter 40E-63, F.A.C. However, staff recommendations for denial of such applications shall be considered by the Governing Boar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16, 373.085, 373.086, 373.451, 373.453, 373.4592 FS. History–New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42 Transfer of Individual Permits in the EAA Basin.</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A permittee and prospective owner must notify the District within 30 days of any transfer of interest or control, sale or conveyance of real property or works permitted under Part I of this Chapter. The permittee/seller shall notify the District of the transfer using Form 0779, Section 1, providing the name and address of the new owner or person in control and a copy of the instrument effectuating the transfer. The transferee shall submit the appropriate transfer application and fee using a completed Form 0779, Section 2.</w:t>
      </w:r>
      <w:r>
        <w:rPr>
          <w:rFonts w:cs="Arial"/>
          <w:color w:val="000000"/>
          <w:szCs w:val="20"/>
          <w:lang w:val="en-US" w:eastAsia="en-US"/>
        </w:rPr>
        <w:t xml:space="preserve"> </w:t>
      </w:r>
      <w:r>
        <w:rPr>
          <w:color w:val="000000"/>
          <w:sz w:val="20"/>
          <w:szCs w:val="20"/>
          <w:lang w:val="en-US" w:eastAsia="en-US"/>
        </w:rPr>
        <w:t>The District will transfer the permit provided the land practice remains the same and the permittee is in compliance with all conditions of the permit. All conditions of the permit remain applicable to the new permittee. If the District is not so notified by the transferee within 90 days of the sale or conveyance of the property, the permit is void and the transferee will be required to apply for a new permi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16, 373.085, 373.086, 373.451, 373.453, 373.4592 FS. History–New 1-22-92, Amended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43 Limiting Conditions for Individual Permits in the EAA Bas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impose on any Individual Permit granted under Part I of this Chapter such reasonable conditions as are necessary to assure that the permitted discharge will be consistent with the overall objectives of the District and will not be harmful to the water resourc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special conditions, all the following standard limiting conditions (a)-(l) shall be attached to all Individ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tee shall successfully implement all elements and requirements of the approved BMP Plan according to schedule, including monitoring of implementation, operation and ration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shall implement all elements and requirements of the approved monitoring program adequately and according to the approved schedule to ensure that flow, total phosphorus concentration, and phosphorus load are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ee shall submit to the District the reports of monitoring results as required by the approved monitoring plan. Quantitative data must be submitted in electronic format. The first report is due 180 days after issuance of the permit. The first annual report is due one year and 180 days after issuanc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mittee shall submit to the District reports summarizing implementation of the approved BMP Plan. The report must contain a summary of all required activities including Best Management Practice installation, Best Management Practice operation activities (pertinent to water management and nutrient management), water quality assurance audits, and monitoring. The first report is due November 1, 1993; subsequent reports are due July 1, 1994, January 1, 1995, and February 1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mittee shall allow District staff or designated agents reasonable access to the permitted property at any time for the purpose of evaluating the water quality monitoring system on site, collecting water quality samples, or monitoring Best Management Practice implementation. District staff shall attempt to notify by telephone a person designated by the permittee prior to a site visit. Since it is not possible to predict precisely when discharges will occur or problems will arise resulting in the need for a site visit, the District may not be able to provide a lengthy period of notice to the designated person in advance of a visit. However, at a minimum, the District will provide notice at least one hour prior to a site visit for the purpose of water quality monitoring and at least 24 hours prior to a site visit for Best Management Practice installation or operation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ermittee shall notify the District in writing within 30 days after any significant change in land practice, as described in subsection 40E-63.102(7), F.A.C., is made on the permitted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permit does not relieve the permittee of the responsibility to comply with all other laws or regulations applicable to the use of or discharges from the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is permit does not convey to the permittee any property right nor any rights or privileges other than those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is permit does not relieve the permittee from liability from harm or injury to: human health or welfare; animal, plant or aquatic life; o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face water management and monitoring systems must be effectively operated and maintained, and any changes in drainage, land use or operations that could affect validity or interpretation of monitoring data must be reported in writing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permitted discharge shall not otherwise be harmful, or adversely affect property use and operation of the work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permittee shall achieve the phosphorus load limitations specified in Appendices A3 (EAA Basin Compliance) and A4 (EAA Farm Scale Allocation), in accordance with the procedures described in Rule 40E-63.145, F.A.C. (Compliance and Enforcement of Individual Permi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16, 373.085, 373.086, 373.451, 373.453, 373.4592 FS., Ch. 17-40, F.A.C. History–New 1-22-92, Amended 7-7-92,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45 Compliance and Enforcement of Individual Permits in the EAA Bas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begin reviewing compliance with permit application requirements by parcel owners in the EAA Basin no later than September 1, 1992. Parcel owners who are not in compliance with permit application due dates are subject to immediate enforcement action by the District, as described in subsection (6)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shall begin reviewing compliance with monitoring plan requirements by parcel owners in the EAA Basin no later than October 1, 1993, and compliance with Best Management Practice implementation, operation and rationale by parcel owners in the EAA Basin no later than January 1, 1995. All permittees who are not in compliance with their approved monitoring plan or BMP Plan requirements are subject to notification by the District. All permittees who receive notice from the District must submit to the District within 10 working days a plan and schedule for achieving compliance within 60 days after transmittal of the notice. Permittees who do not comply with this requirement are subject to enforcement action as outlined in subsection (6)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District shall begin collecting monitoring data from the EAA Basin on January 1, 1995, for the purpose of determining compliance with the phosphorus load reduction requirement calculated in accordance with Appendix A3 (EAA Bas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District periodically evaluates the monitoring data collected to assess the general trend in phosphorus load reduction, the evaluation shall be included in an annu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trict shall determine whether the EAA Basin is in compliance with the phosphorus load reduction requirement calculated in accordance with Appendix A3, as of April 30, 1996, and annually thereafter. The District shall attempt to make the determination and publish the results by July 1, 1996, and annu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EAA Basin is determined to be in compliance with the phosphorus load reduction requirement, permittees in the EAA Basin shall not be subject to compliance and enforcement action by the District in regard to achievement of the phosphorus load reduction requirement, so long as the EAA Basin remains in compliance. However, permittees are still subject to monitoring and enforcement action for failure to comply with an approved monitoring plan or BMP Plan requirements, pursuant to subsections (1) and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EAA Basin is determined to be not in compliance on April 30, 1996, or any subsequent year, with the phosphorus load reduction requirement calculated in accordance with Appendix A3, permittees in the EAA Basin shall be subject to the following compliance and enforcement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determine, according to Appendix A4 (EAA Basin Farm Scale Allocation), which structures shall be required to meet a Maximum Unit Area Load (MUAL) in order to bring the EAA Basin in compliance with the phosphorus load reduction requirement calculated in accordance with Appendix A3 (EAA Bas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shall provide written notice to permittees of structures required to meet a Maximum Unit Area Load. The notice shall specify the Maximum Unit Area Load assigned to the permittee. The District shall attempt to transmit the written notices by July 1, 1996, and by July 1 of any subsequent year the EAA Basin is determined to be not in compliance with the phosphorus load reduction requirement calculated in accordance with Appendix A3 (EAA Bas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tees shall submit to the District within 45 days of transmittal of the written notice, a revised BMP Plan which proposes changes in BMPs needed to ensure that the Maximum Unit Area Load will be met. The revised plan shall include all the elements specified in subsection 40E-63.132(6), F.A.C. (Content of Application for Individual Permits in the EAA Basin), or explain why an omitted element is not relevant to evaluation of the revised Plan. The implementation schedule shall require complete installation within 6 months of District approval of the revised BMP Plan. Permittees shall make good faith efforts to provide complete revised BMP Plans. Failure to provide a complete revised BMP Plan within 45 days shall not justify a corresponding delay of the date on which a permittee is required to meet a Maximum Unit Area Load pursuant to subparagraph 40E-63.145(3)(e)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shall review and take final agency action on the revised BMP Plan within 60 days of receipt of a comple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mittees who fail to complete the revised BMPs according to the approved implementation schedule shall be subject to enforcement action pursuant to subsection (6)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tees shall be required to meet the Maximum Unit Area Load on the first April 30 occurring 24 months after the April 30 on which the EAA Basin was determined to be not in compliance with the load allocation calculated in accordance with Appendix A3 (EAA Bas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EAA Basin does not achieve the phosphorus load reduction sufficient to bring the Basin in compliance with the phosphorus load reduction requirement calculated in accordance with Appendix A3 on the April 30 occurring 24 months after the April 30 on which the EAA Basin was determined to be not in compliance, the District shall repeat the procedures specified in subsections 1.-6. above, and seek whatever enforcement or corrective action is appropriate, including those set forth in subsection (6) below against permittees who failed to achieve their Maximum Unit Area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nts may elect to participate in an “Early Baseline Option,” which is described below in subsections (a)-(i). Participation is optional. Applicants should make the decision on whether to participate after careful evaluation of all relevant factors, including site specific data, farming practices, and personal circumstances. The compliance and enforcement actions specified in subparagraphs (3)(e)1.-7. above will not be applied to permittees who elect to participate in the Early Baseline Option, except as specifically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s who elect to participate in the Early Baseline Option must declare their intention to do so in the initial permit application due in 1992. In addition to the information required by Rule 40E-63.132, F.A.C. (Content of Application for Individual Permits in the EAA Basin), the application must identify soil type, include soil phosphorus test results and methods, describe crops for the last five years, indicate expected future crops, describe the automatic recording rainfall collectors to be installed at each structure discharging to a District primary canal, and identify the acreage served by each col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who elect to participate in the Early Baseline Option must implement the required monitoring plan for water quality and quantity by January 1, 1993. The plan shall require monitoring reports to be submitted monthly and annually, beginning on February 1, 1993. The plan must be approved by the District before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s who elect to participate in the Early Baseline Option are encouraged to complete their permit applications promptly, so that the District can take final agency action on the entire application before January 1, 1993. However, if requested by the applicant, the District will take final agency action on the monitoring plan only in December 1992, subject to the condition that subsequent final agency action on the entire permit application may include revisions to the monitor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s who elect to participate in the Early Baseline Option must have the approved BMPs in place by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mits issued to applicants who elect to participate in the Early Baseline Option shall have special limiting conditions reflecting the monitoring and BMP deadlines and any other requirements necessary to implement the Early Baseline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istrict will calculate the Early Baseline for each permittee who has elected to participate. The Early Baseline is the total phosphorus load for each participating permittee against which future reductions will be compared. The District shall attempt to transmit the Early Baseline results to the permittee in writing by July 1, 1994. The results shall identify any permitted structures excluded from further participation in the Early Baseline Option pursuant to subsection 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arly Baseline calculation shall be based on data collected from May 1, 1993 to April 30,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rict shall evaluate the data reported by each permittee who participates in the Early Baseline Option to determine whether the reported load for each permitted structure is reasonable. The determination shall be based on an analysis of outliers, an analysis of consistency with existing total phosphorus load data, evaluation of data from rainfall automatic collectors, and other relevant information. Any permitted structure for which the Early Baseline load is determined to be unreasonable shall be excluded from further participation in the Early Baseline Option, unless the permittee can demonstrate to the District, by a preponderance of evidence, that the reported loads are accurate and unbi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hall consider requests presented by permittees under subsection 40E-63.101(4), F.A.C., to calculate the baseline to reflect implementation of BMPs prior to implementation of the plan for monitoring water quantity and quality. Such requests should be accompanied by adequate supporting evidence, for example data from the area subject to the request and from a similar area on which BMPs have not been implemented regarding soil type, depth of muck, crop type, historical usage, drainage system, water quality and water qua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f the EAA Basin is determined to be in compliance with the phosphorus load reduction requirement calculated in accordance with Appendix A3, as of April 30, 1996, or annually thereafter, permittees who elected to participate in the Early Baseline Option shall not be subject to compliance and enforcement action by the District in regard to achievement of the phosphorus load limitation, so long as the EAA Basin remains in compliance. However, permittees are still subject to monitoring and enforcement action for failure to comply with the requirements of an approved monitoring plan or BMP Plan, pursuant to subsection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f the EAA Basin is determined to be not in compliance as of April 30, 1996, or any subsequent year, with the allocation calculated in accordance with Appendix A3, permittees who elected to participate in the Early Baseline Option shall be subject to the following compliance and enforcement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determine whether the permittee has reduced the Early Baseline load from permitted structures by 25%, adjusted for hydrological variability. The District shall provide written notice of the determination to permittees. The District shall attempt to transmit the written notices by July 1, 1996, and by July 1 of any subsequent year the EAA Basin is found to be not in compliance with the phosphorus load reduction requirement calculated in accordance with Appendix A3 (EAA Bas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tees who have reduced the Early Baseline load by 25% are in compliance with the goal of this Chapter and shall not be subject to further compliance and enforcement action by the District in regard to reduction of phosphorus load, so long as the 25% reduction is maintained, unless this Chapter is amended to provid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tees who have not reduced the Early Baseline load by 25% shall submit to the District, within 45 days of transmittal of the written notice, a revised BMP Plan which proposes changes in BMPs needed to ensure that the 25% reduction will be achieved. The revised Plan shall include all the elements specified in subsection 40E-63.132(6), F.A.C. (Content of Application for Individual Permits in the EAA Basin), except for elements not relevant to evaluation of the revised Plan. The revised Plan shall contain an explanation of why any omitted elements are not relevant. The implementation schedule shall require complete installation of revised BMPs within 6 months of District approval of the revised BMP Plan. Permittees shall make good faith efforts to provide complete revised BMP Plans. Permittees shall be required to meet the 25% reduction the next time the EAA Basin is determined to be not in compliance with the load allocation calculated in accordance with Appendix A3 (EAA Basin Compliance). Failure to provide a complete revised BMP Plan within 45 days shall not justify a corresponding delay of the date on which a permittee is required to meet the 25% re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EAA Basin is determined to be not in compliance for a subsequent year, permittees who elected to participate in the Early Baseline Option shall be required to reduce the Early Baseline load by 25%. Any permittee who has not reduced the Early Baseline load by 25% is subject to the Compliance and Enforcement actions set forth in subsections (3)(e)2.-7. above, including compliance with the MUAL and legal enforcement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pplying the requirements of this Chapter after the EAA has been determined to be not in compliance with the allocation calculated in accordance with Appendix A3, the District shall determine whether to accept an alternative method or level of phosphorus reduction for a particular permittee based on the demonstrated site-specific impracticability of achieving the required reduction of phosphorus in accordance with an approved Best Management Plan, if requested by a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tee shall have the burden of demonstrating that compliance with the BMP or phosphorus reduction requirements is impracticable at the permittee’s site or sites of operation. Any such request for a determination of impracticabi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pecify the facts showing that the required reduction of phosphorus cannot be reasonably accomplished at the site or sites in ques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t forth the alternative methods of reducing the loading of phosphorus that are proposed or have been considered, the reasons for choosing any such alternativ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mount of reduction of phosphorus that reasonably could be expected to result at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requests shall apply only to the portion of a site to which the showing of impracticability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trict shall send a copy of each such request and correspondence concerning i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y order of the Governing Board, the District shall grant the request and any related permit modifications if the permittee makes the required showing and the request (including the proposed alternative requirements and other special permit conditions imposed by the District as necessary) would not conflict with the intent of Chapter 373, Part IV, F.S., or with the intent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istrict is authorized to seek any enforcement or corrective action available under Florida law for permittees out of compliance with the provisions of this Chapter,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forcement orders issued pursuant to Ch. 373, F.S., and rules adopted t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urt actions for injunctive or other appropriate relief pursuant to Sections 373.044 and 373.1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t actions to recover civil penalties, including fines, pursuant to Section 373.1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arrants for arrest pursuant to Section 373.6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ministrative enforcement orders pursuant to Section 373.119,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outline of the compliance and enforcement procedures for the EAA Basin is provided in Appendix A5 which is incorporated by referen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16, 373.085, 373.086, 373.119, 373.129, 373.136, 373.451, 373.453, 373.4592, 373.603 FS. History–New 1-22-92, Amended 7-7-92, 8-25-96, 11-11-98, 6-7-99, 10-31-99,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50 Master Permit Application Requirements in the EAA Bas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aster Permit application may be submitted for land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et the responsibility requirements specified in paragraph 40E-63.156(1)(b), F.A.C., be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 either contiguous, have interconnected drainage systems or propose coordinated BMP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for Master Permits are due by October 1,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expects to take final agency action on all initial permits issued pursuant to this Chapter no later than July 1993. Accordingly the District shall process the applications submitted pursuant to Part I of this Chapter in strict accordance with the 90-day time provisions set forth in Section 120.60, F.S. Applicants are expected to make good faith efforts to complete applications within a reasonable time. Applications which are not complete within a reasonable time are subject to denial and administrative or judicial enforcement ac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16, 373.085, 373.086, 373.451, 373.453, 373.4592 FS. History–New 1-22-92, Amended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52 Content of Application for Master Permits in the EAA Basi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s for Master Permits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te and signature of the applicant entity or group of owners submitting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information required by subsections 40E-63.132(2), (3), (4), (5), (6) and (7), F.A.C. (Content of Application for Individual Permits in the EAA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formation which demonstrates that the applicant entity or cooperating group of landowners possesses the legal, financial, and institutional authority and ability to carry out all acts necessary to implement the terms and conditions of the permit, including,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legally responsible entity or cooperating group of landowners, and copies of enabling legislation, articles of incorporation, interlocal agreements, deeds, contracts, or other evidence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financial, institutional and other resources available to implement BMP programs, monitoring plans, and enforcement and compliance eff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rlocal agreements with any participating municipalities and other entities of local government, indicating their consent and intent to participate in the Master Permit and specifying the terms of the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ritten contracts with participating landowners indicating their consent and intent to participate and specifying the terms of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ication of the area covered by the Master Permit application, including identification of all areas and owners within the general area who have elected to participate in the Master Permit appl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16, 373.085, 373.086, 373.451, 373.453, 373.4592 FS. History–New 1-22-92, Amended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54 Permit Application Processing Fee for Master Permits in the EAA Basi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permit application processing fees shall be paid to the District at the time the following actions on Master Permits ar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new applications for a Master Permit: a minimum fee of $1,880, plus $1.50 per acre for each acre above 320 acres in size, with a total maximum fee of $7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renewals (with or without modifications) to existing Master Permits: a fee of $1,680, plus $0.25 per acre for each acre above 320, with a total maximum fee of $1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Modification of an existing Master Permit: a fee of $18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Letter Modification of an existing Master Permit: a fee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 Administrative Information Updates to an existing Master Permit: No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Transfers of existing Master Permits: a fee of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application shall not be considered complete until the appropriate application fee is submitted. These fees are assessed in order to defray the cost of evaluating, processing, monitoring, and inspecting for compliance required in connection with consideration of such applications. Failure of any applicant to pay the applicable fees established herein will result in denial of an applic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09, 373.113 FS. Law Implemented 373.016, 373.085, 373.086, 373.109, 373.451, 373.453, 373.4592 FS. History–New 1-22-92, Amended 7-7-92,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56 Conditions for Issuance for Master Permits in the EAA Bas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obtain a permit under Part I of this Chapter, an applicant must satisfy all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tee shall comply with all conditions required by subsections 40E-63.136(1), (2), (3), F.A.C. (Conditions for Issuance of Individual Permits in the EAA Basi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shall demonstrate sufficient legal and financial capability to carry out all acts necessary to implement the terms and conditions of the Master Permit, including the ability to take necessary enforcement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umber of monitoring sites required for a Master Permit may be reduced by the District provided the proposed monitoring plan can reasonably be expected to accomplish the plan rationale, including the documentation of flow and total phosphorus concentration discharged from all lands included in the Master Permi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16, 373.085, 373.086, 373.451, 373.453, 373.4592 FS. History–New 1-22-92, Amended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58 Duration of Master Permits in the EAA Bas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ster Permits issued pursuant to Part I of this Chapter remain effective until January 1, 1997. The duration of or modifications to Master Permits issued pursuant to Part I of this Chapter will be specified by the District as a permit condition in the renewal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tion for renewal must be submitted prior to expiration of a permit. Applications for renewals must contain information required for new applications. Applications for renewals will be evaluated based on the criteria in effect at the time the application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imely application is made, the existing permit shall not expire until final agency action. If the permit is denied or the pending approved permit conditions are modified from the previous issuance, the existing permit shall not expire until the last day for seeking review of the District ord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85, 373.086, 373.451, 373.453, 373.4592 FS. History–New 1-22-92, Amended 7-7-92, 1-1-97,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60 Modification of Master Permits in the EAA Basi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rmittee may apply for a modification to a Master Permit issued under Part I of this Chapter by submitting the same information required for new applications, unless the permit has expired or has been otherwise revoked or suspended and provided the permit is in compliance with all applicable permit conditions. Modifications will be evaluated based on criteria in effect at the time the application to modify i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pplications to modify an existing Works of the District Master Permit shall contain the information required by Rule 40E-63.152, F.A.C., and shall identify the portion of the existing authorization for which the modification is reques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s to modify existing Works of the District Master Permits shall be made by the following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Modification requiring District Governing Board action for final determina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tter Modifications and Administrative Information Updates for which the District Governing Board has delegated authority for final action pursuant to Rule 40E-63.161, F.A.C., below.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tter Modifications and Administrative Information Updates to existing Master Permits pursuant to subsections (4) and (5) below are acknowledged and approved by letter with an accompanying Permit Review Summary (Staff Report) from the District or designee through correspondence to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difications requiring Board action are thos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ult in a change in th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ult in a change in the lan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 public notice because it is determined to be of heightened public concern in accordance with Rule 40E-1.5095,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ult in the addition of acreage not previously included in an existing Everglades Works of the Distric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tter Modifications are those that result 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hange in an existing permitted boundary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ving an existing basin from one Everglades Works of the District Permit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ddition of a water control structure to the previously permitted Water Quality Monitoring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hange to the previously approved BMP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nistrative Information Updates are updates to the information in the Permit Review Summary (Staff Report) necessary for administration of the permi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s of Modifications, Letter Modifications and Administrative Information Updates are provided in Appendix A6 which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ame review time and informational requirements which apply to new permit applications shall apply to all applications to modify an existing valid permi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16, 373.085, 373.086, 373.451, 373.453, 373.4592 FS. History–New 1-22-92, Amended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61 Delegation of Authority Pertaining to Letter Modifications and Administrative Information Updates of Existing Master Permits.</w:t>
      </w:r>
    </w:p>
    <w:p>
      <w:pPr>
        <w:pStyle w:val="Normal"/>
        <w:keepNext w:val="true"/>
        <w:widowControl w:val="false"/>
        <w:overflowPunct w:val="false"/>
        <w:autoSpaceDE w:val="false"/>
        <w:spacing w:lineRule="atLeast" w:line="260"/>
        <w:jc w:val="both"/>
        <w:textAlignment w:val="baseline"/>
        <w:rPr/>
      </w:pPr>
      <w:r>
        <w:rPr>
          <w:color w:val="000000"/>
          <w:sz w:val="20"/>
          <w:szCs w:val="20"/>
          <w:lang w:val="en-US" w:eastAsia="en-US"/>
        </w:rPr>
        <w:t>The Governing Board delegates to and appoints the Executive Director, Deputy Executive Director, Water Resource Regulation Department Director, Water Resource Regulation Deputy Department Director, Everglades Regulation Director and Service Center Directors, as its agents to review and take final action on all Letter Modifications and Administrative Information Updates issued under Chapter 40E-63, F.A.C. However, staff recommendations for denial of such applications shall be considered by the Governing Boar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16, 373.085, 373.086, 373.451, 373.453, 373.4592 FS. History–New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62 Transfer of Master Permits in the EAA Basi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permittee and prospective owner must notify the District within 30 days of any transfer of interest or control, sale or conveyance of real property or works permitted under Part I of this Chapter. The permittee/seller shall notify the District of the transfer using Form 0779, Section 1, providing the name and address of the new owner or person in control and a copy of the instrument effectuating the transfer. The transferee shall submit the appropriate transfer application and fee using a completed Form 0779, Section 3. The District will transfer the permit provided the land practice remains the same and the permittee is in compliance with all conditions of the permit. All conditions of the permit remain applicable to the new permittee, including the legal, financial and institutional capability to carry out all acts necessary to the terms and conditions of the Master Permit. If the District is not so notified by the transferee within 90 days of the sale or conveyance of the property, the permit is void and the transferee will be required to apply for a new permi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16, 373.085, 373.086, 373.451, 373.453, 373.4592 FS. History–New 1-22-92, Amended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63 Limiting Conditions for Master Permits in the EAA Bas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impose on any Master Permit granted under Part I of this Chapter such reasonable conditions as are necessary to assure that the permitted discharge will be consistent with the overall objectives of the District and will not be harmful to the water resourc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ddition to special conditions, all the following standard limiting conditions (a)-(c) shall be attached to all master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nditions required by paragraphs 40E-63.143(2)(a)-(l), F.A.C. (Limiting Conditions for Individual Permits in the EAA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entities or groups of cooperating landowners responsible for implementing a Master Permit shall remain capable of performing their responsibilities required by permits issued pursuant to Part I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that the District determines that any participant in a Master Permit is not complying with the specific terms and conditions of the Master Permit, the District will institute enforcement proceedings against either the Master Permit holder, the participant, or both, and if necessary, require the individual participant to apply for an Individual Permi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16, 373.085, 373.086, 373.451, 373.453, 373.4592 FS. History–New 1-22-92, Amended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165 Compliance and Enforcement of Master Permits in the EAA Basi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ovisions of Rule 40E-63.145, F.A.C., (Compliance and Enforcement of Individual Permits in the EAA Basin) apply to the compliance and enforcement of Master Permits issued pursuant to Part I of this Chapt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016, 373.085, 373.086, 373.451, 373.453, 373.4592 FS. History–New 1-22-92, Amended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201 Scop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592 FS. Law Implemented 373.4592(4)(b) FS. History–New 11-26-95, Repealed by Section 3, Chapter 2012-31, Laws of Florida, 5-27-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211 Purpo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592 FS. Law Implemented 373.4592(4)(b) FS. History–New 11-26-95, Repealed by Section 3, Chapter 2012-31, Laws of Florida, 5-27-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212 Defin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592 FS. Law Implemented 373.4592(4)(b) FS. History–New 11-26-95, Repealed by Section 3, Chapter 2012-31, Laws of Florida, 5-27-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223 Model to Quantify Annual Allocation of Replacement W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592 FS. Law Implemented 373.4592(4)(b) FS. History–New 11-26-95, Repealed by Section 3, Chapter 2012-31, Laws of Florida, 5-27-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225 Delivery of Average Annual Allocation of Replacement W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592 FS. Law Implemented 373.4592(4)(b) FS. History–New 11-26-95, Repealed by Section 3, Chapter 2012-31, Laws of Florida, 5-27-1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301 Scop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1994 Everglades Forever Act (373.4592, F.S.) requires the District to amend Chapter 40E-63, F.A.C., to establish requirements of Everglades Agricultural Area (EAA) landowners to sponsor through the EAA Environmental Protection District (EAA-EPD) or otherwise and implement a comprehensive program of research, testing and implementation of BMPs that will address all water quality standards within the EAA and the Everglades Protec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oal of the regulatory program contained in this Chapter is to establish a schedule of BMP research, testing, and implementation to identify water quality parameters that are not being significantly improved by the stormwater treatment areas (STAs) and the current level of BMPs being widely implemented throughout the EAA, and to identify strategies needed to address such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search program prescribed by this Chapter shall include field testing of BMPs in a sufficient number of representative sites in the EAA which reflect soil and crop types within the EAA, as well as other factors that effect BMP effectiveness and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ed basin monitoring and the operation of the STAs will yield additional data concerning water quality in the Everglades Protection Area (EPA). As additional data is collected, and in light of future rulemaking to recognize existing actual beneficial uses of the conveyance canals in the EAA, this rule shall be reviewed at a minimum of once every five years, and amended if necessary. These reviews and potential amendments may include, but are not limited to, an increase or reduction in parameters monitored and an increase or reductions of BMPs being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 per the Everglades Forever Act, by December 31, 2006, all permittees which discharge to the EPA shall implement additional water quality measures, taking into account the water quality treatment provided by the STAs and the effectiveness of B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t is the intent of the District that the program of BMP research, testing, and implementation conducted pursuant to this Chapter be complementary with research on BMP related issues undertaken by other entities. Every effort shall be made to avoid requiring unnecessary or duplicative stud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4592(4)(f) FS. History–New 1-1-97, Amended 6-30-9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302 Permit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aster permit (on behalf of EAA landowners) to sponsor and conduct a program of BMP research, testing and implementation must be obtained by the EAA-EPD or its successor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notice of intent to issue a master permit has not been issued to the EAA-EPD or its successor interests as required by subsection 40E-63.302(1), F.A.C., by August 1, 1997, all landowners who are required to obtain a Works of the District permit pursuant to subsection 40E-61.041(4), Rules 40E-63.130 and 40E-63.150, F.A.C., must modify such permits individually to comply with this Part pursuant to Rules 40E-63.320 through 40E-63.323,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4592(4)(f) FS. History–New 1-1-97, Amended 6-30-9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305 Master Permi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master permit constituting compliance with the rules adopted pursuant to Section 373.4592(4)(f)2., F.S., is hereby granted by the District to landowners identified in subsection 40E-61.041(4), Rules 40E-63.130 and 40E-63.150, F.A.C., provided that a scope-of-work addressing a program of BMP research, testing and implementation pursuant to the criteria specified in subsections 40E-63.310(1)-(6), F.A.C., sponsored by the EAA landowners through the EAA-EPD or its successor interests, is submitted to the District, and approved by the Distric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4592(4)(f) FS. History–New 1-1-97, Amended 6-30-9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310 Conditions for Issuance of a Master Permi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qualify for the no-notice master permit provided for in Rule 40E-63.305, F.A.C., the EAA-EPD must satisfy all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Submit and implement a scope-of-work which addresses the following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urrent EAA-EPD sponsored farm-scale research to be conducted at ten farms (or other locations throughout the EAA representative in sufficient number to reflect soil and crop types and other factors that influence BMP design and effectiveness) for verification of BMP effectiveness to reduce total phosphorus discharged shall contin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recognition that substantial particulate matter such as sediments are being discharged from farms, given that published University of Florida Institute of Food and Agricultural Services data has demonstrated that particulate phosphorus constitutes a significant portion of total phosphorus, the farm-scale research pursuant to subparagraph 1. shall be expanded to include the development, testing, and implementation of BMPs for reducing discharge of particulate phosphorus (i.e., sedimentation bas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rm-scale research pursuant to subparagraph 1. shall be expanded to include monitoring for specific conductance at all points where total phosphorus is currently being monitored. The expanded research program shall include the development, testing and implementation of BMPs to address reduction of specific conduc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rganic pesticides Atrazine and Ametryn shall continue to be monitored as per conditions of the FDEP Operating Permit for the Everglades Nutrient Removal (ENR) Project. The monitoring is conducted quarterly at the ENR inflow and outflow pump stations. The outflow station quarterly sample will be taken on a 28 day lag from the inflow sampling time to account for hydraulic detention within the ENR. A control monitoring point within the L-7 perimeter canal will be sampled on the same schedule as the outflow station. The District and the EAA-EPD shall cost share equally the laboratory analysis for the organic pesticides Atrazine and Ametryn. Any modification to the FDEP Operating Permit for the ENR concerning sampling and analysis of these parameters shall require a modification to the program scope-of-work pursuant to subsection 40E-63.31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roactive BMP program focused on the prevention of the misapplication of pesticides throughout the EAA shall be developed and implemented. The program shall include an annual continuing education program for all pesticide applicators which will focus on the prevention of misapplication of pesticides in field ditches, laterals, farm canals, drainage district main canals, and District canals and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chedule for implementing the scope-of-work shall require the program elements to be implemented no later than 6 months following District approval of the program scope-of-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cope-of-work shall be approved by the District if it provides reasonable assurance that the program of BMP research, testing, and implementation meets the requirements of subparagraphs 1.-6.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nt is advised that standard research protocol requires an approved Florida Department of Environmental Protection (FDEP) Comprehensive Quality Assurance (Comp QA) Plan for collection of field samples. As such, an approved FDEP Comp QA Plan for all parameters specified in subparagraphs 40E-63.310(1)(a)1.-3., F.A.C., must be obtained by the entity collecting samples prior to initiation of field sample collection. Submit a copy of the approved FDEP Comp QA Plan obtained by the entity who will be conducting field sampl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bmit verification of laboratory certification as required by Section 403.0625, F.S., of the laboratory to be used to perform the chemical analyses on the samples. The certification must cover analysis of water quality parameters specified in subparagraphs 40E-63.310(1)(a)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data being collected as part of the farm-scale research pursuant to subparagraph 1. shall be maintained by the EAA-EPD in a database format for all parties to access and review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s on the status of the EAA-EPD or its successor interests sponsored program of BMP research, testing, &amp; implementation pursuant to subparagraphs 40E-63.310(1)(a)1.-6., F.A.C., shall be submitted according to a schedule provided in the District approved scope-of-work summarizing program data results, conclusions, milestones, and accomp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ogram scope-of-work shall be submitted for District review by January 1, 1997. The District shall take final agency action to approve or deny the program scope-of-work pursuant to this Chapter not later than July 31, 1997. The District will conduct an annual public workshop for presentation and discussion of an update of the scope of work, including any application for modification. An annual formal scope-of-work review shall be conducted as a public workshop. Written request for modification to the scope-of-work may be presented and submitted at that time. The District will receive comments from all persons at the public workshop and provide a written determination on the scope-of-work modification within 60 days of the workshop held pursuant to this subsection. The District will approve the modification if the request provides reasonable assurance that the provisions of Section 373.4592(4)(f)2., F.S.,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ll information required in subparagraphs (1) through (6) shall be submitted to the South Florida Water Management District, Environmental Resource Permitting Division, 3301 Gun Club Road, West Palm Beach, Florida 33406, Attention: Everglades Regulation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trict staff shall notify the EAA-EPD or its successor interests in writing via regular mail of its decision to approve or deny the master permit based upon the EAA-EPD’s compliance with subparagraphs (1) through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District staff’s decision to approve or deny the master permit shall constitute final agency action. If the District’s decision is to deny the master permit, the EAA-EPD may, at any time thereafter, request a hearing to address the Governing Board regarding the District staff’s decision. This request shall be submitted to the South Florida Water Management District, 3301 Gun Club Road, West Palm Beach, Florida 33406, Attention: Everglades Regulation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mediately upon receipt of a request pursuant to subparagraph (b), District staff shall schedule consideration of this matter by the Governing Board at its next available, regularly scheduled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nt shall be notified of the date and time of this meeting – or any subsequent meeting if final agency action is not taken – via regular mail to be received by the applicant at least 7 days in advance of the Governing Board meeting.</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4592(4)(f) FS. History–New 1-1-97, Amended 6-30-97,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312 Transfer of Master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ster permit granted by this rule may be transferred to another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transfer the master permit, the proposed transferee must submit a written request to transfer the master permit. This request shall be submitted to the South Florida Water Management District, Surface Water Management Division, 3301 Gun Club Road, West Palm Beach, Florida 33406, Attention: Everglades Regulation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will approve the request to transfer provided the transferee provided reasonable assurances that the permit conditions listed in Rule 40E-63.310, F.A.C., will continue to be me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4592(4)(f) FS. History–New 1-1-97, Amended 6-30-9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313 Master Permit Dur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master permit issued pursuant to this Part shall expire 5 years from issuance. The duration of renewals or modifications to the master permit issued pursuant to this Part will be for five year term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4592(4)(f) FS. History–New 1-1-97, Amended 6-30-9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314 Master Permit General Cond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master permit shall be subject to the following conditions (1)-(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field sampling required as part of this research shall be collected according to an approved FDEP Comprehensive Quality Assurance Plan as specified in subsection 40E-63.31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laboratory analysis of parameters required as part of this research shall be analyzed by a laboratory certified in accordance with Section 403.0625, F.S., to analyze the specific parameters identified in the permitted program scope-of-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data collected as part of this research shall be available in a database format, clearly described and made available to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research elements shall be implemented no later than 6 months following District approval of the scope-of-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rmittee shall submit to the District the quarterly and annual reports as specified in the approved scope-of-work. The first annual report is due one year and 180 days after issuanc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ermittee shall allow District staff or designated agents access to the permitted property for the purpose of evaluating the water quality monitoring system on site, collecting water quality samples, or monitoring Best Management Practice testing and implementation. District staff shall attempt to notify the permittee by telephone prior to a site visit. Since it is not possible to predict precisely when discharges will occur or problems will arise resulting in the need for a site visit, the District may not be able to provide a lengthy period of notice to the designated person in advance of a vi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is permit does not relieve the permittee of the responsibility to comply with all other laws or regulations applicable to the use of or discharges from the parc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is permit does not convey to the permittee any property right nor any rights or privileges other than those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is permit does not relieve the permittee from liability for harm or injury to: human health or welfare; animal, plant or aquatic life; or property.</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4592(4)(f) FS. History–New 1-1-97, Amended 6-30-97, 7-3-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320 Individual Permits for BMP Research.</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a master permit for BMP research is not obtained by August 1, 1997, or if conditions of the master permit are not met, all landowners identified in subsection 40E-61.041(4), Rules 40E-63.130 and 40E-63.150, F.A.C., shall be required to modify their Works of the District (WOD) permits, issued pursuant to Part I of Chapters 40E-61 and 40E-63, F.A.C., individually in order to comply with the requirements of Section 373.4592(4)(f),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4592(4)(f) FS. History–New 1-1-97, Amended 6-30-9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321 Conditions for Issuance of Individual Permi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lications for modification of WOD permits, referenced under Rule 40E-63.320, F.A.C., shall contain all applicable requirements listed under Rule 40E-63.310, F.A.C. Application for the modifications to WOD permits, issued pursuant to Part I of Chapters 40E-61 and 40E-63, F.A.C., must be submitted within 60 days of notification by the District that the master permit will not be issued or is no longer valid. All pertinent administration of these modified permits (e.g., duration, transfers) shall continue to be conducted per the provisions set forth in Part I of Chapters 40E-61 and 40E-63,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4592(4)(f) FS. History–New 1-1-97, Amended 6-30-9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323 Individual Permit Cond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conditions listed under Rule 40E-63.314, F.A.C., shall be included in each modified permit referenced under Rule 40E-63.320,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FS. Law Implemented 373.4592(4)(f) FS. History–New 1-1-97, Amended 6-30-97.</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400 Purpose and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is part of Chapter 40E-63, F.A.C., implements requirements of the Everglades Forever Act (EFA), Sections 373.4592(4)(f)5. and 6., F.S., for the C-139 Basin, and also provides a regulatory process for landowners whose water management systems connect with and make use of the canals, structures and other Works of the District within the C-139 Basin, in accordance with Section 373.085,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ince water quality monitoring data from the C-139 Basin demonstrate that the landowners within the C-139 Basin have collectively exceeded historical annual phosphorus loading levels, landowners are required to implement a best management practices (BMP) program for reduction of phosphorus in discharges that is consistent with the land uses within the Bas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objectives of this part of Chapter 40E-63, F.A.C.,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o implement and continuously improve through adaptive management a BMP program, including modifications to existing water management systems, for reducing and controlling phosphorus discharges from the C-139 Bas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o provide a </w:t>
      </w:r>
      <w:r>
        <w:rPr>
          <w:sz w:val="20"/>
        </w:rPr>
        <w:t>water quality monitoring program, performance measures and a compliance methodology to evaluate the effectiveness of the BMP program in reducing phosphorus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establish a BMP compliance verification and enforcement program to ensure that phosphorus discharges from the basin do not exceed historic levels, based upon water quality monitoring data from the period October 1, 1978 to September 30, 1988, in accordance with Chapter 40E-63, F.A.C., Appendix B2, “C-139 Basin Performance Measure Methodology”, dated November 2010 (incorporated by reference in subsection 40E-63.446(1), F.A.C.); and</w:t>
      </w:r>
    </w:p>
    <w:p>
      <w:pPr>
        <w:pStyle w:val="Normal"/>
        <w:spacing w:lineRule="atLeast" w:line="260"/>
        <w:ind w:firstLine="360"/>
        <w:jc w:val="both"/>
        <w:rPr>
          <w:sz w:val="20"/>
        </w:rPr>
      </w:pPr>
      <w:r>
        <w:rPr>
          <w:sz w:val="20"/>
        </w:rPr>
        <w:t>(d) To develop and conduct research and demonstration projects to improve and confirm the effectiveness of BMPs for reducing phosphorus and other constituents that are not being significantly improved by either Stormwater Treatment Areas (STAs) or BMPs.</w:t>
      </w:r>
    </w:p>
    <w:p>
      <w:pPr>
        <w:pStyle w:val="Normal"/>
        <w:spacing w:lineRule="atLeast" w:line="260"/>
        <w:ind w:firstLine="360"/>
        <w:jc w:val="both"/>
        <w:rPr/>
      </w:pPr>
      <w:r>
        <w:rPr>
          <w:color w:val="000000"/>
          <w:sz w:val="20"/>
          <w:szCs w:val="20"/>
          <w:lang w:val="en-US" w:eastAsia="en-US"/>
        </w:rPr>
        <w:t>(4) This part of Chapter 40E-63, F.A.C., requires landowners to reduce phosphorus discharges from the C-139 Basin, and in conjunction with the STAs, provide a sound basis for the State of Florida’s long-term improvement and restoration objectives for the Everglades.</w:t>
      </w:r>
      <w:r>
        <w:rPr>
          <w:sz w:val="20"/>
        </w:rPr>
        <w:t xml:space="preserve"> It is recognized that achieving phosphorus and other water quality standards will involve an adaptive management approach, whereby best available information and technology are used to identify and implement incremental BMP improvement activities for further phosphorus reduction and water quality improvements, if needed.</w:t>
      </w:r>
    </w:p>
    <w:p>
      <w:pPr>
        <w:pStyle w:val="Normal"/>
        <w:spacing w:lineRule="atLeast" w:line="260"/>
        <w:ind w:firstLine="360"/>
        <w:jc w:val="both"/>
        <w:rPr>
          <w:sz w:val="20"/>
        </w:rPr>
      </w:pPr>
      <w:r>
        <w:rPr>
          <w:sz w:val="20"/>
        </w:rPr>
        <w:t>(5) The BMP implementation requirements, performance measures and compliance methodology established in this part of Chapter 40E-63, F.A.C., pertain to phosphorus only. Should regulation of other nutrients or constituents be required to meet statutory requirements, including water quality standards, the District shall initiate rulemaking pursuant to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nless otherwise provided by this part of Chapter 40E-63, F.A.C., nothing herein shall be construed to modify any existing state water quality standards, nor to otherwise restrict the authority granted to the District pursuant to Chapter 373, F.S.</w:t>
      </w:r>
    </w:p>
    <w:p>
      <w:pPr>
        <w:pStyle w:val="Normal"/>
        <w:spacing w:lineRule="atLeast" w:line="260"/>
        <w:ind w:firstLine="360"/>
        <w:jc w:val="both"/>
        <w:rPr>
          <w:sz w:val="20"/>
        </w:rPr>
      </w:pPr>
      <w:r>
        <w:rPr>
          <w:sz w:val="20"/>
        </w:rPr>
        <w:t>(7) Section 403.067(7)(c)2., F.S., authorizes the Florida Department of Agriculture and Consumer Services (FDACS) to develop and adopt BMPs by rule.</w:t>
      </w:r>
    </w:p>
    <w:p>
      <w:pPr>
        <w:pStyle w:val="Normal"/>
        <w:spacing w:lineRule="atLeast" w:line="260"/>
        <w:ind w:firstLine="360"/>
        <w:jc w:val="both"/>
        <w:rPr>
          <w:sz w:val="20"/>
        </w:rPr>
      </w:pPr>
      <w:r>
        <w:rPr>
          <w:sz w:val="20"/>
        </w:rPr>
        <w:t>(8) The District’s sub-basin monitoring and maintenance program for data collection, performance measure assessment, and determination of when water quality improvement activities are required, as described in subsection 40E-63.446(2), paragraphs (2)(a), (2)(e), and (4), F.A.C., and Appendices B3.1 and B3.2 (which are incorporated by reference in paragraph 40E-63.446(2)(a), F.A.C.), are an inseparable component of this part of Chapter 40E-63, F.A.C., for ensuring that landowners are responsible for their proportional share of phosphorus load discharged from the C-139 Basin. If these provisions are declared invalid, the District shall initiate rulemaking pursuant to Chapter 120, F.S., to revise this part of Chapter 40E-63, F.A.C., to ensure that the proportional share objectives of the EFA, Section 373.4592(4)(f), F.S., are me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373.4592 FS. Law Implemented 373.016, 373.085, 373.086, 373.451, 373.453, 373.4592(4)(f) FS. History–New 1-24-02, Amended 11-9-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401 Scope of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For the purposes of this part of Chapter 40E-63, F.A.C., the Works of the District for the C-139 Basin include water control structures, right-of-ways, canals, and other water resources that the South Florida Water Management District owns, operates and controls, and that have been specifically named as Works of the District pursuant to Sections 373.085 and 373.086, F.S. Works of the District for the C-139 Basin include G-96, G-134, G-135, G-136, G-150, G-151, G-152, G-406, G-342A, G-342B, G-342C, G-342D, L-1 Canal, L-2 Canal, L-3 Canal (north of G-406), and their open channel conn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Unless expressly exempted, all lands within the C-139 Basin are users of the Works of the District within the C-139 Basin, and as such must be granted a No Notice General Permit pursuant to the provisions of Rule 40E-63.415, F.A.C., or must obtain a General Permit pursuant to the provisions of Rule 40E-63.430, F.A.C. The rules shall apply to existing and new discharges within the C-139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Landowners in the C-139 Basin share responsibility for achieving phosphorus load limitations in the basin. The compliance program, as established in this part of Chapter 40E-63, F.A.C., ensures that landowners are responsible for their proportional share of phosphorus load discharged from the C-139 Basin based upon their proportional share of acreage to the total C-139 Basin acrea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Permits issued under this part of Chapter 40E-63, F.A.C., do not eliminate or alter other applicable permit requirements for discharges that impact other water bodies, basins, or Works of the District, nor do they affect the permit requirements of other District regulatory program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373.4592 FS. Law Implemented 373.016, 373.085, 373.086, 373.451, 373.453, 373.4592(4)(f) FS. History–New 1-24-02, Amended 11-9-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402 Definitions.</w:t>
      </w:r>
    </w:p>
    <w:p>
      <w:pPr>
        <w:pStyle w:val="Normal"/>
        <w:spacing w:lineRule="atLeast" w:line="260"/>
        <w:ind w:firstLine="360"/>
        <w:jc w:val="both"/>
        <w:rPr>
          <w:sz w:val="20"/>
        </w:rPr>
      </w:pPr>
      <w:r>
        <w:rPr>
          <w:sz w:val="20"/>
        </w:rPr>
        <w:t>(1) “Best Management Practice (BMP)” means a practice or combination of practices determined by the District, in cooperation with the Department of Environmental Protection (Department) and FDACS, based on research, field testing, and expert review, to be the most effective and practicable on-location means, including economical and technological considerations, of improving water quality in agricultural and urban discharges to a level that balances water quality improvements, and agricultural productivity, as applicable.</w:t>
      </w:r>
    </w:p>
    <w:p>
      <w:pPr>
        <w:pStyle w:val="Normal"/>
        <w:spacing w:lineRule="atLeast" w:line="260"/>
        <w:ind w:firstLine="360"/>
        <w:jc w:val="both"/>
        <w:rPr>
          <w:sz w:val="20"/>
        </w:rPr>
      </w:pPr>
      <w:r>
        <w:rPr>
          <w:sz w:val="20"/>
        </w:rPr>
        <w:t>(2) “BMP Plan” means a combination of BMPs that meets, but is not limited to, the requirements of Rules 40E-63.435 and 40E-63.437, F.A.C., as determined by the District.</w:t>
      </w:r>
    </w:p>
    <w:p>
      <w:pPr>
        <w:pStyle w:val="Normal"/>
        <w:spacing w:lineRule="atLeast" w:line="260"/>
        <w:ind w:firstLine="360"/>
        <w:jc w:val="both"/>
        <w:rPr>
          <w:sz w:val="20"/>
        </w:rPr>
      </w:pPr>
      <w:r>
        <w:rPr>
          <w:sz w:val="20"/>
        </w:rPr>
        <w:t>(3) “BMP equivalent point” means the numerical value assigned to a BMP as provided in Appendix B1 (incorporated by reference in subsection 40E-63.435(1), F.A.C.). The points are used for regulatory permit review to ensure a comparable level of effort in BMP implementation among permittees. The points are an indication of relative BMP effectiveness. The points were based on expert review, technical publications, best professional judgment, and cooperative workshops with stakeholders.</w:t>
      </w:r>
    </w:p>
    <w:p>
      <w:pPr>
        <w:pStyle w:val="Normal"/>
        <w:spacing w:lineRule="atLeast" w:line="260"/>
        <w:ind w:firstLine="360"/>
        <w:jc w:val="both"/>
        <w:rPr>
          <w:sz w:val="20"/>
        </w:rPr>
      </w:pPr>
      <w:r>
        <w:rPr>
          <w:sz w:val="20"/>
        </w:rPr>
        <w:t>(4) “C-139 Basin” means those lands described in the EFA, Section 373.4592(16), F.S. or lands outside those boundaries which discharge to the C-139 Basin or to the canals or structures described in subsection 40E-63.401(1), F.A.C.</w:t>
      </w:r>
    </w:p>
    <w:p>
      <w:pPr>
        <w:pStyle w:val="Normal"/>
        <w:spacing w:lineRule="atLeast" w:line="260"/>
        <w:ind w:firstLine="360"/>
        <w:jc w:val="both"/>
        <w:rPr/>
      </w:pPr>
      <w:r>
        <w:rPr>
          <w:sz w:val="20"/>
        </w:rPr>
        <w:t>(5) “Demonstration project” means an investigation based on technical information to evaluat</w:t>
      </w:r>
      <w:r>
        <w:rPr>
          <w:color w:val="808080"/>
          <w:sz w:val="20"/>
        </w:rPr>
        <w:t>e</w:t>
      </w:r>
      <w:r>
        <w:rPr>
          <w:sz w:val="20"/>
        </w:rPr>
        <w:t xml:space="preserve"> the feasibility and effectiveness of best management practices techniques offering phosphorus reduction benefits. Criteria to be considered by the District for review are described in subsection 40E-63.437(3) and Rule 40E-63.438, F.A.C.</w:t>
      </w:r>
    </w:p>
    <w:p>
      <w:pPr>
        <w:pStyle w:val="Normal"/>
        <w:spacing w:lineRule="atLeast" w:line="260"/>
        <w:ind w:firstLine="360"/>
        <w:jc w:val="both"/>
        <w:rPr>
          <w:sz w:val="20"/>
        </w:rPr>
      </w:pPr>
      <w:r>
        <w:rPr>
          <w:sz w:val="20"/>
        </w:rPr>
        <w:t>(6) “Discharge” means any surface water runoff generated by rainfall, irrigation, or seepage flowing off-site from a land area. Runoff may occur through a structure (pump or gravity) or may flow as uncontrolled discharge from a land area.</w:t>
      </w:r>
    </w:p>
    <w:p>
      <w:pPr>
        <w:pStyle w:val="Normal"/>
        <w:spacing w:lineRule="atLeast" w:line="260"/>
        <w:ind w:firstLine="360"/>
        <w:jc w:val="both"/>
        <w:rPr>
          <w:sz w:val="20"/>
        </w:rPr>
      </w:pPr>
      <w:r>
        <w:rPr>
          <w:sz w:val="20"/>
        </w:rPr>
        <w:t>(7) “Nutrient control practices” means a category of BMPs that minimizes nutrient input and the movement of nutrients off-site by efficient and controlled application of nutrients (e.g., organic and chemical fertilizers, soil amendments, and residuals).</w:t>
      </w:r>
    </w:p>
    <w:p>
      <w:pPr>
        <w:pStyle w:val="Normal"/>
        <w:spacing w:lineRule="atLeast" w:line="260"/>
        <w:ind w:firstLine="360"/>
        <w:jc w:val="both"/>
        <w:rPr>
          <w:sz w:val="20"/>
        </w:rPr>
      </w:pPr>
      <w:r>
        <w:rPr>
          <w:sz w:val="20"/>
        </w:rPr>
        <w:t>(8) “Parcel” means a contiguous land area identified in the county tax rolls under common ownership.</w:t>
      </w:r>
    </w:p>
    <w:p>
      <w:pPr>
        <w:pStyle w:val="Normal"/>
        <w:spacing w:lineRule="atLeast" w:line="260"/>
        <w:ind w:firstLine="360"/>
        <w:jc w:val="both"/>
        <w:rPr>
          <w:sz w:val="20"/>
        </w:rPr>
      </w:pPr>
      <w:r>
        <w:rPr>
          <w:sz w:val="20"/>
        </w:rPr>
        <w:t>(9) “Particulate matter and sediment control practices” means a category of BMPs that minimizes the movement off-site of nutrients in particulate matter and sediments by controlling the amount of eroded soil and plant matter in discharges.</w:t>
      </w:r>
    </w:p>
    <w:p>
      <w:pPr>
        <w:pStyle w:val="Normal"/>
        <w:spacing w:lineRule="atLeast" w:line="260"/>
        <w:ind w:firstLine="360"/>
        <w:jc w:val="both"/>
        <w:rPr>
          <w:sz w:val="20"/>
        </w:rPr>
      </w:pPr>
      <w:r>
        <w:rPr>
          <w:sz w:val="20"/>
        </w:rPr>
        <w:t>(10) “Permit basin” means a parcel or group of parcels served by one or more discharge structures that collectively represent all of the discharge from that area of land. A permit may have one or more permit basins. The boundaries of a permit basin are determined by the District based on available hydrologic data to define, to the extent practicable, the land area discharging to each sub-basin.</w:t>
      </w:r>
    </w:p>
    <w:p>
      <w:pPr>
        <w:pStyle w:val="Normal"/>
        <w:spacing w:lineRule="atLeast" w:line="260"/>
        <w:ind w:firstLine="360"/>
        <w:jc w:val="both"/>
        <w:rPr>
          <w:sz w:val="20"/>
        </w:rPr>
      </w:pPr>
      <w:r>
        <w:rPr>
          <w:sz w:val="20"/>
        </w:rPr>
        <w:t>(11) “Structure” means a structural device or hydrologic feature (e.g. pump, culvert, open connection, land surface grading, ditch) that water flows through or across and is ultimately discharged/directed from a permit basin to a receiving water body.</w:t>
      </w:r>
    </w:p>
    <w:p>
      <w:pPr>
        <w:pStyle w:val="Normal"/>
        <w:spacing w:lineRule="atLeast" w:line="260"/>
        <w:ind w:firstLine="360"/>
        <w:jc w:val="both"/>
        <w:rPr>
          <w:sz w:val="20"/>
        </w:rPr>
      </w:pPr>
      <w:r>
        <w:rPr>
          <w:sz w:val="20"/>
        </w:rPr>
        <w:t>(12) “Sub-basin” is an area of land determined by the District to represent all discharges to District monitoring locations based upon hydrologic mapping, and permittee submitted information, as represented in Appendix B3.1 “Permittee Annual Phosphorus Load Determination Based on Sub-basin Monitoring and the Permit Basin Discharge Monitoring Program”, dated November 2010, incorporated by reference in paragraph 40E-63.446(2)(a), F.A.C.</w:t>
      </w:r>
    </w:p>
    <w:p>
      <w:pPr>
        <w:pStyle w:val="Normal"/>
        <w:spacing w:lineRule="atLeast" w:line="260"/>
        <w:ind w:firstLine="360"/>
        <w:jc w:val="both"/>
        <w:rPr>
          <w:sz w:val="20"/>
        </w:rPr>
      </w:pPr>
      <w:r>
        <w:rPr>
          <w:sz w:val="20"/>
        </w:rPr>
        <w:t>(13) “Verification plan” means a water quality monitoring program to verify the expected effectiveness of a BMP Plan or proposed water quality improvement activities in accordance with subsection 40E-63.461(4), F.A.C.</w:t>
      </w:r>
    </w:p>
    <w:p>
      <w:pPr>
        <w:pStyle w:val="Normal"/>
        <w:spacing w:lineRule="atLeast" w:line="260"/>
        <w:ind w:firstLine="360"/>
        <w:jc w:val="both"/>
        <w:rPr>
          <w:sz w:val="20"/>
        </w:rPr>
      </w:pPr>
      <w:r>
        <w:rPr>
          <w:sz w:val="20"/>
        </w:rPr>
        <w:t>(14) “Water management practices” means a category of BMPs that minimizes the quantity and improves the quality of off-site discharges which carry nutrients downstream. BMPs for water management include discharge and irrigation management practices to reduce runoff.</w:t>
      </w:r>
    </w:p>
    <w:p>
      <w:pPr>
        <w:pStyle w:val="Normal"/>
        <w:spacing w:lineRule="atLeast" w:line="260"/>
        <w:ind w:firstLine="360"/>
        <w:jc w:val="both"/>
        <w:rPr>
          <w:sz w:val="20"/>
        </w:rPr>
      </w:pPr>
      <w:r>
        <w:rPr>
          <w:sz w:val="20"/>
        </w:rPr>
        <w:t>(15) “Water management system” means the collection of devices, improvements or natural systems whereby surface waters are conveyed, controlled, impounded, or obstructed. For water management systems serving multiple entities, dams, impoundments, reservoirs and their structures and canals are referred to as the common facilities.</w:t>
      </w:r>
    </w:p>
    <w:p>
      <w:pPr>
        <w:pStyle w:val="Normal"/>
        <w:spacing w:lineRule="atLeast" w:line="260"/>
        <w:ind w:firstLine="360"/>
        <w:jc w:val="both"/>
        <w:rPr/>
      </w:pPr>
      <w:r>
        <w:rPr>
          <w:sz w:val="20"/>
        </w:rPr>
        <w:t>(16) “Water quality improvement activities” means a combination of modifications to a BMP Plan proposed by a permittee to meet the required total phosphorus reduction requirements of Appendix B3.2. (incorporated by reference in paragraph 40E-63.446(2)(a), F.A.C.). Improvement activities may include revising implementation methods to increase the effectiveness of existing BMPs or implementing additional BMPs.</w:t>
      </w:r>
    </w:p>
    <w:p>
      <w:pPr>
        <w:pStyle w:val="Normal"/>
        <w:spacing w:lineRule="atLeast" w:line="260"/>
        <w:ind w:firstLine="360"/>
        <w:jc w:val="both"/>
        <w:rPr>
          <w:sz w:val="20"/>
        </w:rPr>
      </w:pPr>
      <w:r>
        <w:rPr>
          <w:sz w:val="20"/>
        </w:rPr>
        <w:t>(17) “Water year” or “WY” means the 12-month period beginning on May 1 and ending on the following April 30.</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373.4592 FS. Law Implemented 373.016, 373.085, 373.086, 373.451, 373.453, 373.4592(4)(f) FS. History–New 1-24-02, Amended 11-9-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404 Forms, Instructions and References.</w:t>
      </w:r>
    </w:p>
    <w:p>
      <w:pPr>
        <w:pStyle w:val="Normal"/>
        <w:spacing w:lineRule="atLeast" w:line="260"/>
        <w:jc w:val="both"/>
        <w:rPr>
          <w:sz w:val="20"/>
        </w:rPr>
      </w:pPr>
      <w:r>
        <w:rPr>
          <w:sz w:val="20"/>
        </w:rPr>
        <w:t>The documents listed in subsections (1) through (9) are incorporated by reference throughout this part of Chapter 40E-63, F.A.C., and are available on the District’s website (www.sfwmd.gov/rules), or from the South Florida Water Management District Clerk, 3301 Gun Club Road, West Palm Beach, FL 33406, (800) 432-2045 or (561) 686-8800, upon request.</w:t>
      </w:r>
    </w:p>
    <w:p>
      <w:pPr>
        <w:pStyle w:val="Normal"/>
        <w:spacing w:lineRule="atLeast" w:line="260"/>
        <w:ind w:firstLine="360"/>
        <w:jc w:val="both"/>
        <w:rPr>
          <w:strike/>
          <w:sz w:val="20"/>
        </w:rPr>
      </w:pPr>
      <w:r>
        <w:rPr>
          <w:color w:val="000000"/>
          <w:sz w:val="20"/>
          <w:szCs w:val="20"/>
          <w:lang w:val="en-US" w:eastAsia="en-US"/>
        </w:rPr>
        <w:t xml:space="preserve">(1) South Florida Water Management District Form 1045, “Application For a C-139 Basin Pollutant Source Control Permit”, </w:t>
      </w:r>
      <w:r>
        <w:rPr>
          <w:sz w:val="20"/>
        </w:rPr>
        <w:t>dated November 2010, incorporated by reference in subsection 40E-63.430(2),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rPr>
        <w:t>“Guidebook for Preparing an Application for a C-139 Basin Pollutant Source Control Permit” (“Guidebook”), dated November 2010, incorporated by reference in subsection 40E-63.4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ppendix B1 – BMP Description and Equivalent Points Reference Table”, dated </w:t>
      </w:r>
      <w:r>
        <w:rPr>
          <w:sz w:val="20"/>
        </w:rPr>
        <w:t>November 2010, incorporated by reference in subsection 40E-63.435(1),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Appendix B2 – C-139 Basin Performance Measure Methodology”, dated November 2010, incorporated by reference in subsection 40E-63.44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ppendix B2.1 – FORTRAN Program for Calculating C-139 Basin Flows and Phosphorus Loads”, dated January 2002, incorporated by reference in subsection 40E-63.44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endix B2.2 – Flow Computation Methods Used to Calculate C-139 Basin Flows”, dated November 2010, incorporated by reference in subsection 40E-63.44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endix B3.1 – Permittee Annual Phosphorus Load Determination Based on Sub-basin Monitoring and the Permit Basin Discharge Monitoring Program”, dated November 2010, incorporated by reference in paragraph 40E-63.446(2)(a), F.A.C.</w:t>
      </w:r>
    </w:p>
    <w:p>
      <w:pPr>
        <w:pStyle w:val="Normal"/>
        <w:spacing w:lineRule="atLeast" w:line="260"/>
        <w:ind w:firstLine="360"/>
        <w:jc w:val="both"/>
        <w:rPr>
          <w:sz w:val="20"/>
        </w:rPr>
      </w:pPr>
      <w:r>
        <w:rPr>
          <w:sz w:val="20"/>
        </w:rPr>
        <w:t xml:space="preserve">(8) “Appendix B3.2 – Criteria for Required Phosphorus Reductions”, dated November 2010, incorporated by reference in paragraph 40E-63.446(2)(a), F.A.C. </w:t>
      </w:r>
    </w:p>
    <w:p>
      <w:pPr>
        <w:pStyle w:val="Normal"/>
        <w:spacing w:lineRule="atLeast" w:line="260"/>
        <w:ind w:firstLine="360"/>
        <w:jc w:val="both"/>
        <w:rPr>
          <w:sz w:val="20"/>
        </w:rPr>
      </w:pPr>
      <w:r>
        <w:rPr>
          <w:sz w:val="20"/>
        </w:rPr>
        <w:t>(9) “Flow Calibration Guidelines Developed in Support of Chapter 40E-63, F.A.C., Everglades BMP Permit Program”, amended July 24, 1997, incorporated by reference in paragraph 40E-63.462(2)(b),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592 FS. Law Implemented 373.016, 373.085, 373.086, 373.451, 373.453, 373.4592(4)(f) FS. History–New 1-24-02, Amended 11-9-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406 Deleg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Governing Board delegates to and appoints the Executive Director and his or her designated agents to review and take final action on BMP Plan pre-approvals and applications for permits issued under Chapter 40E-63, F.A.C., </w:t>
      </w:r>
      <w:r>
        <w:rPr>
          <w:sz w:val="20"/>
        </w:rPr>
        <w:t xml:space="preserve">including the addition of special conditions as necessary to implement the requirements of Chapter 40E-63, F.A.C., and the Everglades Forever Act, Section 373.4592, F.S., and other applicable provisions of Chapters 373 and 403, F.S., </w:t>
      </w:r>
      <w:r>
        <w:rPr>
          <w:color w:val="000000"/>
          <w:sz w:val="20"/>
          <w:szCs w:val="20"/>
          <w:lang w:val="en-US" w:eastAsia="en-US"/>
        </w:rPr>
        <w:t xml:space="preserve">except when the staff recommendation is for denial of such appli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ll recommendations for denial of applications shall be considered by the Governing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592 FS. Law Implemented 373.016, 373.085, 373.086, 373.451, 373.453, 373.4592(4)(f) FS. History–New 1-24-02, Amended 11-9-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410 Waiver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landowner in the C-139 Basin, as described in EFA, Section 373.4592(16), F.S., may submit evidence to the District demonstrating that the water discharged from such property does not use the Works of the District within the C-139 Basin and request a written waiver from the requirements of this Chapter pursuant to Rule 28-104.002, F.A.C., and Section 120.542,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083, 373.085, 373.086, 373.113, 373.4592 FS. Law Implemented 373.085, 373.4592 FS. History–New 1-24-0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415 No Notice General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No Notice General Permits for Use of Works of the District within the C-139 Basin are hereby granted to the landowners of parcels of land that connect to or make use of the Works of the District within the C-139 Basin, subject to the requirements of this part of Chapter 40E-63, F.A.C., including paragraphs 40E-63.444(1)(d), (g), (h), (i), (j), (l), (m), (r), (s), (t) and (u), F.A.C., and the condition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parcel is not </w:t>
      </w:r>
      <w:r>
        <w:rPr>
          <w:sz w:val="20"/>
        </w:rPr>
        <w:t>part of the common facilities of a water management system as defined in subsection 40E-63.402(15), F.A.C., of water control districts or drainage districts pursuant to Chapter 298, F.S., or any other entity operating a central drainage system already permitted under Chapter 373, F.S.;</w:t>
      </w:r>
    </w:p>
    <w:p>
      <w:pPr>
        <w:pStyle w:val="Normal"/>
        <w:spacing w:lineRule="atLeast" w:line="260"/>
        <w:ind w:firstLine="360"/>
        <w:jc w:val="both"/>
        <w:rPr/>
      </w:pPr>
      <w:r>
        <w:rPr>
          <w:color w:val="000000"/>
          <w:sz w:val="20"/>
          <w:szCs w:val="20"/>
          <w:lang w:val="en-US" w:eastAsia="en-US"/>
        </w:rPr>
        <w:t xml:space="preserve">(b) </w:t>
      </w:r>
      <w:r>
        <w:rPr>
          <w:sz w:val="20"/>
        </w:rPr>
        <w:t xml:space="preserve">The parcels are inactive, or add up to less than 40 acres under the same ownership. “Inactive” means land parcels that are not used for agriculture, urban, commercial, industrial or other development, as determined by the District. It also includes lands in their undeveloped native state (unless used as pastures). Lands may be determined by the District as temporarily inactive if they are not operated or are vacant due to changes in ownership or land use. The District’s determination applies only to the requirements of this part of Chapter 40E-63, F.A.C.; </w:t>
      </w:r>
    </w:p>
    <w:p>
      <w:pPr>
        <w:pStyle w:val="Normal"/>
        <w:spacing w:lineRule="atLeast" w:line="260"/>
        <w:ind w:firstLine="360"/>
        <w:jc w:val="both"/>
        <w:rPr>
          <w:sz w:val="20"/>
        </w:rPr>
      </w:pPr>
      <w:r>
        <w:rPr>
          <w:sz w:val="20"/>
        </w:rPr>
        <w:t>(c) The following BMPs are implemented by the landowner, lessees, and operators, if applicable, and the property must be made available for inspection by District staff or other delegated agents after notice:</w:t>
      </w:r>
    </w:p>
    <w:p>
      <w:pPr>
        <w:pStyle w:val="Normal"/>
        <w:spacing w:lineRule="atLeast" w:line="260"/>
        <w:ind w:firstLine="360"/>
        <w:jc w:val="both"/>
        <w:rPr>
          <w:sz w:val="20"/>
        </w:rPr>
      </w:pPr>
      <w:r>
        <w:rPr>
          <w:sz w:val="20"/>
        </w:rPr>
        <w:t>1. Phosphorus is only applied to correct phosphorus deficiencies based on soil testing or tissue testing, or for turf and landscape areas, phosphorus is only applied to meet initial establishment and growth needs (fertilizer composition less than 2% for an application rate not to exceed 0.25 lbs P</w:t>
      </w:r>
      <w:r>
        <w:rPr>
          <w:sz w:val="20"/>
          <w:vertAlign w:val="subscript"/>
        </w:rPr>
        <w:t>2</w:t>
      </w:r>
      <w:r>
        <w:rPr>
          <w:sz w:val="20"/>
        </w:rPr>
        <w:t>O</w:t>
      </w:r>
      <w:r>
        <w:rPr>
          <w:sz w:val="20"/>
          <w:vertAlign w:val="subscript"/>
        </w:rPr>
        <w:t>5</w:t>
      </w:r>
      <w:r>
        <w:rPr>
          <w:sz w:val="20"/>
        </w:rPr>
        <w:t>/1000 ft</w:t>
      </w:r>
      <w:r>
        <w:rPr>
          <w:sz w:val="20"/>
          <w:vertAlign w:val="superscript"/>
        </w:rPr>
        <w:t xml:space="preserve">2 </w:t>
      </w:r>
      <w:r>
        <w:rPr>
          <w:sz w:val="20"/>
        </w:rPr>
        <w:t>per application, nor exceed 0.50 lbs P</w:t>
      </w:r>
      <w:r>
        <w:rPr>
          <w:sz w:val="20"/>
          <w:vertAlign w:val="subscript"/>
        </w:rPr>
        <w:t>2</w:t>
      </w:r>
      <w:r>
        <w:rPr>
          <w:sz w:val="20"/>
        </w:rPr>
        <w:t>O</w:t>
      </w:r>
      <w:r>
        <w:rPr>
          <w:sz w:val="20"/>
          <w:vertAlign w:val="subscript"/>
        </w:rPr>
        <w:t>5</w:t>
      </w:r>
      <w:r>
        <w:rPr>
          <w:sz w:val="20"/>
        </w:rPr>
        <w:t>/1000 ft</w:t>
      </w:r>
      <w:r>
        <w:rPr>
          <w:sz w:val="20"/>
          <w:vertAlign w:val="superscript"/>
        </w:rPr>
        <w:t xml:space="preserve">2 </w:t>
      </w:r>
      <w:r>
        <w:rPr>
          <w:sz w:val="20"/>
        </w:rPr>
        <w:t>per</w:t>
      </w:r>
      <w:r>
        <w:rPr>
          <w:sz w:val="20"/>
          <w:vertAlign w:val="superscript"/>
        </w:rPr>
        <w:t xml:space="preserve"> </w:t>
      </w:r>
      <w:r>
        <w:rPr>
          <w:sz w:val="20"/>
        </w:rPr>
        <w:t>year.);</w:t>
      </w:r>
    </w:p>
    <w:p>
      <w:pPr>
        <w:pStyle w:val="Normal"/>
        <w:spacing w:lineRule="atLeast" w:line="260"/>
        <w:ind w:firstLine="360"/>
        <w:jc w:val="both"/>
        <w:rPr>
          <w:sz w:val="20"/>
        </w:rPr>
      </w:pPr>
      <w:r>
        <w:rPr>
          <w:sz w:val="20"/>
        </w:rPr>
        <w:t>2. Fertilizer or other soil amendments containing phosphorus are not applied within 10 feet of any pond, stream, lake, water course, or any designated wetland;</w:t>
      </w:r>
    </w:p>
    <w:p>
      <w:pPr>
        <w:pStyle w:val="Normal"/>
        <w:spacing w:lineRule="atLeast" w:line="260"/>
        <w:ind w:firstLine="360"/>
        <w:jc w:val="both"/>
        <w:rPr>
          <w:sz w:val="20"/>
        </w:rPr>
      </w:pPr>
      <w:r>
        <w:rPr>
          <w:sz w:val="20"/>
        </w:rPr>
        <w:t>3. Spill prevention practices for nutrients are implemented; and</w:t>
      </w:r>
    </w:p>
    <w:p>
      <w:pPr>
        <w:pStyle w:val="Normal"/>
        <w:spacing w:lineRule="atLeast" w:line="260"/>
        <w:ind w:firstLine="360"/>
        <w:jc w:val="both"/>
        <w:rPr>
          <w:sz w:val="20"/>
        </w:rPr>
      </w:pPr>
      <w:r>
        <w:rPr>
          <w:sz w:val="20"/>
        </w:rPr>
        <w:t>4. Runoff is managed in accordance with surface water or environmental resource permits,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No Notice General Permits within the C-139 Basin granted upon adoption of part of Chapter 40E-63, F.A.C., remain effective for 5 year periods and shall be automatically renewed unless the District notifies a permittee in writing that the permit is revoked. </w:t>
      </w:r>
    </w:p>
    <w:p>
      <w:pPr>
        <w:pStyle w:val="Normal"/>
        <w:spacing w:lineRule="atLeast" w:line="260"/>
        <w:ind w:firstLine="360"/>
        <w:jc w:val="both"/>
        <w:rPr>
          <w:strike/>
          <w:sz w:val="20"/>
        </w:rPr>
      </w:pPr>
      <w:r>
        <w:rPr>
          <w:color w:val="000000"/>
          <w:sz w:val="20"/>
          <w:szCs w:val="20"/>
          <w:lang w:val="en-US" w:eastAsia="en-US"/>
        </w:rPr>
        <w:t xml:space="preserve">(3) </w:t>
      </w:r>
      <w:r>
        <w:rPr>
          <w:sz w:val="20"/>
        </w:rPr>
        <w:t xml:space="preserve">No Notice General Permits granted upon adoption of this part of Chapter 40E-63, F.A.C., do not relieve the permittee of the responsibility to comply with all other laws or regulations applicable to the use of or discharges from the parcel. </w:t>
      </w:r>
    </w:p>
    <w:p>
      <w:pPr>
        <w:pStyle w:val="Normal"/>
        <w:spacing w:lineRule="atLeast" w:line="260"/>
        <w:ind w:firstLine="360"/>
        <w:jc w:val="both"/>
        <w:rPr>
          <w:sz w:val="20"/>
        </w:rPr>
      </w:pPr>
      <w:r>
        <w:rPr>
          <w:sz w:val="20"/>
        </w:rPr>
        <w:t>(4) Landowners meeting the foregoing shall not be obligated to submit a permit application or application fee.</w:t>
      </w:r>
    </w:p>
    <w:p>
      <w:pPr>
        <w:pStyle w:val="Normal"/>
        <w:spacing w:lineRule="atLeast" w:line="260"/>
        <w:ind w:firstLine="360"/>
        <w:jc w:val="both"/>
        <w:rPr>
          <w:sz w:val="20"/>
        </w:rPr>
      </w:pPr>
      <w:r>
        <w:rPr>
          <w:sz w:val="20"/>
        </w:rPr>
        <w:t>(5) Notwithstanding the foregoing, the District shall require the submission of applications for General Permits from No Notice General Permit holders if the District determines that the property exceeds its proportional share of phosphorus loading based on representative water quality data for the property, as determined in Appendix B3.1. (incorporated by reference in paragraph 40E-63.446(2)(a), F.A.C.). Notice of the requirement shall be provided to parcel owners in writing. Applications for new General Permits shall be submitted to the District within 45 days from the date of the noti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373.4592 FS. Law Implemented 373.016, 373.085, 373.086, 373.451, 373.453, 373.4592(4)(f) FS. History–New 1-24-02, Amended 11-9-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420 BMP Plan Pre-approvals.</w:t>
      </w:r>
    </w:p>
    <w:p>
      <w:pPr>
        <w:pStyle w:val="Normal"/>
        <w:spacing w:lineRule="atLeast" w:line="260"/>
        <w:ind w:firstLine="360"/>
        <w:jc w:val="both"/>
        <w:rPr>
          <w:strike/>
          <w:sz w:val="20"/>
        </w:rPr>
      </w:pPr>
      <w:r>
        <w:rPr>
          <w:color w:val="000000"/>
          <w:sz w:val="20"/>
          <w:szCs w:val="20"/>
          <w:lang w:val="en-US" w:eastAsia="en-US"/>
        </w:rPr>
        <w:t xml:space="preserve">(1) </w:t>
      </w:r>
      <w:r>
        <w:rPr>
          <w:sz w:val="20"/>
        </w:rPr>
        <w:t xml:space="preserve">For entities required to obtain a General Permit, a BMP Plan shall be submitted to the District within 30 days after the effective date of this part of Chapter 40E-63, F.A.C. Failure to provide a complete BMP Plan within 30 days from the effective date of this part of Chapter 40E-63, F.A.C., shall not justify a corresponding delay for full implementation of the approved BMP Plan as described in subsection 40E-63.420(2), F.A.C., and will result in enforcement action pursuant to Rule 40E-63.461, F.A.C. </w:t>
      </w:r>
    </w:p>
    <w:p>
      <w:pPr>
        <w:pStyle w:val="Normal"/>
        <w:spacing w:lineRule="atLeast" w:line="260"/>
        <w:ind w:firstLine="360"/>
        <w:jc w:val="both"/>
        <w:rPr>
          <w:strike/>
          <w:sz w:val="20"/>
        </w:rPr>
      </w:pPr>
      <w:r>
        <w:rPr>
          <w:sz w:val="20"/>
        </w:rPr>
        <w:t xml:space="preserve">(2) The approved BMP Plan shall be fully implemented within 90 days of the effective date of this part of Chapter 40E-63, F.A.C., unless the District authorizes a different implementation schedule. </w:t>
      </w:r>
    </w:p>
    <w:p>
      <w:pPr>
        <w:pStyle w:val="Normal"/>
        <w:spacing w:lineRule="atLeast" w:line="260"/>
        <w:ind w:firstLine="360"/>
        <w:jc w:val="both"/>
        <w:rPr>
          <w:strike/>
          <w:sz w:val="20"/>
        </w:rPr>
      </w:pPr>
      <w:r>
        <w:rPr>
          <w:sz w:val="20"/>
        </w:rPr>
        <w:t xml:space="preserve">(3) In order to assure that the schedule mandated by subsection 40E-63.420(2), F.A.C., is met, the District will pre-approve a BMP Plan by letter, as long as the BMP Plan is complete and meets the criteria required under Rule 40E-63.435 or 40E-63.437, F.A.C., as applicable. The District will attempt to make a final determination on the BMP Plan within 10 days of receipt of a complete plan and the applicant shall begin implementation in accordance with the approved implementation schedule. </w:t>
      </w:r>
    </w:p>
    <w:p>
      <w:pPr>
        <w:pStyle w:val="Normal"/>
        <w:keepNext w:val="true"/>
        <w:widowControl w:val="false"/>
        <w:tabs>
          <w:tab w:val="clear" w:pos="720"/>
          <w:tab w:val="left" w:pos="36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373.4592 FS. Law Implemented 373.016, 373.085, 373.086, 373.451, 373.453, 373.4592(4)(f) FS. History–New 1-24-02, Amended 11-9-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430 General Permit Applications.</w:t>
      </w:r>
    </w:p>
    <w:p>
      <w:pPr>
        <w:pStyle w:val="Normal"/>
        <w:spacing w:lineRule="atLeast" w:line="260"/>
        <w:ind w:firstLine="360"/>
        <w:jc w:val="both"/>
        <w:rPr>
          <w:strike/>
          <w:sz w:val="20"/>
        </w:rPr>
      </w:pPr>
      <w:r>
        <w:rPr>
          <w:sz w:val="20"/>
        </w:rPr>
        <w:t xml:space="preserve">(1) A General Permit is required for parcels of land that connect to or make use of the Works of the District within the C-139 Basin that have not been issued a waiver pursuant to Rule 40E-63.410, F.A.C., or do not qualify for a No Notice General Permit pursuant to Rule 40E-63.415, F.A.C. </w:t>
      </w:r>
    </w:p>
    <w:p>
      <w:pPr>
        <w:pStyle w:val="Normal"/>
        <w:spacing w:lineRule="atLeast" w:line="260"/>
        <w:ind w:firstLine="360"/>
        <w:jc w:val="both"/>
        <w:rPr/>
      </w:pPr>
      <w:r>
        <w:rPr>
          <w:sz w:val="20"/>
        </w:rPr>
        <w:t>(2) Within 45 days after the effective date of this part of Chapter 40E-63, F.A.C., applications for new General Permits or General Permit Renewals shall be submitted to the District. Applicants shall use Form 1045, dated November 2010, and the “Guidebook for Preparing an Application for a C-139 Basin Pollutant Source Control Permit” (“Guidebook”), dated November 2010, incorporated by reference herein, or the equivalent electronic permitting application (e-permitting) tool, with all required supporting documentation. Copies of Form 1045 and the Guidebook are available on the District’s website (www.sfwmd.gov/rules), or from the South Florida Water Management District Clerk, 3301 Gun Club Road, West Palm Beach, FL 33406, (800) 432-2045 or (561) 686-8800,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Landowners, lessees and/or operators of a parcel or parcels may submit applications for General Permits as an applicant or co-applicant. A lessee or operator may submit an application provided the lease (or equivalent contract) is for no less than five years, is in writing, and reasonable assurance is provided that the lessee/operator has the legal and financial capability of implementing and complying with the BMP Plan and other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General Permit applications shall include the following:</w:t>
      </w:r>
    </w:p>
    <w:p>
      <w:pPr>
        <w:pStyle w:val="Normal"/>
        <w:spacing w:lineRule="atLeast" w:line="260"/>
        <w:ind w:firstLine="360"/>
        <w:jc w:val="both"/>
        <w:rPr>
          <w:sz w:val="20"/>
        </w:rPr>
      </w:pPr>
      <w:r>
        <w:rPr>
          <w:sz w:val="20"/>
        </w:rPr>
        <w:t>(a) Date, signature, title and authority of the person, persons or entity submitting the application;</w:t>
      </w:r>
    </w:p>
    <w:p>
      <w:pPr>
        <w:pStyle w:val="Normal"/>
        <w:spacing w:lineRule="atLeast" w:line="260"/>
        <w:ind w:firstLine="360"/>
        <w:jc w:val="both"/>
        <w:rPr>
          <w:sz w:val="20"/>
        </w:rPr>
      </w:pPr>
      <w:r>
        <w:rPr>
          <w:sz w:val="20"/>
        </w:rPr>
        <w:t>(b) For each applicant, information that demonstrates that the applicant possesses the legal and financial authority and ability to carry out all acts necessary to implement the terms and conditions of the permit, including, at a minimum:</w:t>
      </w:r>
    </w:p>
    <w:p>
      <w:pPr>
        <w:pStyle w:val="Normal"/>
        <w:spacing w:lineRule="atLeast" w:line="260"/>
        <w:ind w:firstLine="360"/>
        <w:jc w:val="both"/>
        <w:rPr>
          <w:sz w:val="20"/>
        </w:rPr>
      </w:pPr>
      <w:r>
        <w:rPr>
          <w:sz w:val="20"/>
        </w:rPr>
        <w:t>1. For individual applicants, recorded deeds, contracts, leases, property tax record of ownership, or other evidence of ownership or authority are required.</w:t>
      </w:r>
    </w:p>
    <w:p>
      <w:pPr>
        <w:pStyle w:val="Normal"/>
        <w:spacing w:lineRule="atLeast" w:line="260"/>
        <w:ind w:firstLine="360"/>
        <w:jc w:val="both"/>
        <w:rPr>
          <w:sz w:val="20"/>
        </w:rPr>
      </w:pPr>
      <w:r>
        <w:rPr>
          <w:sz w:val="20"/>
        </w:rPr>
        <w:t>2. For co-applicants, a description of the legally responsible entity or cooperating group of entities together with copies of documents demonstrating its legal authority, such as enabling legislation and articles of incorporation; completed and signed Certificates of Participation indicating the individual applicant’s consent and intent to participate in the General Permit; and written contracts or agreements with co-applicants indicating their consent and agreement to comply with the permit and specifying the terms of participation,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 clear delineation of the boundaries and acreage contained in the permit application, including a map which is correlated with a list of all parcel owners </w:t>
      </w:r>
      <w:r>
        <w:rPr>
          <w:sz w:val="20"/>
        </w:rPr>
        <w:t>and corresponding county tax identification numbers, and operators or lessees associated with the acreage contained in the application. The delineation should also include drainage features depicting the permit basin, general direction of flow, inflow points, and discharge points off-site for delineation of permit basins, as defined in subsection 40E-63.40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 list of all existing and pending District permits for the application area and their status.</w:t>
      </w:r>
    </w:p>
    <w:p>
      <w:pPr>
        <w:pStyle w:val="Normal"/>
        <w:spacing w:lineRule="atLeast" w:line="260"/>
        <w:ind w:firstLine="360"/>
        <w:jc w:val="both"/>
        <w:rPr>
          <w:sz w:val="20"/>
        </w:rPr>
      </w:pPr>
      <w:r>
        <w:rPr>
          <w:sz w:val="20"/>
        </w:rPr>
        <w:t>(e) A BMP Plan.</w:t>
      </w:r>
    </w:p>
    <w:p>
      <w:pPr>
        <w:pStyle w:val="Normal"/>
        <w:spacing w:lineRule="atLeast" w:line="260"/>
        <w:ind w:firstLine="360"/>
        <w:jc w:val="both"/>
        <w:rPr>
          <w:sz w:val="20"/>
        </w:rPr>
      </w:pPr>
      <w:r>
        <w:rPr>
          <w:sz w:val="20"/>
        </w:rPr>
        <w:t>(f) For General Permit applications encompassing water management systems or portions thereof that serve multiple entities, an executed legally binding written agreement or contract between the owners, operators, and or users of the system, as applicable, regarding construction, use, maintenance and operational criteria, and BMP implementation requirements for the system shall be provided. Specifically, the written agreement or contract shall identify the entities and their authority and responsibility for use and operation of the system (e.g. a shared canal or off-site discharg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If activities proposed in the permit application submitted pursuant to this part of Chapter 40E-63, F.A.C., will affect water management systems or activities regulated pursuant to other rules (e.g. Surface Water Management, Environmental Resource Permit, Consumptive Water Use, Well Construction, Right-of-Way, or Lake Okeechobee SWIM), then the Applicant shall also submit applications for new permits or modifications to existing permits, as appropri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373.4592 FS. Law Implemented 373.016, 373.085, 373.086, 373.451, 373.453, 373.4592(4)(f) FS. History–New 1-24-02, Amended 11-9-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63.432</w:t>
      </w:r>
      <w:r>
        <w:rPr>
          <w:b/>
          <w:sz w:val="20"/>
          <w:szCs w:val="20"/>
        </w:rPr>
        <w:t xml:space="preserve"> </w:t>
      </w:r>
      <w:r>
        <w:rPr>
          <w:b/>
          <w:color w:val="000000"/>
          <w:sz w:val="20"/>
          <w:szCs w:val="20"/>
          <w:lang w:val="en-US" w:eastAsia="en-US"/>
        </w:rPr>
        <w:t>Permit Modifications, Transfers and Renewal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373.4592 FS. Law Implemented 373.016, 373.085, 373.086, 373.451, 373.453, 373.4592(4)(f) FS. History–New 1-24-02, Amended 6-20-07, Repealed 11-9-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E-63.434</w:t>
      </w:r>
      <w:r>
        <w:rPr>
          <w:b/>
          <w:sz w:val="20"/>
          <w:szCs w:val="20"/>
        </w:rPr>
        <w:t xml:space="preserve"> </w:t>
      </w:r>
      <w:r>
        <w:rPr>
          <w:b/>
          <w:color w:val="000000"/>
          <w:sz w:val="20"/>
          <w:szCs w:val="20"/>
          <w:lang w:val="en-US" w:eastAsia="en-US"/>
        </w:rPr>
        <w:t>Permit Du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592 FS. Law Implemented 373.016, 373.085, 373.086, 373.451, 373.453, 373.4592(4)(f) FS. History–New 1-24-02, Amended 6-20-07, Repealed 11-9-10.</w:t>
      </w:r>
    </w:p>
    <w:p>
      <w:pPr>
        <w:pStyle w:val="Normal"/>
        <w:spacing w:lineRule="atLeast" w:line="260"/>
        <w:ind w:firstLine="360"/>
        <w:jc w:val="both"/>
        <w:rPr>
          <w:b/>
          <w:b/>
          <w:sz w:val="20"/>
        </w:rPr>
      </w:pPr>
      <w:r>
        <w:rPr>
          <w:b/>
          <w:sz w:val="20"/>
        </w:rPr>
        <w:t>40E-63.435 BMP Plans.</w:t>
      </w:r>
    </w:p>
    <w:p>
      <w:pPr>
        <w:pStyle w:val="Normal"/>
        <w:spacing w:lineRule="atLeast" w:line="260"/>
        <w:jc w:val="both"/>
        <w:rPr>
          <w:sz w:val="20"/>
        </w:rPr>
      </w:pPr>
      <w:r>
        <w:rPr>
          <w:sz w:val="20"/>
        </w:rPr>
        <w:t>In order to obtain a General Permit, applicants shall submit a BMP Plan that includes a multi-level approach to implementation and operation for each crop or land use within each permit basin. A BMP Plan shall take into account site-specific conditions, potential phosphorus sources, primary phosphorus species, and transport mechanisms based on available data; and ensure that a thorough approach to implementation and maintenance will be implemented. If a water management system is shared by multiple operating entities, each entity shall submit a separate BMP Plan for their land but the water management operational plan shall be consistent. The BMP Plan shall include the following:</w:t>
      </w:r>
    </w:p>
    <w:p>
      <w:pPr>
        <w:pStyle w:val="Normal"/>
        <w:spacing w:lineRule="atLeast" w:line="260"/>
        <w:ind w:firstLine="360"/>
        <w:jc w:val="both"/>
        <w:rPr>
          <w:sz w:val="20"/>
        </w:rPr>
      </w:pPr>
      <w:r>
        <w:rPr>
          <w:sz w:val="20"/>
        </w:rPr>
        <w:t>(1) A description of a BMP Plan, including specific methods for implementation and maintenance, based on the BMPs described in Appendix B1, “BMP Description and Equivalent Points Reference Table”, dated November 2010, incorporated by reference herein. To ensure that approved BMP plans have a comparable level of effort among permittees, the BMP Plan shall propose a minimum of 35 BMP equivalent points. A copy of Appendix B1 is available on the District’s website (www.sfwmd.gov/rules) or from the South Florida Water Management District Clerk, 3301 Gun Club Road, West Palm Beach, FL 33406, (800) 432-2045 or (561) 686-8800, upon request.</w:t>
      </w:r>
    </w:p>
    <w:p>
      <w:pPr>
        <w:pStyle w:val="Normal"/>
        <w:spacing w:lineRule="atLeast" w:line="260"/>
        <w:ind w:firstLine="360"/>
        <w:jc w:val="both"/>
        <w:rPr>
          <w:sz w:val="20"/>
        </w:rPr>
      </w:pPr>
      <w:r>
        <w:rPr>
          <w:sz w:val="20"/>
        </w:rPr>
        <w:t>(2) Of the 35 BMP equivalent points, a minimum of 20 BMP equivalent points shall meet the following criteria:</w:t>
      </w:r>
    </w:p>
    <w:p>
      <w:pPr>
        <w:pStyle w:val="Normal"/>
        <w:spacing w:lineRule="atLeast" w:line="260"/>
        <w:ind w:firstLine="360"/>
        <w:jc w:val="both"/>
        <w:rPr>
          <w:sz w:val="20"/>
        </w:rPr>
      </w:pPr>
      <w:r>
        <w:rPr>
          <w:sz w:val="20"/>
        </w:rPr>
        <w:t>(a) A minimum of 10 BMP equivalent points in nutrient control practices.</w:t>
      </w:r>
    </w:p>
    <w:p>
      <w:pPr>
        <w:pStyle w:val="Normal"/>
        <w:spacing w:lineRule="atLeast" w:line="260"/>
        <w:ind w:firstLine="360"/>
        <w:jc w:val="both"/>
        <w:rPr>
          <w:sz w:val="20"/>
        </w:rPr>
      </w:pPr>
      <w:r>
        <w:rPr>
          <w:sz w:val="20"/>
        </w:rPr>
        <w:t>(b) A minimum of 5 BMP equivalent points in water management practices.</w:t>
      </w:r>
    </w:p>
    <w:p>
      <w:pPr>
        <w:pStyle w:val="Normal"/>
        <w:spacing w:lineRule="atLeast" w:line="260"/>
        <w:ind w:firstLine="360"/>
        <w:jc w:val="both"/>
        <w:rPr>
          <w:sz w:val="20"/>
        </w:rPr>
      </w:pPr>
      <w:r>
        <w:rPr>
          <w:sz w:val="20"/>
        </w:rPr>
        <w:t>(c) A minimum of 5 BMP equivalent points in particulate matter and sediment control practices. Pasture management BMPs, as described in Appendix B1 (incorporated by reference in subsection 40E-63.435(1), F.A.C.), can provide equivalent points towards this category, if applicable.</w:t>
      </w:r>
    </w:p>
    <w:p>
      <w:pPr>
        <w:pStyle w:val="Normal"/>
        <w:spacing w:lineRule="atLeast" w:line="260"/>
        <w:ind w:firstLine="360"/>
        <w:jc w:val="both"/>
        <w:rPr>
          <w:sz w:val="20"/>
        </w:rPr>
      </w:pPr>
      <w:r>
        <w:rPr>
          <w:sz w:val="20"/>
        </w:rPr>
        <w:t>(3) If at the time a BMP Plan is proposed for approval, the District has previously determined the C-139 Basin to be out compliance, and the permit basin has an approved BMP Plan including water quality improvement activities, the proposed BMP Plan shall include continuation of the approved BMP Plan and water quality improvement activities; or propose an equivalent alternative for District consideration. The applicant shall provide reasonable assurance that the alternative contains the equivalent or greater phosphorus reduction effectiveness of the approved BMP Plan and water quality improvement activities. The proposal must provide the basis that the BMP Plan and water quality improvement activities would have met the criteria indicated in subsections 40E-63.461(3) and (4), F.A.C., as applicable, for the years when the C-139 Basin was determined by the District to be out of compliance and water quality improvement activities were required.</w:t>
      </w:r>
    </w:p>
    <w:p>
      <w:pPr>
        <w:pStyle w:val="Normal"/>
        <w:spacing w:lineRule="atLeast" w:line="260"/>
        <w:ind w:firstLine="360"/>
        <w:jc w:val="both"/>
        <w:rPr>
          <w:sz w:val="20"/>
        </w:rPr>
      </w:pPr>
      <w:r>
        <w:rPr>
          <w:sz w:val="20"/>
        </w:rPr>
        <w:t>(4) An education and training program for the management and operation staff responsible for implementing and monitoring the approved BMP Plan. The training may be provided in-house or arranged by the permittee or other educational resources.</w:t>
      </w:r>
    </w:p>
    <w:p>
      <w:pPr>
        <w:pStyle w:val="Normal"/>
        <w:spacing w:lineRule="atLeast" w:line="260"/>
        <w:ind w:firstLine="360"/>
        <w:jc w:val="both"/>
        <w:rPr>
          <w:sz w:val="20"/>
        </w:rPr>
      </w:pPr>
      <w:r>
        <w:rPr>
          <w:sz w:val="20"/>
        </w:rPr>
        <w:t>(5) A description of records and documentation to be maintained on-site or at a suitable location that is readily available for District review. The records and documentation shall be sufficient to verify BMP implementation, maintenance, and training, as described in the post-permit compliance section, Appendix C of the Guidebook (incorporated by reference in subsection 40E-63.430(2), F.A.C.), on the form entitled “C-139 Basin Annual Report – Certification of BMP Implementation”.</w:t>
      </w:r>
    </w:p>
    <w:p>
      <w:pPr>
        <w:pStyle w:val="Normal"/>
        <w:spacing w:lineRule="atLeast" w:line="260"/>
        <w:ind w:firstLine="360"/>
        <w:jc w:val="both"/>
        <w:rPr>
          <w:sz w:val="20"/>
        </w:rPr>
      </w:pPr>
      <w:r>
        <w:rPr>
          <w:sz w:val="20"/>
        </w:rPr>
        <w:t>(6) A proposed implementation schedule. Except for BMP Plans required immediately upon amendment of this part of Chapter 40E-63, F.A.C., as described in Rule 40E-63.420, F.A.C., implementation of new BMPs shall be completed within 90 days after the date of District approval. Alternate implementation schedules may be considered by the District if the applicant demonstrates through reasonable assurance that an equivalent level of phosphorus source control is provided.</w:t>
      </w:r>
    </w:p>
    <w:p>
      <w:pPr>
        <w:pStyle w:val="Normal"/>
        <w:spacing w:lineRule="atLeast" w:line="260" w:before="120" w:after="240"/>
        <w:jc w:val="both"/>
        <w:rPr>
          <w:i/>
          <w:i/>
          <w:sz w:val="18"/>
          <w:szCs w:val="18"/>
        </w:rPr>
      </w:pPr>
      <w:r>
        <w:rPr>
          <w:i/>
          <w:sz w:val="18"/>
          <w:szCs w:val="18"/>
        </w:rPr>
        <w:t>Rulemaking Authority 373.044, 373.113, 373.4592 FS. Law Implemented 373.016, 373.085, 373.086, 373.451, 373.453, 373.4592(4)(f) FS. History–New 11-9-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436 Permit Application Processing Fe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083, 373.085, 373.086, 373.113, 373.4592 FS. Law Implemented 373.085, 373.4592 FS. History–New 1-24-02, Repealed 11-9-10.</w:t>
      </w:r>
    </w:p>
    <w:p>
      <w:pPr>
        <w:pStyle w:val="Normal"/>
        <w:spacing w:lineRule="atLeast" w:line="260"/>
        <w:ind w:firstLine="360"/>
        <w:jc w:val="both"/>
        <w:rPr>
          <w:b/>
          <w:b/>
          <w:sz w:val="20"/>
        </w:rPr>
      </w:pPr>
      <w:r>
        <w:rPr>
          <w:b/>
          <w:sz w:val="20"/>
        </w:rPr>
        <w:t>40E-63.437 Alternative BMP Plans.</w:t>
      </w:r>
    </w:p>
    <w:p>
      <w:pPr>
        <w:pStyle w:val="Normal"/>
        <w:spacing w:lineRule="atLeast" w:line="260"/>
        <w:jc w:val="both"/>
        <w:rPr>
          <w:sz w:val="20"/>
        </w:rPr>
      </w:pPr>
      <w:r>
        <w:rPr>
          <w:sz w:val="20"/>
        </w:rPr>
        <w:t>Applicants who propose to satisfy the water quality requirements of this part of Chapter 40E-63, F.A.C., by employing a BMP Plan other than those described in subsections 40E-63.435(1) and (2), F.A.C., may seek approval for an equivalent alternative through the District permit process. The applicant shall provide reasonable assurance, through the information required below and the requirements indicated in subsections 40E-63.435(3), (4), (5), and (6), F.A.C., that the alternative contains the equivalent or greater phosphorus reduction effectiveness of a 35-point BMP Plan. A BMP Plan shall take into account site-specific conditions, potential phosphorus sources, primary phosphorus species, and transport mechanisms; and ensure that a thorough approach to implementation and maintenance will be implemented. In order to seek approval of an alternative BMP Plan, applicants must submit the information specified for the applicable alternative as part of the permit application process.</w:t>
      </w:r>
    </w:p>
    <w:p>
      <w:pPr>
        <w:pStyle w:val="Normal"/>
        <w:spacing w:lineRule="atLeast" w:line="260"/>
        <w:ind w:firstLine="360"/>
        <w:jc w:val="both"/>
        <w:rPr>
          <w:sz w:val="20"/>
        </w:rPr>
      </w:pPr>
      <w:r>
        <w:rPr>
          <w:sz w:val="20"/>
        </w:rPr>
        <w:t>(1) Alternative Type BMP. If an applicant proposes BMPs not listed in Appendix B1 (incorporated by reference in subsection 40E-63.435(1), F.A.C.), the application shall also include the following information for District approval:</w:t>
      </w:r>
    </w:p>
    <w:p>
      <w:pPr>
        <w:pStyle w:val="Normal"/>
        <w:spacing w:lineRule="atLeast" w:line="260"/>
        <w:ind w:firstLine="360"/>
        <w:jc w:val="both"/>
        <w:rPr>
          <w:sz w:val="20"/>
        </w:rPr>
      </w:pPr>
      <w:r>
        <w:rPr>
          <w:sz w:val="20"/>
        </w:rPr>
        <w:t>(a) A description of the best management practice rationale for the BMP selected;</w:t>
      </w:r>
    </w:p>
    <w:p>
      <w:pPr>
        <w:pStyle w:val="Normal"/>
        <w:spacing w:lineRule="atLeast" w:line="260"/>
        <w:ind w:firstLine="360"/>
        <w:jc w:val="both"/>
        <w:rPr>
          <w:sz w:val="20"/>
        </w:rPr>
      </w:pPr>
      <w:r>
        <w:rPr>
          <w:sz w:val="20"/>
        </w:rPr>
        <w:t>(b) A detailed explanation of the proposed BMP;</w:t>
      </w:r>
    </w:p>
    <w:p>
      <w:pPr>
        <w:pStyle w:val="Normal"/>
        <w:spacing w:lineRule="atLeast" w:line="260"/>
        <w:ind w:firstLine="360"/>
        <w:jc w:val="both"/>
        <w:rPr>
          <w:sz w:val="20"/>
        </w:rPr>
      </w:pPr>
      <w:r>
        <w:rPr>
          <w:sz w:val="20"/>
        </w:rPr>
        <w:t>(c) A schedule for implementation of the BMP;</w:t>
      </w:r>
    </w:p>
    <w:p>
      <w:pPr>
        <w:pStyle w:val="Normal"/>
        <w:spacing w:lineRule="atLeast" w:line="260"/>
        <w:ind w:firstLine="360"/>
        <w:jc w:val="both"/>
        <w:rPr>
          <w:sz w:val="20"/>
        </w:rPr>
      </w:pPr>
      <w:r>
        <w:rPr>
          <w:sz w:val="20"/>
        </w:rPr>
        <w:t>(d) Sample documentation of the BMP implementation, how the BMP will be verified;</w:t>
      </w:r>
    </w:p>
    <w:p>
      <w:pPr>
        <w:pStyle w:val="Normal"/>
        <w:spacing w:lineRule="atLeast" w:line="260"/>
        <w:ind w:firstLine="360"/>
        <w:jc w:val="both"/>
        <w:rPr>
          <w:sz w:val="20"/>
        </w:rPr>
      </w:pPr>
      <w:r>
        <w:rPr>
          <w:sz w:val="20"/>
        </w:rPr>
        <w:t>(e) Technical basis for the reduction effectiveness of the proposed BMP. The applicant shall be required to demonstrate effectiveness through a proposed monitoring program or through representative technical references including modeling results approved by the District. If approved, the District will determine the appropriate BMP equivalent point credit consistent with Appendix B1 (incorporated by reference in subsection 40E-63.435(1), F.A.C.).</w:t>
      </w:r>
    </w:p>
    <w:p>
      <w:pPr>
        <w:pStyle w:val="Normal"/>
        <w:spacing w:lineRule="atLeast" w:line="260"/>
        <w:ind w:firstLine="360"/>
        <w:jc w:val="both"/>
        <w:rPr>
          <w:sz w:val="20"/>
        </w:rPr>
      </w:pPr>
      <w:r>
        <w:rPr>
          <w:sz w:val="20"/>
        </w:rPr>
        <w:t>(2) Alternative BMP Points per Category. If the BMP Plan does not meet the minimum number of equivalent points per BMP category as required in subsection 40E-63.435(2), F.A.C., the application shall include a site assessment demonstrating that an alternative BMP Plan will provide an equivalent or greater reduction effectiveness than using the standard approach.</w:t>
      </w:r>
    </w:p>
    <w:p>
      <w:pPr>
        <w:pStyle w:val="Normal"/>
        <w:spacing w:lineRule="atLeast" w:line="260"/>
        <w:jc w:val="both"/>
        <w:rPr>
          <w:sz w:val="20"/>
        </w:rPr>
      </w:pPr>
      <w:r>
        <w:rPr>
          <w:sz w:val="20"/>
        </w:rPr>
        <w:t>The site assessment shall evaluate phosphorus imports and transport in discharges; current BMPs and implementation methods; other activities for which BMPs are not being implemented and representative water quality and soil data. Water quality data that can be used for the assessment include those available from the District sub-basin or synoptic (grab) monitoring programs, or properly collected grab samples using field kits of adequate precision by the applicant.</w:t>
      </w:r>
    </w:p>
    <w:p>
      <w:pPr>
        <w:pStyle w:val="Normal"/>
        <w:spacing w:lineRule="atLeast" w:line="260"/>
        <w:ind w:firstLine="360"/>
        <w:jc w:val="both"/>
        <w:rPr>
          <w:sz w:val="20"/>
        </w:rPr>
      </w:pPr>
      <w:r>
        <w:rPr>
          <w:sz w:val="20"/>
        </w:rPr>
        <w:t>(3) Alternative BMP Demonstration Project. If a demonstration project is proposed to meet the BMP implementation requirements of subsection 40E-63.435(1) or (2), F.A.C., a proposed project scope of work shall be submitted for District review and approval based on the following criteria:</w:t>
      </w:r>
    </w:p>
    <w:p>
      <w:pPr>
        <w:pStyle w:val="Normal"/>
        <w:spacing w:lineRule="atLeast" w:line="260"/>
        <w:ind w:firstLine="360"/>
        <w:jc w:val="both"/>
        <w:rPr>
          <w:sz w:val="20"/>
        </w:rPr>
      </w:pPr>
      <w:r>
        <w:rPr>
          <w:sz w:val="20"/>
        </w:rPr>
        <w:t>(a) The scope of eligible projects shall include, at a minimum, the demonstration or research hypothesis, a description of implementation, the technical basis and scientific methods that will be employed, the performance indicators that will be measured such as water quality, water quantity, soil testing, or as applicable, the progress and final reports that will be produced to verify progress and results, and a schedule that details the beginning date, critical milestones and ending date of the project.</w:t>
      </w:r>
    </w:p>
    <w:p>
      <w:pPr>
        <w:pStyle w:val="Normal"/>
        <w:spacing w:lineRule="atLeast" w:line="260"/>
        <w:ind w:firstLine="360"/>
        <w:jc w:val="both"/>
        <w:rPr>
          <w:sz w:val="20"/>
        </w:rPr>
      </w:pPr>
      <w:r>
        <w:rPr>
          <w:sz w:val="20"/>
        </w:rPr>
        <w:t>(b) The 35 BMP equivalent point requirement shall be met in the permit basin where the project is proposed. The proposed demonstration shall account for no more than 20 BMP equivalent points as approved by the District. The remaining 15 BMP equivalent points shall include 10 BMP equivalent points in the nutrient control practices category and 5 BMP equivalent points in the water management practices category.</w:t>
      </w:r>
    </w:p>
    <w:p>
      <w:pPr>
        <w:pStyle w:val="Normal"/>
        <w:spacing w:lineRule="atLeast" w:line="260"/>
        <w:ind w:firstLine="360"/>
        <w:jc w:val="both"/>
        <w:rPr>
          <w:sz w:val="20"/>
        </w:rPr>
      </w:pPr>
      <w:r>
        <w:rPr>
          <w:sz w:val="20"/>
        </w:rPr>
        <w:t>(c) The proposed BMP equivalent points for the demonstration project will only be considered for the period of project implementation, the permit basin where the project is located, and for the crops or land uses to which the project applies.</w:t>
      </w:r>
    </w:p>
    <w:p>
      <w:pPr>
        <w:pStyle w:val="Normal"/>
        <w:spacing w:lineRule="atLeast" w:line="260"/>
        <w:ind w:firstLine="360"/>
        <w:jc w:val="both"/>
        <w:rPr>
          <w:sz w:val="20"/>
        </w:rPr>
      </w:pPr>
      <w:r>
        <w:rPr>
          <w:sz w:val="20"/>
        </w:rPr>
        <w:t>(d) BMP equivalent points shall be initially determined by the District prior to issuance of a permit based on the BMP equivalent points established in Appendix B1 (incorporated by reference in subsection 40E-63.435(1), F.A.C.). Additional BMP equivalent points will be approved by the District, if the applicant provides reasonable assurance through plans, test results, water quality data or other information, that the BMP project will demonstrate improvement in phosphorus removal efficiency in comparison to standard BMP implementation methods.</w:t>
      </w:r>
    </w:p>
    <w:p>
      <w:pPr>
        <w:pStyle w:val="Normal"/>
        <w:spacing w:lineRule="atLeast" w:line="260"/>
        <w:ind w:firstLine="360"/>
        <w:jc w:val="both"/>
        <w:rPr>
          <w:sz w:val="20"/>
        </w:rPr>
      </w:pPr>
      <w:r>
        <w:rPr>
          <w:sz w:val="20"/>
        </w:rPr>
        <w:t>(e) Once the demonstration project is complete and a final report is submitted in accordance with the approved scope, the permittee shall submit a Letter Modification application requesting that the approved BMP Plan be modified to incorporate the BMP or water quality improvement activity if the District determines that they were successfully developed under the project. The application shall include the information described under Rules 40E-63.430, 40E-63.435, and 40E-63.437, F.A.C., as applicable, and shall describe how the report recommendations for BMP implementation will apply to the applicable crops or land uses for District review. The District shall review the BMP equivalent points initially assigned and will adjust them based on the reported phosphorus reduction levels and approved methods for implementation of the proposed BMP or water quality improvement activity. If the permittee decides that the BMP resulting from the demonstration project is not to be proposed for continued implementation, the permittee is required to submit a permit modification proposing a BMP Plan, as described in Rule 40E-63.435 or 40E-63.437, F.A.C., as applicable. The application for modification of the approved BMP Plan shall be submitted no later than 30 days after the project completion date pursuant to the District-approved scope.</w:t>
      </w:r>
    </w:p>
    <w:p>
      <w:pPr>
        <w:pStyle w:val="Normal"/>
        <w:spacing w:lineRule="atLeast" w:line="260" w:before="120" w:after="240"/>
        <w:jc w:val="both"/>
        <w:rPr/>
      </w:pPr>
      <w:r>
        <w:rPr>
          <w:i/>
          <w:sz w:val="18"/>
          <w:szCs w:val="18"/>
        </w:rPr>
        <w:t>Rulemaking Authority 373.044, 373.113, 373.4592 FS. Law Implemented 373.016, 373.085, 373.086, 373.451, 373.453, 373.4592(4)(f) FS. History–New 11-9-10.</w:t>
      </w:r>
    </w:p>
    <w:p>
      <w:pPr>
        <w:pStyle w:val="Normal"/>
        <w:spacing w:lineRule="atLeast" w:line="260"/>
        <w:ind w:firstLine="360"/>
        <w:jc w:val="both"/>
        <w:rPr>
          <w:b/>
          <w:b/>
          <w:sz w:val="20"/>
        </w:rPr>
      </w:pPr>
      <w:r>
        <w:rPr>
          <w:b/>
          <w:sz w:val="20"/>
        </w:rPr>
        <w:t>40E-63.438 Early Implementation of Water Quality Improvement Activities.</w:t>
      </w:r>
    </w:p>
    <w:p>
      <w:pPr>
        <w:pStyle w:val="Normal"/>
        <w:spacing w:lineRule="atLeast" w:line="260"/>
        <w:jc w:val="both"/>
        <w:rPr>
          <w:sz w:val="20"/>
        </w:rPr>
      </w:pPr>
      <w:r>
        <w:rPr>
          <w:sz w:val="20"/>
        </w:rPr>
        <w:t>An applicant may request approval for early implementation by opting to submit a proposal for voluntary implementation of additional BMPs (early BMPs), or a voluntary demonstration project that includes a BMP performance verification plan. Applicants electing these approaches must submit for District review the following:</w:t>
      </w:r>
    </w:p>
    <w:p>
      <w:pPr>
        <w:pStyle w:val="Normal"/>
        <w:spacing w:lineRule="atLeast" w:line="260"/>
        <w:ind w:firstLine="360"/>
        <w:jc w:val="both"/>
        <w:rPr>
          <w:sz w:val="20"/>
        </w:rPr>
      </w:pPr>
      <w:r>
        <w:rPr>
          <w:sz w:val="20"/>
        </w:rPr>
        <w:t>(1) Either proposal shall be submitted together with an application for a new permit, permit renewal, or as a Letter Modification.</w:t>
      </w:r>
    </w:p>
    <w:p>
      <w:pPr>
        <w:pStyle w:val="Normal"/>
        <w:spacing w:lineRule="atLeast" w:line="260"/>
        <w:ind w:firstLine="360"/>
        <w:jc w:val="both"/>
        <w:rPr>
          <w:sz w:val="20"/>
        </w:rPr>
      </w:pPr>
      <w:r>
        <w:rPr>
          <w:sz w:val="20"/>
        </w:rPr>
        <w:t>(a) For optional early BMPs the application shall provide information for meeting the criteria below:</w:t>
      </w:r>
    </w:p>
    <w:p>
      <w:pPr>
        <w:pStyle w:val="Normal"/>
        <w:spacing w:lineRule="atLeast" w:line="260"/>
        <w:ind w:firstLine="360"/>
        <w:jc w:val="both"/>
        <w:rPr/>
      </w:pPr>
      <w:r>
        <w:rPr>
          <w:sz w:val="20"/>
        </w:rPr>
        <w:t>1. A description of the BMP or group of BMPs (early BMPs) that are proposed in addition to those required by rule at the time of application (Rule 40E-63.435 or subsection 40E-63.461(3), F.A.C., as applicable). The proposal shall include the specific methods for implementation and maintenance of the early BMPs.</w:t>
      </w:r>
    </w:p>
    <w:p>
      <w:pPr>
        <w:pStyle w:val="Normal"/>
        <w:spacing w:lineRule="atLeast" w:line="260"/>
        <w:ind w:firstLine="360"/>
        <w:jc w:val="both"/>
        <w:rPr/>
      </w:pPr>
      <w:r>
        <w:rPr>
          <w:sz w:val="20"/>
        </w:rPr>
        <w:t>2. The proposal shall provide reasonable assurance through technical documentation, and the requirements indicated in subsections 40E-63.435(4) and (5), F.A.C., that the combined effect of the optional early BMPs and rule-required BMPs will ensure a phosphorus loading reduction for the identified permit basin or parcels sufficient for the C-139 Basin to consistently achieve the performance measurer’s target, as described in Appendix B2 (incorporated by reference in subsection 40E-63.446(1), F.A.C.). The District will review whether the proposed loading reduction levels would be conducive to meeting the target Unit Area Load (UAL) based on the most recent five years of water quality data.</w:t>
      </w:r>
    </w:p>
    <w:p>
      <w:pPr>
        <w:pStyle w:val="Normal"/>
        <w:spacing w:lineRule="atLeast" w:line="260"/>
        <w:ind w:firstLine="360"/>
        <w:jc w:val="both"/>
        <w:rPr>
          <w:sz w:val="20"/>
        </w:rPr>
      </w:pPr>
      <w:r>
        <w:rPr>
          <w:sz w:val="20"/>
        </w:rPr>
        <w:t>3. The proposal shall include an implementation schedule.</w:t>
      </w:r>
    </w:p>
    <w:p>
      <w:pPr>
        <w:pStyle w:val="Normal"/>
        <w:spacing w:lineRule="atLeast" w:line="260"/>
        <w:ind w:firstLine="360"/>
        <w:jc w:val="both"/>
        <w:rPr>
          <w:sz w:val="20"/>
        </w:rPr>
      </w:pPr>
      <w:r>
        <w:rPr>
          <w:sz w:val="20"/>
        </w:rPr>
        <w:t>(b) For voluntary demonstration projects, the application shall propose a BMP or water quality improvement measure demonstration project that meets the following:</w:t>
      </w:r>
    </w:p>
    <w:p>
      <w:pPr>
        <w:pStyle w:val="Normal"/>
        <w:spacing w:lineRule="atLeast" w:line="260"/>
        <w:ind w:firstLine="360"/>
        <w:jc w:val="both"/>
        <w:rPr>
          <w:sz w:val="20"/>
        </w:rPr>
      </w:pPr>
      <w:r>
        <w:rPr>
          <w:sz w:val="20"/>
        </w:rPr>
        <w:t>1. Complies with the criteria described under paragraph 40E-63.437(3)(a), F.A.C.,</w:t>
      </w:r>
    </w:p>
    <w:p>
      <w:pPr>
        <w:pStyle w:val="Normal"/>
        <w:spacing w:lineRule="atLeast" w:line="260"/>
        <w:ind w:firstLine="360"/>
        <w:jc w:val="both"/>
        <w:rPr>
          <w:sz w:val="20"/>
        </w:rPr>
      </w:pPr>
      <w:r>
        <w:rPr>
          <w:sz w:val="20"/>
        </w:rPr>
        <w:t>2. Projects estimated phosphorus reductions based on available technical references, and</w:t>
      </w:r>
    </w:p>
    <w:p>
      <w:pPr>
        <w:pStyle w:val="Normal"/>
        <w:spacing w:lineRule="atLeast" w:line="260"/>
        <w:ind w:firstLine="360"/>
        <w:jc w:val="both"/>
        <w:rPr>
          <w:sz w:val="20"/>
        </w:rPr>
      </w:pPr>
      <w:r>
        <w:rPr>
          <w:sz w:val="20"/>
        </w:rPr>
        <w:t>3. Proposes a verification plan through a Permit Discharge Monitoring Program to confirm and quantify the estimated phosphorus reductions. The verification plan shall meet the criteria described in subsection 40E-63.461(4), F.A.C.</w:t>
      </w:r>
    </w:p>
    <w:p>
      <w:pPr>
        <w:pStyle w:val="Normal"/>
        <w:spacing w:lineRule="atLeast" w:line="260"/>
        <w:ind w:firstLine="360"/>
        <w:jc w:val="both"/>
        <w:rPr/>
      </w:pPr>
      <w:r>
        <w:rPr>
          <w:sz w:val="20"/>
        </w:rPr>
        <w:t>(2) Upon District approval of the voluntary early BMP implementation project or demonstration project with a verification plan, the permittee will be subject to the BMP reporting and verification requirements of this chapter for those voluntary initiatives, as described in permit conditions. Permittees cannot be deemed out of compliance solely for failure to implement the early initiatives, however, the permittee cannot qualify with the conditions of paragraphs 40E-63.446(2)(b) and (c), F.A.C. unless:</w:t>
      </w:r>
    </w:p>
    <w:p>
      <w:pPr>
        <w:pStyle w:val="Normal"/>
        <w:spacing w:lineRule="atLeast" w:line="260"/>
        <w:ind w:firstLine="360"/>
        <w:jc w:val="both"/>
        <w:rPr/>
      </w:pPr>
      <w:r>
        <w:rPr>
          <w:sz w:val="20"/>
        </w:rPr>
        <w:t>(a) The early BMP’s are implemented.</w:t>
      </w:r>
    </w:p>
    <w:p>
      <w:pPr>
        <w:pStyle w:val="Normal"/>
        <w:spacing w:lineRule="atLeast" w:line="260"/>
        <w:ind w:firstLine="360"/>
        <w:jc w:val="both"/>
        <w:rPr/>
      </w:pPr>
      <w:r>
        <w:rPr>
          <w:sz w:val="20"/>
        </w:rPr>
        <w:t>(b) Reporting and verification requirements for the voluntary early implementation projects are met, as determined by the District; and</w:t>
      </w:r>
    </w:p>
    <w:p>
      <w:pPr>
        <w:pStyle w:val="Normal"/>
        <w:spacing w:lineRule="atLeast" w:line="260"/>
        <w:ind w:firstLine="360"/>
        <w:jc w:val="both"/>
        <w:rPr/>
      </w:pPr>
      <w:r>
        <w:rPr>
          <w:sz w:val="20"/>
        </w:rPr>
        <w:t>(c) The permittee is in compliance with the BMP Plan required by the permit.</w:t>
      </w:r>
    </w:p>
    <w:p>
      <w:pPr>
        <w:pStyle w:val="Normal"/>
        <w:spacing w:lineRule="atLeast" w:line="260" w:before="120" w:after="240"/>
        <w:jc w:val="both"/>
        <w:rPr/>
      </w:pPr>
      <w:r>
        <w:rPr>
          <w:i/>
          <w:sz w:val="18"/>
          <w:szCs w:val="18"/>
        </w:rPr>
        <w:t>Rulemaking Authority 373.044, 373.113, 373.4592 FS. Law Implemented 373.016, 373.085, 373.086, 373.451, 373.453, 373.4592(4)(f) FS. History–New 11-9-10.</w:t>
      </w:r>
    </w:p>
    <w:p>
      <w:pPr>
        <w:pStyle w:val="Normal"/>
        <w:spacing w:lineRule="atLeast" w:line="260"/>
        <w:ind w:firstLine="360"/>
        <w:jc w:val="both"/>
        <w:rPr>
          <w:b/>
          <w:b/>
          <w:sz w:val="20"/>
        </w:rPr>
      </w:pPr>
      <w:r>
        <w:rPr>
          <w:b/>
          <w:sz w:val="20"/>
        </w:rPr>
        <w:t>40E-63.439 Permit Modifications, Transfers and Renewals.</w:t>
      </w:r>
    </w:p>
    <w:p>
      <w:pPr>
        <w:pStyle w:val="Normal"/>
        <w:spacing w:lineRule="atLeast" w:line="260"/>
        <w:ind w:firstLine="360"/>
        <w:jc w:val="both"/>
        <w:rPr>
          <w:sz w:val="20"/>
        </w:rPr>
      </w:pPr>
      <w:r>
        <w:rPr>
          <w:sz w:val="20"/>
        </w:rPr>
        <w:t>(1) Applicants for permit modifications, transfers and renewals must use the appropriate sections of Form 1045 (incorporated by reference in subsection 40E-63.430(2), F.A.C.), or equivalent electronic permitting application (e-permitting) tool.</w:t>
      </w:r>
    </w:p>
    <w:p>
      <w:pPr>
        <w:pStyle w:val="Normal"/>
        <w:spacing w:lineRule="atLeast" w:line="260"/>
        <w:ind w:firstLine="360"/>
        <w:jc w:val="both"/>
        <w:rPr>
          <w:sz w:val="20"/>
        </w:rPr>
      </w:pPr>
      <w:r>
        <w:rPr>
          <w:sz w:val="20"/>
        </w:rPr>
        <w:t>(2) Modifications and Letter Modifications: Letter modifications are applicable for requesting approval for demonstration or verification plan projects for phosphorus reduction under Rule 40E-63.437, F.A.C., for early implementation of water quality improvement activities under Rule 40E-63.438, F.A.C., for implementing or modifying a voluntary Permit Basin Discharge Monitoring Program under Rule 40E-63.462, F.A.C., and for water quality improvement activities in accordance with subsection 40E-63.461(3) or (4), F.A.C., if the C-139 Basin is determined to be out of compliance with the water quality requirements of this part of Chapter 40E-63, F.A.C., pursuant to Rule 40E-63.446, F.A.C. Applications for modifications are applicable to any other changes except for clerical changes as indicated in subsection 40E-63.443(3), F.A.C.</w:t>
      </w:r>
    </w:p>
    <w:p>
      <w:pPr>
        <w:pStyle w:val="Normal"/>
        <w:spacing w:lineRule="atLeast" w:line="260"/>
        <w:jc w:val="both"/>
        <w:rPr>
          <w:sz w:val="20"/>
        </w:rPr>
      </w:pPr>
      <w:r>
        <w:rPr>
          <w:sz w:val="20"/>
        </w:rPr>
        <w:t>A permittee may apply for a modification or a letter modification to an existing General Permit issued under this part of Chapter 40E-63, F.A.C., unless the permit has expired or has been otherwise revoked or suspended. An application for modification or letter modification will not be processed as a complete application if the permit is not in compliance with applicable permit conditions, unless the permit modification is required to bring the permit into compliance. Modifications and letter modifications will be evaluated based on the criteria in effect at the time that the application to modify is submitted. Applications for permit modifications and letter modifications shall be subject to the following requirements and limitations:</w:t>
      </w:r>
    </w:p>
    <w:p>
      <w:pPr>
        <w:pStyle w:val="Normal"/>
        <w:spacing w:lineRule="atLeast" w:line="260"/>
        <w:ind w:firstLine="360"/>
        <w:jc w:val="both"/>
        <w:rPr>
          <w:sz w:val="20"/>
        </w:rPr>
      </w:pPr>
      <w:r>
        <w:rPr>
          <w:sz w:val="20"/>
        </w:rPr>
        <w:t>(a) Applications to modify an existing permit shall contain the same information required in a new application, as applicable, and shall identify the portion of the existing authorization for which the modification is requested.</w:t>
      </w:r>
    </w:p>
    <w:p>
      <w:pPr>
        <w:pStyle w:val="Normal"/>
        <w:spacing w:lineRule="atLeast" w:line="260"/>
        <w:ind w:firstLine="360"/>
        <w:jc w:val="both"/>
        <w:rPr>
          <w:sz w:val="20"/>
        </w:rPr>
      </w:pPr>
      <w:r>
        <w:rPr>
          <w:sz w:val="20"/>
        </w:rPr>
        <w:t>(b) Modifications to existing permits are acknowledged and approved by letter with an accompanying Permit Review Summary (Staff Report) from the District through correspondence to the permittee.</w:t>
      </w:r>
    </w:p>
    <w:p>
      <w:pPr>
        <w:pStyle w:val="Normal"/>
        <w:spacing w:lineRule="atLeast" w:line="260"/>
        <w:ind w:firstLine="360"/>
        <w:jc w:val="both"/>
        <w:rPr>
          <w:sz w:val="20"/>
        </w:rPr>
      </w:pPr>
      <w:r>
        <w:rPr>
          <w:sz w:val="20"/>
        </w:rPr>
        <w:t>(3) Transfers: A permittee shall notify the District within 30 days after any transfer, sale or conveyance of land or works permitted under this part of Chapter 40E-63, F.A.C., to allow time for processing the application. The permittee remains responsible for the requirements of the permit until the permit is transferred or closed at the request of the permit holder at the time the property is sold. A permittee or transferee may apply for a permit transfer, conveying responsibility for permit compliance. If an application for permit transfer is not received, the permit will become nontransferable and the transferee will be required to apply for a new permit. Permit transfers shall be subject to the following requirements and limitations:</w:t>
      </w:r>
    </w:p>
    <w:p>
      <w:pPr>
        <w:pStyle w:val="Normal"/>
        <w:spacing w:lineRule="atLeast" w:line="260"/>
        <w:ind w:firstLine="360"/>
        <w:jc w:val="both"/>
        <w:rPr>
          <w:sz w:val="20"/>
        </w:rPr>
      </w:pPr>
      <w:r>
        <w:rPr>
          <w:sz w:val="20"/>
        </w:rPr>
        <w:t>(a) A permit may only be transferred if the land practice, total acreage, and approved BMP Plan remain the same and the permittee is in compliance with all conditions of the permit.</w:t>
      </w:r>
    </w:p>
    <w:p>
      <w:pPr>
        <w:pStyle w:val="Normal"/>
        <w:spacing w:lineRule="atLeast" w:line="260"/>
        <w:ind w:firstLine="360"/>
        <w:jc w:val="both"/>
        <w:rPr>
          <w:sz w:val="20"/>
        </w:rPr>
      </w:pPr>
      <w:r>
        <w:rPr>
          <w:sz w:val="20"/>
        </w:rPr>
        <w:t>(b) All conditions of the existing permit will remain applicable to the new permittee.</w:t>
      </w:r>
    </w:p>
    <w:p>
      <w:pPr>
        <w:pStyle w:val="Normal"/>
        <w:spacing w:lineRule="atLeast" w:line="260"/>
        <w:ind w:firstLine="360"/>
        <w:jc w:val="both"/>
        <w:rPr>
          <w:sz w:val="20"/>
        </w:rPr>
      </w:pPr>
      <w:r>
        <w:rPr>
          <w:sz w:val="20"/>
        </w:rPr>
        <w:t>(c) Any other changes or additions will require a permit modification in accordance with subsection 40E-63.439(2), F.A.C.</w:t>
      </w:r>
    </w:p>
    <w:p>
      <w:pPr>
        <w:pStyle w:val="Normal"/>
        <w:spacing w:lineRule="atLeast" w:line="260"/>
        <w:ind w:firstLine="360"/>
        <w:jc w:val="both"/>
        <w:rPr>
          <w:sz w:val="20"/>
        </w:rPr>
      </w:pPr>
      <w:r>
        <w:rPr>
          <w:sz w:val="20"/>
        </w:rPr>
        <w:t>(4) Renewal: A permittee shall apply for a permit renewal prior to the expiration of an existing permit, subject to the following requirements and limitations:</w:t>
      </w:r>
    </w:p>
    <w:p>
      <w:pPr>
        <w:pStyle w:val="Normal"/>
        <w:spacing w:lineRule="atLeast" w:line="260"/>
        <w:ind w:firstLine="360"/>
        <w:jc w:val="both"/>
        <w:rPr>
          <w:sz w:val="20"/>
        </w:rPr>
      </w:pPr>
      <w:r>
        <w:rPr>
          <w:sz w:val="20"/>
        </w:rPr>
        <w:t>(a) Applications for renewals must contain all information required for new applications and will be evaluated based on the criteria in effect at the time the application is filed.</w:t>
      </w:r>
    </w:p>
    <w:p>
      <w:pPr>
        <w:pStyle w:val="Normal"/>
        <w:spacing w:lineRule="atLeast" w:line="260"/>
        <w:ind w:firstLine="360"/>
        <w:jc w:val="both"/>
        <w:rPr>
          <w:sz w:val="20"/>
        </w:rPr>
      </w:pPr>
      <w:r>
        <w:rPr>
          <w:sz w:val="20"/>
        </w:rPr>
        <w:t>(b) If the permittee allows the permit to expire prior to applying for a permit renewal, an application for a new permit shall be required.</w:t>
      </w:r>
    </w:p>
    <w:p>
      <w:pPr>
        <w:pStyle w:val="Normal"/>
        <w:spacing w:lineRule="atLeast" w:line="260" w:before="120" w:after="240"/>
        <w:jc w:val="both"/>
        <w:rPr/>
      </w:pPr>
      <w:r>
        <w:rPr>
          <w:i/>
          <w:sz w:val="18"/>
          <w:szCs w:val="18"/>
        </w:rPr>
        <w:t>Rulemaking Authority 373.044, 373.113, 373.4592 FS. Law Implemented 373.016, 373.085, 373.086, 373.451, 373.453, 373.4592(4)(f) FS. History–New 11-9-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440 General Permit Application Requirements in the C-139 Bas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592 FS. Law Implemented 373.016, 373.085, 373.086, 373.451, 373.453, 373.4592(4)(f) FS. History–New 1-24-02, Repealed 11-9-10.</w:t>
      </w:r>
    </w:p>
    <w:p>
      <w:pPr>
        <w:pStyle w:val="Normal"/>
        <w:spacing w:lineRule="atLeast" w:line="260"/>
        <w:ind w:firstLine="360"/>
        <w:jc w:val="both"/>
        <w:rPr>
          <w:b/>
          <w:b/>
          <w:sz w:val="20"/>
        </w:rPr>
      </w:pPr>
      <w:r>
        <w:rPr>
          <w:b/>
          <w:sz w:val="20"/>
        </w:rPr>
        <w:t>40E-63.441 Permit Duration.</w:t>
      </w:r>
    </w:p>
    <w:p>
      <w:pPr>
        <w:pStyle w:val="Normal"/>
        <w:spacing w:lineRule="atLeast" w:line="260"/>
        <w:jc w:val="both"/>
        <w:rPr>
          <w:sz w:val="20"/>
        </w:rPr>
      </w:pPr>
      <w:r>
        <w:rPr>
          <w:sz w:val="20"/>
        </w:rPr>
        <w:t>Pursuant to the EFA, Section 373.4592(4)(f)2., F.S., permit renewals issued pursuant to this part of Chapter 40E-63, F.A.C., are valid for a 5-year term, beginning 90 days after the effective date of this rule amendment. Subsequent permit renewals are effective for 5-year renewal cycles from the previous expiration date, unless:</w:t>
      </w:r>
    </w:p>
    <w:p>
      <w:pPr>
        <w:pStyle w:val="Normal"/>
        <w:spacing w:lineRule="atLeast" w:line="260"/>
        <w:ind w:firstLine="360"/>
        <w:jc w:val="both"/>
        <w:rPr>
          <w:sz w:val="20"/>
        </w:rPr>
      </w:pPr>
      <w:r>
        <w:rPr>
          <w:sz w:val="20"/>
        </w:rPr>
        <w:t>(1) The permit is automatically inactivated at the expiration of the permittee’s lease or contract (where the permittee is the lessee or equivalent) that authorized the permittee to control operations (and permit compliance) on the permitted land; or</w:t>
      </w:r>
    </w:p>
    <w:p>
      <w:pPr>
        <w:pStyle w:val="Normal"/>
        <w:spacing w:lineRule="atLeast" w:line="260"/>
        <w:ind w:firstLine="360"/>
        <w:jc w:val="both"/>
        <w:rPr>
          <w:sz w:val="20"/>
        </w:rPr>
      </w:pPr>
      <w:r>
        <w:rPr>
          <w:sz w:val="20"/>
        </w:rPr>
        <w:t>(2) The permit is otherwise modified by enforcement actions pursuant to subsection 40E-63.461(1), F.A.C.; or</w:t>
      </w:r>
    </w:p>
    <w:p>
      <w:pPr>
        <w:pStyle w:val="Normal"/>
        <w:spacing w:lineRule="atLeast" w:line="260"/>
        <w:ind w:firstLine="360"/>
        <w:jc w:val="both"/>
        <w:rPr>
          <w:sz w:val="20"/>
        </w:rPr>
      </w:pPr>
      <w:r>
        <w:rPr>
          <w:sz w:val="20"/>
        </w:rPr>
        <w:t>(3) The permit is otherwise renewed pursuant to subsection 40E-63.439(2), F.A.C.; or</w:t>
      </w:r>
    </w:p>
    <w:p>
      <w:pPr>
        <w:pStyle w:val="Normal"/>
        <w:spacing w:lineRule="atLeast" w:line="260"/>
        <w:ind w:firstLine="360"/>
        <w:jc w:val="both"/>
        <w:rPr>
          <w:sz w:val="20"/>
        </w:rPr>
      </w:pPr>
      <w:r>
        <w:rPr>
          <w:sz w:val="20"/>
        </w:rPr>
        <w:t>(4) A permit application for a new permit or a permit renewal has been filed by a permittee on a timely basis prior to the expiration date of a previously-issued permit, and the District has not completed review of the application, in which case the previously-issued permit will remain effective until final agency action is taken by the District on the application; or</w:t>
      </w:r>
    </w:p>
    <w:p>
      <w:pPr>
        <w:pStyle w:val="Normal"/>
        <w:spacing w:lineRule="atLeast" w:line="260"/>
        <w:ind w:firstLine="360"/>
        <w:jc w:val="both"/>
        <w:rPr>
          <w:sz w:val="20"/>
        </w:rPr>
      </w:pPr>
      <w:r>
        <w:rPr>
          <w:sz w:val="20"/>
        </w:rPr>
        <w:t>(5) A new permit has been issued within one year of the permit renewal cycle begin date. In that case, the new permit duration will be greater than five years, but no more than six years to align its expiration date with the expiration date of the basin’s five-year renewal cycle.</w:t>
      </w:r>
    </w:p>
    <w:p>
      <w:pPr>
        <w:pStyle w:val="Normal"/>
        <w:spacing w:lineRule="atLeast" w:line="260"/>
        <w:ind w:firstLine="360"/>
        <w:jc w:val="both"/>
        <w:rPr>
          <w:sz w:val="20"/>
        </w:rPr>
      </w:pPr>
      <w:r>
        <w:rPr>
          <w:sz w:val="20"/>
        </w:rPr>
        <w:t>(6) Permit duration will not be affected by permit transfers or modifications of any kind.</w:t>
      </w:r>
    </w:p>
    <w:p>
      <w:pPr>
        <w:pStyle w:val="Normal"/>
        <w:spacing w:lineRule="atLeast" w:line="260"/>
        <w:ind w:firstLine="360"/>
        <w:jc w:val="both"/>
        <w:rPr>
          <w:sz w:val="20"/>
        </w:rPr>
      </w:pPr>
      <w:r>
        <w:rPr>
          <w:sz w:val="20"/>
        </w:rPr>
        <w:t>(7) All previously issued permits shall expire 90 days after the effective date of this part of Chapter 40E-63, F.A.C., unless a permit application for renewal or for a new permit has been received by the District within that period.</w:t>
      </w:r>
    </w:p>
    <w:p>
      <w:pPr>
        <w:pStyle w:val="Normal"/>
        <w:spacing w:lineRule="atLeast" w:line="260" w:before="120" w:after="240"/>
        <w:jc w:val="both"/>
        <w:rPr/>
      </w:pPr>
      <w:r>
        <w:rPr>
          <w:i/>
          <w:sz w:val="18"/>
          <w:szCs w:val="18"/>
        </w:rPr>
        <w:t>Rulemaking Authority 373.044, 373.113, 373.4592 FS. Law Implemented 373.016, 373.085, 373.086, 373.451, 373.453, 373.4592(4)(f) FS. History–New 11-9-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442 Basis for Issuance of General Permits in the C-139 Bas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4592 FS. Law Implemented 373.016, 373.085, 373.086, 373.423, 373.451, 373.453, 373.4592(4)(f) FS. History–New 1-24-02, Repealed 11-9-10.</w:t>
      </w:r>
    </w:p>
    <w:p>
      <w:pPr>
        <w:pStyle w:val="Normal"/>
        <w:spacing w:lineRule="atLeast" w:line="260"/>
        <w:ind w:firstLine="360"/>
        <w:jc w:val="both"/>
        <w:rPr>
          <w:b/>
          <w:b/>
          <w:sz w:val="20"/>
        </w:rPr>
      </w:pPr>
      <w:r>
        <w:rPr>
          <w:b/>
          <w:sz w:val="20"/>
        </w:rPr>
        <w:t>40E-63.443 Permit Application Processing Fees.</w:t>
      </w:r>
    </w:p>
    <w:p>
      <w:pPr>
        <w:pStyle w:val="Normal"/>
        <w:spacing w:lineRule="atLeast" w:line="260" w:before="0" w:after="120"/>
        <w:ind w:firstLine="360"/>
        <w:jc w:val="both"/>
        <w:rPr>
          <w:sz w:val="20"/>
        </w:rPr>
      </w:pPr>
      <w:r>
        <w:rPr>
          <w:sz w:val="20"/>
        </w:rPr>
        <w:t>(1) The following permit application processing fees shall be paid to the District at the time the permit applications are filed.</w:t>
      </w:r>
    </w:p>
    <w:tbl>
      <w:tblPr>
        <w:tblW w:w="10260" w:type="dxa"/>
        <w:jc w:val="left"/>
        <w:tblInd w:w="353" w:type="dxa"/>
        <w:tblLayout w:type="fixed"/>
        <w:tblCellMar>
          <w:top w:w="0" w:type="dxa"/>
          <w:left w:w="0" w:type="dxa"/>
          <w:bottom w:w="0" w:type="dxa"/>
          <w:right w:w="0" w:type="dxa"/>
        </w:tblCellMar>
      </w:tblPr>
      <w:tblGrid>
        <w:gridCol w:w="1980"/>
        <w:gridCol w:w="1170"/>
        <w:gridCol w:w="1350"/>
        <w:gridCol w:w="1800"/>
        <w:gridCol w:w="2160"/>
        <w:gridCol w:w="1800"/>
      </w:tblGrid>
      <w:tr>
        <w:trPr>
          <w:trHeight w:val="507"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left="360" w:hanging="270"/>
              <w:jc w:val="both"/>
              <w:rPr>
                <w:sz w:val="20"/>
              </w:rPr>
            </w:pPr>
            <w:r>
              <w:rPr>
                <w:sz w:val="20"/>
              </w:rPr>
              <w:t>Permit Type</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left="360" w:hanging="270"/>
              <w:jc w:val="both"/>
              <w:rPr>
                <w:sz w:val="20"/>
              </w:rPr>
            </w:pPr>
            <w:r>
              <w:rPr>
                <w:sz w:val="20"/>
              </w:rPr>
              <w:t>New</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left="360" w:hanging="270"/>
              <w:jc w:val="both"/>
              <w:rPr>
                <w:sz w:val="20"/>
              </w:rPr>
            </w:pPr>
            <w:r>
              <w:rPr>
                <w:sz w:val="20"/>
              </w:rPr>
              <w:t>Renewal</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left="360" w:hanging="270"/>
              <w:jc w:val="both"/>
              <w:rPr>
                <w:sz w:val="20"/>
              </w:rPr>
            </w:pPr>
            <w:r>
              <w:rPr>
                <w:sz w:val="20"/>
              </w:rPr>
              <w:t>Mod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left="360" w:hanging="270"/>
              <w:jc w:val="both"/>
              <w:rPr>
                <w:sz w:val="20"/>
              </w:rPr>
            </w:pPr>
            <w:r>
              <w:rPr>
                <w:sz w:val="20"/>
              </w:rPr>
              <w:t>Letter Mod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left="360" w:hanging="270"/>
              <w:jc w:val="both"/>
              <w:rPr>
                <w:sz w:val="20"/>
              </w:rPr>
            </w:pPr>
            <w:r>
              <w:rPr>
                <w:sz w:val="20"/>
              </w:rPr>
              <w:t>Transfer</w:t>
            </w:r>
          </w:p>
        </w:tc>
      </w:tr>
      <w:tr>
        <w:trPr>
          <w:trHeight w:val="43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left="360" w:hanging="270"/>
              <w:jc w:val="both"/>
              <w:rPr>
                <w:sz w:val="20"/>
              </w:rPr>
            </w:pPr>
            <w:r>
              <w:rPr>
                <w:sz w:val="20"/>
              </w:rPr>
              <w:t>General Permit</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left="360" w:hanging="270"/>
              <w:jc w:val="both"/>
              <w:rPr>
                <w:sz w:val="20"/>
              </w:rPr>
            </w:pPr>
            <w:r>
              <w:rPr>
                <w:sz w:val="20"/>
              </w:rPr>
              <w:t>$250</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left="360" w:hanging="270"/>
              <w:jc w:val="both"/>
              <w:rPr>
                <w:sz w:val="20"/>
              </w:rPr>
            </w:pPr>
            <w:r>
              <w:rPr>
                <w:sz w:val="20"/>
              </w:rPr>
              <w:t>$250</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left="360" w:hanging="270"/>
              <w:jc w:val="both"/>
              <w:rPr>
                <w:sz w:val="20"/>
              </w:rPr>
            </w:pPr>
            <w:r>
              <w:rPr>
                <w:sz w:val="20"/>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left="360" w:hanging="270"/>
              <w:jc w:val="both"/>
              <w:rPr>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60"/>
              <w:ind w:left="360" w:hanging="270"/>
              <w:jc w:val="both"/>
              <w:rPr>
                <w:sz w:val="20"/>
              </w:rPr>
            </w:pPr>
            <w:r>
              <w:rPr>
                <w:sz w:val="20"/>
              </w:rPr>
              <w:t>$100</w:t>
            </w:r>
          </w:p>
        </w:tc>
      </w:tr>
    </w:tbl>
    <w:p>
      <w:pPr>
        <w:pStyle w:val="Normal"/>
        <w:spacing w:lineRule="atLeast" w:line="260" w:before="120" w:after="0"/>
        <w:ind w:firstLine="360"/>
        <w:jc w:val="both"/>
        <w:rPr>
          <w:sz w:val="20"/>
        </w:rPr>
      </w:pPr>
      <w:r>
        <w:rPr>
          <w:sz w:val="20"/>
        </w:rPr>
        <w:t>(2) Without the proper fee, the application shall be considered incomplete and will result in denial of the application if the fee is not paid upon notice.</w:t>
      </w:r>
    </w:p>
    <w:p>
      <w:pPr>
        <w:pStyle w:val="Normal"/>
        <w:spacing w:lineRule="atLeast" w:line="260"/>
        <w:ind w:firstLine="360"/>
        <w:jc w:val="both"/>
        <w:rPr>
          <w:sz w:val="20"/>
        </w:rPr>
      </w:pPr>
      <w:r>
        <w:rPr>
          <w:sz w:val="20"/>
        </w:rPr>
        <w:t>(3) Notwithstanding the table above, no fees shall be charged for clerical modifications that do not alter the approved BMP Plan or monitoring requirements of the underlying permit.</w:t>
      </w:r>
    </w:p>
    <w:p>
      <w:pPr>
        <w:pStyle w:val="Normal"/>
        <w:spacing w:lineRule="atLeast" w:line="260"/>
        <w:ind w:firstLine="360"/>
        <w:jc w:val="both"/>
        <w:rPr>
          <w:sz w:val="20"/>
        </w:rPr>
      </w:pPr>
      <w:r>
        <w:rPr>
          <w:sz w:val="20"/>
        </w:rPr>
        <w:t>(4) In cases where more than one permit application type applies, the application shall be submitted as the permit type with the higher application fee.</w:t>
      </w:r>
    </w:p>
    <w:p>
      <w:pPr>
        <w:pStyle w:val="Normal"/>
        <w:spacing w:lineRule="atLeast" w:line="260" w:before="120" w:after="240"/>
        <w:jc w:val="both"/>
        <w:rPr/>
      </w:pPr>
      <w:r>
        <w:rPr>
          <w:i/>
          <w:sz w:val="18"/>
          <w:szCs w:val="18"/>
        </w:rPr>
        <w:t>Rulemaking Authority 373.016, 373.044, 373.113, 373.4592 FS. Law Implemented 373.016, 373.085, 373.086, 373.109, 373.451, 373.453, 373.4592(4)(f) FS. History–New 11-9-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444 Limiting Conditions for General Permits in the C-139 Bas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ll of the following standard limiting conditions (a) through (u) shall be attached to all Gener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ermittee shall implement all elements and requirements of the approved BMP Plan according to schedule, including documentation of implementation, operation, and rationale where applicable. At no time shall BMP implementation be less than the required </w:t>
      </w:r>
      <w:r>
        <w:rPr>
          <w:sz w:val="20"/>
        </w:rPr>
        <w:t>35 BMP equivalent points using the criteria in Rule 40E-63.435 or 40E-63.437, F.A.C., as applicable</w:t>
      </w:r>
      <w:r>
        <w:rPr>
          <w:color w:val="000000"/>
          <w:sz w:val="20"/>
          <w:szCs w:val="20"/>
          <w:lang w:val="en-US" w:eastAsia="en-US"/>
        </w:rPr>
        <w:t>.</w:t>
      </w:r>
    </w:p>
    <w:p>
      <w:pPr>
        <w:pStyle w:val="Normal"/>
        <w:spacing w:lineRule="atLeast" w:line="260"/>
        <w:ind w:firstLine="360"/>
        <w:jc w:val="both"/>
        <w:rPr>
          <w:sz w:val="20"/>
        </w:rPr>
      </w:pPr>
      <w:r>
        <w:rPr>
          <w:sz w:val="20"/>
        </w:rPr>
        <w:t>(b) Each applicant to which a General Permit is issued is a co-permittee and is jointly and severally liable for implementing the requirements of the General Permit. This includes non-compliance with permit conditions caused by lessees or operators that are not co-per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ee shall submit to the District an annual report certifying BMP implementation in accordance with the permit. The report is due February 1 of each year. Failure to submit the report by February 1 will result in onsite verification of BMP implementation by District staff and the requirement for the permittee to submit a detailed report documenting implementation of each BMP in the approved BMP Plan for the previous calendar year. Failure to submit the required annual report by April 30 of each year may result in revocation of the General Permit. The notification will be sent by certified mail and indicate that the permit will be revoked within 30 days after the date of the certified mailing unless the annual report is received within those 30 days. If the permit is revoked, the permittee shall be required to apply for a new General Permit and shall be subject to enforcement under subsection 40E-63.461(1), F.A.C. The new permit will include special conditions requiring that documentation certifying BMP implementation is submitted quarterly,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The permittee shall allow District staff and designated agents, reasonable access to the permitted property at any time to verify compliance with the rule and the permit. Since it is not possible to predict precisely when discharges will occur or problems will arise resulting in the need for a site visit, the District may not be able to provide a lengthy period of notice to the designated person in advance of a visit. However, at a minimum, the District will provide notice at least 24 hours prior to a site visit for verifying best management practice installation or operation.</w:t>
      </w:r>
    </w:p>
    <w:p>
      <w:pPr>
        <w:pStyle w:val="Normal"/>
        <w:spacing w:lineRule="atLeast" w:line="260"/>
        <w:ind w:firstLine="360"/>
        <w:jc w:val="both"/>
        <w:rPr>
          <w:sz w:val="20"/>
        </w:rPr>
      </w:pPr>
      <w:r>
        <w:rPr>
          <w:sz w:val="20"/>
        </w:rPr>
        <w:t>(e) The permittee shall notify the District in writing within 30 days after any changes in permit basin acreage.</w:t>
      </w:r>
    </w:p>
    <w:p>
      <w:pPr>
        <w:pStyle w:val="Normal"/>
        <w:spacing w:lineRule="atLeast" w:line="260"/>
        <w:ind w:firstLine="360"/>
        <w:jc w:val="both"/>
        <w:rPr>
          <w:sz w:val="20"/>
        </w:rPr>
      </w:pPr>
      <w:r>
        <w:rPr>
          <w:sz w:val="20"/>
        </w:rPr>
        <w:t>(f) The permittee shall notify the District in writing within 30 days of any transfer, sale or conveyance of land or works describ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This permit does not relieve the permittee of the responsibility to comply with all other laws or regulations applicable to the use of or discharges from the parce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This permit does not convey to the permittee any property right or any rights or privileges other than those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This permit does not relieve the permittee from liability from harm or injury to human health or welfare; animal, plant or aquatic life; or property.</w:t>
      </w:r>
    </w:p>
    <w:p>
      <w:pPr>
        <w:pStyle w:val="Normal"/>
        <w:spacing w:lineRule="atLeast" w:line="260"/>
        <w:ind w:firstLine="360"/>
        <w:jc w:val="both"/>
        <w:rPr/>
      </w:pPr>
      <w:r>
        <w:rPr>
          <w:color w:val="000000"/>
          <w:sz w:val="20"/>
          <w:szCs w:val="20"/>
          <w:lang w:val="en-US" w:eastAsia="en-US"/>
        </w:rPr>
        <w:t xml:space="preserve">(j) The surface water management and monitoring system must be effectively operated and maintained in accordance with the Environmental Resource/Surface Water Management Permit. Any change in drainage or operations not identified previously that could affect the surface water management system, must be reported in writing in advance to the District </w:t>
      </w:r>
      <w:r>
        <w:rPr>
          <w:sz w:val="20"/>
        </w:rPr>
        <w:t>to determine if an Environmental Resource/Surface Water Management Permit is required.</w:t>
      </w:r>
    </w:p>
    <w:p>
      <w:pPr>
        <w:pStyle w:val="Normal"/>
        <w:spacing w:lineRule="atLeast" w:line="260"/>
        <w:ind w:firstLine="360"/>
        <w:jc w:val="both"/>
        <w:rPr>
          <w:sz w:val="20"/>
        </w:rPr>
      </w:pPr>
      <w:r>
        <w:rPr>
          <w:sz w:val="20"/>
        </w:rPr>
        <w:t>(k) If not previously authorized by a District permit under this part of Chapter 40E-63, F.A.C., the permittee shall submit a permit modification application 30 days in advance of conducting any:</w:t>
      </w:r>
    </w:p>
    <w:p>
      <w:pPr>
        <w:pStyle w:val="Normal"/>
        <w:spacing w:lineRule="atLeast" w:line="260"/>
        <w:ind w:firstLine="360"/>
        <w:jc w:val="both"/>
        <w:rPr>
          <w:sz w:val="20"/>
        </w:rPr>
      </w:pPr>
      <w:r>
        <w:rPr>
          <w:sz w:val="20"/>
        </w:rPr>
        <w:t>1. Changes in BMPs; or</w:t>
      </w:r>
    </w:p>
    <w:p>
      <w:pPr>
        <w:pStyle w:val="Normal"/>
        <w:spacing w:lineRule="atLeast" w:line="260"/>
        <w:ind w:firstLine="360"/>
        <w:jc w:val="both"/>
        <w:rPr>
          <w:sz w:val="20"/>
        </w:rPr>
      </w:pPr>
      <w:r>
        <w:rPr>
          <w:sz w:val="20"/>
        </w:rPr>
        <w:t>2. Changes in land practice affecting the approved BMP Plan; or</w:t>
      </w:r>
    </w:p>
    <w:p>
      <w:pPr>
        <w:pStyle w:val="Normal"/>
        <w:spacing w:lineRule="atLeast" w:line="260"/>
        <w:ind w:firstLine="360"/>
        <w:jc w:val="both"/>
        <w:rPr>
          <w:sz w:val="20"/>
        </w:rPr>
      </w:pPr>
      <w:r>
        <w:rPr>
          <w:sz w:val="20"/>
        </w:rPr>
        <w:t>3. Changes in water management that may affect the Sub-basin Monitoring Program (e.g., resulting from completing Environmental Resource/Surface Water Management Permit authorized water management system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The permitted discharge shall not otherwise be harmful, or adversely affect proper use and operation of the Work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 The C-139 Basin is required to achieve compliance with the phosphorus load limitation requirement and performance measures as specified in Appendix B2 (incorporated by reference in subsection 40E- 63.446(1), F.A.C.).</w:t>
      </w:r>
    </w:p>
    <w:p>
      <w:pPr>
        <w:pStyle w:val="Normal"/>
        <w:spacing w:lineRule="atLeast" w:line="260"/>
        <w:ind w:firstLine="360"/>
        <w:jc w:val="both"/>
        <w:rPr>
          <w:sz w:val="20"/>
        </w:rPr>
      </w:pPr>
      <w:r>
        <w:rPr>
          <w:sz w:val="20"/>
        </w:rPr>
        <w:t>(n) Legal entities or groups of cooperating owners or operators (co-permittees) responsible for implementing a General Permit shall remain legally and financially capable of performing their responsibilities required by the permits issued pursuant to this section.</w:t>
      </w:r>
    </w:p>
    <w:p>
      <w:pPr>
        <w:pStyle w:val="Normal"/>
        <w:spacing w:lineRule="atLeast" w:line="260"/>
        <w:ind w:firstLine="360"/>
        <w:jc w:val="both"/>
        <w:rPr>
          <w:sz w:val="20"/>
        </w:rPr>
      </w:pPr>
      <w:r>
        <w:rPr>
          <w:sz w:val="20"/>
        </w:rPr>
        <w:t>(o) Within 30 days of issuance of the permit, as of the effective date of the amendments to this part of Chapter 40E-63, F.A.C., for lessees that are not co-applicants, the permittee shall provide written certification that the lessees have received a copy of the permit and agree to implement the BMP Plan and be bound by the terms and conditions of the permit, including any amendments thereto.</w:t>
      </w:r>
    </w:p>
    <w:p>
      <w:pPr>
        <w:pStyle w:val="Normal"/>
        <w:spacing w:lineRule="atLeast" w:line="260"/>
        <w:ind w:firstLine="360"/>
        <w:jc w:val="both"/>
        <w:rPr>
          <w:sz w:val="20"/>
        </w:rPr>
      </w:pPr>
      <w:r>
        <w:rPr>
          <w:sz w:val="20"/>
        </w:rPr>
        <w:t>(p) For leases executed after the effective date of the amendments to this part of Chapter 40E-63, F.A.C. (in which the lessee is not a co-applicant), within 30 days of its date of execution, the permittee shall provide written certification by the lessee or a copy of the lease indicating the lessee’s agreement to implement the BMP Plan and be bound by the terms and conditions of the permit, including any amendments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f the District determines that any permittee in a General Permit is not complying with the specific terms and conditions of the General Permit, or the water quality performance measures (including proportional share, in accordance with Chapter 40E-63, F.A.C.), the District will institute enforcement or corrective proceedings against the permittee, any co-permittees, or both, as applicable pursuant to Rules 40E-63.446 and 40E-63.461, F.A.C.</w:t>
      </w:r>
    </w:p>
    <w:p>
      <w:pPr>
        <w:pStyle w:val="Normal"/>
        <w:spacing w:lineRule="atLeast" w:line="260"/>
        <w:ind w:firstLine="360"/>
        <w:jc w:val="both"/>
        <w:rPr>
          <w:sz w:val="20"/>
        </w:rPr>
      </w:pPr>
      <w:r>
        <w:rPr>
          <w:sz w:val="20"/>
        </w:rPr>
        <w:t>(r) Authorizations from other agencies for disposal or application of wastewater residuals (biosolids), animal manure, solid waste, fill material, or other materials containing phosphorus within the C-139 Basin, shall not relieve permittees from complying with the provisions of this rule. Permittees will be required by the District to demonstrate no potential impacts on phosphorus loading.</w:t>
      </w:r>
    </w:p>
    <w:p>
      <w:pPr>
        <w:pStyle w:val="Normal"/>
        <w:spacing w:lineRule="atLeast" w:line="260"/>
        <w:ind w:firstLine="360"/>
        <w:jc w:val="both"/>
        <w:rPr>
          <w:sz w:val="20"/>
        </w:rPr>
      </w:pPr>
      <w:r>
        <w:rPr>
          <w:sz w:val="20"/>
        </w:rPr>
        <w:t>(s) The permitted discharge shall not cause adverse water quality impacts to receiving water and adjacent lands regulated by Chapter 373, F.S.</w:t>
      </w:r>
    </w:p>
    <w:p>
      <w:pPr>
        <w:pStyle w:val="Normal"/>
        <w:spacing w:lineRule="atLeast" w:line="260"/>
        <w:ind w:firstLine="360"/>
        <w:jc w:val="both"/>
        <w:rPr>
          <w:sz w:val="20"/>
        </w:rPr>
      </w:pPr>
      <w:r>
        <w:rPr>
          <w:sz w:val="20"/>
        </w:rPr>
        <w:t>(t) The permitted discharge shall not cause adverse environmental impacts.</w:t>
      </w:r>
    </w:p>
    <w:p>
      <w:pPr>
        <w:pStyle w:val="Normal"/>
        <w:spacing w:lineRule="atLeast" w:line="260"/>
        <w:ind w:firstLine="360"/>
        <w:jc w:val="both"/>
        <w:rPr>
          <w:sz w:val="20"/>
        </w:rPr>
      </w:pPr>
      <w:r>
        <w:rPr>
          <w:sz w:val="20"/>
        </w:rPr>
        <w:t>(u) The permitted discharge shall be consistent with State Water Policy, Chapter 62-40, F.A.C.</w:t>
      </w:r>
    </w:p>
    <w:p>
      <w:pPr>
        <w:pStyle w:val="Normal"/>
        <w:spacing w:lineRule="atLeast" w:line="260"/>
        <w:ind w:firstLine="360"/>
        <w:jc w:val="both"/>
        <w:rPr>
          <w:sz w:val="20"/>
        </w:rPr>
      </w:pPr>
      <w:r>
        <w:rPr>
          <w:sz w:val="20"/>
        </w:rPr>
        <w:t>(2) General permits shall be subject to other reasonable conditions as necessary to assure that proposed BMP and Permit Discharge Monitoring Plans meet the conditions for issuance in Rules 40E-63.435, 40E-63.437 and 40E-63.46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592 FS. Law Implemented 373.016, 373.085, 373.086, 373.451, 373.453, 373.4592(4)(f) FS. History–New 1-24-02, Amended 11-9-10.</w:t>
      </w:r>
    </w:p>
    <w:p>
      <w:pPr>
        <w:pStyle w:val="Normal"/>
        <w:spacing w:lineRule="atLeast" w:line="260"/>
        <w:ind w:firstLine="360"/>
        <w:jc w:val="both"/>
        <w:rPr>
          <w:b/>
          <w:b/>
          <w:sz w:val="20"/>
        </w:rPr>
      </w:pPr>
      <w:r>
        <w:rPr>
          <w:b/>
          <w:sz w:val="20"/>
        </w:rPr>
        <w:t>40E-63.446 C-139 Basin Compliance.</w:t>
      </w:r>
    </w:p>
    <w:p>
      <w:pPr>
        <w:pStyle w:val="Normal"/>
        <w:spacing w:lineRule="atLeast" w:line="260"/>
        <w:ind w:firstLine="360"/>
        <w:jc w:val="both"/>
        <w:rPr>
          <w:sz w:val="20"/>
        </w:rPr>
      </w:pPr>
      <w:r>
        <w:rPr>
          <w:sz w:val="20"/>
        </w:rPr>
        <w:t>(1) If the C-139 Basin is determined to not meet the performance measures developed in accordance with Appendix B2 “C-139 Basin Performance Measure Methodology”, dated November 2010, Appendix B2.1 “FORTRAN Program for Calculating C-139 Basin Flows and Phosphorus Loads” dated January 2002, and Appendix B2.2, “Flow Computation Methods Used to Calculate C-139 Basin Flows” dated November 2010, incorporated by reference herein, the basin as a whole will be deemed out of compliance with the water quality requirements of this part of Chapter 40E-63, F.A.C. Copies of Appendices B2, B2.1 and B2.2 are available on the District’s website (www.sfwmd.gov/rules) or from the South Florida Water Management District Clerk, 3301 Gun Club Road, West Palm Beach, FL 33406, (800) 432-2045 or (561) 686-8800, upon request.</w:t>
      </w:r>
    </w:p>
    <w:p>
      <w:pPr>
        <w:pStyle w:val="Normal"/>
        <w:spacing w:lineRule="atLeast" w:line="260"/>
        <w:ind w:firstLine="360"/>
        <w:jc w:val="both"/>
        <w:rPr>
          <w:sz w:val="20"/>
        </w:rPr>
      </w:pPr>
      <w:r>
        <w:rPr>
          <w:sz w:val="20"/>
        </w:rPr>
        <w:t>(2) If the C-139 Basin is out of compliance, water quality improvement activities will be required for permit basins except in the following situations:</w:t>
      </w:r>
    </w:p>
    <w:p>
      <w:pPr>
        <w:pStyle w:val="Normal"/>
        <w:spacing w:lineRule="atLeast" w:line="260"/>
        <w:ind w:firstLine="360"/>
        <w:jc w:val="both"/>
        <w:rPr/>
      </w:pPr>
      <w:r>
        <w:rPr>
          <w:sz w:val="20"/>
        </w:rPr>
        <w:t>(a) The permit basin is located in a sub-basin that is determined to not exceed its proportional share of the basin-wide loading based on District-collected data for the sub-basin or, if applicable, its Permit Basin Discharge Monitoring Program results are determined not to exceed the proportional share in accordance with Appendix B3.1 “Permittee Annual Phosphorus Load Determination Based on Sub-basin Monitoring and the Permit Basin Discharge Monitoring Program”, dated November 2010, and Appendix B3.2 “Criteria for Required Phosphorus Reductions”, dated November 2010, both of which are incorporated by reference herein. Copies of Appendices B3.1 and B3.2 are available on the District’s website (www.sfwmd.gov/rules) or from the South Florida Water Management District Clerk, 3301 Gun Club Road, West Palm Beach, FL 33406, (800) 432-2045 or (561) 686-8800, upon request.</w:t>
      </w:r>
    </w:p>
    <w:p>
      <w:pPr>
        <w:pStyle w:val="Normal"/>
        <w:spacing w:lineRule="atLeast" w:line="260"/>
        <w:ind w:firstLine="360"/>
        <w:jc w:val="both"/>
        <w:rPr>
          <w:sz w:val="20"/>
        </w:rPr>
      </w:pPr>
      <w:r>
        <w:rPr>
          <w:sz w:val="20"/>
        </w:rPr>
        <w:t>(b) District approved early BMPs, as described in paragraph 40E-63.438(1)(a), F.A.C., were fully implemented in the permit basin during a water year that was used to deem the C-139 Basin out of compliance (this provision applies only to the parcels where the early BMPs apply).</w:t>
      </w:r>
    </w:p>
    <w:p>
      <w:pPr>
        <w:pStyle w:val="Normal"/>
        <w:spacing w:lineRule="atLeast" w:line="260"/>
        <w:ind w:firstLine="360"/>
        <w:jc w:val="both"/>
        <w:rPr>
          <w:sz w:val="20"/>
        </w:rPr>
      </w:pPr>
      <w:r>
        <w:rPr>
          <w:sz w:val="20"/>
        </w:rPr>
        <w:t>(c) A District approved demonstration project including a verification plan, as described in paragraph 40E-63.438(1)(b), F.A.C., was conducted within the permit basin during a water year that was used to deem the basin out of compliance (this provision applies only to the land uses or crops to which the project applies).</w:t>
      </w:r>
    </w:p>
    <w:p>
      <w:pPr>
        <w:pStyle w:val="Normal"/>
        <w:spacing w:lineRule="atLeast" w:line="260"/>
        <w:ind w:firstLine="360"/>
        <w:jc w:val="both"/>
        <w:rPr/>
      </w:pPr>
      <w:r>
        <w:rPr>
          <w:sz w:val="20"/>
        </w:rPr>
        <w:t>(d) The permit basin, or portion thereof, has been issued and meets the conditions of a determination of impracticability as described in subsection 40E-63.461(6), F.A.C. (this provision applies only to the lands where the determination applies), or</w:t>
      </w:r>
    </w:p>
    <w:p>
      <w:pPr>
        <w:pStyle w:val="Normal"/>
        <w:spacing w:lineRule="atLeast" w:line="260"/>
        <w:ind w:firstLine="360"/>
        <w:jc w:val="both"/>
        <w:rPr>
          <w:sz w:val="20"/>
        </w:rPr>
      </w:pPr>
      <w:r>
        <w:rPr>
          <w:sz w:val="20"/>
        </w:rPr>
        <w:t>(e) The performance measure determination includes the permit basin UAL from either of the two water years immediately following a water year for which the permit basin was required to implement water quality improvement activities.</w:t>
      </w:r>
    </w:p>
    <w:p>
      <w:pPr>
        <w:pStyle w:val="Normal"/>
        <w:spacing w:lineRule="atLeast" w:line="260"/>
        <w:ind w:firstLine="360"/>
        <w:jc w:val="both"/>
        <w:rPr>
          <w:sz w:val="20"/>
        </w:rPr>
      </w:pPr>
      <w:r>
        <w:rPr>
          <w:sz w:val="20"/>
        </w:rPr>
        <w:t>(3) Upon the effective date of the amendments to this part of Chapter 40E-63, F.A.C., the first water year of compliance determination for which water quality improvement activities can be required is WY2013.</w:t>
      </w:r>
    </w:p>
    <w:p>
      <w:pPr>
        <w:pStyle w:val="Normal"/>
        <w:spacing w:lineRule="atLeast" w:line="260"/>
        <w:ind w:firstLine="360"/>
        <w:jc w:val="both"/>
        <w:rPr>
          <w:sz w:val="20"/>
        </w:rPr>
      </w:pPr>
      <w:r>
        <w:rPr>
          <w:sz w:val="20"/>
        </w:rPr>
        <w:t>(4) If the C-139 Basin is deemed out of compliance, the District will evaluate BMP program performance at the sub-basin level in accordance with Appendix B3.1 (incorporated by reference in paragraph 40E-63.446(2)(a), F.A.C.).</w:t>
      </w:r>
    </w:p>
    <w:p>
      <w:pPr>
        <w:pStyle w:val="Normal"/>
        <w:spacing w:lineRule="atLeast" w:line="260"/>
        <w:ind w:firstLine="360"/>
        <w:jc w:val="both"/>
        <w:rPr>
          <w:sz w:val="20"/>
        </w:rPr>
      </w:pPr>
      <w:r>
        <w:rPr>
          <w:sz w:val="20"/>
        </w:rPr>
        <w:t>(5) The District will determine annual phosphorus discharge performance for permit basins that have an individual discharge monitoring plan in accordance with Appendix B3.1 (incorporated by reference in paragraph 40E-63.446(2)(a), F.A.C.).</w:t>
      </w:r>
    </w:p>
    <w:p>
      <w:pPr>
        <w:pStyle w:val="Normal"/>
        <w:spacing w:lineRule="atLeast" w:line="260"/>
        <w:ind w:firstLine="360"/>
        <w:jc w:val="both"/>
        <w:rPr>
          <w:sz w:val="20"/>
        </w:rPr>
      </w:pPr>
      <w:r>
        <w:rPr>
          <w:sz w:val="20"/>
        </w:rPr>
        <w:t>(6) The District will provide written notice to the C-139 Basin permittees on the C-139 Basin compliance based upon performance measure results (Appendix B2, incorporated by reference in subsection 40E-63.446(1), F.A.C.), and the sub-basin and permit basin performance results (Appendix B3.1, incorporated by reference in paragraph 40E-63.446(2)(a), F.A.C.) and whether water quality improvement activities are required. The District shall attempt to transmit the written notices by August of each year. The notices shall describe permittees’ required actions for proposing water quality improvement activities based on these assessments including required total phosphorus reduction levels in accordance with Appendix B3.2 (incorporated by reference in paragraph 40E-63.446(2)(a), F.A.C.). These actions are described in subsection 40E-63.461(2), F.A.C.</w:t>
      </w:r>
    </w:p>
    <w:p>
      <w:pPr>
        <w:pStyle w:val="Normal"/>
        <w:spacing w:lineRule="atLeast" w:line="260"/>
        <w:ind w:firstLine="360"/>
        <w:jc w:val="both"/>
        <w:rPr>
          <w:sz w:val="20"/>
        </w:rPr>
      </w:pPr>
      <w:r>
        <w:rPr>
          <w:sz w:val="20"/>
        </w:rPr>
        <w:t>(7) In accordance with Appendix B2 (incorporated by reference in subsection 40E-63.446(1), F.A.C.), the District shall continue collecting monitoring data from the C-139 Basin for the purpose of determining compliance.</w:t>
      </w:r>
    </w:p>
    <w:p>
      <w:pPr>
        <w:pStyle w:val="Normal"/>
        <w:spacing w:lineRule="atLeast" w:line="260" w:before="120" w:after="120"/>
        <w:jc w:val="both"/>
        <w:rPr>
          <w:i/>
          <w:i/>
          <w:sz w:val="18"/>
          <w:szCs w:val="18"/>
        </w:rPr>
      </w:pPr>
      <w:r>
        <w:rPr>
          <w:i/>
          <w:sz w:val="18"/>
          <w:szCs w:val="18"/>
        </w:rPr>
        <w:t>Rulemaking Authority 373.044, 373.113, 373.4592 FS. Law Implemented 373.016, 373.085, 373.086, 373.451, 373.453, 373.4592(4)(f) FS. History–New 11-9-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450 Individual Permit Application Requirements in the C-139 Basi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083, 373.085, 373.086, 373.113, 373.4592 FS. Law Implemented 373.085, 373.4592 FS. History–New 1-24-02, Repealed 11-9-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452 Basis for Issuance of Individual Permits in the C-139 Basi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083, 373.085, 373.086, 373.113, 373.4592 FS. Law Implemented 373.085, 373.4592 FS. History–New 1-24-02, Repealed 11-9-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454 Limiting Conditions for Individual Permits in the C-139 Basi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083, 373.085, 373.086, 373.113, 373.4592 FS. Law Implemented 373.085, 373.4592 FS. History–New 1-24-02, Repealed 11-9-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456 Optional Discharge Monitoring Progra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083, 373.085, 373.086, 373.113, 373.4592 FS. Law Implemented 373.085, 373.4592 FS. History–New 1-24-02, Repealed 11-9-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458 Limiting Conditions for the Optional Discharge Monitoring Program.</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083, 373.085, 373.086, 373.113, 373.4592 FS. Law Implemented 373.085, 373.4592 FS. History–New 1-24-02, Repealed 11-9-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460 C-139 Basin Compli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083, 373.085, 373.086, 373.113, 373.4592 FS. Law Implemented 373.085, 373.4592 FS. History–New 1-24-02, Repealed 11-9-10.</w:t>
      </w:r>
    </w:p>
    <w:p>
      <w:pPr>
        <w:pStyle w:val="Normal"/>
        <w:spacing w:lineRule="atLeast" w:line="260"/>
        <w:ind w:firstLine="360"/>
        <w:jc w:val="both"/>
        <w:rPr>
          <w:b/>
          <w:b/>
          <w:sz w:val="20"/>
        </w:rPr>
      </w:pPr>
      <w:r>
        <w:rPr>
          <w:b/>
          <w:sz w:val="20"/>
        </w:rPr>
        <w:t>40E-63.461 C-139 Basin Permit Compliance.</w:t>
      </w:r>
    </w:p>
    <w:p>
      <w:pPr>
        <w:pStyle w:val="Normal"/>
        <w:spacing w:lineRule="atLeast" w:line="260"/>
        <w:jc w:val="both"/>
        <w:rPr/>
      </w:pPr>
      <w:r>
        <w:rPr>
          <w:sz w:val="20"/>
        </w:rPr>
        <w:t>The District is authorized to seek any enforcement or corrective action available under Florida law for permittees out of compliance with the provisions of this chapter, pursuant to Chapter 373, F.S., and rules adopted thereunder.</w:t>
      </w:r>
    </w:p>
    <w:p>
      <w:pPr>
        <w:pStyle w:val="Normal"/>
        <w:spacing w:lineRule="atLeast" w:line="260"/>
        <w:ind w:firstLine="360"/>
        <w:jc w:val="both"/>
        <w:rPr>
          <w:sz w:val="20"/>
        </w:rPr>
      </w:pPr>
      <w:r>
        <w:rPr>
          <w:sz w:val="20"/>
        </w:rPr>
        <w:t>(1) If an individual permittee is determined to be out of compliance with permit conditions the following applies:</w:t>
      </w:r>
    </w:p>
    <w:p>
      <w:pPr>
        <w:pStyle w:val="Normal"/>
        <w:spacing w:lineRule="atLeast" w:line="260"/>
        <w:ind w:firstLine="360"/>
        <w:jc w:val="both"/>
        <w:rPr>
          <w:sz w:val="20"/>
        </w:rPr>
      </w:pPr>
      <w:r>
        <w:rPr>
          <w:sz w:val="20"/>
        </w:rPr>
        <w:t>(a) The District shall begin reviewing “permit compliance” with BMP implementation, documentation, and operation by permittees in the C-139 Basin immediately upon the effective date of this part of Chapter 40E-63, F.A.C.</w:t>
      </w:r>
    </w:p>
    <w:p>
      <w:pPr>
        <w:pStyle w:val="Normal"/>
        <w:spacing w:lineRule="atLeast" w:line="260"/>
        <w:ind w:firstLine="360"/>
        <w:jc w:val="both"/>
        <w:rPr>
          <w:sz w:val="20"/>
        </w:rPr>
      </w:pPr>
      <w:r>
        <w:rPr>
          <w:sz w:val="20"/>
        </w:rPr>
        <w:t>(b) All permittees who are not in compliance with their permit are subject to notification and enforcement actions by the District.</w:t>
      </w:r>
    </w:p>
    <w:p>
      <w:pPr>
        <w:pStyle w:val="Normal"/>
        <w:spacing w:lineRule="atLeast" w:line="260"/>
        <w:ind w:firstLine="360"/>
        <w:jc w:val="both"/>
        <w:rPr>
          <w:sz w:val="20"/>
        </w:rPr>
      </w:pPr>
      <w:r>
        <w:rPr>
          <w:sz w:val="20"/>
        </w:rPr>
        <w:t>(c) All permittees who receive notice of non-compliance with their permit from the District must submit to the District, within 10 business days of receipt of the notice, a plan and schedule for achieving permit compliance within 60 days after transmittal of the District notice.</w:t>
      </w:r>
    </w:p>
    <w:p>
      <w:pPr>
        <w:pStyle w:val="Normal"/>
        <w:spacing w:lineRule="atLeast" w:line="260"/>
        <w:ind w:firstLine="360"/>
        <w:jc w:val="both"/>
        <w:rPr>
          <w:sz w:val="20"/>
        </w:rPr>
      </w:pPr>
      <w:r>
        <w:rPr>
          <w:sz w:val="20"/>
        </w:rPr>
        <w:t>(d) Compliance with the permit includes timely submittal and implementation of any additional water quality improvement activities if required by rule. Delay by permittees in fulfilling the BMP implementation requirements will not extend the timeline for determining the need for additional water quality improvement activities at the sub-basin or permit basin level.</w:t>
      </w:r>
    </w:p>
    <w:p>
      <w:pPr>
        <w:pStyle w:val="Normal"/>
        <w:spacing w:lineRule="atLeast" w:line="260"/>
        <w:ind w:firstLine="360"/>
        <w:jc w:val="both"/>
        <w:rPr>
          <w:sz w:val="20"/>
        </w:rPr>
      </w:pPr>
      <w:r>
        <w:rPr>
          <w:sz w:val="20"/>
        </w:rPr>
        <w:t>(2) If the C-139 Basin is determined to be out of compliance with the water quality requirements of this part of Chapter 40E-63, F.A.C., pursuant to Rule 40E-63.446, F.A.C., the permittee shall propose water quality improvement activities in accordance with the following:</w:t>
      </w:r>
    </w:p>
    <w:p>
      <w:pPr>
        <w:pStyle w:val="Normal"/>
        <w:spacing w:lineRule="atLeast" w:line="260"/>
        <w:ind w:firstLine="360"/>
        <w:jc w:val="both"/>
        <w:rPr>
          <w:sz w:val="20"/>
        </w:rPr>
      </w:pPr>
      <w:r>
        <w:rPr>
          <w:sz w:val="20"/>
        </w:rPr>
        <w:t>(a) The permittee shall submit a letter modification application for the District’s consideration, within 120 days of the District’s transmittal of the notice that the C-139 Basin is not in compliance. The submittal shall include the section entitled “Water Quality Improvement Activities” of Form 1045, dated November 2010, incorporated by reference in subsection 40E-63.430(2), F.A.C.</w:t>
      </w:r>
    </w:p>
    <w:p>
      <w:pPr>
        <w:pStyle w:val="Normal"/>
        <w:spacing w:lineRule="atLeast" w:line="260"/>
        <w:ind w:firstLine="360"/>
        <w:jc w:val="both"/>
        <w:rPr>
          <w:sz w:val="20"/>
        </w:rPr>
      </w:pPr>
      <w:r>
        <w:rPr>
          <w:sz w:val="20"/>
        </w:rPr>
        <w:t>(b) The submittal shall include a proposal for water quality improvement activities along with the estimated phosphorus reductions to be achieved in accordance with subsection 40E-63.461(3), F.A.C., or a verification plan in accordance with subsection 40E-63.461(4), F.A.C. The phosphorus reductions shall be the minimum levels necessary to meet the permit basin’s proportional share of required total phosphorus reductions as determined by the District (Appendices B3.1 and B3.2, incorporated by reference in paragraph 40E-63.446(2)(a), F.A.C.). The proposal shall include a schedule to ensure that full implementation of an approved BMP Plan incorporating any proposed water quality improvement activities is in effect as soon as feasible and no later than April 30 following the District’s transmittal of the notice that the C-139 Basin is not in compliance, unless otherwise approved by the District. An alternate implementation schedule will be approved by the District with justification based on the scope of the proposed activities. A permittee shall be required to implement intermediate water quality improvement activities or BMPs, as applicable, if an alternate implementation schedule is approved.</w:t>
      </w:r>
    </w:p>
    <w:p>
      <w:pPr>
        <w:pStyle w:val="Normal"/>
        <w:spacing w:lineRule="atLeast" w:line="260"/>
        <w:ind w:firstLine="360"/>
        <w:jc w:val="both"/>
        <w:rPr>
          <w:sz w:val="20"/>
        </w:rPr>
      </w:pPr>
      <w:r>
        <w:rPr>
          <w:sz w:val="20"/>
        </w:rPr>
        <w:t>(3) All proposals for water quality improvement activities shall meet the following criteria for District review and approval:</w:t>
      </w:r>
    </w:p>
    <w:p>
      <w:pPr>
        <w:pStyle w:val="Normal"/>
        <w:spacing w:lineRule="atLeast" w:line="260"/>
        <w:ind w:firstLine="360"/>
        <w:jc w:val="both"/>
        <w:rPr>
          <w:sz w:val="20"/>
        </w:rPr>
      </w:pPr>
      <w:r>
        <w:rPr>
          <w:sz w:val="20"/>
        </w:rPr>
        <w:t>(a) Include a detailed description of the proposed improvements to the approved BMP Plan in comparison to the current implementation practices. The basis for the proposed BMP improvements shall consider pre-improvement conditions (e.g., current levels of BMP implementation, pre-BMP improvement water quality data) and the parameters affecting BMP performance and total phosphorus load (site-specific conditions, phosphorus speciation, flow). If the proposal includes implementation of additional BMPs not listed in Appendix B1 (incorporated by reference in subsection 40E-63.435(1), F.A.C.), the proposal shall also include the information indicated in subsection 40E-63.437(1), F.A.C. Note that in contrast with BMP Plans, additional improvements to an approved BMP Plan do not need to be proposed for each land use or crop within a permit basin if it is demonstrated that focus on selected land uses, crops, or acreage will be sufficient to achieve the required total phosphorus reduction of the basin wide load.</w:t>
      </w:r>
    </w:p>
    <w:p>
      <w:pPr>
        <w:pStyle w:val="Normal"/>
        <w:spacing w:lineRule="atLeast" w:line="260"/>
        <w:ind w:firstLine="360"/>
        <w:jc w:val="both"/>
        <w:rPr>
          <w:sz w:val="20"/>
        </w:rPr>
      </w:pPr>
      <w:r>
        <w:rPr>
          <w:sz w:val="20"/>
        </w:rPr>
        <w:t>(b) Indicate the expected range of percent total phosphorus removal resulting from the proposal as follows:</w:t>
      </w:r>
    </w:p>
    <w:p>
      <w:pPr>
        <w:pStyle w:val="Normal"/>
        <w:spacing w:lineRule="atLeast" w:line="260"/>
        <w:ind w:firstLine="360"/>
        <w:jc w:val="both"/>
        <w:rPr>
          <w:sz w:val="20"/>
        </w:rPr>
      </w:pPr>
      <w:r>
        <w:rPr>
          <w:sz w:val="20"/>
        </w:rPr>
        <w:t>1. The expected or assumed range of percent total phosphorus removal shall equal or exceed the percent required total phosphorus reduction applicable to the permit basin.</w:t>
      </w:r>
    </w:p>
    <w:p>
      <w:pPr>
        <w:pStyle w:val="Normal"/>
        <w:spacing w:lineRule="atLeast" w:line="260"/>
        <w:ind w:firstLine="360"/>
        <w:jc w:val="both"/>
        <w:rPr>
          <w:sz w:val="20"/>
        </w:rPr>
      </w:pPr>
      <w:r>
        <w:rPr>
          <w:sz w:val="20"/>
        </w:rPr>
        <w:t>2. The expected or assumed total phosphorus removal efficiency shall be based on data from the most current representative technical references including peer reviewed or published BMP research and demonstration projects, with consideration of permit basin specific conditions such as identified when a site-assessment is completed pursuant to subsection 40E-63.437(2), F.A.C.</w:t>
      </w:r>
    </w:p>
    <w:p>
      <w:pPr>
        <w:pStyle w:val="Normal"/>
        <w:spacing w:lineRule="atLeast" w:line="260"/>
        <w:ind w:firstLine="360"/>
        <w:jc w:val="both"/>
        <w:rPr>
          <w:sz w:val="20"/>
        </w:rPr>
      </w:pPr>
      <w:r>
        <w:rPr>
          <w:sz w:val="20"/>
        </w:rPr>
        <w:t>3. Each proposal shall include a detailed description of the technical basis and copies of documents as applicable. All proposed total phosphorus reductions shall be based on scientific studies, calibrated models, or data collection representative of the C-139 Basin for District approval.</w:t>
      </w:r>
    </w:p>
    <w:p>
      <w:pPr>
        <w:pStyle w:val="Normal"/>
        <w:spacing w:lineRule="atLeast" w:line="260"/>
        <w:ind w:firstLine="360"/>
        <w:jc w:val="both"/>
        <w:rPr>
          <w:sz w:val="20"/>
        </w:rPr>
      </w:pPr>
      <w:r>
        <w:rPr>
          <w:sz w:val="20"/>
        </w:rPr>
        <w:t>(c) If the permittee is unable to demonstrate that the required total phosphorus reductions can be achieved in accordance with paragraph (b) above, a verification plan shall be required.</w:t>
      </w:r>
    </w:p>
    <w:p>
      <w:pPr>
        <w:pStyle w:val="Normal"/>
        <w:spacing w:lineRule="atLeast" w:line="260"/>
        <w:ind w:firstLine="360"/>
        <w:jc w:val="both"/>
        <w:rPr>
          <w:sz w:val="20"/>
        </w:rPr>
      </w:pPr>
      <w:r>
        <w:rPr>
          <w:sz w:val="20"/>
        </w:rPr>
        <w:t>(d) If the proposal includes a verification plan, it shall meet the criteria for approval described below. The proposal and monitoring plan shall aim to demonstrate the ability to achieve the total phosphorus reduction levels that would be necessary to meet the overall required total phosphorus reduction levels.</w:t>
      </w:r>
    </w:p>
    <w:p>
      <w:pPr>
        <w:pStyle w:val="Normal"/>
        <w:spacing w:lineRule="atLeast" w:line="260"/>
        <w:ind w:firstLine="360"/>
        <w:jc w:val="both"/>
        <w:rPr>
          <w:sz w:val="20"/>
        </w:rPr>
      </w:pPr>
      <w:r>
        <w:rPr>
          <w:sz w:val="20"/>
        </w:rPr>
        <w:t>(4) If a permittee elects to or is required to conduct a monitoring program to confirm that required total phosphorus reductions will be achieved, a permittee shall propose a verification plan in addition to the proposal for improvements to an approved BMP Plan or water quality improvement activities. All verification plan proposals shall meet the following criteria for District review and approval:</w:t>
      </w:r>
    </w:p>
    <w:p>
      <w:pPr>
        <w:pStyle w:val="Normal"/>
        <w:spacing w:lineRule="atLeast" w:line="260"/>
        <w:ind w:firstLine="360"/>
        <w:jc w:val="both"/>
        <w:rPr>
          <w:sz w:val="20"/>
        </w:rPr>
      </w:pPr>
      <w:r>
        <w:rPr>
          <w:sz w:val="20"/>
        </w:rPr>
        <w:t>(a) The description of who will be responsible for project implementation.</w:t>
      </w:r>
    </w:p>
    <w:p>
      <w:pPr>
        <w:pStyle w:val="Normal"/>
        <w:spacing w:lineRule="atLeast" w:line="260"/>
        <w:ind w:firstLine="360"/>
        <w:jc w:val="both"/>
        <w:rPr>
          <w:sz w:val="20"/>
        </w:rPr>
      </w:pPr>
      <w:r>
        <w:rPr>
          <w:sz w:val="20"/>
        </w:rPr>
        <w:t>(b) The proposed reporting procedures during and at completion of the project.</w:t>
      </w:r>
    </w:p>
    <w:p>
      <w:pPr>
        <w:pStyle w:val="Normal"/>
        <w:spacing w:lineRule="atLeast" w:line="260"/>
        <w:ind w:firstLine="360"/>
        <w:jc w:val="both"/>
        <w:rPr>
          <w:sz w:val="20"/>
        </w:rPr>
      </w:pPr>
      <w:r>
        <w:rPr>
          <w:sz w:val="20"/>
        </w:rPr>
        <w:t>(c) A Final report at completion that describes how the recommendations for BMP implementation will be applicable to the crops or land uses to meet the required total phosphorus reduction.</w:t>
      </w:r>
    </w:p>
    <w:p>
      <w:pPr>
        <w:pStyle w:val="Normal"/>
        <w:spacing w:lineRule="atLeast" w:line="260"/>
        <w:ind w:firstLine="360"/>
        <w:jc w:val="both"/>
        <w:rPr>
          <w:sz w:val="20"/>
        </w:rPr>
      </w:pPr>
      <w:r>
        <w:rPr>
          <w:sz w:val="20"/>
        </w:rPr>
        <w:t>(d) The tools that will be used to verify total phosphorus reduction levels such as water quality and quantity monitoring to determine total phosphorus loading pre- and post-BMP improvement and to estimate total phosphorus reduction. Total phosphorus and phosphorus speciation data collected at the District sub-basin monitoring locations may serve as representative monitoring.</w:t>
      </w:r>
    </w:p>
    <w:p>
      <w:pPr>
        <w:pStyle w:val="Normal"/>
        <w:spacing w:lineRule="atLeast" w:line="260"/>
        <w:ind w:firstLine="360"/>
        <w:jc w:val="both"/>
        <w:rPr>
          <w:sz w:val="20"/>
        </w:rPr>
      </w:pPr>
      <w:r>
        <w:rPr>
          <w:sz w:val="20"/>
        </w:rPr>
        <w:t>(e) The parameters under which total phosphorus reduction levels will be measured and verified so that findings are repeatable and applicable within the C-139 Basin conditions (climatic conditions, soils, geology, etc.).</w:t>
      </w:r>
    </w:p>
    <w:p>
      <w:pPr>
        <w:pStyle w:val="Normal"/>
        <w:spacing w:lineRule="atLeast" w:line="260"/>
        <w:ind w:firstLine="360"/>
        <w:jc w:val="both"/>
        <w:rPr>
          <w:sz w:val="20"/>
        </w:rPr>
      </w:pPr>
      <w:r>
        <w:rPr>
          <w:sz w:val="20"/>
        </w:rPr>
        <w:t>(f) A schedule not to exceed three calendar years from the date of District approval of the proposal. Once the confirmatory verification is completed and a final report is submitted in accordance with the approved scope, the permittee shall either submit a Letter Modification application in accordance with Rule 40E-63.439, F.A.C., and subsections 40E-63.461(2) and (3), F.A.C., to either:</w:t>
      </w:r>
    </w:p>
    <w:p>
      <w:pPr>
        <w:pStyle w:val="Normal"/>
        <w:spacing w:lineRule="atLeast" w:line="260"/>
        <w:ind w:firstLine="360"/>
        <w:jc w:val="both"/>
        <w:rPr/>
      </w:pPr>
      <w:r>
        <w:rPr>
          <w:sz w:val="20"/>
        </w:rPr>
        <w:t>1. Modify the approved BMP Plan to incorporate changes based on the final report recommendations for the District’s consideration, or</w:t>
      </w:r>
    </w:p>
    <w:p>
      <w:pPr>
        <w:pStyle w:val="Normal"/>
        <w:spacing w:lineRule="atLeast" w:line="260"/>
        <w:ind w:firstLine="360"/>
        <w:jc w:val="both"/>
        <w:rPr/>
      </w:pPr>
      <w:r>
        <w:rPr>
          <w:sz w:val="20"/>
        </w:rPr>
        <w:t>2. Propose other water quality improvement activities consistent with the requirements of this rule.</w:t>
      </w:r>
    </w:p>
    <w:p>
      <w:pPr>
        <w:pStyle w:val="Normal"/>
        <w:spacing w:lineRule="atLeast" w:line="260"/>
        <w:ind w:firstLine="360"/>
        <w:jc w:val="both"/>
        <w:rPr>
          <w:sz w:val="20"/>
        </w:rPr>
      </w:pPr>
      <w:r>
        <w:rPr>
          <w:sz w:val="20"/>
        </w:rPr>
        <w:t>(5) The District shall repeat the procedures specified in Rule 40E-63.446, F.A.C., above as many times as required to achieve C-139 Basin compliance, and seek corrective action as appropriate against entities within the C-139 Basin, as applicable.</w:t>
      </w:r>
    </w:p>
    <w:p>
      <w:pPr>
        <w:pStyle w:val="Normal"/>
        <w:spacing w:lineRule="atLeast" w:line="260"/>
        <w:ind w:firstLine="360"/>
        <w:jc w:val="both"/>
        <w:rPr>
          <w:sz w:val="20"/>
        </w:rPr>
      </w:pPr>
      <w:r>
        <w:rPr>
          <w:sz w:val="20"/>
        </w:rPr>
        <w:t>(6) Permittees may elect to demonstrate that water quality improvement activities are impracticable. Any such request for determination of impracticability must be submitted to the District under a permit modification application. For the District to consider the application for approval, the submittal shall:</w:t>
      </w:r>
    </w:p>
    <w:p>
      <w:pPr>
        <w:pStyle w:val="Normal"/>
        <w:spacing w:lineRule="atLeast" w:line="260"/>
        <w:ind w:firstLine="360"/>
        <w:jc w:val="both"/>
        <w:rPr>
          <w:sz w:val="20"/>
        </w:rPr>
      </w:pPr>
      <w:r>
        <w:rPr>
          <w:sz w:val="20"/>
        </w:rPr>
        <w:t>(a) Specify all of the BMPs and activities that were implemented previously and provide evidence to show that no additional BMPs and activities or refinements for the reduction of phosphorus can be reasonably accomplished at the site or sites of operation.</w:t>
      </w:r>
    </w:p>
    <w:p>
      <w:pPr>
        <w:pStyle w:val="Normal"/>
        <w:spacing w:lineRule="atLeast" w:line="260"/>
        <w:ind w:firstLine="360"/>
        <w:jc w:val="both"/>
        <w:rPr>
          <w:sz w:val="20"/>
        </w:rPr>
      </w:pPr>
      <w:r>
        <w:rPr>
          <w:sz w:val="20"/>
        </w:rPr>
        <w:t>(b) Propose the expected amount of phosphorus discharge in comparison to the C-139 Basin’s phosphorus load targets and limits, calculated in accordance with Appendices B3.1 and B3.2 (incorporated by reference in paragraph 40E-63.446(2)(a), F.A.C.), for the range of historic rainfall conditions in accordance with Appendix B2 (incorporated by reference in subsection 40E-63.446(1), F.A.C.). No increasing trend in phosphorus from the property, as determined by the District, will be allowed under any scenario. The District will review the proposed performance level in reference to available representative historic data.</w:t>
      </w:r>
    </w:p>
    <w:p>
      <w:pPr>
        <w:pStyle w:val="Normal"/>
        <w:spacing w:lineRule="atLeast" w:line="260"/>
        <w:ind w:firstLine="360"/>
        <w:jc w:val="both"/>
        <w:rPr>
          <w:sz w:val="20"/>
        </w:rPr>
      </w:pPr>
      <w:r>
        <w:rPr>
          <w:sz w:val="20"/>
        </w:rPr>
        <w:t>(c) Propose a discharge monitoring plan in accordance with Rule 40E-63.462, F.A.C., to verify that the proposed performance level is met. In the event that the farm configuration is not conducive to flow collection under a discharge monitoring program, the District may consider requests for the use of alternate representative locations or monitoring for concentration only. Upon District approval of the monitoring plan, special limiting conditions (such as applicable conditions from Rule 40E-63.464, F.A.C.) will be incorporated in the permit.</w:t>
      </w:r>
    </w:p>
    <w:p>
      <w:pPr>
        <w:pStyle w:val="Normal"/>
        <w:spacing w:lineRule="atLeast" w:line="260"/>
        <w:ind w:firstLine="360"/>
        <w:jc w:val="both"/>
        <w:rPr>
          <w:sz w:val="20"/>
        </w:rPr>
      </w:pPr>
      <w:r>
        <w:rPr>
          <w:sz w:val="20"/>
        </w:rPr>
        <w:t>(d) Such requests shall apply only to the permit basin or portion thereof (e.g., land use, crop or acreage) which demonstrated further activities are impracticable.</w:t>
      </w:r>
    </w:p>
    <w:p>
      <w:pPr>
        <w:pStyle w:val="Normal"/>
        <w:spacing w:lineRule="atLeast" w:line="260"/>
        <w:ind w:firstLine="360"/>
        <w:jc w:val="both"/>
        <w:rPr>
          <w:sz w:val="20"/>
        </w:rPr>
      </w:pPr>
      <w:r>
        <w:rPr>
          <w:sz w:val="20"/>
        </w:rPr>
        <w:t>(e) The District shall send a copy of each such request to the Department of Environmental Protection.</w:t>
      </w:r>
    </w:p>
    <w:p>
      <w:pPr>
        <w:pStyle w:val="Normal"/>
        <w:spacing w:lineRule="atLeast" w:line="260"/>
        <w:ind w:firstLine="360"/>
        <w:jc w:val="both"/>
        <w:rPr>
          <w:sz w:val="20"/>
        </w:rPr>
      </w:pPr>
      <w:r>
        <w:rPr>
          <w:sz w:val="20"/>
        </w:rPr>
        <w:t>(f) Determinations of impracticability will be valid until the next permit renewal cycle. Permittees shall re-apply for a permit in accordance with Rule 40E-63.439, F.A.C. A previously permitted impracticability status shall not be automatically renewed. The District will review each request as a new request. All requests shall be reviewed to verify that there have been no increasing trends in phosphorus discharges in the previous 5 years and that the proposed levels of BMP implementation are in accordance with improved BMP implementation techniques based on the latest technical information, as described in Appendix B3.2 (incorporated by reference in paragraph 40E-63.446(2)(a), F.A.C.).</w:t>
      </w:r>
    </w:p>
    <w:p>
      <w:pPr>
        <w:pStyle w:val="Normal"/>
        <w:spacing w:lineRule="atLeast" w:line="260" w:before="120" w:after="240"/>
        <w:jc w:val="both"/>
        <w:rPr>
          <w:i/>
          <w:i/>
          <w:sz w:val="18"/>
          <w:szCs w:val="18"/>
        </w:rPr>
      </w:pPr>
      <w:r>
        <w:rPr>
          <w:i/>
          <w:sz w:val="18"/>
          <w:szCs w:val="18"/>
        </w:rPr>
        <w:t>Rulemaking Authority 373.044, 373.113, 373.4592 FS. Law Implemented 373.016, 373.085, 373.086, 373.451, 373.453, 373.4592(4)(f) FS. History–New 11-9-10.</w:t>
      </w:r>
    </w:p>
    <w:p>
      <w:pPr>
        <w:pStyle w:val="Normal"/>
        <w:spacing w:lineRule="atLeast" w:line="260"/>
        <w:ind w:firstLine="360"/>
        <w:jc w:val="both"/>
        <w:rPr>
          <w:b/>
          <w:b/>
          <w:sz w:val="20"/>
        </w:rPr>
      </w:pPr>
      <w:r>
        <w:rPr>
          <w:b/>
          <w:sz w:val="20"/>
        </w:rPr>
        <w:t>40E-63.462 Permit Basin Discharge Monitoring Program.</w:t>
      </w:r>
    </w:p>
    <w:p>
      <w:pPr>
        <w:pStyle w:val="Normal"/>
        <w:spacing w:lineRule="atLeast" w:line="260"/>
        <w:ind w:firstLine="360"/>
        <w:jc w:val="both"/>
        <w:rPr>
          <w:sz w:val="20"/>
        </w:rPr>
      </w:pPr>
      <w:r>
        <w:rPr>
          <w:sz w:val="20"/>
        </w:rPr>
        <w:t>(1) In addition to implementing an approved BMP Plan, permittees may elect or be required to participate in a discharge monitoring program pursuant to Rules 40E-63.437, 40E-63.438, paragraph 40E-63.444(1)(r), subsection 40E-63.461(4) or 40E-63.461(6), F.A.C., and be subject to:</w:t>
      </w:r>
    </w:p>
    <w:p>
      <w:pPr>
        <w:pStyle w:val="Normal"/>
        <w:spacing w:lineRule="atLeast" w:line="260"/>
        <w:ind w:firstLine="360"/>
        <w:jc w:val="both"/>
        <w:rPr>
          <w:sz w:val="20"/>
        </w:rPr>
      </w:pPr>
      <w:r>
        <w:rPr>
          <w:sz w:val="20"/>
        </w:rPr>
        <w:t>(a) For permittees electing a discharge monitoring program or permittees required to implement a monitoring program pursuant to subsection 40E-63.461(6), F.A.C.: alternative, site-specific evaluations of compliance with phosphorus load targets and limits for the areas represented by the monitoring plan when the C-139 Basin is collectively determined to be out of compliance in accordance with Chapter 40E-63, F.A.C., Appendix B2 (incorporated by reference in subsection 40E-63.446(1), F.A.C.); and</w:t>
      </w:r>
    </w:p>
    <w:p>
      <w:pPr>
        <w:pStyle w:val="Normal"/>
        <w:spacing w:lineRule="atLeast" w:line="260"/>
        <w:ind w:firstLine="360"/>
        <w:jc w:val="both"/>
        <w:rPr>
          <w:sz w:val="20"/>
        </w:rPr>
      </w:pPr>
      <w:r>
        <w:rPr>
          <w:sz w:val="20"/>
        </w:rPr>
        <w:t>(b) Compliance with permit conditions in accordance with Rule 40E-63.464, F.A.C.</w:t>
      </w:r>
    </w:p>
    <w:p>
      <w:pPr>
        <w:pStyle w:val="Normal"/>
        <w:spacing w:lineRule="atLeast" w:line="260"/>
        <w:ind w:firstLine="360"/>
        <w:jc w:val="both"/>
        <w:rPr>
          <w:sz w:val="20"/>
        </w:rPr>
      </w:pPr>
      <w:r>
        <w:rPr>
          <w:sz w:val="20"/>
        </w:rPr>
        <w:t>(2) To implement a discharge monitoring program, permittees must submit a permit application with the following information:</w:t>
      </w:r>
    </w:p>
    <w:p>
      <w:pPr>
        <w:pStyle w:val="Normal"/>
        <w:spacing w:lineRule="atLeast" w:line="260"/>
        <w:ind w:firstLine="360"/>
        <w:jc w:val="both"/>
        <w:rPr>
          <w:sz w:val="20"/>
        </w:rPr>
      </w:pPr>
      <w:r>
        <w:rPr>
          <w:sz w:val="20"/>
        </w:rPr>
        <w:t>(a) An acceptable discharge (quantity and quality) monitoring plan that provides reasonable assurance that annual water discharge and total phosphorus load are accurately documented.</w:t>
      </w:r>
    </w:p>
    <w:p>
      <w:pPr>
        <w:pStyle w:val="Normal"/>
        <w:spacing w:lineRule="atLeast" w:line="260"/>
        <w:ind w:firstLine="360"/>
        <w:jc w:val="both"/>
        <w:rPr/>
      </w:pPr>
      <w:r>
        <w:rPr>
          <w:sz w:val="20"/>
        </w:rPr>
        <w:t>(b) All flow quantity discharge from the property shall be calculated using a method proposed by a Florida-Registered Professional Engineer in a flow calibration report approved by the District. A calibration report shall be required for each pump, culvert or other discharge structure. Uncontrolled off-site discharges, such as overland sheet flow, shall also be quantified in the report. Each calibration report shall contain, at a minimum: data collection methodology, instrumentation and procedures; the actual field data collected; the basis for the full operating range represented by the data; the methodology for development of the calibration equation; operational information needed to calculate flow with a temporary backup methodology to be used if the primary equipment becomes inoperable; and the final calibration equation and primary method for calculating the flow. A plan that includes the items specified in the “Flow Calibration Guidelines Developed in Support of Chapter 40E-63, F.A.C. Everglades BMP Permit Program”, amended July 1997, incorporated by reference herein, generally provides reasonable assurance that methods to measure water quantity will be reasonably accurate, however, other alternatives may be proposed by the applicant and authorized by the District. A copy of the “Flow Calibration Guidelines Developed in Support of Chapter 40E-63, F.A.C., Everglades BMP Permit Program, is available on the District’s website (www.sfwmd.gov/rules), or from the South Florida Water Management District Clerk, 3301 Gun Club Road, West Palm Beach, FL 33406, (800) 432-2045, ext. 6436 or (561) 682-6436, upon request;</w:t>
      </w:r>
    </w:p>
    <w:p>
      <w:pPr>
        <w:pStyle w:val="Normal"/>
        <w:spacing w:lineRule="atLeast" w:line="260"/>
        <w:ind w:firstLine="360"/>
        <w:jc w:val="both"/>
        <w:rPr>
          <w:sz w:val="20"/>
        </w:rPr>
      </w:pPr>
      <w:r>
        <w:rPr>
          <w:sz w:val="20"/>
        </w:rPr>
        <w:t>(c) A schedule to install equipment and implement the monitoring plan no later than 30 days after issuance of the permit; and</w:t>
      </w:r>
    </w:p>
    <w:p>
      <w:pPr>
        <w:pStyle w:val="Normal"/>
        <w:spacing w:lineRule="atLeast" w:line="260"/>
        <w:ind w:firstLine="360"/>
        <w:jc w:val="both"/>
        <w:rPr>
          <w:sz w:val="20"/>
        </w:rPr>
      </w:pPr>
      <w:r>
        <w:rPr>
          <w:sz w:val="20"/>
        </w:rPr>
        <w:t>(d) Other site specific information required by Appendix B3.1 (incorporated by reference in paragraph 40E-63.446(2)(a), F.A.C.).</w:t>
      </w:r>
    </w:p>
    <w:p>
      <w:pPr>
        <w:pStyle w:val="Normal"/>
        <w:spacing w:lineRule="atLeast" w:line="260" w:before="120" w:after="240"/>
        <w:jc w:val="both"/>
        <w:rPr/>
      </w:pPr>
      <w:r>
        <w:rPr>
          <w:i/>
          <w:sz w:val="18"/>
          <w:szCs w:val="18"/>
        </w:rPr>
        <w:t>Rulemaking Authority 373.044, 373.113, 373.4592 FS. Law Implemented 373.016, 373.085, 373.086, 373.451, 373.453, 373.4592(4)(f) FS. History–New 11-9-10.</w:t>
      </w:r>
    </w:p>
    <w:p>
      <w:pPr>
        <w:pStyle w:val="Normal"/>
        <w:spacing w:lineRule="atLeast" w:line="260"/>
        <w:ind w:firstLine="360"/>
        <w:jc w:val="both"/>
        <w:rPr>
          <w:b/>
          <w:b/>
          <w:sz w:val="20"/>
        </w:rPr>
      </w:pPr>
      <w:r>
        <w:rPr>
          <w:b/>
          <w:sz w:val="20"/>
        </w:rPr>
        <w:t>40E-63.464 Limiting Conditions for the Permit Basin Discharge Monitoring Program.</w:t>
      </w:r>
    </w:p>
    <w:p>
      <w:pPr>
        <w:pStyle w:val="Normal"/>
        <w:spacing w:lineRule="atLeast" w:line="260"/>
        <w:jc w:val="both"/>
        <w:rPr>
          <w:sz w:val="20"/>
        </w:rPr>
      </w:pPr>
      <w:r>
        <w:rPr>
          <w:sz w:val="20"/>
        </w:rPr>
        <w:t>For those applicants proposing to implement the Permit Basin Discharge Monitoring Program, the District-approved monitoring plan will be incorporated into a modified General Permit and the following limiting conditions shall be met in addition to the conditions indicated in Rule 40E-63.444, F.A.C. These limiting conditions will be attached to the General Permit.</w:t>
      </w:r>
    </w:p>
    <w:p>
      <w:pPr>
        <w:pStyle w:val="Normal"/>
        <w:spacing w:lineRule="atLeast" w:line="260"/>
        <w:ind w:firstLine="360"/>
        <w:jc w:val="both"/>
        <w:rPr>
          <w:sz w:val="20"/>
        </w:rPr>
      </w:pPr>
      <w:r>
        <w:rPr>
          <w:sz w:val="20"/>
        </w:rPr>
        <w:t>(1) The discharge (quantity and quality) monitoring plan shall provide reasonable assurance that the annual water discharge and total phosphorus load are accurately documented.</w:t>
      </w:r>
    </w:p>
    <w:p>
      <w:pPr>
        <w:pStyle w:val="Normal"/>
        <w:spacing w:lineRule="atLeast" w:line="260"/>
        <w:ind w:firstLine="360"/>
        <w:jc w:val="both"/>
        <w:rPr>
          <w:sz w:val="20"/>
        </w:rPr>
      </w:pPr>
      <w:r>
        <w:rPr>
          <w:sz w:val="20"/>
        </w:rPr>
        <w:t>(2) The approved discharge monitoring plan shall be incorporated by reference and made part of this permit;</w:t>
      </w:r>
    </w:p>
    <w:p>
      <w:pPr>
        <w:pStyle w:val="Normal"/>
        <w:spacing w:lineRule="atLeast" w:line="260"/>
        <w:ind w:firstLine="360"/>
        <w:jc w:val="both"/>
        <w:rPr>
          <w:sz w:val="20"/>
        </w:rPr>
      </w:pPr>
      <w:r>
        <w:rPr>
          <w:sz w:val="20"/>
        </w:rPr>
        <w:t>(3) The equipment shall be installed and the monitoring shall start no later than 30 days after the permit issuance date. Within 60 days after the permit issuance date, the permittee shall contact the District to verify that installation of the monitoring equipment is complete and to schedule an inspection;</w:t>
      </w:r>
    </w:p>
    <w:p>
      <w:pPr>
        <w:pStyle w:val="Normal"/>
        <w:spacing w:lineRule="atLeast" w:line="260"/>
        <w:ind w:firstLine="360"/>
        <w:jc w:val="both"/>
        <w:rPr>
          <w:sz w:val="20"/>
        </w:rPr>
      </w:pPr>
      <w:r>
        <w:rPr>
          <w:sz w:val="20"/>
        </w:rPr>
        <w:t>(4) The permittee shall implement the discharge monitoring plan in accordance with the permit and shall submit to the District any proposed modification of the plan by submitting an application to modify the permit for review and approval prior to implementation.</w:t>
      </w:r>
    </w:p>
    <w:p>
      <w:pPr>
        <w:pStyle w:val="Normal"/>
        <w:spacing w:lineRule="atLeast" w:line="260"/>
        <w:ind w:firstLine="360"/>
        <w:jc w:val="both"/>
        <w:rPr>
          <w:sz w:val="20"/>
        </w:rPr>
      </w:pPr>
      <w:r>
        <w:rPr>
          <w:sz w:val="20"/>
        </w:rPr>
        <w:t>(5) The location of sample collection shall be such that water sampled is representative of all water from the monitored area that discharges off-site.</w:t>
      </w:r>
    </w:p>
    <w:p>
      <w:pPr>
        <w:pStyle w:val="Normal"/>
        <w:spacing w:lineRule="atLeast" w:line="260"/>
        <w:ind w:firstLine="360"/>
        <w:jc w:val="both"/>
        <w:rPr>
          <w:sz w:val="20"/>
        </w:rPr>
      </w:pPr>
      <w:r>
        <w:rPr>
          <w:sz w:val="20"/>
        </w:rPr>
        <w:t>(6) All water quality sample collection, preservation, handling, transport, and chain-of-custody documentation shall be conducted in accordance with an approved Comprehensive Quality Assurance Plan as specified in the approved discharge monitoring plan. All laboratory analyses shall be conducted by a laboratory with proper certification for the specified parameter (e.g. phosphorus);</w:t>
      </w:r>
    </w:p>
    <w:p>
      <w:pPr>
        <w:pStyle w:val="Normal"/>
        <w:spacing w:lineRule="atLeast" w:line="260"/>
        <w:ind w:firstLine="360"/>
        <w:jc w:val="both"/>
        <w:rPr>
          <w:sz w:val="20"/>
        </w:rPr>
      </w:pPr>
      <w:r>
        <w:rPr>
          <w:sz w:val="20"/>
        </w:rPr>
        <w:t>(7) In the event that water quality automatic sampling equipment becomes inoperable for any reason, grab samples shall be temporarily taken on a daily basis during flow events and composited for a maximum of 14 days for total phosphorus analysis. Reasonable effort must be made to render the automatic sampling equipment operable within 14 days;</w:t>
      </w:r>
    </w:p>
    <w:p>
      <w:pPr>
        <w:pStyle w:val="Normal"/>
        <w:spacing w:lineRule="atLeast" w:line="260"/>
        <w:ind w:firstLine="360"/>
        <w:jc w:val="both"/>
        <w:rPr>
          <w:sz w:val="20"/>
        </w:rPr>
      </w:pPr>
      <w:r>
        <w:rPr>
          <w:sz w:val="20"/>
        </w:rPr>
        <w:t>(8) Monitoring conditions may be reduced or adjusted upon submission of data and/or studies that provide the basis for such, reasonably demonstrating that equivalent data will be obtained with the reduction or adjustment in monitoring;</w:t>
      </w:r>
    </w:p>
    <w:p>
      <w:pPr>
        <w:pStyle w:val="Normal"/>
        <w:spacing w:lineRule="atLeast" w:line="260"/>
        <w:ind w:firstLine="360"/>
        <w:jc w:val="both"/>
        <w:rPr>
          <w:sz w:val="20"/>
        </w:rPr>
      </w:pPr>
      <w:r>
        <w:rPr>
          <w:sz w:val="20"/>
        </w:rPr>
        <w:t>(9) The District will provide at least one week notice to the permittee of the intent to conduct a quality assurance field audit of the sampling collection procedures;</w:t>
      </w:r>
    </w:p>
    <w:p>
      <w:pPr>
        <w:pStyle w:val="Normal"/>
        <w:spacing w:lineRule="atLeast" w:line="260"/>
        <w:ind w:firstLine="360"/>
        <w:jc w:val="both"/>
        <w:rPr>
          <w:sz w:val="20"/>
        </w:rPr>
      </w:pPr>
      <w:r>
        <w:rPr>
          <w:sz w:val="20"/>
        </w:rPr>
        <w:t>(10) The water quantity and quality data shall be submitted to the District no later than 60 days from the last day of the sampling period being reported. Water quantity and quality data shall be submitted to the District in an approved electronic format on a monthly basis.</w:t>
      </w:r>
    </w:p>
    <w:p>
      <w:pPr>
        <w:pStyle w:val="Normal"/>
        <w:spacing w:lineRule="atLeast" w:line="260"/>
        <w:ind w:firstLine="360"/>
        <w:jc w:val="both"/>
        <w:rPr>
          <w:sz w:val="20"/>
        </w:rPr>
      </w:pPr>
      <w:r>
        <w:rPr>
          <w:sz w:val="20"/>
        </w:rPr>
        <w:t>(11) All flow quantity discharged from the property shall be calculated using a method proposed by a Florida-registered Professional Engineer in a Calibration Report approved by the District. A Calibration Report shall be required for each pump, culvert or other discharge structure. The report shall also quantify uncontrolled off-site discharges, such as overland sheet flow. Each Calibration Report shall contain, at a minimum: data collection methodology, instrumentation and procedures; the actual field data collected; the basis for the full operating range represented by the data; the methodology for development of the calibration equation; operational information needed to calculate flow with a temporary backup methodology to be used if the primary equipment becomes inoperable; and the final calibration equation and primary method for calculating the flow. Any modification to the approved calibration shall require an application to modify the existing permit.</w:t>
      </w:r>
    </w:p>
    <w:p>
      <w:pPr>
        <w:pStyle w:val="Normal"/>
        <w:spacing w:lineRule="atLeast" w:line="260"/>
        <w:ind w:firstLine="360"/>
        <w:jc w:val="both"/>
        <w:rPr>
          <w:sz w:val="20"/>
        </w:rPr>
      </w:pPr>
      <w:r>
        <w:rPr>
          <w:sz w:val="20"/>
        </w:rPr>
        <w:t>(12) During periods of off-site discharge, water quality composite samples shall be collected by automatic sampler, preserved, and the composite sample shall be: a) removed from the sample collection site and delivered to the laboratory no later than 21 days from the time the first individual sample was taken and, b) analyzed for total phosphorus no later than 28 days from the time the first individual sample was taken.</w:t>
      </w:r>
    </w:p>
    <w:p>
      <w:pPr>
        <w:pStyle w:val="Normal"/>
        <w:spacing w:lineRule="atLeast" w:line="260" w:before="120" w:after="240"/>
        <w:jc w:val="both"/>
        <w:rPr/>
      </w:pPr>
      <w:r>
        <w:rPr>
          <w:i/>
          <w:sz w:val="18"/>
          <w:szCs w:val="18"/>
        </w:rPr>
        <w:t>Rulemaking Authority 373.044, 373.113, 373.4592 FS. Law Implemented 373.016, 373.085, 373.086, 373.451, 373,453, 373.4592(4)(f) FS. History–New 11-9-10.</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470 C-139 Basin Works of the District Permit Complianc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083, 373.085, 373.113, 373.4592 FS. Law Implemented 373.085, 373.4592 FS. History–New 1-24-02, Repealed 11-9-10.</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16:00Z</dcterms:created>
  <dc:creator>FLRULES.ORG</dc:creator>
  <dc:description/>
  <cp:keywords>40E-63 EVERGLADES PROGRAM</cp:keywords>
  <dc:language>en-US</dc:language>
  <cp:lastModifiedBy>Powell_h</cp:lastModifiedBy>
  <cp:lastPrinted>2012-06-20T08:02:00Z</cp:lastPrinted>
  <dcterms:modified xsi:type="dcterms:W3CDTF">2013-03-15T14:16:00Z</dcterms:modified>
  <cp:revision>2</cp:revision>
  <dc:subject>EVERGLADES PROGRAM</dc:subject>
  <dc:title>CHAPTER 40E-63</dc:title>
</cp:coreProperties>
</file>