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080" w:right="1080" w:gutter="0" w:header="720" w:top="2520" w:footer="720" w:bottom="1800"/>
          <w:pgNumType w:start="1" w:fmt="decimal"/>
          <w:formProt w:val="false"/>
          <w:textDirection w:val="lrTb"/>
          <w:docGrid w:type="default" w:linePitch="100" w:charSpace="4096"/>
        </w:sectPr>
      </w:pPr>
    </w:p>
    <w:p>
      <w:pPr>
        <w:pStyle w:val="Normal"/>
        <w:widowControl w:val="false"/>
        <w:spacing w:lineRule="auto" w:line="240" w:before="0" w:after="0"/>
        <w:rPr>
          <w:rFonts w:ascii="Times New Roman" w:hAnsi="Times New Roman" w:cs="Times New Roman"/>
          <w:color w:val="000000"/>
          <w:sz w:val="24"/>
          <w:szCs w:val="24"/>
        </w:rPr>
      </w:pPr>
      <w:bookmarkStart w:id="0" w:name="Document0zzSDUNumber1"/>
      <w:bookmarkEnd w:id="0"/>
      <w:r>
        <w:rPr/>
        <w:drawing>
          <wp:inline distT="0" distB="0" distL="0" distR="0">
            <wp:extent cx="123825" cy="123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Effective: July 14, 2006</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Code of Federal Regulations </w:t>
      </w:r>
      <w:hyperlink w:anchor="Document1zzI1C78D2909E6511DFBA2BBA5ED9EF">
        <w:bookmarkStart w:id="1" w:name="Document1zzCurrentness"/>
        <w:bookmarkEnd w:id="1"/>
        <w:r>
          <w:rPr>
            <w:rFonts w:cs="Times New Roman" w:ascii="Times New Roman" w:hAnsi="Times New Roman"/>
            <w:color w:val="0000FF"/>
            <w:sz w:val="20"/>
            <w:szCs w:val="20"/>
            <w:u w:val="single"/>
          </w:rPr>
          <w:t>Currentness</w:t>
        </w:r>
      </w:hyperlink>
    </w:p>
    <w:p>
      <w:pPr>
        <w:pStyle w:val="Normal"/>
        <w:widowControl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Title 40. Protection of Environment</w:t>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hapter I. Environmental Protection Agency </w:t>
      </w:r>
      <w:hyperlink r:id="rId5">
        <w:r>
          <w:rPr>
            <w:rFonts w:cs="Times New Roman" w:ascii="Times New Roman" w:hAnsi="Times New Roman"/>
            <w:color w:val="0000FF"/>
            <w:sz w:val="20"/>
            <w:szCs w:val="20"/>
            <w:u w:val="single"/>
          </w:rPr>
          <w:t>(Refs &amp; Annos)</w:t>
        </w:r>
      </w:hyperlink>
    </w:p>
    <w:p>
      <w:pPr>
        <w:pStyle w:val="Normal"/>
        <w:widowControl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ubchapter I. Solid Wastes</w:t>
      </w:r>
    </w:p>
    <w:p>
      <w:pPr>
        <w:pStyle w:val="Normal"/>
        <w:widowControl w:val="false"/>
        <w:spacing w:lineRule="auto" w:line="240" w:before="0" w:after="0"/>
        <w:ind w:left="720" w:hanging="0"/>
        <w:jc w:val="both"/>
        <w:rPr>
          <w:rFonts w:ascii="Times New Roman" w:hAnsi="Times New Roman" w:cs="Times New Roman"/>
          <w:color w:val="000000"/>
          <w:sz w:val="24"/>
          <w:szCs w:val="24"/>
        </w:rPr>
      </w:pPr>
      <w:hyperlink r:id="rId6">
        <w:r>
          <w:rPr/>
          <w:drawing>
            <wp:inline distT="0" distB="0" distL="0" distR="0">
              <wp:extent cx="123825" cy="123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FF"/>
            <w:sz w:val="20"/>
            <w:szCs w:val="20"/>
            <w:u w:val="single"/>
          </w:rPr>
          <w:t xml:space="preserve"> </w:t>
        </w:r>
        <w:r>
          <w:rPr>
            <w:rFonts w:cs="Times New Roman" w:ascii="Times New Roman" w:hAnsi="Times New Roman"/>
            <w:color w:val="0000FF"/>
            <w:sz w:val="20"/>
            <w:szCs w:val="20"/>
            <w:u w:val="single"/>
          </w:rPr>
          <w:t>Part 264</w:t>
        </w:r>
      </w:hyperlink>
      <w:r>
        <w:rPr>
          <w:rFonts w:cs="Times New Roman" w:ascii="Times New Roman" w:hAnsi="Times New Roman"/>
          <w:color w:val="000000"/>
          <w:sz w:val="20"/>
          <w:szCs w:val="20"/>
        </w:rPr>
        <w:t xml:space="preserve">. Standards for Owners and Operators of Hazardous Waste Treatment, Storage, and Disposal Facilities </w:t>
      </w:r>
      <w:hyperlink r:id="rId8">
        <w:r>
          <w:rPr>
            <w:rFonts w:cs="Times New Roman" w:ascii="Times New Roman" w:hAnsi="Times New Roman"/>
            <w:color w:val="0000FF"/>
            <w:sz w:val="20"/>
            <w:szCs w:val="20"/>
            <w:u w:val="single"/>
          </w:rPr>
          <w:t>(Refs &amp; Annos)</w:t>
        </w:r>
      </w:hyperlink>
    </w:p>
    <w:p>
      <w:pPr>
        <w:pStyle w:val="Normal"/>
        <w:widowControl w:val="false"/>
        <w:spacing w:lineRule="auto" w:line="240" w:before="0" w:after="0"/>
        <w:ind w:left="900" w:hanging="0"/>
        <w:jc w:val="both"/>
        <w:rPr>
          <w:rFonts w:ascii="Times New Roman" w:hAnsi="Times New Roman" w:cs="Times New Roman"/>
          <w:color w:val="000000"/>
          <w:sz w:val="24"/>
          <w:szCs w:val="24"/>
        </w:rPr>
      </w:pPr>
      <w:hyperlink r:id="rId9">
        <w:r>
          <w:rPr/>
          <w:drawing>
            <wp:inline distT="0" distB="0" distL="0" distR="0">
              <wp:extent cx="123825" cy="1238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FF"/>
            <w:sz w:val="20"/>
            <w:szCs w:val="20"/>
            <w:u w:val="single"/>
          </w:rPr>
          <w:t xml:space="preserve"> </w:t>
        </w:r>
        <w:r>
          <w:rPr>
            <w:rFonts w:cs="Times New Roman" w:ascii="Times New Roman" w:hAnsi="Times New Roman"/>
            <w:color w:val="0000FF"/>
            <w:sz w:val="20"/>
            <w:szCs w:val="20"/>
            <w:u w:val="single"/>
          </w:rPr>
          <w:t>Subpart H</w:t>
        </w:r>
      </w:hyperlink>
      <w:r>
        <w:rPr>
          <w:rFonts w:cs="Times New Roman" w:ascii="Times New Roman" w:hAnsi="Times New Roman"/>
          <w:color w:val="000000"/>
          <w:sz w:val="20"/>
          <w:szCs w:val="20"/>
        </w:rPr>
        <w:t xml:space="preserve">. Financial Requirements </w:t>
      </w:r>
      <w:hyperlink r:id="rId11">
        <w:r>
          <w:rPr>
            <w:rFonts w:cs="Times New Roman" w:ascii="Times New Roman" w:hAnsi="Times New Roman"/>
            <w:color w:val="0000FF"/>
            <w:sz w:val="20"/>
            <w:szCs w:val="20"/>
            <w:u w:val="single"/>
          </w:rPr>
          <w:t>(Refs &amp; Annos)</w:t>
        </w:r>
      </w:hyperlink>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80" w:hanging="0"/>
        <w:jc w:val="both"/>
        <w:rPr>
          <w:rFonts w:ascii="Times New Roman" w:hAnsi="Times New Roman" w:cs="Times New Roman"/>
          <w:color w:val="000000"/>
          <w:sz w:val="24"/>
          <w:szCs w:val="24"/>
        </w:rPr>
      </w:pPr>
      <w:r>
        <w:rPr/>
        <w:drawing>
          <wp:inline distT="0" distB="0" distL="0" distR="0">
            <wp:extent cx="123825" cy="1238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264.143 Financial assurance for closur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n owner or operator of each facility must establish financial assurance for closure of the facility. He must choose from the options as specified in paragraphs (a) through (f) of this sec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 Closure trust fu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An owner or operator may satisfy the requirements of this section by establishing a closure trust fund which conforms to the requirements of this paragraph and submitting an originally signed duplicate of the trust agreement to the Regional Administrator. An owner or operator of a new facility must submit the originally signed duplicate of the trust agreement to the Regional Administrator at least 60 days before the date on which hazardous waste is first received for treatment, storage, or disposal. The trustee must be an entity which has the authority to act as a trustee and whose trust operations are regulated and examined by a Federal or State agenc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2) The wording of the trust agreement must be identical to the wording specified in </w:t>
      </w:r>
      <w:hyperlink r:id="rId13">
        <w:r>
          <w:rPr>
            <w:rFonts w:cs="Times New Roman" w:ascii="Times New Roman" w:hAnsi="Times New Roman"/>
            <w:color w:val="0000FF"/>
            <w:sz w:val="20"/>
            <w:szCs w:val="20"/>
            <w:u w:val="single"/>
          </w:rPr>
          <w:t>§ 264.151(a)</w:t>
        </w:r>
      </w:hyperlink>
      <w:r>
        <w:rPr>
          <w:rFonts w:cs="Times New Roman" w:ascii="Times New Roman" w:hAnsi="Times New Roman"/>
          <w:color w:val="000000"/>
          <w:sz w:val="20"/>
          <w:szCs w:val="20"/>
        </w:rPr>
        <w:t xml:space="preserve"> (1), and the trust agreement must be accompanied by a formal certification of acknowledgment (for example, see </w:t>
      </w:r>
      <w:hyperlink r:id="rId14">
        <w:r>
          <w:rPr>
            <w:rFonts w:cs="Times New Roman" w:ascii="Times New Roman" w:hAnsi="Times New Roman"/>
            <w:color w:val="0000FF"/>
            <w:sz w:val="20"/>
            <w:szCs w:val="20"/>
            <w:u w:val="single"/>
          </w:rPr>
          <w:t>§ 264.151(a)</w:t>
        </w:r>
      </w:hyperlink>
      <w:r>
        <w:rPr>
          <w:rFonts w:cs="Times New Roman" w:ascii="Times New Roman" w:hAnsi="Times New Roman"/>
          <w:color w:val="000000"/>
          <w:sz w:val="20"/>
          <w:szCs w:val="20"/>
        </w:rPr>
        <w:t xml:space="preserve"> (2) ). Schedule A of the trust agreement must be updated within 60 days after a change in the amount of the current closure cost estimate covered by the agreemen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3) Payments into the trust fund must be made annually by the owner or operator over the term of the initial RCRA permit or over the remaining operating life of the facility as estimated in the closure plan, whichever period is shorter; this period is hereafter referred to as the “pay-in period.” The payments into the closure trust fund must be made as follow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For a new facility, the first payment must be made before the initial receipt of hazardous waste for treatment, storage, or disposal. A receipt from the trustee for this payment must be submitted by the owner or operator to the Regional Administrator before this initial receipt of hazardous waste. The first payment must be at least equal to the current closure cost estimate, except as provided in § 264.143(g), divided by the number of years in the pay-in period. Subsequent payments must be made no later than 30 days after each anniversary date of the first payment. The amount of each subsequent payment must be determined by this formul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080" w:right="1080" w:gutter="0" w:header="720" w:top="2520" w:footer="720" w:bottom="1800"/>
          <w:cols w:num="2" w:space="720" w:equalWidth="true" w:sep="false"/>
          <w:formProt w:val="false"/>
          <w:textDirection w:val="lrTb"/>
          <w:docGrid w:type="default" w:linePitch="100" w:charSpace="4096"/>
        </w:sectPr>
      </w:pPr>
    </w:p>
    <w:tbl>
      <w:tblPr>
        <w:tblW w:w="10080" w:type="dxa"/>
        <w:jc w:val="left"/>
        <w:tblInd w:w="56" w:type="dxa"/>
        <w:tblLayout w:type="fixed"/>
        <w:tblCellMar>
          <w:top w:w="28" w:type="dxa"/>
          <w:left w:w="28" w:type="dxa"/>
          <w:bottom w:w="28" w:type="dxa"/>
          <w:right w:w="28" w:type="dxa"/>
        </w:tblCellMar>
        <w:tblLook w:val="0000"/>
      </w:tblPr>
      <w:tblGrid>
        <w:gridCol w:w="5040"/>
        <w:gridCol w:w="5039"/>
      </w:tblGrid>
      <w:tr>
        <w:trPr/>
        <w:tc>
          <w:tcPr>
            <w:tcW w:w="5040"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Next payment =</w:t>
            </w:r>
          </w:p>
        </w:tc>
        <w:tc>
          <w:tcPr>
            <w:tcW w:w="5039"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CE - CV)/Y</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720" w:top="2520" w:footer="720" w:bottom="1800"/>
          <w:formProt w:val="false"/>
          <w:textDirection w:val="lrTb"/>
          <w:docGrid w:type="default" w:linePitch="100" w:charSpace="4096"/>
        </w:sectPr>
      </w:pP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where CE is the current closure cost estimate, CV is the current value of the trust fund, and Y is the number of years remaining in the pay-in perio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i) If an owner or operator establishes a trust fund as specified in </w:t>
      </w:r>
      <w:hyperlink r:id="rId15">
        <w:r>
          <w:rPr>
            <w:rFonts w:cs="Times New Roman" w:ascii="Times New Roman" w:hAnsi="Times New Roman"/>
            <w:color w:val="0000FF"/>
            <w:sz w:val="20"/>
            <w:szCs w:val="20"/>
            <w:u w:val="single"/>
          </w:rPr>
          <w:t>§ 265.143(a)</w:t>
        </w:r>
      </w:hyperlink>
      <w:r>
        <w:rPr>
          <w:rFonts w:cs="Times New Roman" w:ascii="Times New Roman" w:hAnsi="Times New Roman"/>
          <w:color w:val="000000"/>
          <w:sz w:val="20"/>
          <w:szCs w:val="20"/>
        </w:rPr>
        <w:t xml:space="preserve"> of this chapter, and the value of that trust fund is less than the current closure cost estimate when a permit is awarded for the facility, the amount of the current closure cost estimate still to be paid into the trust fund must be paid in over the pay-in period as defined in paragraph (a)(3) of this section. Payments must continue to be made no later than 30 days after each anniversary date of the first payment made pursuant to part 265 of this chapter. The amount of each payment must be determined by this formul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080" w:right="1080" w:gutter="0" w:header="720" w:top="2520" w:footer="720" w:bottom="1800"/>
          <w:cols w:num="2" w:space="720" w:equalWidth="true" w:sep="false"/>
          <w:formProt w:val="false"/>
          <w:textDirection w:val="lrTb"/>
          <w:docGrid w:type="default" w:linePitch="100" w:charSpace="4096"/>
        </w:sectPr>
      </w:pPr>
    </w:p>
    <w:tbl>
      <w:tblPr>
        <w:tblW w:w="10080" w:type="dxa"/>
        <w:jc w:val="left"/>
        <w:tblInd w:w="56" w:type="dxa"/>
        <w:tblLayout w:type="fixed"/>
        <w:tblCellMar>
          <w:top w:w="28" w:type="dxa"/>
          <w:left w:w="28" w:type="dxa"/>
          <w:bottom w:w="28" w:type="dxa"/>
          <w:right w:w="28" w:type="dxa"/>
        </w:tblCellMar>
        <w:tblLook w:val="0000"/>
      </w:tblPr>
      <w:tblGrid>
        <w:gridCol w:w="5040"/>
        <w:gridCol w:w="5039"/>
      </w:tblGrid>
      <w:tr>
        <w:trPr/>
        <w:tc>
          <w:tcPr>
            <w:tcW w:w="5040"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Next payment =</w:t>
            </w:r>
          </w:p>
        </w:tc>
        <w:tc>
          <w:tcPr>
            <w:tcW w:w="5039"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CE - CV)/Y</w:t>
            </w:r>
          </w:p>
        </w:tc>
      </w:tr>
    </w:tbl>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720" w:top="2520" w:footer="720" w:bottom="1800"/>
          <w:formProt w:val="false"/>
          <w:textDirection w:val="lrTb"/>
          <w:docGrid w:type="default" w:linePitch="100" w:charSpace="4096"/>
        </w:sectPr>
      </w:pP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where CE is the current closure cost estimate, CV is the current value of the trust fund, and Y is the number of years remaining in the pay-in perio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4) The owner or operator may accelerate payments into the trust fund or he may deposit the full amount of the current closure cost estimate at the time the fund is established. However, he must maintain the value of the fund at no less than the value that the fund would have if annual payments were made as specified in paragraph (a) (3) of this sec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5) If the owner or operator establishes a closure trust fund after having used one or more alternate mechanisms specified in this section or in </w:t>
      </w:r>
      <w:hyperlink r:id="rId16">
        <w:r>
          <w:rPr>
            <w:rFonts w:cs="Times New Roman" w:ascii="Times New Roman" w:hAnsi="Times New Roman"/>
            <w:color w:val="0000FF"/>
            <w:sz w:val="20"/>
            <w:szCs w:val="20"/>
            <w:u w:val="single"/>
          </w:rPr>
          <w:t>§ 265.143</w:t>
        </w:r>
      </w:hyperlink>
      <w:r>
        <w:rPr>
          <w:rFonts w:cs="Times New Roman" w:ascii="Times New Roman" w:hAnsi="Times New Roman"/>
          <w:color w:val="000000"/>
          <w:sz w:val="20"/>
          <w:szCs w:val="20"/>
        </w:rPr>
        <w:t xml:space="preserve"> of this chapter, his first payment must be in at least the amount that the fund would contain if the trust fund were established initially and annual payments made according to specifications of this paragraph and </w:t>
      </w:r>
      <w:hyperlink r:id="rId17">
        <w:r>
          <w:rPr>
            <w:rFonts w:cs="Times New Roman" w:ascii="Times New Roman" w:hAnsi="Times New Roman"/>
            <w:color w:val="0000FF"/>
            <w:sz w:val="20"/>
            <w:szCs w:val="20"/>
            <w:u w:val="single"/>
          </w:rPr>
          <w:t>§ 265.143(a)</w:t>
        </w:r>
      </w:hyperlink>
      <w:r>
        <w:rPr>
          <w:rFonts w:cs="Times New Roman" w:ascii="Times New Roman" w:hAnsi="Times New Roman"/>
          <w:color w:val="000000"/>
          <w:sz w:val="20"/>
          <w:szCs w:val="20"/>
        </w:rPr>
        <w:t xml:space="preserve"> of this chapter, as applicab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6) After the pay-in period is completed, whenever the current closure cost estimate changes,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closure cost estimate, or obtain other financial assurance as specified in this section to cover the differenc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7) If the value of the trust fund is greater than the total amount of the current closure cost estimate, the owner or operator may submit a written request to the Regional Administrator for release of the amount in excess of the current closure cost estimat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8) If an owner or operator substitutes other financial assurance as specified in this section for all or part of the trust fund, he may submit a written request to the Regional Administrator for release of the amount in excess of the current closure cost estimate covered by the trust fu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9) Within 60 days after receiving a request from the owner or operator for release of funds as specified in paragraph (a)(7) or (8) of this section, the Regional Administrator will instruct the trustee to release to the owner or operator such funds as the Regional Administrator specifies in writing.</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0) After beginning partial or final closure, an owner or operator or another person authorized to conduct partial or final closure may request reimbursements for partial or final closure expenditures by submitting itemized bills to the Regional Administrator. The owner or operator may request reimbursements for partial closure only if sufficient funds are remaining in the trust fund to cover the maximum costs of closing the facility over its remaining operating life. Within 60 days after receiving bills for partial or final closure activities, the Regional Administrator will instruct the trustee to make reimbursements in those amounts as the Regional Administrator specifies in writing, if the Regional Administrator determines that the partial or final closure expenditures are in accordance with the approved closure plan, or otherwise justified. If the Regional Administrator has reason to believe that the maximum cost of closure over the remaining life of the facility will be significantly greater than the value of the trust fund, he may withhold reimbursements of such amounts as he deems prudent until he determines, in accordance with § 264.143(i) that the owner or operator is no longer required to maintain financial assurance for final closure of the facility. If the Regional Administrator does not instruct the trustee to make such reimbursements, he will provide the owner or operator with a detailed written statement of reaso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1) The Regional Administrator will agree to termination of the trust whe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An owner or operator substitutes alternate financial assurance as specified in this section; 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The Regional Administrator releases the owner or operator from the requirements of this section in accordance with § 264.143(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b) Surety bond guaranteeing payment into a closure trust fu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An owner or operator may satisfy the requirements of this section by obtaining a surety bond which conforms to the requirements of this paragraph and submitting the bond to the Regional Administrator. An owner or operator of a new facility must submit the bond to the Regional Administrator at least 60 days before the date on which hazardous waste is first received for treatment, storage, 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2) The wording of the surety bond must be identical to the wording specified in </w:t>
      </w:r>
      <w:hyperlink r:id="rId18">
        <w:r>
          <w:rPr>
            <w:rFonts w:cs="Times New Roman" w:ascii="Times New Roman" w:hAnsi="Times New Roman"/>
            <w:color w:val="0000FF"/>
            <w:sz w:val="20"/>
            <w:szCs w:val="20"/>
            <w:u w:val="single"/>
          </w:rPr>
          <w:t>§ 264.151(b)</w:t>
        </w:r>
      </w:hyperlink>
      <w:r>
        <w:rPr>
          <w:rFonts w:cs="Times New Roman" w:ascii="Times New Roman" w:hAnsi="Times New Roman"/>
          <w:color w:val="000000"/>
          <w:sz w:val="20"/>
          <w:szCs w:val="20"/>
        </w:rPr>
        <w: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3) 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Regional Administrator. This standby trust fund must meet the requirements specified in § 264.143(a), except tha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An originally signed duplicate of the trust agreement must be submitted to the Regional Administrator with the surety bond;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Until the standby trust fund is funded pursuant to the requirements of this section, the following are not required by these regulatio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Payments into the trust fund as specified in § 264.143(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B) Updating of Schedule A of the trust agreement (see </w:t>
      </w:r>
      <w:hyperlink r:id="rId19">
        <w:r>
          <w:rPr>
            <w:rFonts w:cs="Times New Roman" w:ascii="Times New Roman" w:hAnsi="Times New Roman"/>
            <w:color w:val="0000FF"/>
            <w:sz w:val="20"/>
            <w:szCs w:val="20"/>
            <w:u w:val="single"/>
          </w:rPr>
          <w:t>§ 264.151(a)</w:t>
        </w:r>
      </w:hyperlink>
      <w:r>
        <w:rPr>
          <w:rFonts w:cs="Times New Roman" w:ascii="Times New Roman" w:hAnsi="Times New Roman"/>
          <w:color w:val="000000"/>
          <w:sz w:val="20"/>
          <w:szCs w:val="20"/>
        </w:rPr>
        <w:t xml:space="preserve"> ) to show current closure cost estimat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C) Annual valuations as required by the trust agreement;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 Notices of nonpayment as required by the trust agreemen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4) The bond must guarantee that the owner or operator wil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Fund the standby trust fund in an amount equal to the penal sum of the bond before the beginning of final closure of the facility; 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Fund the standby trust fund in an amount equal to the penal sum within 15 days after an administrative order to begin final closure issued by the Regional Administrator becomes final, or within 15 days after an order to begin final closure is issued by a U.S. district court or other court of competent jurisdiction; 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i) Provide alternate financial assurance as specified in this section, and obtain the Regional Administrator's written approval of the assurance provided, within 90 days after receipt by both the owner or operator and the Regional Administrator of a notice of cancellation of the bond from the suret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5) Under the terms of the bond, the surety will become liable on the bond obligation when the owner or operator fails to perform as guaranteed by the bo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6) The penal sum of the bond must be in an amount at least equal to the current closure cost estimate, except as provided in § 264.143(g).</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7) 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Regional Administrator, or obtain other financial assurance as specified in this section to cover the increase. Whenever the current closure cost estimate decreases, the penal sum may be reduced to the amount of the current closure cost estimate following written approval by the Regional Administrat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8) Under the terms of the bond, the surety may cancel the bond by sending notice of cancellation by certified mail to the owner or operator and to the Regional Administrator. Cancellation may not occur, however, during the 120 days beginning on the date of receipt of the notice of cancellation by both the owner or operator and the Regional Administrator, as evidenced by the return receip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9) The owner or operator may cancel the bond if the Regional Administrator has given prior written consent based on his receipt of evidence of alternate financial assurance as specified in this sec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c) Surety bond guaranteeing performance of closur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An owner or operator may satisfy the requirements of this section by obtaining a surety bond which conforms to the requirements of this paragraph and submitting the bond to the Regional Administrator. An owner or operator of a new facility must submit the bond to the Regional Administrator at least 60 days before the date on which hazardous waste is first received for treatment, storage, 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2) The wording of the surety bond must be identical to the wording specified in </w:t>
      </w:r>
      <w:hyperlink r:id="rId20">
        <w:r>
          <w:rPr>
            <w:rFonts w:cs="Times New Roman" w:ascii="Times New Roman" w:hAnsi="Times New Roman"/>
            <w:color w:val="0000FF"/>
            <w:sz w:val="20"/>
            <w:szCs w:val="20"/>
            <w:u w:val="single"/>
          </w:rPr>
          <w:t>§ 264.151(c)</w:t>
        </w:r>
      </w:hyperlink>
      <w:r>
        <w:rPr>
          <w:rFonts w:cs="Times New Roman" w:ascii="Times New Roman" w:hAnsi="Times New Roman"/>
          <w:color w:val="000000"/>
          <w:sz w:val="20"/>
          <w:szCs w:val="20"/>
        </w:rPr>
        <w: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3) 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Regional Administrator. This standby trust must meet the requirements specified in § 264.143(a), except tha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An originally signed duplicate of the trust agreement must be submitted to the Regional Administrator with the surety bond;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Unless the standby trust fund is funded pursuant to the requirements of this section, the following are not required by these regulatio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Payments into the trust fund as specified in § 264.143(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B) Updating of Schedule A of the trust agreement (see </w:t>
      </w:r>
      <w:hyperlink r:id="rId21">
        <w:r>
          <w:rPr>
            <w:rFonts w:cs="Times New Roman" w:ascii="Times New Roman" w:hAnsi="Times New Roman"/>
            <w:color w:val="0000FF"/>
            <w:sz w:val="20"/>
            <w:szCs w:val="20"/>
            <w:u w:val="single"/>
          </w:rPr>
          <w:t>§ 264.151(a)</w:t>
        </w:r>
      </w:hyperlink>
      <w:r>
        <w:rPr>
          <w:rFonts w:cs="Times New Roman" w:ascii="Times New Roman" w:hAnsi="Times New Roman"/>
          <w:color w:val="000000"/>
          <w:sz w:val="20"/>
          <w:szCs w:val="20"/>
        </w:rPr>
        <w:t xml:space="preserve"> ) to show current closure cost estimat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C) Annual valuations as required by the trust agreement;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 Notices of nonpayment as required by the trust agreemen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4) The bond must guarantee that the owner or operator wil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Perform final closure in accordance with the closure plan and other requirements of the permit for the facility whenever required to do so; 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Provide alternate financial assurance as specified in this section, and obtain the Regional Administrator's written approval of the assurance provided, within 90 days after receipt by both the owner or operator and the Regional Administrator of a notice of cancellation of the bond from the suret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5) Under the terms of the bond, the surety will become liable on the bond obligation when the owner or operator fails to perform as guaranteed by the bond. Following a final administrative determination pursuant to section 3008 of RCRA that the owner or operator has failed to perform final closure in accordance with the approved closure plan and other permit requirements when required to do so, under the terms of the bond the surety will perform final closure as guaranteed by the bond or will deposit the amount of the penal sum into the standby trust fu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6) The penal sum of the bond must be in an amount at least equal to the current closure cost estimat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7) 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Regional Administrator, or obtain other financial assurance as specified in this section. Whenever the current closure cost estimate decreases, the penal sum may be reduced to the amount of the current closure cost estimate following written approval by the Regional Administrat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8) Under the terms of the bond, the surety may cancel the bond by sending notice of cancellation by certified mail to the owner or operator and to the Regional Administrator. Cancellation may not occur, however, during the 120 days beginning on the date of receipt of the notice of cancellation by both the owner or operator and the Regional Administrator, as evidenced by the return receip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9) The owner or operator may cancel the bond if the Regional Administrator has given prior written consent. The Regional Administrator will provide such written consent whe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An owner or operator substitutes alternate financial assurance as specified in this section; 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The Regional Administrator releases the owner or operator from the requirements of this section in accordance with § 264.143(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0) The surety will not be liable for deficiencies in the performance of closure by the owner or operator after the Regional Administrator releases the owner or operator from the requirements of this section in accordance with § 264.143(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 Closure letter of credi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An owner or operator may satisfy the requirements of this section by obtaining an irrevocable standby letter of credit which conforms to the requirements of this paragraph and submitting the letter to the Regional Administrator. An owner or operator of a new facility must submit the letter of credit to the Regional Administrator at least 60 days before the date on which hazardous waste is first received for treatment, storage, or disposal. The letter of credit must be effective before this initial receipt of hazardous waste. The issuing institution must be an entity which has the authority to issue letters of credit and whose letter-of-credit operations are regulated and examined by a Federal or State agenc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2) The wording of the letter of credit must be identical to the wording specified in </w:t>
      </w:r>
      <w:hyperlink r:id="rId22">
        <w:r>
          <w:rPr>
            <w:rFonts w:cs="Times New Roman" w:ascii="Times New Roman" w:hAnsi="Times New Roman"/>
            <w:color w:val="0000FF"/>
            <w:sz w:val="20"/>
            <w:szCs w:val="20"/>
            <w:u w:val="single"/>
          </w:rPr>
          <w:t>§ 264.151(d)</w:t>
        </w:r>
      </w:hyperlink>
      <w:r>
        <w:rPr>
          <w:rFonts w:cs="Times New Roman" w:ascii="Times New Roman" w:hAnsi="Times New Roman"/>
          <w:color w:val="000000"/>
          <w:sz w:val="20"/>
          <w:szCs w:val="20"/>
        </w:rPr>
        <w: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3) An owner or operator who uses a letter of credit to satisfy the requirements of this section must also establish a standby trust fund. Under the terms of the letter of credit, all amounts paid pursuant to a draft by the Regional Administrator will be deposited by the issuing institution directly into the standby trust fund in accordance with instructions from the Regional Administrator. This standby trust fund must meet the requirements of the trust fund specified in § 264.143(a), except tha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An originally signed duplicate of the trust agreement must be submitted to the Regional Administrator with the letter of credit;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Unless the standby trust fund is funded pursuant to the requirements of this section, the following are not required by these regulatio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Payments into the trust fund as specified in § 264.143(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B) Updating of Schedule A of the trust agreement (see </w:t>
      </w:r>
      <w:hyperlink r:id="rId23">
        <w:r>
          <w:rPr>
            <w:rFonts w:cs="Times New Roman" w:ascii="Times New Roman" w:hAnsi="Times New Roman"/>
            <w:color w:val="0000FF"/>
            <w:sz w:val="20"/>
            <w:szCs w:val="20"/>
            <w:u w:val="single"/>
          </w:rPr>
          <w:t>§ 264.151(a)</w:t>
        </w:r>
      </w:hyperlink>
      <w:r>
        <w:rPr>
          <w:rFonts w:cs="Times New Roman" w:ascii="Times New Roman" w:hAnsi="Times New Roman"/>
          <w:color w:val="000000"/>
          <w:sz w:val="20"/>
          <w:szCs w:val="20"/>
        </w:rPr>
        <w:t xml:space="preserve"> ) to show current closure cost estimat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C) Annual valuations as required by the trust agreement;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 Notices of nonpayment as required by the trust agreemen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4) The letter of credit must be accompanied by a letter from the owner or operator referring to the letter of credit by number, issuing institution, and date, and providing the following information: the EPA Identification Number, name, and address of the facility, and the amount of funds assured for closure of the facility by the letter of credi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5) The letter of credit must be irrevocable and issued for a period of at least 1 year. The letter of credit must provide that the expiration date will be automatically extended for a period of at least 1 year unless, at least 120 days before the current expiration date, the issuing institution notifies both the owner or operator and the Regional Administrator by certified mail of a decision not to extend the expiration date. Under the terms of the letter of credit, the 120 days will begin on the date when both the owner or operator and the Regional Administrator have received the notice, as evidenced by the return receip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6) The letter of credit must be issued in an amount at least equal to the current closure cost estimate, except as provided in § 264.143(g).</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7) Whenever the current closure cost estimate increases to an amount greater than the amount of the credit, the owner or operator, within 60 days after the increase, must either cause the amount of the credit to be increased so that it at least equals the current closure cost estimate and submit evidence of such increase to the Regional Administrator, or obtain other financial assurance as specified in this section to cover the increase. Whenever the current closure cost estimate decreases, the amount of the credit may be reduced to the amount of the current closure cost estimate following written approval by the Regional Administrat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8) Following a final administrative determination pursuant to section 3008 of RCRA that the owner or operator has failed to perform final closure in accordance with the closure plan and other permit requirements when required to do so, the Regional Administrator may draw on the letter of credi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9) If the owner or operator does not establish alternate financial assurance as specified in this section and obtain written approval of such alternate assurance from the Regional Administrator within 90 days after receipt by both the owner or operator and the Regional Administrator of a notice from issuing institution that it has decided not to extend the letter of credit beyond the current expiration date, the Regional Administrator will draw on the letter of credit. The Regional Administrator may delay the drawing if the issuing institution grants an extension of the term of the credit. During the last 30 days of any such extension the Regional Administrator will draw on the letter of credit if the owner or operator has failed to provide alternate financial assurance as specified in this section and obtain written approval of such assurance from the Regional Administrat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0) The Regional Administrator will return the letter of credit to the issuing institution for termination whe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An owner or operator substitutes alternate financial assurance as specified in this section; 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The Regional Administrator releases the owner or operator from the requirements of this section in accordance with § 264.143(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e) Closure insuranc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An owner or operator may satisfy the requirements of this section by obtaining closure insurance which conforms to the requirements of this paragraph and submitting a certificate of such insurance to the Regional Administrator. An owner or operator of a new facility must submit the certificate of insurance to the Regional Administrator at least 60 days before the date on which hazardous waste is first received for treatment, storage, or disposal. The insurance must be effective before this initial receipt of hazardous waste. At a minimum, the insurer must be licensed to transact the business of insurance, or eligible to provide insurance as an excess or surplus lines insurer, in one or more Stat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2) The wording of the certificate of insurance must be identical to the wording specified in </w:t>
      </w:r>
      <w:hyperlink r:id="rId24">
        <w:r>
          <w:rPr>
            <w:rFonts w:cs="Times New Roman" w:ascii="Times New Roman" w:hAnsi="Times New Roman"/>
            <w:color w:val="0000FF"/>
            <w:sz w:val="20"/>
            <w:szCs w:val="20"/>
            <w:u w:val="single"/>
          </w:rPr>
          <w:t>§ 264.151(e)</w:t>
        </w:r>
      </w:hyperlink>
      <w:r>
        <w:rPr>
          <w:rFonts w:cs="Times New Roman" w:ascii="Times New Roman" w:hAnsi="Times New Roman"/>
          <w:color w:val="000000"/>
          <w:sz w:val="20"/>
          <w:szCs w:val="20"/>
        </w:rPr>
        <w: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3) The closure insurance policy must be issued for a face amount at least equal to the current closure cost estimate, except as provided in § 264.143(g). The term “face amount” means the total amount the insurer is obligated to pay under the policy. Actual payments by the insurer will not change the face amount, although the insurer's future liability will be lowered by the amount of the paymen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4) The closure insurance policy must guarantee that funds will be available to close the facility whenever final closure occurs. The policy must also guarantee that once final closure begins, the insurer will be responsible for paying out funds, up to an amount equal to the face amount of the policy, upon the direction of the Regional Administrator, to such party or parties as the Regional Administrator specifi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5) After beginning partial or final closure, an owner or operator or any other person authorized to conduct closure may request reimbursements for closure expenditures by submitting itemized bills to the Regional Administrator. The owner or operator may request reimbursements for partial closure only if the remaining value of the policy is sufficient to cover the maximum costs of closing the facility over its remaining operating life. Within 60 days after receiving bills for closure activities, the Regional Administrator will instruct the insurer to make reimbursements in such amounts as the Regional Administrator specifies in writing, if the Regional Administrator determines that the partial or final closure expenditures are in accordance with the approved closure plan or otherwise justified. If the Regional Administrator has reason to believe that the maximum cost of closure over the remaining life of the facility will be significantly greater than the face amount of the policy, he may withhold reimbursements of such amounts as he deems prudent until he determines, in accordance with § 264.143(i), that the owner or operator is no longer required to maintain financial assurance for final closure of the facility. If the Regional Administrator does not instruct the insurer to make such reimbursements, he will provide the owner or operator with a detailed written statement of reaso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6) The owner or operator must maintain the policy in full force and effect until the Regional Administrator consents to termination of the policy by the owner or operator as specified in paragraph (e) (10) of this section. Failure to pay the premium, without substitution of alternate financial assurance as specified in this section, will constitute a significant violation of these regulations, warranting such remedy as the Regional Administrator deems necessary. Such violation will be deemed to begin upon receipt by the Regional Administrator of a notice of future cancellation, termination, or failure to renew due to nonpayment of the premium, rather than upon the date of expira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7) Each policy must contain a provision allowing assignment of the policy to a successor owner or operator. Such assignment may be conditional upon consent of the insurer, provided such consent is not unreasonably refus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8) 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Regional Administrator. Cancellation, termination, or failure to renew may not occur, however, during the 120 days beginning with the date of receipt of the notice by both the Regional Administrator and the owner or operator, as evidenced by the return receipts. Cancellation, termination, or failure to renew may not occur and the policy will remain in full force and effect in the event that on or before the date of expira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The Regional Administrator deems the facility abandoned; 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The permit is terminated or revoked or a new permit is denied; 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i) Closure is ordered by the Regional Administrator or a U.S. district court or other court of competent jurisdiction; 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v) The owner or operator is named as debtor in a voluntary or involuntary proceeding under Title 11 (Bankruptcy), U.S. Code; 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v) The premium due is pai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9) Whenever the current closure cost estimate increases to an amount greater than the face amount of the policy, the owner or operator, within 60 days after the increase, must either cause the face amount to be increased to an amount at least equal to the current closure cost estimate and submit evidence of such increase to the Regional Administrator, or obtain other financial assurance as specified in this section to cover the increase. Whenever the current closure cost estimate decreases, the face amount may be reduced to the amount of the current closure cost estimate following written approval by the Regional Administrat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0) The Regional Administrator will give written consent to the owner or operator that he may terminate the insurance policy whe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An owner or operator substitutes alternate financial assurance as specified in this section; 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The Regional Administrator releases the owner or operator from the requirements of this section in accordance with § 264.143(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 Financial test and corporate guarantee for closur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An owner or operator may satisfy the requirements of this section by demonstrating that he passes a financial test as specified in this paragraph. To pass this test the owner or operator must meet the criteria of either paragraph (f)(1)(i) or (ii) of this sec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The owner or operator must hav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Two of the following three ratios: a ratio of total liabilities to net worth less than 2.0; a ratio of the sum of net income plus depreciation, depletion, and amortization to total liabilities greater than 0.1; and a ratio of current assets to current liabilities greater than 1.5;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B) Net working capital and tangible net worth each at least six times the sum of the current closure and post-closure cost estimates and the current plugging and abandonment cost estimates;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C) Tangible net worth of at least $10 million;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 Assets located in the United States amounting to at least 90 percent of total assets or at least six times the sum of the current closure and post-closure cost estimates and the current plugging and abandonment cost estimat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The owner or operator must hav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A current rating for his most recent bond issuance of AAA, AA, A, or BBB as issued by Standard and Poor's or Aaa, Aa, A, or Baa as issued by Moody's;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B) Tangible net worth at least six times the sum of the current closure and post-closure cost estimates and the current plugging and abandonment cost estimates;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C) Tangible net worth of at least $10 million;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 Assets located in the United States amounting to at least 90 percent of total assets or at least six times the sum of the current closure and post-closure cost estimates and the current plugging and abandonment cost estimat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2) The phrase “current closure and post-closure cost estimates” as used in paragraph (f)(1) of this section refers to the cost estimates required to be shown in paragraphs 1-4 of the letter from the owner's or operator's chief financial officer (</w:t>
      </w:r>
      <w:hyperlink r:id="rId25">
        <w:r>
          <w:rPr>
            <w:rFonts w:cs="Times New Roman" w:ascii="Times New Roman" w:hAnsi="Times New Roman"/>
            <w:color w:val="0000FF"/>
            <w:sz w:val="20"/>
            <w:szCs w:val="20"/>
            <w:u w:val="single"/>
          </w:rPr>
          <w:t>§ 264.151(f)</w:t>
        </w:r>
      </w:hyperlink>
      <w:r>
        <w:rPr>
          <w:rFonts w:cs="Times New Roman" w:ascii="Times New Roman" w:hAnsi="Times New Roman"/>
          <w:color w:val="000000"/>
          <w:sz w:val="20"/>
          <w:szCs w:val="20"/>
        </w:rPr>
        <w:t>). The phrase “current plugging and abandonment cost estimates” as used in paragraph (f)(1) of this section refers to the cost estimates required to be shown in paragraphs 1-4 of the letter from the owner's or operator's chief financial officer (</w:t>
      </w:r>
      <w:hyperlink r:id="rId26">
        <w:r>
          <w:rPr>
            <w:rFonts w:cs="Times New Roman" w:ascii="Times New Roman" w:hAnsi="Times New Roman"/>
            <w:color w:val="0000FF"/>
            <w:sz w:val="20"/>
            <w:szCs w:val="20"/>
            <w:u w:val="single"/>
          </w:rPr>
          <w:t>§ 144.70(f)</w:t>
        </w:r>
      </w:hyperlink>
      <w:r>
        <w:rPr>
          <w:rFonts w:cs="Times New Roman" w:ascii="Times New Roman" w:hAnsi="Times New Roman"/>
          <w:color w:val="000000"/>
          <w:sz w:val="20"/>
          <w:szCs w:val="20"/>
        </w:rPr>
        <w:t xml:space="preserve"> of this tit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3) To demonstrate that he meets this test, the owner or operator must submit the following items to the Regional Administrat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 A letter signed by the owner's or operator's chief financial officer and worded as specified in </w:t>
      </w:r>
      <w:hyperlink r:id="rId27">
        <w:r>
          <w:rPr>
            <w:rFonts w:cs="Times New Roman" w:ascii="Times New Roman" w:hAnsi="Times New Roman"/>
            <w:color w:val="0000FF"/>
            <w:sz w:val="20"/>
            <w:szCs w:val="20"/>
            <w:u w:val="single"/>
          </w:rPr>
          <w:t>§ 264.151(f)</w:t>
        </w:r>
      </w:hyperlink>
      <w:r>
        <w:rPr>
          <w:rFonts w:cs="Times New Roman" w:ascii="Times New Roman" w:hAnsi="Times New Roman"/>
          <w:color w:val="000000"/>
          <w:sz w:val="20"/>
          <w:szCs w:val="20"/>
        </w:rPr>
        <w:t>;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A copy of the independent certified public accountant's report on examination of the owner's or operator's financial statements for the latest completed fiscal year;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i) A special report from the owner's or operator's independent certified public accountant to the owner or operator stating tha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He has compared the data which the letter from the chief financial officer specifies as having been derived from the independently audited, year-end financial statements for the latest fiscal year with the amounts in such financial statements; an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B) In connection with that procedure, no matters came to his attention which caused him to believe that the specified data should be adjust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4) An owner or operator of a new facility must submit the items specified in paragraph (f) (3) of this section to the Regional Administrator at least 60 days before the date on which hazardous waste is first received for treatment, storage, or disposa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5) After the initial submission of items specified in paragraph (f) (3) of this section, the owner or operator must send updated information to the Regional Administrator within 90 days after the close of each succeeding fiscal year. This information must consist of all three items specified in paragraph (f) (3) of this sec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6) If the owner or operator no longer meets the requirements of paragraph (f) (1) of this section, he must send notice to the Regional Administrator of intent to establish alternat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e financial assurance within 120 days after the end of such fiscal yea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7) The Regional Administrator may, based on a reasonable belief that the owner or operator may no longer meet the requirements of paragraph (f) (1) of this section, require reports of financial condition at any time from the owner or operator in addition to those specified in paragraph (f) (3) of this section. If the Regional Administrator finds, on the basis of such reports or other information, that the owner or operator no longer meets the requirements of paragraph (f) (1) of this section, the owner or operator must provide alternate financial assurance as specified in this section within 30 days after notification of such a finding.</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8) The Regional Administrator may disallow use of this test on the basis of qualifications in the opinion expressed by the independent certified public accountant in his report on examination of the owner's or operator's financial statements (see paragraph (f) (3) (ii) of this section). An adverse opinion or a disclaimer of opinion will be cause for disallowance. The Regional Administrator will evaluate other qualifications on an individual basis. The owner or operator must provide alternate financial assurance as specified in this section within 30 days after notification of the disallowanc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9) The owner or operator is no longer required to submit the items specified in paragraph (f) (3) of this section whe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An owner or operator substitutes alternate financial assurance as specified in this section; 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The Regional Administrator releases the owner or operator from the requirements of this section in accordance with § 264.143(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10) An owner or operator may meet the requirements of this section by obtaining a written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paragraphs (f)(1) through (8) of this section and must comply with the terms of the guarantee. The wording of the guarantee must be identical to the wording specified in </w:t>
      </w:r>
      <w:hyperlink r:id="rId28">
        <w:r>
          <w:rPr>
            <w:rFonts w:cs="Times New Roman" w:ascii="Times New Roman" w:hAnsi="Times New Roman"/>
            <w:color w:val="0000FF"/>
            <w:sz w:val="20"/>
            <w:szCs w:val="20"/>
            <w:u w:val="single"/>
          </w:rPr>
          <w:t>§ 264.151(h)</w:t>
        </w:r>
      </w:hyperlink>
      <w:r>
        <w:rPr>
          <w:rFonts w:cs="Times New Roman" w:ascii="Times New Roman" w:hAnsi="Times New Roman"/>
          <w:color w:val="000000"/>
          <w:sz w:val="20"/>
          <w:szCs w:val="20"/>
        </w:rPr>
        <w:t>. The certified copy of the guarantee must accompany the items sent to the Regional Administrator as specified in paragraph (f)(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guarantee must provide tha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If the owner or operator fails to perform final closure of a facility covered by the corporate guarantee in accordance with the closure plan and other permit requirements whenever required to do so, the guarantor will do so or establish a trust fund as specified in § 264.143(a) in the name of the owner or operat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The corporate guarantee will remain in force unless the guarantor sends notice of cancellation by certified mail to the owner or operator and to the Regional Administrator. Cancellation may not occur, however, during the 120 days beginning on the date of receipt of the notice of cancellation by both the owner or operator and the Regional Administrator, as evidenced by the return receip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i) If the owner or operator fails to provide alternate financial assurance as specified in this section and obtain the written approval of such alternate assurance from the Regional Administrator within 90 days after receipt by both the owner or operator and the Regional Administrator of a notice of cancellation of the corporate guarantee from the guarantor, the guarantor will provide such alternative financial assurance in the name of the owner or operat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g) Use of multiple financial mechanisms. An owner or operator may satisfy the requirements of this section by establishing more than one financial mechanism per facility. These mechanisms are limited to trust funds, surety bonds guaranteeing payment into a trust fund, letters of credit, and insurance. The mechanisms must be as specified in paragraphs (a), (b), (d), and (e), respectively, of this section, except that it is the combination of mechanisms, rather than the single mechanism, which must provide financial assurance for an amount at least equal to the current closure cost estimate. If an owner or operator uses a trust fund in combination with a surety bond or a letter of credit, he may use the trust fund as the standby trust fund for the other mechanisms. A single standby trust fund may be established for two or more mechanisms. The Regional Administrator may use any or all of the mechanisms to provide for closure of the facilit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h) Use of a financial mechanism for multiple facilities. An owner or operator may use a financial assurance mechanism specified in this section to meet the requirements of this section for more than one facility. Evidence of financial assurance submitted to the Regional Administrator must include a list showing, for each facility, the EPA Identification Number, name, address, and the amount of funds for closure assured by the mechanism. If the facilities covered by the mechanism are in more than one Region, identical evidence of financial assurance must be submitted to and maintained with the Regional Administrators of all such Regions. The amount of funds available through the mechanism must be no less than the sum of funds that would be available if a separate mechanism had been established and maintained for each facility. In directing funds available through the mechanism for closure of any of the facilities covered by the mechanism, the Regional Administrator may direct only the amount of funds designated for that facility, unless the owner or operator agrees to the use of additional funds available under the mechanis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i) Release of the owner or operator from the requirements of this section. Within 60 days after receiving certifications from the owner or operator and a qualified Professional Engineer that final closure has been completed in accordance with the approved closure plan, the Regional Administrator will notify the owner or operator in writing that he is no longer required by this section to maintain financial assurance for final closure of the facility, unless the Regional Administrator has reason to believe that final closure has not been in accordance with the approved closure plan. The Regional Administrator shall provide the owner or operator a detailed written statement of any such reason to believe that closure has not been in accordance with the approved closure pla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w:t>
      </w:r>
      <w:hyperlink r:id="rId29">
        <w:r>
          <w:rPr>
            <w:rFonts w:cs="Times New Roman" w:ascii="Times New Roman" w:hAnsi="Times New Roman"/>
            <w:color w:val="0000FF"/>
            <w:sz w:val="20"/>
            <w:szCs w:val="20"/>
            <w:u w:val="single"/>
          </w:rPr>
          <w:t>51 FR 16448</w:t>
        </w:r>
      </w:hyperlink>
      <w:r>
        <w:rPr>
          <w:rFonts w:cs="Times New Roman" w:ascii="Times New Roman" w:hAnsi="Times New Roman"/>
          <w:color w:val="000000"/>
          <w:sz w:val="20"/>
          <w:szCs w:val="20"/>
        </w:rPr>
        <w:t xml:space="preserve">, May 2, 1986; </w:t>
      </w:r>
      <w:hyperlink r:id="rId30">
        <w:r>
          <w:rPr>
            <w:rFonts w:cs="Times New Roman" w:ascii="Times New Roman" w:hAnsi="Times New Roman"/>
            <w:color w:val="0000FF"/>
            <w:sz w:val="20"/>
            <w:szCs w:val="20"/>
            <w:u w:val="single"/>
          </w:rPr>
          <w:t>57 FR 42835</w:t>
        </w:r>
      </w:hyperlink>
      <w:r>
        <w:rPr>
          <w:rFonts w:cs="Times New Roman" w:ascii="Times New Roman" w:hAnsi="Times New Roman"/>
          <w:color w:val="000000"/>
          <w:sz w:val="20"/>
          <w:szCs w:val="20"/>
        </w:rPr>
        <w:t xml:space="preserve">, Sept. 16, 1992; </w:t>
      </w:r>
      <w:hyperlink r:id="rId31">
        <w:r>
          <w:rPr>
            <w:rFonts w:cs="Times New Roman" w:ascii="Times New Roman" w:hAnsi="Times New Roman"/>
            <w:color w:val="0000FF"/>
            <w:sz w:val="20"/>
            <w:szCs w:val="20"/>
            <w:u w:val="single"/>
          </w:rPr>
          <w:t>58 FR 18017</w:t>
        </w:r>
      </w:hyperlink>
      <w:r>
        <w:rPr>
          <w:rFonts w:cs="Times New Roman" w:ascii="Times New Roman" w:hAnsi="Times New Roman"/>
          <w:color w:val="000000"/>
          <w:sz w:val="20"/>
          <w:szCs w:val="20"/>
        </w:rPr>
        <w:t xml:space="preserve">, April 7, 1993; </w:t>
      </w:r>
      <w:hyperlink r:id="rId32">
        <w:r>
          <w:rPr>
            <w:rFonts w:cs="Times New Roman" w:ascii="Times New Roman" w:hAnsi="Times New Roman"/>
            <w:color w:val="0000FF"/>
            <w:sz w:val="20"/>
            <w:szCs w:val="20"/>
            <w:u w:val="single"/>
          </w:rPr>
          <w:t>71 FR 16905</w:t>
        </w:r>
      </w:hyperlink>
      <w:r>
        <w:rPr>
          <w:rFonts w:cs="Times New Roman" w:ascii="Times New Roman" w:hAnsi="Times New Roman"/>
          <w:color w:val="000000"/>
          <w:sz w:val="20"/>
          <w:szCs w:val="20"/>
        </w:rPr>
        <w:t xml:space="preserve">, April 4, 2006; </w:t>
      </w:r>
      <w:hyperlink r:id="rId33">
        <w:r>
          <w:rPr>
            <w:rFonts w:cs="Times New Roman" w:ascii="Times New Roman" w:hAnsi="Times New Roman"/>
            <w:color w:val="0000FF"/>
            <w:sz w:val="20"/>
            <w:szCs w:val="20"/>
            <w:u w:val="single"/>
          </w:rPr>
          <w:t>71 FR 40272</w:t>
        </w:r>
      </w:hyperlink>
      <w:r>
        <w:rPr>
          <w:rFonts w:cs="Times New Roman" w:ascii="Times New Roman" w:hAnsi="Times New Roman"/>
          <w:color w:val="000000"/>
          <w:sz w:val="20"/>
          <w:szCs w:val="20"/>
        </w:rPr>
        <w:t>, July 14, 2006]</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SOURCE: 45 FR 33221, May 19, 1980; </w:t>
      </w:r>
      <w:hyperlink r:id="rId34">
        <w:r>
          <w:rPr>
            <w:rFonts w:cs="Times New Roman" w:ascii="Times New Roman" w:hAnsi="Times New Roman"/>
            <w:color w:val="0000FF"/>
            <w:sz w:val="20"/>
            <w:szCs w:val="20"/>
            <w:u w:val="single"/>
          </w:rPr>
          <w:t>47 FR 15047</w:t>
        </w:r>
      </w:hyperlink>
      <w:r>
        <w:rPr>
          <w:rFonts w:cs="Times New Roman" w:ascii="Times New Roman" w:hAnsi="Times New Roman"/>
          <w:color w:val="000000"/>
          <w:sz w:val="20"/>
          <w:szCs w:val="20"/>
        </w:rPr>
        <w:t xml:space="preserve">, Apr. 7, 1982; </w:t>
      </w:r>
      <w:hyperlink r:id="rId35">
        <w:r>
          <w:rPr>
            <w:rFonts w:cs="Times New Roman" w:ascii="Times New Roman" w:hAnsi="Times New Roman"/>
            <w:color w:val="0000FF"/>
            <w:sz w:val="20"/>
            <w:szCs w:val="20"/>
            <w:u w:val="single"/>
          </w:rPr>
          <w:t>51 FR 25472</w:t>
        </w:r>
      </w:hyperlink>
      <w:r>
        <w:rPr>
          <w:rFonts w:cs="Times New Roman" w:ascii="Times New Roman" w:hAnsi="Times New Roman"/>
          <w:color w:val="000000"/>
          <w:sz w:val="20"/>
          <w:szCs w:val="20"/>
        </w:rPr>
        <w:t xml:space="preserve">, July 14, 1986; </w:t>
      </w:r>
      <w:hyperlink r:id="rId36">
        <w:r>
          <w:rPr>
            <w:rFonts w:cs="Times New Roman" w:ascii="Times New Roman" w:hAnsi="Times New Roman"/>
            <w:color w:val="0000FF"/>
            <w:sz w:val="20"/>
            <w:szCs w:val="20"/>
            <w:u w:val="single"/>
          </w:rPr>
          <w:t>52 FR 25946</w:t>
        </w:r>
      </w:hyperlink>
      <w:r>
        <w:rPr>
          <w:rFonts w:cs="Times New Roman" w:ascii="Times New Roman" w:hAnsi="Times New Roman"/>
          <w:color w:val="000000"/>
          <w:sz w:val="20"/>
          <w:szCs w:val="20"/>
        </w:rPr>
        <w:t xml:space="preserve">, July 9, 1987; </w:t>
      </w:r>
      <w:hyperlink r:id="rId37">
        <w:r>
          <w:rPr>
            <w:rFonts w:cs="Times New Roman" w:ascii="Times New Roman" w:hAnsi="Times New Roman"/>
            <w:color w:val="0000FF"/>
            <w:sz w:val="20"/>
            <w:szCs w:val="20"/>
            <w:u w:val="single"/>
          </w:rPr>
          <w:t>52 FR 44320</w:t>
        </w:r>
      </w:hyperlink>
      <w:r>
        <w:rPr>
          <w:rFonts w:cs="Times New Roman" w:ascii="Times New Roman" w:hAnsi="Times New Roman"/>
          <w:color w:val="000000"/>
          <w:sz w:val="20"/>
          <w:szCs w:val="20"/>
        </w:rPr>
        <w:t xml:space="preserve">, Nov. 18, 1987; </w:t>
      </w:r>
      <w:hyperlink r:id="rId38">
        <w:r>
          <w:rPr>
            <w:rFonts w:cs="Times New Roman" w:ascii="Times New Roman" w:hAnsi="Times New Roman"/>
            <w:color w:val="0000FF"/>
            <w:sz w:val="20"/>
            <w:szCs w:val="20"/>
            <w:u w:val="single"/>
          </w:rPr>
          <w:t>52 FR 45798</w:t>
        </w:r>
      </w:hyperlink>
      <w:r>
        <w:rPr>
          <w:rFonts w:cs="Times New Roman" w:ascii="Times New Roman" w:hAnsi="Times New Roman"/>
          <w:color w:val="000000"/>
          <w:sz w:val="20"/>
          <w:szCs w:val="20"/>
        </w:rPr>
        <w:t xml:space="preserve">, Dec. 1, 1987; </w:t>
      </w:r>
      <w:hyperlink r:id="rId39">
        <w:r>
          <w:rPr>
            <w:rFonts w:cs="Times New Roman" w:ascii="Times New Roman" w:hAnsi="Times New Roman"/>
            <w:color w:val="0000FF"/>
            <w:sz w:val="20"/>
            <w:szCs w:val="20"/>
            <w:u w:val="single"/>
          </w:rPr>
          <w:t>52 FR 46963</w:t>
        </w:r>
      </w:hyperlink>
      <w:r>
        <w:rPr>
          <w:rFonts w:cs="Times New Roman" w:ascii="Times New Roman" w:hAnsi="Times New Roman"/>
          <w:color w:val="000000"/>
          <w:sz w:val="20"/>
          <w:szCs w:val="20"/>
        </w:rPr>
        <w:t xml:space="preserve">, Dec. 10, 1987; 67 FR 3024, Jan. 22, 2002; </w:t>
      </w:r>
      <w:hyperlink r:id="rId40">
        <w:r>
          <w:rPr>
            <w:rFonts w:cs="Times New Roman" w:ascii="Times New Roman" w:hAnsi="Times New Roman"/>
            <w:color w:val="0000FF"/>
            <w:sz w:val="20"/>
            <w:szCs w:val="20"/>
            <w:u w:val="single"/>
          </w:rPr>
          <w:t>70 FR 10821</w:t>
        </w:r>
      </w:hyperlink>
      <w:r>
        <w:rPr>
          <w:rFonts w:cs="Times New Roman" w:ascii="Times New Roman" w:hAnsi="Times New Roman"/>
          <w:color w:val="000000"/>
          <w:sz w:val="20"/>
          <w:szCs w:val="20"/>
        </w:rPr>
        <w:t>, March 4, 2005, unless otherwise not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UTHORITY: </w:t>
      </w:r>
      <w:hyperlink r:id="rId41">
        <w:r>
          <w:rPr>
            <w:rFonts w:cs="Times New Roman" w:ascii="Times New Roman" w:hAnsi="Times New Roman"/>
            <w:color w:val="0000FF"/>
            <w:sz w:val="20"/>
            <w:szCs w:val="20"/>
            <w:u w:val="single"/>
          </w:rPr>
          <w:t>42 U.S.C. 6905</w:t>
        </w:r>
      </w:hyperlink>
      <w:r>
        <w:rPr>
          <w:rFonts w:cs="Times New Roman" w:ascii="Times New Roman" w:hAnsi="Times New Roman"/>
          <w:color w:val="000000"/>
          <w:sz w:val="20"/>
          <w:szCs w:val="20"/>
        </w:rPr>
        <w:t xml:space="preserve">, </w:t>
      </w:r>
      <w:hyperlink r:id="rId42">
        <w:r>
          <w:rPr>
            <w:rFonts w:cs="Times New Roman" w:ascii="Times New Roman" w:hAnsi="Times New Roman"/>
            <w:color w:val="0000FF"/>
            <w:sz w:val="20"/>
            <w:szCs w:val="20"/>
            <w:u w:val="single"/>
          </w:rPr>
          <w:t>6912(a)</w:t>
        </w:r>
      </w:hyperlink>
      <w:r>
        <w:rPr>
          <w:rFonts w:cs="Times New Roman" w:ascii="Times New Roman" w:hAnsi="Times New Roman"/>
          <w:color w:val="000000"/>
          <w:sz w:val="20"/>
          <w:szCs w:val="20"/>
        </w:rPr>
        <w:t xml:space="preserve">, </w:t>
      </w:r>
      <w:hyperlink r:id="rId43">
        <w:r>
          <w:rPr>
            <w:rFonts w:cs="Times New Roman" w:ascii="Times New Roman" w:hAnsi="Times New Roman"/>
            <w:color w:val="0000FF"/>
            <w:sz w:val="20"/>
            <w:szCs w:val="20"/>
            <w:u w:val="single"/>
          </w:rPr>
          <w:t>6924</w:t>
        </w:r>
      </w:hyperlink>
      <w:r>
        <w:rPr>
          <w:rFonts w:cs="Times New Roman" w:ascii="Times New Roman" w:hAnsi="Times New Roman"/>
          <w:color w:val="000000"/>
          <w:sz w:val="20"/>
          <w:szCs w:val="20"/>
        </w:rPr>
        <w:t xml:space="preserve">, and </w:t>
      </w:r>
      <w:hyperlink r:id="rId44">
        <w:r>
          <w:rPr>
            <w:rFonts w:cs="Times New Roman" w:ascii="Times New Roman" w:hAnsi="Times New Roman"/>
            <w:color w:val="0000FF"/>
            <w:sz w:val="20"/>
            <w:szCs w:val="20"/>
            <w:u w:val="single"/>
          </w:rPr>
          <w:t>6925</w:t>
        </w:r>
      </w:hyperlink>
      <w:r>
        <w:rPr>
          <w:rFonts w:cs="Times New Roman" w:ascii="Times New Roman" w:hAnsi="Times New Roman"/>
          <w:color w:val="000000"/>
          <w:sz w:val="20"/>
          <w:szCs w:val="20"/>
        </w:rPr>
        <w: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40 C. F. R. § 264.143, 40 CFR § 264.143</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bookmarkStart w:id="2" w:name="Document1zzI1C78D2909E6511DFBA2BBA5ED9EF"/>
      <w:bookmarkEnd w:id="2"/>
      <w:r>
        <w:rPr>
          <w:rFonts w:cs="Times New Roman" w:ascii="Times New Roman" w:hAnsi="Times New Roman"/>
          <w:color w:val="000000"/>
          <w:sz w:val="20"/>
          <w:szCs w:val="20"/>
        </w:rPr>
        <w:t>Current through December 9, 2010; 75 FR 7689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2010 Thomson Reuters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END OF DOCUMEN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last-page"/>
      <w:bookmarkStart w:id="4" w:name="last-page"/>
      <w:bookmarkEnd w:id="4"/>
    </w:p>
    <w:p>
      <w:pPr>
        <w:pStyle w:val="Normal"/>
        <w:widowControl w:val="false"/>
        <w:spacing w:lineRule="auto" w:line="240" w:before="0" w:after="0"/>
        <w:rPr>
          <w:rFonts w:ascii="Times New Roman" w:hAnsi="Times New Roman" w:cs="Times New Roman"/>
          <w:sz w:val="24"/>
          <w:szCs w:val="24"/>
        </w:rPr>
      </w:pPr>
      <w:r>
        <w:rPr/>
      </w:r>
    </w:p>
    <w:sectPr>
      <w:type w:val="continuous"/>
      <w:pgSz w:w="12240" w:h="15840"/>
      <w:pgMar w:left="1080" w:right="1080" w:gutter="0" w:header="720" w:top="2520" w:footer="720" w:bottom="1800"/>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color w:val="000000"/>
        <w:sz w:val="24"/>
        <w:szCs w:val="24"/>
      </w:rPr>
    </w:pPr>
    <w:r>
      <w:rPr>
        <w:rFonts w:cs="Times New Roman" w:ascii="Times New Roman" w:hAnsi="Times New Roman"/>
        <w:color w:val="000000"/>
        <w:sz w:val="20"/>
        <w:szCs w:val="20"/>
      </w:rPr>
      <w:t>© 2010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Look w:val="0000"/>
    </w:tblPr>
    <w:tblGrid>
      <w:gridCol w:w="6479"/>
      <w:gridCol w:w="2880"/>
    </w:tblGrid>
    <w:tr>
      <w:trPr/>
      <w:tc>
        <w:tcPr>
          <w:tcW w:w="6479" w:type="dxa"/>
          <w:tcBorders/>
        </w:tcPr>
        <w:p>
          <w:pPr>
            <w:pStyle w:val="Normal"/>
            <w:widowControl w:val="false"/>
            <w:spacing w:lineRule="auto" w:line="240" w:before="0" w:after="0"/>
            <w:rPr>
              <w:rFonts w:ascii="Arial" w:hAnsi="Arial" w:cs="Arial"/>
              <w:color w:val="000000"/>
              <w:sz w:val="24"/>
              <w:szCs w:val="24"/>
            </w:rPr>
          </w:pPr>
          <w:r>
            <w:rPr/>
            <w:drawing>
              <wp:inline distT="0" distB="0" distL="0" distR="0">
                <wp:extent cx="6858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spacing w:lineRule="auto" w:line="240" w:before="0" w:after="0"/>
            <w:rPr>
              <w:rFonts w:ascii="Arial" w:hAnsi="Arial" w:cs="Arial"/>
              <w:color w:val="000000"/>
              <w:sz w:val="24"/>
              <w:szCs w:val="24"/>
            </w:rPr>
          </w:pPr>
          <w:r>
            <w:rPr>
              <w:rFonts w:cs="Times New Roman" w:ascii="Times New Roman" w:hAnsi="Times New Roman"/>
              <w:color w:val="000000"/>
              <w:sz w:val="20"/>
              <w:szCs w:val="20"/>
            </w:rPr>
            <w:t>40 C.F.R. § 264.143</w:t>
          </w:r>
        </w:p>
      </w:tc>
      <w:tc>
        <w:tcPr>
          <w:tcW w:w="2880" w:type="dxa"/>
          <w:tcBorders/>
        </w:tcPr>
        <w:p>
          <w:pPr>
            <w:pStyle w:val="Normal"/>
            <w:widowControl w:val="false"/>
            <w:spacing w:lineRule="auto" w:line="240" w:before="0" w:after="0"/>
            <w:jc w:val="right"/>
            <w:rPr>
              <w:rFonts w:ascii="Arial" w:hAnsi="Arial" w:cs="Arial"/>
              <w:color w:val="000000"/>
              <w:sz w:val="24"/>
              <w:szCs w:val="24"/>
            </w:rPr>
          </w:pPr>
          <w:r>
            <w:rPr>
              <w:rFonts w:cs="Times New Roman" w:ascii="Times New Roman" w:hAnsi="Times New Roman"/>
              <w:color w:val="000000"/>
              <w:sz w:val="20"/>
              <w:szCs w:val="20"/>
            </w:rPr>
            <w:t xml:space="preserve">Page </w:t>
          </w:r>
        </w:p>
      </w:tc>
    </w:tr>
  </w:tbl>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CFR&amp;FindType=l" TargetMode="External"/><Relationship Id="rId6" Type="http://schemas.openxmlformats.org/officeDocument/2006/relationships/hyperlink" Target="http://www.westlaw.com/Find/Default.wl?rs=dfa1.0&amp;vr=2.0&amp;DB=CFR&amp;DocName=PRT+++++++++(+++++++++006069955+++++++++)+%25+CI(REFS+(DISP+%2F2+TABLE)+(MISC+%2F2+TABLE))++++++++&amp;FindType=l&amp;JL=2&amp;SR=SB" TargetMode="External"/><Relationship Id="rId7" Type="http://schemas.openxmlformats.org/officeDocument/2006/relationships/image" Target="media/image3.png"/><Relationship Id="rId8" Type="http://schemas.openxmlformats.org/officeDocument/2006/relationships/hyperlink" Target="http://www.westlaw.com/Find/Default.wl?rs=dfa1.0&amp;vr=2.0&amp;DB=CFR&amp;FindType=l" TargetMode="External"/><Relationship Id="rId9" Type="http://schemas.openxmlformats.org/officeDocument/2006/relationships/hyperlink" Target="http://www.westlaw.com/Find/Default.wl?rs=dfa1.0&amp;vr=2.0&amp;DB=CFR&amp;DocName=PRT+++++++++(+++++++++006070579+++++++++)+%25+CI(REFS+(DISP+%2F2+TABLE)+(MISC+%2F2+TABLE))++++++++&amp;FindType=l&amp;JL=2&amp;SR=SB" TargetMode="External"/><Relationship Id="rId10" Type="http://schemas.openxmlformats.org/officeDocument/2006/relationships/image" Target="media/image3.png"/><Relationship Id="rId11" Type="http://schemas.openxmlformats.org/officeDocument/2006/relationships/hyperlink" Target="http://www.westlaw.com/Find/Default.wl?rs=dfa1.0&amp;vr=2.0&amp;DB=CFR&amp;FindType=l" TargetMode="External"/><Relationship Id="rId12" Type="http://schemas.openxmlformats.org/officeDocument/2006/relationships/image" Target="media/image4.png"/><Relationship Id="rId13" Type="http://schemas.openxmlformats.org/officeDocument/2006/relationships/hyperlink" Target="http://www.westlaw.com/Find/Default.wl?rs=dfa1.0&amp;vr=2.0&amp;DB=1000547&amp;DocName=40CFRS264.151&amp;FindType=Y&amp;ReferencePositionType=S&amp;ReferencePosition=8b3b0000958a4" TargetMode="External"/><Relationship Id="rId14" Type="http://schemas.openxmlformats.org/officeDocument/2006/relationships/hyperlink" Target="http://www.westlaw.com/Find/Default.wl?rs=dfa1.0&amp;vr=2.0&amp;DB=1000547&amp;DocName=40CFRS264.151&amp;FindType=Y&amp;ReferencePositionType=S&amp;ReferencePosition=8b3b0000958a4" TargetMode="External"/><Relationship Id="rId15" Type="http://schemas.openxmlformats.org/officeDocument/2006/relationships/hyperlink" Target="http://www.westlaw.com/Find/Default.wl?rs=dfa1.0&amp;vr=2.0&amp;DB=1000547&amp;DocName=40CFRS265.143&amp;FindType=Y&amp;ReferencePositionType=S&amp;ReferencePosition=8b3b0000958a4" TargetMode="External"/><Relationship Id="rId16" Type="http://schemas.openxmlformats.org/officeDocument/2006/relationships/hyperlink" Target="http://www.westlaw.com/Find/Default.wl?rs=dfa1.0&amp;vr=2.0&amp;DB=1000547&amp;DocName=40CFRS265.143&amp;FindType=Y" TargetMode="External"/><Relationship Id="rId17" Type="http://schemas.openxmlformats.org/officeDocument/2006/relationships/hyperlink" Target="http://www.westlaw.com/Find/Default.wl?rs=dfa1.0&amp;vr=2.0&amp;DB=1000547&amp;DocName=40CFRS265.143&amp;FindType=Y&amp;ReferencePositionType=S&amp;ReferencePosition=8b3b0000958a4" TargetMode="External"/><Relationship Id="rId18" Type="http://schemas.openxmlformats.org/officeDocument/2006/relationships/hyperlink" Target="http://www.westlaw.com/Find/Default.wl?rs=dfa1.0&amp;vr=2.0&amp;DB=1000547&amp;DocName=40CFRS264.151&amp;FindType=Y&amp;ReferencePositionType=S&amp;ReferencePosition=a83b000018c76" TargetMode="External"/><Relationship Id="rId19" Type="http://schemas.openxmlformats.org/officeDocument/2006/relationships/hyperlink" Target="http://www.westlaw.com/Find/Default.wl?rs=dfa1.0&amp;vr=2.0&amp;DB=1000547&amp;DocName=40CFRS264.151&amp;FindType=Y&amp;ReferencePositionType=S&amp;ReferencePosition=8b3b0000958a4" TargetMode="External"/><Relationship Id="rId20" Type="http://schemas.openxmlformats.org/officeDocument/2006/relationships/hyperlink" Target="http://www.westlaw.com/Find/Default.wl?rs=dfa1.0&amp;vr=2.0&amp;DB=1000547&amp;DocName=40CFRS264.151&amp;FindType=Y&amp;ReferencePositionType=S&amp;ReferencePosition=4b24000003ba5" TargetMode="External"/><Relationship Id="rId21" Type="http://schemas.openxmlformats.org/officeDocument/2006/relationships/hyperlink" Target="http://www.westlaw.com/Find/Default.wl?rs=dfa1.0&amp;vr=2.0&amp;DB=1000547&amp;DocName=40CFRS264.151&amp;FindType=Y&amp;ReferencePositionType=S&amp;ReferencePosition=8b3b0000958a4" TargetMode="External"/><Relationship Id="rId22" Type="http://schemas.openxmlformats.org/officeDocument/2006/relationships/hyperlink" Target="http://www.westlaw.com/Find/Default.wl?rs=dfa1.0&amp;vr=2.0&amp;DB=1000547&amp;DocName=40CFRS264.151&amp;FindType=Y&amp;ReferencePositionType=S&amp;ReferencePosition=5ba1000067d06" TargetMode="External"/><Relationship Id="rId23" Type="http://schemas.openxmlformats.org/officeDocument/2006/relationships/hyperlink" Target="http://www.westlaw.com/Find/Default.wl?rs=dfa1.0&amp;vr=2.0&amp;DB=1000547&amp;DocName=40CFRS264.151&amp;FindType=Y&amp;ReferencePositionType=S&amp;ReferencePosition=8b3b0000958a4" TargetMode="External"/><Relationship Id="rId24" Type="http://schemas.openxmlformats.org/officeDocument/2006/relationships/hyperlink" Target="http://www.westlaw.com/Find/Default.wl?rs=dfa1.0&amp;vr=2.0&amp;DB=1000547&amp;DocName=40CFRS264.151&amp;FindType=Y&amp;ReferencePositionType=S&amp;ReferencePosition=7fdd00001ca15" TargetMode="External"/><Relationship Id="rId25" Type="http://schemas.openxmlformats.org/officeDocument/2006/relationships/hyperlink" Target="http://www.westlaw.com/Find/Default.wl?rs=dfa1.0&amp;vr=2.0&amp;DB=1000547&amp;DocName=40CFRS264.151&amp;FindType=Y&amp;ReferencePositionType=S&amp;ReferencePosition=ae0d0000c5150" TargetMode="External"/><Relationship Id="rId26" Type="http://schemas.openxmlformats.org/officeDocument/2006/relationships/hyperlink" Target="http://www.westlaw.com/Find/Default.wl?rs=dfa1.0&amp;vr=2.0&amp;DB=1000547&amp;DocName=40CFRS144.70&amp;FindType=Y&amp;ReferencePositionType=S&amp;ReferencePosition=ae0d0000c5150" TargetMode="External"/><Relationship Id="rId27" Type="http://schemas.openxmlformats.org/officeDocument/2006/relationships/hyperlink" Target="http://www.westlaw.com/Find/Default.wl?rs=dfa1.0&amp;vr=2.0&amp;DB=1000547&amp;DocName=40CFRS264.151&amp;FindType=Y&amp;ReferencePositionType=S&amp;ReferencePosition=ae0d0000c5150" TargetMode="External"/><Relationship Id="rId28" Type="http://schemas.openxmlformats.org/officeDocument/2006/relationships/hyperlink" Target="http://www.westlaw.com/Find/Default.wl?rs=dfa1.0&amp;vr=2.0&amp;DB=1000547&amp;DocName=40CFRS264.151&amp;FindType=Y&amp;ReferencePositionType=S&amp;ReferencePosition=f383000077b35" TargetMode="External"/><Relationship Id="rId29" Type="http://schemas.openxmlformats.org/officeDocument/2006/relationships/hyperlink" Target="http://www.westlaw.com/Find/Default.wl?rs=dfa1.0&amp;vr=2.0&amp;DB=184736&amp;DocName=UUID(IF0F0AEC036-5B11DA8794A-B47DD0CABB0)&amp;FindType=l" TargetMode="External"/><Relationship Id="rId30" Type="http://schemas.openxmlformats.org/officeDocument/2006/relationships/hyperlink" Target="http://www.westlaw.com/Find/Default.wl?rs=dfa1.0&amp;vr=2.0&amp;DB=184736&amp;DocName=UUID(I30AF086033-B711DA8794A-B47DD0CABB0)&amp;FindType=l" TargetMode="External"/><Relationship Id="rId31" Type="http://schemas.openxmlformats.org/officeDocument/2006/relationships/hyperlink" Target="http://www.westlaw.com/Find/Default.wl?rs=dfa1.0&amp;vr=2.0&amp;DB=184736&amp;DocName=UUID(I5C8DEC0031-3A11DA815BD-679F0D6A697)&amp;FindType=l" TargetMode="External"/><Relationship Id="rId32" Type="http://schemas.openxmlformats.org/officeDocument/2006/relationships/hyperlink" Target="http://www.westlaw.com/Find/Default.wl?rs=dfa1.0&amp;vr=2.0&amp;DB=184736&amp;DocName=UUID(I3DD8F2E0C3-C611DAB3E49-BA91E711E9A)&amp;FindType=l" TargetMode="External"/><Relationship Id="rId33" Type="http://schemas.openxmlformats.org/officeDocument/2006/relationships/hyperlink" Target="http://www.westlaw.com/Find/Default.wl?rs=dfa1.0&amp;vr=2.0&amp;DB=184736&amp;DocName=UUID(IE3D6CD5013-2311DBAD69F-812D15A77E4)&amp;FindType=l" TargetMode="External"/><Relationship Id="rId34" Type="http://schemas.openxmlformats.org/officeDocument/2006/relationships/hyperlink" Target="http://www.westlaw.com/Find/Default.wl?rs=dfa1.0&amp;vr=2.0&amp;DB=184736&amp;DocName=UUID(I799928C02E-E511DAAECA8-D28B8108CB8)&amp;FindType=l" TargetMode="External"/><Relationship Id="rId35" Type="http://schemas.openxmlformats.org/officeDocument/2006/relationships/hyperlink" Target="http://www.westlaw.com/Find/Default.wl?rs=dfa1.0&amp;vr=2.0&amp;DB=0001037&amp;DocName=51FR25472&amp;FindType=Y" TargetMode="External"/><Relationship Id="rId36" Type="http://schemas.openxmlformats.org/officeDocument/2006/relationships/hyperlink" Target="http://www.westlaw.com/Find/Default.wl?rs=dfa1.0&amp;vr=2.0&amp;DB=0001037&amp;DocName=52FR25946&amp;FindType=Y" TargetMode="External"/><Relationship Id="rId37" Type="http://schemas.openxmlformats.org/officeDocument/2006/relationships/hyperlink" Target="http://www.westlaw.com/Find/Default.wl?rs=dfa1.0&amp;vr=2.0&amp;DB=0001037&amp;DocName=52FR44320&amp;FindType=Y" TargetMode="External"/><Relationship Id="rId38" Type="http://schemas.openxmlformats.org/officeDocument/2006/relationships/hyperlink" Target="http://www.westlaw.com/Find/Default.wl?rs=dfa1.0&amp;vr=2.0&amp;DB=0001037&amp;DocName=52FR45798&amp;FindType=Y" TargetMode="External"/><Relationship Id="rId39" Type="http://schemas.openxmlformats.org/officeDocument/2006/relationships/hyperlink" Target="http://www.westlaw.com/Find/Default.wl?rs=dfa1.0&amp;vr=2.0&amp;DB=0001037&amp;DocName=52FR46963&amp;FindType=Y" TargetMode="External"/><Relationship Id="rId40" Type="http://schemas.openxmlformats.org/officeDocument/2006/relationships/hyperlink" Target="http://www.westlaw.com/Find/Default.wl?rs=dfa1.0&amp;vr=2.0&amp;DB=0001037&amp;DocName=70FR10821&amp;FindType=Y" TargetMode="External"/><Relationship Id="rId41" Type="http://schemas.openxmlformats.org/officeDocument/2006/relationships/hyperlink" Target="http://www.westlaw.com/Find/Default.wl?rs=dfa1.0&amp;vr=2.0&amp;DB=1000546&amp;DocName=42USCAS6905&amp;FindType=Y" TargetMode="External"/><Relationship Id="rId42" Type="http://schemas.openxmlformats.org/officeDocument/2006/relationships/hyperlink" Target="http://www.westlaw.com/Find/Default.wl?rs=dfa1.0&amp;vr=2.0&amp;DB=1000546&amp;DocName=42USCAS6912&amp;FindType=Y&amp;ReferencePositionType=S&amp;ReferencePosition=8b3b0000958a4" TargetMode="External"/><Relationship Id="rId43" Type="http://schemas.openxmlformats.org/officeDocument/2006/relationships/hyperlink" Target="http://www.westlaw.com/Find/Default.wl?rs=dfa1.0&amp;vr=2.0&amp;DB=1000546&amp;DocName=42USCAS6924&amp;FindType=Y" TargetMode="External"/><Relationship Id="rId44" Type="http://schemas.openxmlformats.org/officeDocument/2006/relationships/hyperlink" Target="http://www.westlaw.com/Find/Default.wl?rs=dfa1.0&amp;vr=2.0&amp;DB=1000546&amp;DocName=42USCAS6925&amp;FindType=Y" TargetMode="Externa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6800</Words>
  <Characters>38761</Characters>
  <CharactersWithSpaces>4547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19:00Z</dcterms:created>
  <dc:creator>10.12.1.3.V2</dc:creator>
  <dc:description/>
  <dc:language>en-US</dc:language>
  <cp:lastModifiedBy>jsluth</cp:lastModifiedBy>
  <dcterms:modified xsi:type="dcterms:W3CDTF">2010-12-15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