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44.091</w:t>
      </w:r>
      <w:r>
        <w:rPr>
          <w:b/>
          <w:sz w:val="20"/>
          <w:szCs w:val="20"/>
        </w:rPr>
        <w:t xml:space="preserve"> Publications Incorporated by Referenc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Governing Board hereby adopts by reference Part VII (sections 14.0-19.2.6), available at [</w:t>
      </w:r>
      <w:hyperlink r:id="rId2">
        <w:r>
          <w:rPr>
            <w:rStyle w:val="InternetLink"/>
            <w:sz w:val="20"/>
            <w:szCs w:val="20"/>
            <w:lang w:val="en-US" w:eastAsia="en-US"/>
          </w:rPr>
          <w:t>http://www.flrules.org/Gateway/reference.asp?No=Ref-06357</w:t>
        </w:r>
      </w:hyperlink>
      <w:r>
        <w:rPr>
          <w:color w:val="000000"/>
          <w:sz w:val="20"/>
          <w:szCs w:val="20"/>
          <w:lang w:val="en-US" w:eastAsia="en-US"/>
        </w:rPr>
        <w:t>] and upon request from the St. Johns River Water Management District, 4049 Reid Street, Palatka, Florida 32177-2529 of the document entitled “Environmental Resource Permit Applicant’s Handbook, Volume II: For Use Within The Geographic Limits of the St. Johns River Water Management District”, effective (xx-xx-x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purpose of the document is to provide information regarding the environmental resource permit program for agricultur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cument may be obtained by contact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rector, Bureau of Regulatory Suppor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49 Reid Stre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atka, Florida 32177-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overning Board hereby adopts by reference the SCS Field Office Technical Guide – Section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pose of the document is to provide information regarding SCS standards, specifications and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cument may be obtained by contact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rector, Bureau of Regulatory Suppor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49 Reid Stre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atka, Florida 32177-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overning Board hereby adopts by reference the Institute of Food and Agricultural Sciences, “Best Management Practices Se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pose of this document is to provide information regarding selecting agricultural water quality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cument may be obtained by contact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rector, Bureau of Regulatory Suppor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49 Reid Stre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atka, Florida 32177-2529.</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This rule will become effective on January 1, 2016, or upon the date that any related amendments to chapter 62-330, F.A.C., proposed by the Department of Environmental Protection in the Notice of Rule Development published in the Florida Administrative Register on September 3, 2014 (Vol. 40, No. 17) take effect, whichever is la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9.318, 373.044, 373.113, 373.118, 373.171, 373.406, 373.4131, 373.416, 373.418 FS. Law Implemented 369.318, 373.406, 373.413, 373.4131, 373.416, 373.418, 373.426, 373.461, 373.603, 373.609, 373.613 FS. History–New 10-20-92, Amended 7-4-93, 10-3-95, 1-11-99, 4-10-02, 3-7-03, 12-3-06, 12-27-10, 10-1-13, xx-xx-xx.</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3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57:00Z</dcterms:created>
  <dc:creator>Whitman, Jacquelyn</dc:creator>
  <dc:description/>
  <cp:keywords/>
  <dc:language>en-US</dc:language>
  <cp:lastModifiedBy>Whitman, Jacquelyn</cp:lastModifiedBy>
  <dcterms:modified xsi:type="dcterms:W3CDTF">2018-04-24T13:00:00Z</dcterms:modified>
  <cp:revision>2</cp:revision>
  <dc:subject/>
  <dc:title/>
</cp:coreProperties>
</file>