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5-Hour Law &amp; Ethics Update – Bail Bond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rPr>
          <w:rStyle w:val="Strong"/>
        </w:rPr>
      </w:pPr>
      <w:r>
        <w:rPr>
          <w:rStyle w:val="Strong"/>
        </w:rPr>
        <w:t xml:space="preserve">I. </w:t>
        <w:tab/>
        <w:t>Regulatory Awareness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40" w:before="0" w:after="60"/>
        <w:rPr>
          <w:rStyle w:val="Strong"/>
          <w:b w:val="false"/>
          <w:b w:val="false"/>
        </w:rPr>
      </w:pPr>
      <w:r>
        <w:rPr>
          <w:rStyle w:val="Strong"/>
        </w:rPr>
        <w:tab/>
      </w:r>
      <w:r>
        <w:rPr>
          <w:rStyle w:val="Strong"/>
          <w:b w:val="false"/>
        </w:rPr>
        <w:t xml:space="preserve">A. </w:t>
        <w:tab/>
        <w:t>Jurisdiction &amp; responsibiliti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240" w:before="0" w:after="6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Chief Financial Officer (CFO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240" w:before="0" w:after="6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Department of Financial Services (DF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240" w:before="0" w:after="6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Office of Insurance Regulation (OIR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360" w:leader="none"/>
        </w:tabs>
        <w:spacing w:lineRule="auto" w:line="240" w:before="0" w:after="6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County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16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Sheriff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216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Clerk of the Court</w:t>
      </w:r>
    </w:p>
    <w:p>
      <w:pPr>
        <w:pStyle w:val="ListParagraph"/>
        <w:numPr>
          <w:ilvl w:val="1"/>
          <w:numId w:val="1"/>
        </w:numPr>
        <w:spacing w:lineRule="auto" w:line="240" w:before="0" w:after="60"/>
        <w:ind w:left="216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Law enforcement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B. </w:t>
        <w:tab/>
        <w:t>Licensing Requirement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Limited surety ag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Professional bail bond ag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Agency owne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Appoint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Agency name registration with DF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License surrender or terminat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Grounds for suspension, revocation of license or appointmen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0" w:leader="none"/>
        </w:tabs>
        <w:spacing w:lineRule="auto" w:line="240" w:before="0" w:after="6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Duties of license vs. unlicensed personnel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C. </w:t>
        <w:tab/>
        <w:t>Other Requirement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Registratio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60" w:leader="none"/>
        </w:tabs>
        <w:spacing w:lineRule="auto" w:line="240" w:before="0" w:after="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Advertising Recordkeep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60" w:leader="none"/>
        </w:tabs>
        <w:spacing w:lineRule="auto" w:line="240" w:before="0" w:after="60"/>
        <w:ind w:left="1800" w:hanging="360"/>
        <w:contextualSpacing w:val="false"/>
        <w:rPr>
          <w:rStyle w:val="Strong"/>
          <w:b w:val="false"/>
          <w:b w:val="false"/>
        </w:rPr>
      </w:pPr>
      <w:r>
        <w:rPr>
          <w:rStyle w:val="Strong"/>
          <w:b w:val="false"/>
        </w:rPr>
        <w:t>Build-Up Fund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D. </w:t>
        <w:tab/>
        <w:t>Department Communication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E.</w:t>
        <w:tab/>
        <w:t>Unauthorized Entiti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rPr>
          <w:rStyle w:val="Strong"/>
        </w:rPr>
      </w:pPr>
      <w:r>
        <w:rPr>
          <w:rStyle w:val="Strong"/>
        </w:rPr>
        <w:t xml:space="preserve">II. </w:t>
        <w:tab/>
        <w:t>Insurance Law and Update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. </w:t>
        <w:tab/>
        <w:t xml:space="preserve">New law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B. </w:t>
        <w:tab/>
        <w:t xml:space="preserve">Criminal law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C.</w:t>
        <w:tab/>
        <w:t>County ordinan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rPr>
          <w:rStyle w:val="Strong"/>
        </w:rPr>
      </w:pPr>
      <w:r>
        <w:rPr>
          <w:rStyle w:val="Strong"/>
        </w:rPr>
        <w:t>III.</w:t>
        <w:tab/>
        <w:t>Ethical Requirement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.</w:t>
        <w:tab/>
        <w:t>Marketing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B.</w:t>
        <w:tab/>
        <w:t xml:space="preserve">Advertising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C.</w:t>
        <w:tab/>
        <w:t>Soliciting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D.</w:t>
        <w:tab/>
        <w:t>Unfair methods of competition and unfair or deceptive ac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rPr>
          <w:rStyle w:val="Strong"/>
        </w:rPr>
      </w:pPr>
      <w:r>
        <w:rPr>
          <w:rStyle w:val="Strong"/>
        </w:rPr>
        <w:t>IV.</w:t>
        <w:tab/>
        <w:t>Disciplinary and Industry Trend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a.</w:t>
        <w:tab/>
        <w:t>Recent violations &amp; Enforcement Actions of Florida licensed insurance professional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b.</w:t>
        <w:tab/>
        <w:t>Unauthorized Products &amp; Entities involved in Florida commerc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60"/>
        <w:ind w:left="720" w:hanging="0"/>
        <w:rPr>
          <w:rStyle w:val="Strong"/>
          <w:b w:val="false"/>
          <w:b w:val="false"/>
        </w:rPr>
      </w:pPr>
      <w:r>
        <w:rPr>
          <w:rStyle w:val="Strong"/>
          <w:b w:val="false"/>
        </w:rPr>
        <w:t>c.</w:t>
        <w:tab/>
        <w:t>New and other important terminology applicable to Florida licensed insurance professionals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95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7038"/>
      <w:gridCol w:w="2537"/>
    </w:tblGrid>
    <w:tr>
      <w:trPr/>
      <w:tc>
        <w:tcPr>
          <w:tcW w:w="70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Form DFS-H2-2111, Effective 10/1/2014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  <w:t>Rule 69B-228.180, F.A.C.</w:t>
          </w:r>
        </w:p>
      </w:tc>
      <w:tc>
        <w:tcPr>
          <w:tcW w:w="253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8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0286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20286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20286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202864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961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961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0286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20286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961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961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78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87</Characters>
  <CharactersWithSpaces>1157</CharactersWithSpaces>
  <Paragraphs>2</Paragraphs>
  <Company>FL Department of Financial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27:00Z</dcterms:created>
  <dc:creator>Ray Wenger</dc:creator>
  <dc:description/>
  <dc:language>en-US</dc:language>
  <cp:lastModifiedBy>johnsons</cp:lastModifiedBy>
  <cp:lastPrinted>2013-06-27T15:10:00Z</cp:lastPrinted>
  <dcterms:modified xsi:type="dcterms:W3CDTF">2013-07-10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