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  <w:t xml:space="preserve">School District Assurance Agreement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ascii="Arial Black" w:hAnsi="Arial Black"/>
          <w:b/>
          <w:sz w:val="28"/>
          <w:szCs w:val="28"/>
        </w:rPr>
        <w:t xml:space="preserve"> </w:t>
      </w:r>
      <w:r>
        <w:rPr>
          <w:rFonts w:ascii="Arial Black" w:hAnsi="Arial Black"/>
          <w:b/>
          <w:sz w:val="28"/>
          <w:szCs w:val="28"/>
        </w:rPr>
        <w:t>Provider Credentialing of Behavioral Sciences Staff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__________ County school district agrees and maintains the necessary documentation that Florida Medicaid credentialing requirements for behavioral services staff are met prior to billing, as follow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chelor’s Degree Level Social Worker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dividual(s) must be certified by the Department of Education (DOE) under Chapter 1012, Florida Statutes (F.S.) as a social worker with a bachelor’s level degree in social work and must render services under the supervision (as defined by DOE) of a licensed or DOE certified master’s level degree social worke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gistered Behavior Technician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dividual(s) must be certified by the Behavior Analysis Certification Board (BACB) and must render services under the general supervision of a board certified behavior analyst with a master’s level degre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rriage and Family Therapist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dividual(s) must be currently licensed as a marriage and family therapist under Chapt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1, F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ntal Health Counselor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dividual(s) must be currently licensed as a mental health counselor under Chapter 491, F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uidance Counselor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dividual(s) must be DOE certified under Chapter 1012, F.S. as a guidance counselor and must have a master’s level degree or highe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hool district further agrees that all other requirements contained herein are met as applicable to the employed or contracted staff abov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effective date of this agreement will be the date of the signatur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____________________________________________                     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tional Student Education Director</w:t>
        <w:tab/>
        <w:tab/>
        <w:tab/>
        <w:tab/>
        <w:tab/>
        <w:t>Dat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 School District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HCA Form 5000-1160, June 2019</w:t>
    </w:r>
    <w:bookmarkStart w:id="0" w:name="_GoBack"/>
    <w:bookmarkEnd w:id="0"/>
    <w:r>
      <w:rPr/>
      <w:t xml:space="preserve"> (incorporated by reference in Rule 59G-1.060, F.A.C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HCA Form 5000-1160, June 2019</w:t>
    </w:r>
    <w:bookmarkStart w:id="1" w:name="_GoBack"/>
    <w:bookmarkEnd w:id="1"/>
    <w:r>
      <w:rPr/>
      <w:t xml:space="preserve"> (incorporated by reference in Rule 59G-1.060, F.A.C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791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34a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334a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334a1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45b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45b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600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79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334a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334a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45b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45b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2</Words>
  <Characters>1496</Characters>
  <CharactersWithSpaces>1755</CharactersWithSpaces>
  <Paragraphs>3</Paragraphs>
  <Company>AH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28:00Z</dcterms:created>
  <dc:creator>Brackett, Matt (John)</dc:creator>
  <dc:description/>
  <dc:language>en-US</dc:language>
  <cp:lastModifiedBy>Evans, Meredith</cp:lastModifiedBy>
  <cp:lastPrinted>2018-08-31T14:34:00Z</cp:lastPrinted>
  <dcterms:modified xsi:type="dcterms:W3CDTF">2019-10-03T1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