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chool District Assurance Agreement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Provider Credentialing of Mental Health Counselors and Family </w:t>
      </w:r>
    </w:p>
    <w:p>
      <w:pPr>
        <w:pStyle w:val="Normal"/>
        <w:spacing w:before="120" w:after="12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rapist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 ______________ County school district agrees and maintains the necessary documentation that Florida Medicaid credentialing requirements for behavioral services staff are met prior to billing, as follows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ental Health Counselors and Marriage and Family Therapists who are Provisionally Licensed or Board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gistered Intern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ndividual(s) must hold a provisional license or board registration as an intern under Chapter 491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rida Statutes (F.S.) and must render services under the supervision of a licensed mental health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selor or marriage and family therapis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chool district further agrees that all other requirements contained herein are met as applicable to the employed or contracted staff abov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ffective date of this agreement will be the date of the signatu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                     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Exceptional Student Education Director</w:t>
        <w:tab/>
        <w:tab/>
        <w:tab/>
        <w:tab/>
        <w:t xml:space="preserve">               Date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 xml:space="preserve">County School Distri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HCA Form 5000-1161, June 2019</w:t>
    </w:r>
    <w:bookmarkStart w:id="0" w:name="_GoBack"/>
    <w:bookmarkEnd w:id="0"/>
    <w:r>
      <w:rPr/>
      <w:t xml:space="preserve"> (incorporated by reference in Rule 59G-1.060, F.A.C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HCA Form 5000-1161, June 2019</w:t>
    </w:r>
    <w:bookmarkStart w:id="1" w:name="_GoBack"/>
    <w:bookmarkEnd w:id="1"/>
    <w:r>
      <w:rPr/>
      <w:t xml:space="preserve"> (incorporated by reference in Rule 59G-1.060, F.A.C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d1ed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d1ede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d1ede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d1ede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c6fa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c6f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d1ed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d1ede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d1ed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d1ed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c6fa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c6fa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4</Words>
  <Characters>992</Characters>
  <CharactersWithSpaces>1164</CharactersWithSpaces>
  <Paragraphs>2</Paragraphs>
  <Company>AH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4:41:00Z</dcterms:created>
  <dc:creator>Brackett, Matt (John)</dc:creator>
  <dc:description/>
  <dc:language>en-US</dc:language>
  <cp:lastModifiedBy>Evans, Meredith</cp:lastModifiedBy>
  <cp:lastPrinted>2018-08-31T14:38:00Z</cp:lastPrinted>
  <dcterms:modified xsi:type="dcterms:W3CDTF">2019-10-03T19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