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 xml:space="preserve">School District Assurance Agreement </w:t>
      </w:r>
    </w:p>
    <w:p>
      <w:pPr>
        <w:pStyle w:val="Normal"/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>Provider Credentialing of Behavior Analysts</w:t>
      </w:r>
    </w:p>
    <w:p>
      <w:pPr>
        <w:pStyle w:val="Normal"/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______________County school district agrees and maintains the necessary documentation to validate that Florida Medicaid credentialing requirements for behavioral services staff are met prior to billing, as follow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oard Certified Assistant Behavior Analyst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dividual(s) must be certified by the Behavior Analysis Certification Board (BACB) and must rend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s under the general supervision of a board certified behavior analyst with a master’s level degre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hool district further agrees that all other requirements contained herein are met as applicable to the employed or contracted staff abov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ffective date of this agreement is the date of the signatur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____________________________________________                     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ional Student Education Director</w:t>
        <w:tab/>
        <w:tab/>
        <w:tab/>
        <w:tab/>
        <w:t xml:space="preserve">  </w:t>
        <w:tab/>
        <w:t>Dat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____________________________________________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School Distric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HCA Form 5000-1162, June 2019</w:t>
    </w:r>
    <w:bookmarkStart w:id="0" w:name="_GoBack"/>
    <w:bookmarkEnd w:id="0"/>
    <w:r>
      <w:rPr/>
      <w:t xml:space="preserve"> (incorporated by reference in Rule 59G-1.060, F.A.C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HCA Form 5000-1162, June 2019</w:t>
    </w:r>
    <w:bookmarkStart w:id="1" w:name="_GoBack"/>
    <w:bookmarkEnd w:id="1"/>
    <w:r>
      <w:rPr/>
      <w:t xml:space="preserve"> (incorporated by reference in Rule 59G-1.060, F.A.C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0b4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a0b4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a0b4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0b4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603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03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a0b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a0b4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0b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03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03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  <Company>AH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46:00Z</dcterms:created>
  <dc:creator>Brackett, Matt (John)</dc:creator>
  <dc:description/>
  <dc:language>en-US</dc:language>
  <cp:lastModifiedBy>Evans, Meredith</cp:lastModifiedBy>
  <cp:lastPrinted>2018-07-23T18:21:00Z</cp:lastPrinted>
  <dcterms:modified xsi:type="dcterms:W3CDTF">2019-10-03T1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