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/>
          <w:b/>
          <w:b/>
          <w:sz w:val="28"/>
          <w:szCs w:val="28"/>
        </w:rPr>
      </w:pPr>
      <w:r>
        <w:rPr>
          <w:rFonts w:ascii="Arial Black" w:hAnsi="Arial Black"/>
          <w:b/>
          <w:sz w:val="28"/>
          <w:szCs w:val="28"/>
        </w:rPr>
        <w:t xml:space="preserve">School District Assurance Agreement </w:t>
      </w:r>
    </w:p>
    <w:p>
      <w:pPr>
        <w:pStyle w:val="Normal"/>
        <w:spacing w:before="120" w:after="0"/>
        <w:jc w:val="center"/>
        <w:rPr>
          <w:rFonts w:ascii="Arial Black" w:hAnsi="Arial Black"/>
          <w:b/>
          <w:b/>
          <w:sz w:val="28"/>
          <w:szCs w:val="28"/>
        </w:rPr>
      </w:pPr>
      <w:r>
        <w:rPr>
          <w:rFonts w:ascii="Arial Black" w:hAnsi="Arial Black"/>
          <w:b/>
          <w:sz w:val="28"/>
          <w:szCs w:val="28"/>
        </w:rPr>
        <w:t>Provider Credentialing of Registered Nurses and Licensed Practical Nurses</w:t>
      </w:r>
    </w:p>
    <w:p>
      <w:pPr>
        <w:pStyle w:val="Normal"/>
        <w:jc w:val="center"/>
        <w:rPr>
          <w:rFonts w:ascii="Arial Black" w:hAnsi="Arial Black"/>
          <w:b/>
          <w:b/>
          <w:sz w:val="28"/>
          <w:szCs w:val="28"/>
        </w:rPr>
      </w:pPr>
      <w:r>
        <w:rPr>
          <w:rFonts w:ascii="Arial Black" w:hAnsi="Arial Black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________County school district agrees that Florida Medicaid reimbursable services will be billed only for those employed or contracted staff rendering health-related services to recipients who meet Florida Medicaid credentialing requirements. All services billed to Florida Medicaid must be within the validity period on the individual’s license or certification.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quirements are as follows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gistered Nurses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rent licensure as a registered nurse under Chapter 464, Florida Statutes (F.S.)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Licensed Practical Nurses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ent licensure as a practical nurse under Chapter 464, F.S. All services must b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dered under the direction of a licensed registered nurs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chool district agrees that each employed or contracted staff member providing health-related services who meets Florida Medicaid credentialing requirements has also been fingerprinted and has received a criminal background check in accordance with Department of Education rules and guideline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chool district agrees that Florida Medicaid claims paid for services rendered by staff not meeting Florida Medicaid credentialing requirements will be subject to recoupment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ffective date of this agreement will be the date of the signatu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____________________________________________                     ______________________________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ptional Student Education Director</w:t>
        <w:tab/>
        <w:tab/>
        <w:tab/>
        <w:tab/>
        <w:t xml:space="preserve"> </w:t>
        <w:tab/>
        <w:t xml:space="preserve"> Date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ounty School District</w:t>
      </w:r>
    </w:p>
    <w:p>
      <w:pPr>
        <w:pStyle w:val="Normal"/>
        <w:spacing w:before="0" w:after="160"/>
        <w:rPr>
          <w:rFonts w:ascii="Arial Black" w:hAnsi="Arial Black"/>
          <w:b/>
          <w:b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HCA Form 5000-1164, June 2019</w:t>
    </w:r>
    <w:bookmarkStart w:id="0" w:name="_GoBack"/>
    <w:bookmarkEnd w:id="0"/>
    <w:r>
      <w:rPr/>
      <w:t xml:space="preserve"> (incorporated by reference in Rule 59G-1.060, F.A.C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HCA Form 5000-1164, June 2019</w:t>
    </w:r>
    <w:bookmarkStart w:id="1" w:name="_GoBack"/>
    <w:bookmarkEnd w:id="1"/>
    <w:r>
      <w:rPr/>
      <w:t xml:space="preserve"> (incorporated by reference in Rule 59G-1.060, F.A.C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a71a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3a9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93a9e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93a9e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73b3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73b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a71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93a9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93a9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73b3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73b3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ff58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5</Words>
  <Characters>1340</Characters>
  <CharactersWithSpaces>1572</CharactersWithSpaces>
  <Paragraphs>3</Paragraphs>
  <Company>AH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5:07:00Z</dcterms:created>
  <dc:creator>Brackett, Matt (John)</dc:creator>
  <dc:description/>
  <dc:language>en-US</dc:language>
  <cp:lastModifiedBy>Evans, Meredith</cp:lastModifiedBy>
  <cp:lastPrinted>2018-07-23T18:38:00Z</cp:lastPrinted>
  <dcterms:modified xsi:type="dcterms:W3CDTF">2019-10-03T19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