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 of Hotels and Restaurants, Bureau of Elevator Safety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1 Blair Stone Road, Tallahassee, FL  32399-101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850.487.1395  – E-mail: </w:t>
            </w:r>
            <w:hyperlink r:id="rId2">
              <w:r>
                <w:rPr>
                  <w:rStyle w:val="InternetLink"/>
                  <w:b/>
                  <w:sz w:val="20"/>
                </w:rPr>
                <w:t>dhr.elevators@myfloridalicense.com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:  </w:t>
            </w:r>
            <w:hyperlink r:id="rId3">
              <w:r>
                <w:rPr>
                  <w:rStyle w:val="InternetLink"/>
                  <w:b/>
                  <w:sz w:val="20"/>
                </w:rPr>
                <w:t>http://www2.myfloridalicense.com/DBPR/elevator-safety/</w:t>
              </w:r>
            </w:hyperlink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40"/>
        <w:rPr>
          <w:i/>
          <w:i/>
          <w:color w:val="0000FF"/>
          <w:sz w:val="16"/>
          <w:u w:val="single"/>
        </w:rPr>
      </w:pPr>
      <w:r>
        <w:rPr>
          <w:i/>
          <w:sz w:val="20"/>
        </w:rPr>
        <w:t>Please direct questions about this application to the Department of Business and Professional Regulation’s Customer Contact Center at 850.487.1395.  Information is also available online at</w:t>
      </w:r>
      <w:hyperlink r:id="rId4">
        <w:r>
          <w:rPr>
            <w:rStyle w:val="InternetLink"/>
            <w:i/>
            <w:sz w:val="18"/>
          </w:rPr>
          <w:t xml:space="preserve"> http://www2.myfloridalicense.com/DBPR/elevator-safety</w:t>
        </w:r>
      </w:hyperlink>
      <w:r>
        <w:rPr>
          <w:i/>
          <w:sz w:val="18"/>
        </w:rPr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1891"/>
        <w:gridCol w:w="216"/>
        <w:gridCol w:w="1583"/>
        <w:gridCol w:w="811"/>
        <w:gridCol w:w="179"/>
        <w:gridCol w:w="901"/>
        <w:gridCol w:w="450"/>
        <w:gridCol w:w="269"/>
        <w:gridCol w:w="630"/>
        <w:gridCol w:w="90"/>
        <w:gridCol w:w="360"/>
        <w:gridCol w:w="1800"/>
      </w:tblGrid>
      <w:tr>
        <w:trPr/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ection 1 – Service Maintenance Company Information</w:t>
            </w:r>
          </w:p>
        </w:tc>
      </w:tr>
      <w:tr>
        <w:trPr>
          <w:trHeight w:val="372" w:hRule="atLeast"/>
        </w:trPr>
        <w:tc>
          <w:tcPr>
            <w:tcW w:w="8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Registered Elevator Company (REC) Name</w:t>
            </w:r>
          </w:p>
          <w:p>
            <w:pPr>
              <w:pStyle w:val="Title"/>
              <w:widowControl w:val="false"/>
              <w:jc w:val="lef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 License Number</w:t>
            </w:r>
          </w:p>
          <w:p>
            <w:pPr>
              <w:pStyle w:val="Titl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"/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Title"/>
              <w:widowControl w:val="false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ction 2 – Service Maintenance Contract Information</w:t>
            </w:r>
          </w:p>
        </w:tc>
      </w:tr>
      <w:tr>
        <w:trPr>
          <w:trHeight w:val="232" w:hRule="exact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Title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0_970135405"/>
            <w:bookmarkStart w:id="1" w:name="__Fieldmark__170_9701354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5_970135405"/>
            <w:bookmarkStart w:id="3" w:name="__Fieldmark__175_9701354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54_970135405"/>
            <w:bookmarkStart w:id="5" w:name="__Fieldmark__554_9701354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58_970135405"/>
            <w:bookmarkStart w:id="7" w:name="__Fieldmark__558_9701354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36_970135405"/>
            <w:bookmarkStart w:id="9" w:name="__Fieldmark__936_9701354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40_970135405"/>
            <w:bookmarkStart w:id="11" w:name="__Fieldmark__940_9701354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Title"/>
              <w:widowControl w:val="false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ction 3 – Authorized Signature</w:t>
            </w:r>
          </w:p>
        </w:tc>
      </w:tr>
      <w:tr>
        <w:trPr>
          <w:trHeight w:val="512" w:hRule="atLeast"/>
          <w:cantSplit w:val="true"/>
        </w:trPr>
        <w:tc>
          <w:tcPr>
            <w:tcW w:w="109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rsuant to Section 399.061(1), Florida Statutes (F.S.), the undersigned verifies the existence of service maintenance contract(s) that comply with Section 399.01(10), F.S., and Section 61C-5.013, F.A.C., for the specified elevator(s).</w:t>
            </w:r>
          </w:p>
        </w:tc>
      </w:tr>
      <w:tr>
        <w:trPr>
          <w:trHeight w:val="480" w:hRule="atLeast"/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uthorized Representative</w:t>
            </w:r>
          </w:p>
          <w:p>
            <w:pPr>
              <w:pStyle w:val="Title"/>
              <w:widowControl w:val="false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 Signed</w:t>
            </w:r>
          </w:p>
          <w:p>
            <w:pPr>
              <w:pStyle w:val="Title"/>
              <w:widowControl w:val="false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MM/dd/yyyy"/>
                  </w:textInput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  <w:t>Please attach additional pages as necessary.  Indicate the number of pages at the top of each page.</w:t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  <w:t>Submit the completed form to the Bureau of Elevator Safety at the e-mail or mailing address lis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7"/>
        <w:gridCol w:w="37"/>
        <w:gridCol w:w="1854"/>
        <w:gridCol w:w="1799"/>
        <w:gridCol w:w="22"/>
        <w:gridCol w:w="968"/>
        <w:gridCol w:w="856"/>
        <w:gridCol w:w="45"/>
        <w:gridCol w:w="1349"/>
        <w:gridCol w:w="427"/>
        <w:gridCol w:w="23"/>
        <w:gridCol w:w="1800"/>
      </w:tblGrid>
      <w:tr>
        <w:trPr/>
        <w:tc>
          <w:tcPr>
            <w:tcW w:w="10997" w:type="dxa"/>
            <w:gridSpan w:val="12"/>
            <w:tcBorders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Titl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ection 4 – Additional Buildings</w:t>
            </w:r>
          </w:p>
        </w:tc>
      </w:tr>
      <w:tr>
        <w:trPr>
          <w:trHeight w:val="332" w:hRule="atLeast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Title"/>
              <w:widowControl w:val="false"/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72_970135405"/>
            <w:bookmarkStart w:id="13" w:name="__Fieldmark__1572_9701354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76_970135405"/>
            <w:bookmarkStart w:id="15" w:name="__Fieldmark__1576_9701354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44_970135405"/>
            <w:bookmarkStart w:id="17" w:name="__Fieldmark__2044_9701354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048_970135405"/>
            <w:bookmarkStart w:id="19" w:name="__Fieldmark__2048_9701354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fldChar w:fldCharType="begin">
                <w:ffData>
                  <w:name w:val="Text2 Copy 28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515_970135405"/>
            <w:bookmarkStart w:id="21" w:name="__Fieldmark__2515_9701354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19_970135405"/>
            <w:bookmarkStart w:id="23" w:name="__Fieldmark__2519_9701354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Title"/>
              <w:widowControl w:val="false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Building N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986_970135405"/>
            <w:bookmarkStart w:id="25" w:name="__Fieldmark__2986_97013540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90_970135405"/>
            <w:bookmarkStart w:id="27" w:name="__Fieldmark__2990_97013540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458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vat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ense Number(s)</w:t>
            </w:r>
          </w:p>
        </w:tc>
      </w:tr>
      <w:tr>
        <w:trPr>
          <w:trHeight w:val="215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>
        <w:sz w:val="20"/>
      </w:rPr>
    </w:pPr>
    <w:r>
      <w:rPr>
        <w:sz w:val="20"/>
      </w:rPr>
      <w:t>2013 July 9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>
        <w:sz w:val="20"/>
      </w:rPr>
    </w:pPr>
    <w:r>
      <w:rPr>
        <w:sz w:val="20"/>
      </w:rPr>
      <w:t xml:space="preserve">2013 July 9 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-1440"/>
      </w:tabs>
      <w:ind w:left="1620" w:hanging="1620"/>
      <w:rPr/>
    </w:pPr>
    <w:r>
      <w:rPr/>
      <w:t>DBPR Form HR-5023-060 – Verification of Service Maintenance Contract</w:t>
    </w:r>
  </w:p>
  <w:p>
    <w:pPr>
      <w:pStyle w:val="TextBodyIndent"/>
      <w:tabs>
        <w:tab w:val="clear" w:pos="-1440"/>
      </w:tabs>
      <w:ind w:left="1620" w:hanging="1620"/>
      <w:jc w:val="right"/>
      <w:rPr/>
    </w:pPr>
    <w:r>
      <w:rPr/>
      <w:t>Page _____ of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-1440"/>
      </w:tabs>
      <w:ind w:left="1620" w:hanging="1620"/>
      <w:rPr/>
    </w:pPr>
    <w:r>
      <w:rPr/>
      <w:t>DBPR Form HR-5023-060 – Verification of Service Maintenance Contract</w:t>
    </w:r>
  </w:p>
  <w:p>
    <w:pPr>
      <w:pStyle w:val="TextBodyIndent"/>
      <w:tabs>
        <w:tab w:val="clear" w:pos="-1440"/>
      </w:tabs>
      <w:ind w:left="1620" w:hanging="1620"/>
      <w:jc w:val="right"/>
      <w:rPr/>
    </w:pPr>
    <w:r>
      <w:rPr/>
      <w:t>Page _____ of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" w:hAnsi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CG Omega" w:hAnsi="CG Omeg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" w:hAnsi="Univers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shd w:val="clear" w:color="auto" w:fill="00000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0f23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" w:hAnsi="CG Omeg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" w:hAnsi="CG Omega"/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1"/>
      </w:numPr>
      <w:ind w:left="360" w:hanging="0"/>
    </w:pPr>
    <w:rPr>
      <w:rFonts w:ascii="Courier" w:hAnsi="Courier"/>
      <w:sz w:val="24"/>
    </w:rPr>
  </w:style>
  <w:style w:type="paragraph" w:styleId="ABLOCKPARA" w:customStyle="1">
    <w:name w:val="A BLOCK PARA"/>
    <w:basedOn w:val="Normal"/>
    <w:qFormat/>
    <w:pPr/>
    <w:rPr>
      <w:rFonts w:ascii="Book Antiqua" w:hAnsi="Book Antiqua"/>
      <w:sz w:val="22"/>
    </w:rPr>
  </w:style>
  <w:style w:type="paragraph" w:styleId="BalloonText">
    <w:name w:val="Balloon Text"/>
    <w:basedOn w:val="Normal"/>
    <w:semiHidden/>
    <w:qFormat/>
    <w:rsid w:val="00b54b3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12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.elevators@myfloridalicense.com" TargetMode="External"/><Relationship Id="rId3" Type="http://schemas.openxmlformats.org/officeDocument/2006/relationships/hyperlink" Target="http://www2.myfloridalicense.com/DBPR/elevator-safety/" TargetMode="External"/><Relationship Id="rId4" Type="http://schemas.openxmlformats.org/officeDocument/2006/relationships/hyperlink" Target="../in/%20http://www2.myfloridalicense.com/DBPR/elevator-safe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1</Words>
  <Characters>5877</Characters>
  <CharactersWithSpaces>6895</CharactersWithSpaces>
  <Paragraphs>13</Paragraphs>
  <Company>DB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0:00Z</dcterms:created>
  <dc:creator>State of Florida</dc:creator>
  <dc:description/>
  <dc:language>en-US</dc:language>
  <cp:lastModifiedBy>Kelly, Kasimira</cp:lastModifiedBy>
  <cp:lastPrinted>2020-12-28T15:12:00Z</cp:lastPrinted>
  <dcterms:modified xsi:type="dcterms:W3CDTF">2024-03-26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