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6670</wp:posOffset>
            </wp:positionV>
            <wp:extent cx="114300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8"/>
        </w:rPr>
        <w:t>Division of Hotels and Restaurants</w:t>
      </w:r>
    </w:p>
    <w:p>
      <w:pPr>
        <w:pStyle w:val="Heading"/>
        <w:ind w:left="21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8"/>
        </w:rPr>
        <w:t>Bureau of Elevator Safety</w:t>
        <w:br/>
      </w:r>
      <w:r>
        <w:rPr>
          <w:rFonts w:cs="Arial" w:ascii="Arial" w:hAnsi="Arial"/>
          <w:b w:val="false"/>
          <w:sz w:val="20"/>
        </w:rPr>
        <w:t>2601 Blair Stone Road, Tallahassee, FL 32399-1013</w:t>
        <w:br/>
        <w:t>Phone: 850.487.1395 • Fax: 850.922.6208 • Email: dhr.elevators@myfloridalicense.com</w:t>
      </w:r>
    </w:p>
    <w:p>
      <w:pPr>
        <w:pStyle w:val="Heading"/>
        <w:rPr>
          <w:rFonts w:ascii="Arial" w:hAnsi="Arial" w:cs="Arial"/>
          <w:b w:val="false"/>
          <w:b w:val="false"/>
          <w:color w:val="808080"/>
          <w:sz w:val="24"/>
        </w:rPr>
      </w:pPr>
      <w:r>
        <w:rPr>
          <w:rFonts w:cs="Arial" w:ascii="Arial" w:hAnsi="Arial"/>
          <w:b w:val="false"/>
          <w:color w:val="808080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48"/>
        </w:rPr>
        <w:t>PETITION FOR VARIANCE FROM RULE</w:t>
      </w:r>
    </w:p>
    <w:p>
      <w:pPr>
        <w:pStyle w:val="Subtitle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NOTE: The Bureau of Elevator Safety provides this form for assistance only.  This form is not required for submitting a variance request, but its proper completion will facilitate processing of your variance request. All requirements set forth in Chapter 120, Florida Statutes (FS), apply to any variance petition.</w:t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180"/>
        <w:gridCol w:w="1260"/>
        <w:gridCol w:w="63"/>
        <w:gridCol w:w="1197"/>
        <w:gridCol w:w="306"/>
        <w:gridCol w:w="684"/>
        <w:gridCol w:w="630"/>
        <w:gridCol w:w="159"/>
        <w:gridCol w:w="441"/>
        <w:gridCol w:w="540"/>
        <w:gridCol w:w="180"/>
        <w:gridCol w:w="342"/>
        <w:gridCol w:w="48"/>
        <w:gridCol w:w="600"/>
        <w:gridCol w:w="210"/>
        <w:gridCol w:w="645"/>
        <w:gridCol w:w="885"/>
        <w:gridCol w:w="618"/>
      </w:tblGrid>
      <w:tr>
        <w:trPr>
          <w:trHeight w:val="416" w:hRule="atLeast"/>
        </w:trPr>
        <w:tc>
          <w:tcPr>
            <w:tcW w:w="1098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ype of Variance Requested: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954977947"/>
            <w:bookmarkStart w:id="1" w:name="__Fieldmark__0_2954977947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outine (Completed within 90 days)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954977947"/>
            <w:bookmarkStart w:id="3" w:name="__Fieldmark__1_2954977947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mergency (Completed within 30 days)</w:t>
            </w:r>
          </w:p>
        </w:tc>
      </w:tr>
      <w:tr>
        <w:trPr>
          <w:trHeight w:val="424" w:hRule="atLeast"/>
        </w:trPr>
        <w:tc>
          <w:tcPr>
            <w:tcW w:w="86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ariance Duration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954977947"/>
            <w:bookmarkStart w:id="5" w:name="__Fieldmark__2_2954977947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ermanen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954977947"/>
            <w:bookmarkStart w:id="7" w:name="__Fieldmark__3_2954977947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Temporary: if temporary, date you will be in compliance </w:t>
            </w:r>
          </w:p>
        </w:tc>
        <w:tc>
          <w:tcPr>
            <w:tcW w:w="23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4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etitioner or Legal Representative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l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8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iling 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8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8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uilding Name: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8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uilding Address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8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ense Number(s):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98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ETITION FOR VARIANCE FROM RU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Consult your registered elevator company or certified elevator inspector with questions about the specific rule(s) to cite.</w:t>
            </w:r>
          </w:p>
        </w:tc>
      </w:tr>
      <w:tr>
        <w:trPr>
          <w:trHeight w:val="232" w:hRule="atLeast"/>
        </w:trPr>
        <w:tc>
          <w:tcPr>
            <w:tcW w:w="1098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1C-5.001, FAC, AND </w:t>
            </w:r>
          </w:p>
        </w:tc>
      </w:tr>
      <w:tr>
        <w:trPr>
          <w:trHeight w:val="288" w:hRule="atLeast"/>
        </w:trPr>
        <w:tc>
          <w:tcPr>
            <w:tcW w:w="21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e: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</w: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ASME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19_2954977947"/>
            <w:bookmarkStart w:id="9" w:name="__Fieldmark__19_2954977947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17.1, </w:t>
            </w: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(edition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21_2954977947"/>
            <w:bookmarkStart w:id="11" w:name="__Fieldmark__21_2954977947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17.3, 1996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22_2954977947"/>
            <w:bookmarkStart w:id="13" w:name="__Fieldmark__22_2954977947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18.1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(edition)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ther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e: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</w: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ASM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26_2954977947"/>
            <w:bookmarkStart w:id="15" w:name="__Fieldmark__26_2954977947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17.1, </w:t>
            </w: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(edition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28_2954977947"/>
            <w:bookmarkStart w:id="17" w:name="__Fieldmark__28_2954977947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17.3, 1996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29_2954977947"/>
            <w:bookmarkStart w:id="19" w:name="__Fieldmark__29_2954977947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18.1,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(edition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ther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e: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</w: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ASM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33_2954977947"/>
            <w:bookmarkStart w:id="21" w:name="__Fieldmark__33_2954977947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17.1, </w:t>
            </w: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(edition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35_2954977947"/>
            <w:bookmarkStart w:id="23" w:name="__Fieldmark__35_2954977947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17.3, 1996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36_2954977947"/>
            <w:bookmarkStart w:id="25" w:name="__Fieldmark__36_2954977947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18.1,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(edition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ther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e: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</w: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ASM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40_2954977947"/>
            <w:bookmarkStart w:id="27" w:name="__Fieldmark__40_2954977947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17.1, </w:t>
            </w: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(edition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42_2954977947"/>
            <w:bookmarkStart w:id="29" w:name="__Fieldmark__42_2954977947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17.3, 1996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43_2954977947"/>
            <w:bookmarkStart w:id="31" w:name="__Fieldmark__43_2954977947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18.1,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(edition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ther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 RULE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61C-5.</w:t>
            </w:r>
            <w:r>
              <w:fldChar w:fldCharType="begin">
                <w:ffData>
                  <w:name w:val="Text10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 FAC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61C-5.</w:t>
            </w:r>
            <w:r>
              <w:fldChar w:fldCharType="begin">
                <w:ffData>
                  <w:name w:val="Text10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 FAC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61C-5.</w:t>
            </w:r>
            <w:r>
              <w:fldChar w:fldCharType="begin">
                <w:ffData>
                  <w:name w:val="Text10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 FAC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61C-5.</w:t>
            </w:r>
            <w:r>
              <w:fldChar w:fldCharType="begin">
                <w:ffData>
                  <w:name w:val="Text10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MS Mincho;ＭＳ 明朝"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 FAC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098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 request a variance from the above stated rule(s) adopted under Section 399.02, Florida Statutes.</w:t>
            </w:r>
          </w:p>
        </w:tc>
      </w:tr>
      <w:tr>
        <w:trPr>
          <w:trHeight w:val="930" w:hRule="atLeast"/>
        </w:trPr>
        <w:tc>
          <w:tcPr>
            <w:tcW w:w="1098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 cannot meet the requirements of the rule(s) because: 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1098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 intend to meet the intent of the rule and underlying statute by: 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1098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t would be a substantial hardship for me to meet the minimum requirements of the rule because: 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1098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This request is being made on an emergency basis because (if applicable):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1098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f you are not the owner or owner’s legal representative, please attach a letter from the owner authorizing you to act on their behalf and stating that they agree to be held to any provisos required by any order granting a variance.</w:t>
            </w:r>
          </w:p>
        </w:tc>
      </w:tr>
      <w:tr>
        <w:trPr>
          <w:trHeight w:val="523" w:hRule="atLeast"/>
        </w:trPr>
        <w:tc>
          <w:tcPr>
            <w:tcW w:w="691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gnature: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</w:tr>
    </w:tbl>
    <w:p>
      <w:pPr>
        <w:pStyle w:val="Normal"/>
        <w:autoSpaceDE w:val="false"/>
        <w:spacing w:before="80" w:after="0"/>
        <w:rPr/>
      </w:pPr>
      <w:r>
        <w:rPr>
          <w:sz w:val="20"/>
        </w:rPr>
        <w:t>Attach additional pages if necessary to provide all pertinent information.</w:t>
      </w:r>
    </w:p>
    <w:sectPr>
      <w:footerReference w:type="default" r:id="rId3"/>
      <w:type w:val="continuous"/>
      <w:pgSz w:w="12240" w:h="15840"/>
      <w:pgMar w:left="720" w:right="720" w:gutter="0" w:header="0" w:top="475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  <w:vAlign w:val="bottom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DBPR Form HR 5023-018</w:t>
          </w:r>
        </w:p>
      </w:tc>
      <w:tc>
        <w:tcPr>
          <w:tcW w:w="3672" w:type="dxa"/>
          <w:tcBorders/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262" w:leader="none"/>
            </w:tabs>
            <w:jc w:val="center"/>
            <w:rPr/>
          </w:pPr>
          <w:r>
            <w:rPr>
              <w:sz w:val="16"/>
              <w:szCs w:val="16"/>
            </w:rPr>
            <w:t>www.MyFloridaLicense.com/dbpr/hr/</w:t>
          </w:r>
        </w:p>
      </w:tc>
      <w:tc>
        <w:tcPr>
          <w:tcW w:w="3672" w:type="dxa"/>
          <w:tcBorders/>
          <w:vAlign w:val="bottom"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2010 October 14</w: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64" w:leader="none"/>
        <w:tab w:val="left" w:pos="0" w:leader="none"/>
      </w:tabs>
      <w:suppressAutoHyphens w:val="true"/>
      <w:ind w:left="-864" w:right="576" w:hanging="0"/>
      <w:outlineLvl w:val="0"/>
    </w:pPr>
    <w:rPr>
      <w:rFonts w:ascii="CG Omega;Segoe UI" w:hAnsi="CG Omega;Segoe UI" w:cs="CG Omega;Segoe U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;Segoe UI" w:hAnsi="CG Omega;Segoe UI" w:cs="CG Omega;Segoe U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1008" w:leader="none"/>
        <w:tab w:val="left" w:pos="0" w:leader="none"/>
      </w:tabs>
      <w:suppressAutoHyphens w:val="true"/>
      <w:ind w:right="576" w:hanging="0"/>
    </w:pPr>
    <w:rPr>
      <w:rFonts w:ascii="CG Omega;Segoe UI" w:hAnsi="CG Omega;Segoe UI" w:cs="CG Omega;Segoe UI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864" w:leader="none"/>
        <w:tab w:val="left" w:pos="0" w:leader="none"/>
      </w:tabs>
      <w:suppressAutoHyphens w:val="true"/>
    </w:pPr>
    <w:rPr>
      <w:rFonts w:ascii="CG Omega;Segoe UI" w:hAnsi="CG Omega;Segoe UI" w:cs="CG Omega;Segoe UI"/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-1008" w:leader="none"/>
        <w:tab w:val="left" w:pos="450" w:leader="none"/>
      </w:tabs>
      <w:suppressAutoHyphens w:val="true"/>
      <w:jc w:val="both"/>
    </w:pPr>
    <w:rPr>
      <w:rFonts w:ascii="CG Omega;Segoe UI" w:hAnsi="CG Omega;Segoe UI" w:cs="CG Omega;Segoe UI"/>
      <w:b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2:00Z</dcterms:created>
  <dc:creator>State of Florida</dc:creator>
  <dc:description/>
  <cp:keywords/>
  <dc:language>en-US</dc:language>
  <cp:lastModifiedBy>Carson, Christopher</cp:lastModifiedBy>
  <cp:lastPrinted>2010-10-14T08:35:00Z</cp:lastPrinted>
  <dcterms:modified xsi:type="dcterms:W3CDTF">2016-06-27T18:32:00Z</dcterms:modified>
  <cp:revision>6</cp:revision>
  <dc:subject/>
  <dc:title> </dc:title>
</cp:coreProperties>
</file>