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0" w:type="dxa"/>
        <w:jc w:val="left"/>
        <w:tblInd w:w="-5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</w:tblGrid>
      <w:tr>
        <w:trPr>
          <w:trHeight w:val="360" w:hRule="exact"/>
        </w:trPr>
        <w:tc>
          <w:tcPr>
            <w:tcW w:w="3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06" w:type="dxa"/>
            <w:gridSpan w:val="18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vision of Hotels and Restaurants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-293370</wp:posOffset>
                      </wp:positionV>
                      <wp:extent cx="1532255" cy="7956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2255" cy="795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39545" cy="63500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38" r="-17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9545" cy="63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65pt;height:62.65pt;mso-wrap-distance-left:9.05pt;mso-wrap-distance-right:9.05pt;mso-wrap-distance-top:0pt;mso-wrap-distance-bottom:0pt;margin-top:-23.1pt;mso-position-vertical-relative:text;margin-left:-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9545" cy="6350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38" r="-1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9545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6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gridSpan w:val="20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sal Narrative Format</w:t>
            </w:r>
          </w:p>
          <w:p>
            <w:pPr>
              <w:pStyle w:val="Normal"/>
              <w:jc w:val="center"/>
              <w:rPr/>
            </w:pPr>
            <w:r>
              <w:rPr/>
              <w:t>School-to-Career Transition Program Gran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9909" w:type="dxa"/>
            <w:gridSpan w:val="2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Applicant’s Background Information:</w:t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542" w:type="dxa"/>
            <w:gridSpan w:val="26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erience and history representing the hospitality industry</w:t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542" w:type="dxa"/>
            <w:gridSpan w:val="26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Prior commitment to school-to-career transition programs in the hospitality industry</w:t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9909" w:type="dxa"/>
            <w:gridSpan w:val="27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posed Program: (must address criteria specified in rule 61C-8.004, Florida Administrative Code)</w:t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542" w:type="dxa"/>
            <w:gridSpan w:val="26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rrative description of the proposed program, including ability to provide services statewide</w:t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542" w:type="dxa"/>
            <w:gridSpan w:val="26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ber of potential grant beneficiaries</w:t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542" w:type="dxa"/>
            <w:gridSpan w:val="26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asurable goals and objectives of the proposed program</w:t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542" w:type="dxa"/>
            <w:gridSpan w:val="26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k to be accomplished including a timetable for completion</w:t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542" w:type="dxa"/>
            <w:gridSpan w:val="26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methods proposed to evaluate the success of the program</w:t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9542" w:type="dxa"/>
            <w:gridSpan w:val="26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 as appropriate</w:t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9909" w:type="dxa"/>
            <w:gridSpan w:val="27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visory committee members:</w:t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1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1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9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siness</w:t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6" w:type="dxa"/>
            <w:gridSpan w:val="2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6" w:type="dxa"/>
            <w:gridSpan w:val="2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6" w:type="dxa"/>
            <w:gridSpan w:val="2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6" w:type="dxa"/>
            <w:gridSpan w:val="2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.</w:t>
            </w:r>
          </w:p>
        </w:tc>
        <w:tc>
          <w:tcPr>
            <w:tcW w:w="9909" w:type="dxa"/>
            <w:gridSpan w:val="27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am Budget: Total program costs by category.  Be as specific as possible.</w:t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9" w:type="dxa"/>
            <w:gridSpan w:val="27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sonnel (include titles, salaries, and job descriptions):</w:t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9" w:type="dxa"/>
            <w:gridSpan w:val="27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enses (office supplies, travel, printing, etc.):</w:t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9" w:type="dxa"/>
            <w:gridSpan w:val="27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 Capital Outlay (items costing over $500):</w:t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3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FUNDS REQUESTED: $</w:t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4"/>
      <w:type w:val="nextPage"/>
      <w:pgSz w:w="12240" w:h="15840"/>
      <w:pgMar w:left="720" w:right="720" w:gutter="0" w:header="0" w:top="72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580" w:leader="none"/>
        <w:tab w:val="right" w:pos="10800" w:leader="none"/>
      </w:tabs>
      <w:rPr>
        <w:sz w:val="16"/>
      </w:rPr>
    </w:pPr>
    <w:r>
      <w:rPr>
        <w:sz w:val="16"/>
      </w:rPr>
      <w:t>DBPR Form HR 5025-201</w:t>
      <w:tab/>
    </w:r>
    <w:r>
      <w:rPr>
        <w:rFonts w:cs="Arial"/>
        <w:sz w:val="16"/>
        <w:szCs w:val="16"/>
      </w:rPr>
      <w:t>www.myfloridalicense.com</w:t>
    </w:r>
    <w:r>
      <w:rPr>
        <w:sz w:val="16"/>
      </w:rPr>
      <w:tab/>
      <w:t>2020 January</w:t>
    </w:r>
  </w:p>
  <w:p>
    <w:pPr>
      <w:pStyle w:val="Footer"/>
      <w:tabs>
        <w:tab w:val="clear" w:pos="4320"/>
        <w:tab w:val="clear" w:pos="8640"/>
        <w:tab w:val="center" w:pos="5580" w:leader="none"/>
        <w:tab w:val="right" w:pos="10800" w:leader="none"/>
      </w:tabs>
      <w:rPr>
        <w:sz w:val="16"/>
      </w:rPr>
    </w:pPr>
    <w:r>
      <w:rPr>
        <w:sz w:val="16"/>
      </w:rPr>
      <w:t>Rule 61C-8.004, F.A.C.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52:00Z</dcterms:created>
  <dc:creator>State of Florida</dc:creator>
  <dc:description/>
  <dc:language>en-US</dc:language>
  <cp:lastModifiedBy>Carson, Christopher</cp:lastModifiedBy>
  <cp:lastPrinted>2020-01-31T14:21:00Z</cp:lastPrinted>
  <dcterms:modified xsi:type="dcterms:W3CDTF">2021-08-26T12:52:00Z</dcterms:modified>
  <cp:revision>2</cp:revision>
  <dc:subject/>
  <dc:title/>
</cp:coreProperties>
</file>