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364"/>
        <w:gridCol w:w="366"/>
        <w:gridCol w:w="366"/>
        <w:gridCol w:w="183"/>
        <w:gridCol w:w="184"/>
        <w:gridCol w:w="184"/>
        <w:gridCol w:w="184"/>
        <w:gridCol w:w="366"/>
        <w:gridCol w:w="367"/>
        <w:gridCol w:w="368"/>
        <w:gridCol w:w="183"/>
        <w:gridCol w:w="184"/>
        <w:gridCol w:w="366"/>
        <w:gridCol w:w="367"/>
        <w:gridCol w:w="184"/>
        <w:gridCol w:w="184"/>
        <w:gridCol w:w="367"/>
        <w:gridCol w:w="366"/>
        <w:gridCol w:w="368"/>
        <w:gridCol w:w="368"/>
        <w:gridCol w:w="367"/>
        <w:gridCol w:w="366"/>
        <w:gridCol w:w="367"/>
        <w:gridCol w:w="368"/>
        <w:gridCol w:w="368"/>
        <w:gridCol w:w="1"/>
        <w:gridCol w:w="365"/>
        <w:gridCol w:w="368"/>
        <w:gridCol w:w="1"/>
        <w:gridCol w:w="92"/>
        <w:gridCol w:w="91"/>
        <w:gridCol w:w="185"/>
        <w:gridCol w:w="369"/>
        <w:gridCol w:w="367"/>
        <w:gridCol w:w="366"/>
        <w:gridCol w:w="367"/>
        <w:gridCol w:w="368"/>
        <w:gridCol w:w="364"/>
      </w:tblGrid>
      <w:tr>
        <w:trPr>
          <w:trHeight w:val="360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1" w:type="dxa"/>
            <w:gridSpan w:val="2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3810" distL="0" distR="0" simplePos="0" locked="0" layoutInCell="0" allowOverlap="1" relativeHeight="2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-293370</wp:posOffset>
                      </wp:positionV>
                      <wp:extent cx="1532255" cy="795655"/>
                      <wp:effectExtent l="0" t="0" r="0" b="444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7956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2720" cy="637540"/>
                                        <wp:effectExtent l="0" t="0" r="0" b="0"/>
                                        <wp:docPr id="3" name="Picture 1" descr="Description: \\bprtlfp05\DHRApps\HRForms\Graphic Templates\DBPR Logo\refined logo sm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Description: \\bprtlfp05\DHRApps\HRForms\Graphic Templates\DBPR Logo\refined logo sm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24.65pt;margin-top:-23.1pt;width:120.6pt;height:62.6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637540"/>
                                  <wp:effectExtent l="0" t="0" r="0" b="0"/>
                                  <wp:docPr id="4" name="Picture 1" descr="Description: \\bprtlfp05\DHRApps\HRForms\Graphic Templates\DBPR Logo\refined logo sm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Description: \\bprtlfp05\DHRApps\HRForms\Graphic Templates\DBPR Logo\refined logo sm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1" w:type="dxa"/>
            <w:gridSpan w:val="24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6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Quarterly Status Report For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or School-to-Career Transition Program Gran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6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6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status report form should be submitted to the division by the dates specified on the grant application form and according to Rule Chapter 61C-8, Florida Administrative Code.  It is also subject to the requirements of Section 509.302, Florida Statutes.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6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me of Grant Recipient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mount Grant Awarded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nt Number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8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15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scribe the program implemented to-date and pursuant to this grant, including tasks that have been accomplished with timetable, goals, and objectives that have been evaluated; the reasons for success or failure of the objectives thus far; and the activities which are on-going and successful.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5" w:type="dxa"/>
            <w:gridSpan w:val="35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15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ttach a detailed accounting of grant expenditures to-date.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I am familiar with the information contained in this status report and, to the best of my knowledge and belief, such information is true, complete, and accurate.  I possess the authority to submit this status report on behalf of this applican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ease return this form to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2601 Blair Stone Roa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allahassee,  FL   32399-1011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2240" w:h="15840"/>
      <w:pgMar w:left="720" w:right="720" w:gutter="0" w:header="0" w:top="720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2</w:t>
      <w:tab/>
    </w:r>
    <w:r>
      <w:rPr>
        <w:rFonts w:cs="Arial"/>
        <w:sz w:val="16"/>
        <w:szCs w:val="16"/>
      </w:rPr>
      <w:t>www.myfloridalicense.com</w:t>
    </w:r>
    <w:r>
      <w:rPr>
        <w:sz w:val="16"/>
      </w:rPr>
      <w:tab/>
      <w:t>2020 January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93f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b4a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911</Characters>
  <CharactersWithSpaces>2108</CharactersWithSpaces>
  <Paragraphs>4</Paragraphs>
  <Company>DB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14:00Z</dcterms:created>
  <dc:creator>State of Florida</dc:creator>
  <dc:description/>
  <dc:language>en-US</dc:language>
  <cp:lastModifiedBy>Carson, Christopher</cp:lastModifiedBy>
  <cp:lastPrinted>2009-09-18T14:34:00Z</cp:lastPrinted>
  <dcterms:modified xsi:type="dcterms:W3CDTF">2021-08-26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