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360" w:hRule="exact"/>
          <w:cantSplit w:val="true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8580</wp:posOffset>
                  </wp:positionV>
                  <wp:extent cx="107061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6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ision of Hotels and Restaurants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6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0"/>
            <w:vMerge w:val="restart"/>
            <w:tcBorders/>
          </w:tcPr>
          <w:p>
            <w:pPr>
              <w:pStyle w:val="Heading1"/>
              <w:rPr/>
            </w:pPr>
            <w:r>
              <w:rPr/>
              <w:t>Evaluation For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-To-Career Transition Program Grant Appl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Title of Grant Program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Name of Reviewer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6" w:type="dxa"/>
            <w:gridSpan w:val="28"/>
            <w:vMerge w:val="restart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sing a scale of 1 to 10, rate the grant application on each ite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 = lowest,  10 = highest;  100 = highest possible total score)</w:t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6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would provide hospitality education opportunities for high school (or equivalent) students in the public school system, through statewide organizations in the hospitality industry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would provide a school-to-career transition opportunity for students to be recruited, trained or employed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07" w:type="dxa"/>
            <w:gridSpan w:val="2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would provide education about progressive career options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would provide opportunity for grant beneficiaries to receive certification in an area in the hospitality industry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would have a positive impact on recruitment to the workforce of the hospitality industry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would prepare students for progressive careers in the hospitality industry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has measurable goals and objectives and an achievable timetable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produces the potential to provide value beyond the grant term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7" w:type="dxa"/>
            <w:gridSpan w:val="2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has an appropriate budget for its purpose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07" w:type="dxa"/>
            <w:gridSpan w:val="21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program has a functional advisory committee including three or more hospitality industry professionals of which at least one shall not be employed by the gra</w:t>
            </w:r>
            <w:bookmarkStart w:id="0" w:name="QuickMark"/>
            <w:bookmarkEnd w:id="0"/>
            <w:r>
              <w:rPr>
                <w:sz w:val="22"/>
              </w:rPr>
              <w:t>nt recipient or any of its affiliates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7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 Score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DBPR Form HR 5025-206</w:t>
      <w:tab/>
    </w:r>
    <w:r>
      <w:rPr>
        <w:rFonts w:cs="Arial;Arial"/>
        <w:sz w:val="16"/>
        <w:szCs w:val="16"/>
      </w:rPr>
      <w:t>www.MyFloridaLicense.com/dbpr/hr</w:t>
    </w:r>
    <w:r>
      <w:rPr>
        <w:sz w:val="16"/>
      </w:rPr>
      <w:tab/>
      <w:t>2010 May 20</w:t>
    </w:r>
  </w:p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rPr>
        <w:sz w:val="16"/>
      </w:rPr>
    </w:pPr>
    <w:r>
      <w:rPr>
        <w:sz w:val="16"/>
      </w:rPr>
      <w:t>Rule 61C-8.004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33:00Z</dcterms:created>
  <dc:creator>State of Florida</dc:creator>
  <dc:description/>
  <cp:keywords/>
  <dc:language>en-US</dc:language>
  <cp:lastModifiedBy>Administrator</cp:lastModifiedBy>
  <cp:lastPrinted>2009-09-18T09:42:00Z</cp:lastPrinted>
  <dcterms:modified xsi:type="dcterms:W3CDTF">2010-05-20T20:33:00Z</dcterms:modified>
  <cp:revision>2</cp:revision>
  <dc:subject/>
  <dc:title/>
</cp:coreProperties>
</file>