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81026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NFIDENTIALITY AGREEMEN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 understand and agree that all information as it relates to child abuse records and clientele are to be held confidenti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 further agree to treat any such information on clients that should come to my attention and knowledge as privileged and confidential, and that I will not disclose such information to anyone other than authorized per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   </w:t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 xml:space="preserve">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</w:t>
        <w:tab/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acknowledge that I have received a copy of this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 xml:space="preserve">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 xml:space="preserve">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432" w:footer="50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pacing w:val="8"/>
        <w:sz w:val="14"/>
      </w:rPr>
      <w:t>CF-FSP 5087, PDF 02/2013   [65C-13.025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26:00Z</dcterms:created>
  <dc:creator>Lee Riggs</dc:creator>
  <dc:description/>
  <cp:keywords/>
  <dc:language>en-US</dc:language>
  <cp:lastModifiedBy>Lee Riggs</cp:lastModifiedBy>
  <cp:lastPrinted>2007-04-06T17:47:00Z</cp:lastPrinted>
  <dcterms:modified xsi:type="dcterms:W3CDTF">2014-01-13T21:44:00Z</dcterms:modified>
  <cp:revision>3</cp:revision>
  <dc:subject/>
  <dc:title> </dc:title>
</cp:coreProperties>
</file>