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34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1724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STER LICENSE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REDITED CHILD-PLACING AGENC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suant to Section 409.175, Florida Statutes, application is hereby made to operate a Child Placing Agency which (check all that apply):</w:t>
      </w:r>
    </w:p>
    <w:p>
      <w:pPr>
        <w:pStyle w:val="Normal"/>
        <w:spacing w:before="120" w:after="0"/>
        <w:ind w:left="2448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3207333179"/>
      <w:bookmarkStart w:id="1" w:name="__Fieldmark__0_3207333179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) Provides adoption services</w:t>
      </w:r>
    </w:p>
    <w:p>
      <w:pPr>
        <w:pStyle w:val="Normal"/>
        <w:spacing w:before="120" w:after="0"/>
        <w:ind w:left="244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3207333179"/>
      <w:bookmarkStart w:id="3" w:name="__Fieldmark__1_3207333179"/>
      <w:bookmarkEnd w:id="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b) Provides foster home licensing services</w:t>
      </w:r>
    </w:p>
    <w:p>
      <w:pPr>
        <w:pStyle w:val="Normal"/>
        <w:spacing w:before="120" w:after="0"/>
        <w:ind w:left="244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2_3207333179"/>
      <w:bookmarkStart w:id="5" w:name="__Fieldmark__2_3207333179"/>
      <w:bookmarkEnd w:id="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) Provides foster care case management services </w:t>
      </w:r>
    </w:p>
    <w:p>
      <w:pPr>
        <w:pStyle w:val="Normal"/>
        <w:spacing w:before="120" w:after="0"/>
        <w:ind w:left="244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" w:name="__Fieldmark__3_3207333179"/>
      <w:bookmarkStart w:id="7" w:name="__Fieldmark__3_3207333179"/>
      <w:bookmarkEnd w:id="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) Operates as a Lead 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ency 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Main Office Addres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Applicant’s 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Position/Titl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ate of Applicatio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Date of COA renewa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lease list the location of all branch or satelli</w:t>
      </w:r>
      <w:r>
        <w:rPr/>
        <w:t>te offices and the service(s) provided by each (add additional page if needed):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2304"/>
        <w:gridCol w:w="576"/>
        <w:gridCol w:w="864"/>
        <w:gridCol w:w="1728"/>
        <w:gridCol w:w="864"/>
      </w:tblGrid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br/>
              <w:br/>
              <w:t>Street Addres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br/>
              <w:br/>
              <w:t>C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br/>
              <w:br/>
              <w:t>St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br/>
              <w:br/>
              <w:t>Zip Co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br/>
              <w:br/>
              <w:t>Coun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Services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(a,b,c,d)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space is required for additional locations, please provide information on a page 2 of this application.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Please list all additional </w:t>
      </w:r>
      <w:r>
        <w:rPr/>
        <w:t>branch or satellite locations below: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2304"/>
        <w:gridCol w:w="576"/>
        <w:gridCol w:w="864"/>
        <w:gridCol w:w="1728"/>
        <w:gridCol w:w="864"/>
      </w:tblGrid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br/>
              <w:br/>
              <w:t>Street Addres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br/>
              <w:br/>
              <w:t>C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br/>
              <w:br/>
              <w:t>St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br/>
              <w:br/>
              <w:t>Zip Co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br/>
              <w:br/>
              <w:t>Coun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Services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(a,b,c,d)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  <w:tab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  <w:tab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understand the following responsibilities as the applicant for a Statewide Master license includ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compliance with Section 409.175, Florida Statutes, and 65C-15, F.A.C., applicable to the Child Placing Agency functions identified for the primary and each satellite office listed on this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response and action to resolve all identified licensing deficiencies or corrective actions involving the primary or satellite offices listed on this applicatio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urther understand that failure to oversee and comply with these responsibilities may impact the status of this statewide Child Placing Agency lic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tab/>
        <w:t>______________</w:t>
      </w:r>
    </w:p>
    <w:p>
      <w:pPr>
        <w:pStyle w:val="Normal"/>
        <w:tabs>
          <w:tab w:val="clear" w:pos="720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ecutive Director Signature</w:t>
        <w:tab/>
        <w:t>Da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432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color w:val="000000"/>
        <w:spacing w:val="8"/>
        <w:sz w:val="14"/>
        <w:szCs w:val="14"/>
      </w:rPr>
      <w:t>CF-FSP 5135, March 2016, 65C-15.003</w:t>
      <w:tab/>
    </w:r>
    <w:r>
      <w:rPr>
        <w:rFonts w:cs="Arial" w:ascii="Arial" w:hAnsi="Arial"/>
        <w:spacing w:val="8"/>
        <w:sz w:val="14"/>
        <w:szCs w:val="14"/>
      </w:rPr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2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2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color w:val="000000"/>
        <w:spacing w:val="8"/>
        <w:sz w:val="14"/>
        <w:szCs w:val="14"/>
      </w:rPr>
      <w:t>CF-FSP 5135, March 2016, 65C-15.003</w:t>
      <w:tab/>
    </w:r>
    <w:r>
      <w:rPr>
        <w:rFonts w:cs="Arial" w:ascii="Arial" w:hAnsi="Arial"/>
        <w:spacing w:val="8"/>
        <w:sz w:val="14"/>
        <w:szCs w:val="14"/>
      </w:rPr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1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2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rFonts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54:00Z</dcterms:created>
  <dc:creator>cleveland-stacey</dc:creator>
  <dc:description/>
  <cp:keywords/>
  <dc:language>en-US</dc:language>
  <cp:lastModifiedBy>Jodi Abramowitz</cp:lastModifiedBy>
  <cp:lastPrinted>2015-01-21T12:35:00Z</cp:lastPrinted>
  <dcterms:modified xsi:type="dcterms:W3CDTF">2016-10-04T13:59:00Z</dcterms:modified>
  <cp:revision>3</cp:revision>
  <dc:subject/>
  <dc:title>APPLICATION FOR A LICENSE</dc:title>
</cp:coreProperties>
</file>