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1296"/>
        <w:gridCol w:w="8208"/>
      </w:tblGrid>
      <w:tr>
        <w:trPr/>
        <w:tc>
          <w:tcPr>
            <w:tcW w:w="1296" w:type="dxa"/>
            <w:tcBorders/>
          </w:tcPr>
          <w:p>
            <w:pPr>
              <w:pStyle w:val="Normal"/>
              <w:rPr>
                <w:rFonts w:ascii="Arial" w:hAnsi="Arial" w:cs="Arial"/>
                <w:sz w:val="22"/>
                <w:szCs w:val="22"/>
              </w:rPr>
            </w:pPr>
            <w:r>
              <w:rPr/>
              <w:drawing>
                <wp:inline distT="0" distB="0" distL="0" distR="0">
                  <wp:extent cx="65151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1510" cy="732790"/>
                          </a:xfrm>
                          <a:prstGeom prst="rect">
                            <a:avLst/>
                          </a:prstGeom>
                        </pic:spPr>
                      </pic:pic>
                    </a:graphicData>
                  </a:graphic>
                </wp:inline>
              </w:drawing>
            </w:r>
          </w:p>
        </w:tc>
        <w:tc>
          <w:tcPr>
            <w:tcW w:w="8208" w:type="dxa"/>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6"/>
                <w:szCs w:val="26"/>
              </w:rPr>
            </w:pPr>
            <w:r>
              <w:rPr>
                <w:rFonts w:cs="Arial" w:ascii="Arial" w:hAnsi="Arial"/>
                <w:b/>
                <w:bCs/>
                <w:color w:val="000000"/>
                <w:sz w:val="26"/>
                <w:szCs w:val="26"/>
              </w:rPr>
              <w:t>Partnership for Children in Out-of-Home Care</w:t>
            </w:r>
          </w:p>
          <w:p>
            <w:pPr>
              <w:pStyle w:val="Header"/>
              <w:jc w:val="center"/>
              <w:rPr>
                <w:rFonts w:cs="Arial"/>
                <w:b/>
                <w:b/>
                <w:bCs/>
                <w:sz w:val="26"/>
                <w:szCs w:val="26"/>
              </w:rPr>
            </w:pPr>
            <w:r>
              <w:rPr>
                <w:rFonts w:cs="Arial"/>
                <w:b/>
                <w:bCs/>
                <w:sz w:val="26"/>
                <w:szCs w:val="26"/>
              </w:rPr>
              <w:t>CASE MANAGER/CASE WORKER REVIEW OF FOSTER PARENT</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pacing w:val="-2"/>
          <w:sz w:val="22"/>
          <w:szCs w:val="22"/>
        </w:rPr>
      </w:pPr>
      <w:r>
        <w:rPr>
          <w:rFonts w:cs="Arial" w:ascii="Arial" w:hAnsi="Arial"/>
          <w:spacing w:val="-2"/>
          <w:sz w:val="22"/>
          <w:szCs w:val="22"/>
        </w:rPr>
        <w:t>The purpose of this review is to obtain your feedback on how this Foster Parent has fulfilled the Partnership Plan.</w:t>
      </w:r>
    </w:p>
    <w:p>
      <w:pPr>
        <w:pStyle w:val="Heading1"/>
        <w:keepNext w:val="false"/>
        <w:ind w:left="1440" w:hanging="1440"/>
        <w:rPr>
          <w:rFonts w:ascii="Arial" w:hAnsi="Arial" w:cs="Arial"/>
          <w:spacing w:val="-2"/>
          <w:sz w:val="22"/>
          <w:szCs w:val="22"/>
        </w:rPr>
      </w:pPr>
      <w:r>
        <w:rPr>
          <w:rFonts w:cs="Arial" w:ascii="Arial" w:hAnsi="Arial"/>
          <w:spacing w:val="-2"/>
          <w:sz w:val="22"/>
          <w:szCs w:val="22"/>
        </w:rPr>
      </w:r>
    </w:p>
    <w:p>
      <w:pPr>
        <w:pStyle w:val="Normal"/>
        <w:tabs>
          <w:tab w:val="clear" w:pos="720"/>
          <w:tab w:val="left" w:pos="7920" w:leader="none"/>
        </w:tabs>
        <w:rPr>
          <w:rFonts w:ascii="Arial" w:hAnsi="Arial" w:cs="Arial"/>
          <w:bCs/>
          <w:color w:val="FFFFFF"/>
          <w:sz w:val="22"/>
          <w:szCs w:val="22"/>
          <w:u w:val="single"/>
        </w:rPr>
      </w:pPr>
      <w:r>
        <w:fldChar w:fldCharType="begin">
          <w:ffData>
            <w:name w:val="Text1"/>
            <w:enabled/>
            <w:calcOnExit w:val="0"/>
            <w:textInput/>
          </w:ffData>
        </w:fldChar>
      </w:r>
      <w:r>
        <w:rPr>
          <w:sz w:val="22"/>
          <w:u w:val="single"/>
          <w:szCs w:val="22"/>
          <w:bCs/>
          <w:rFonts w:eastAsia="Arial" w:cs="Arial" w:ascii="Arial" w:hAnsi="Arial"/>
          <w:lang w:val="en-US" w:eastAsia="en-US"/>
        </w:rPr>
        <w:instrText xml:space="preserve"> FORMTEXT </w:instrText>
      </w:r>
      <w:r>
        <w:rPr>
          <w:rFonts w:eastAsia="Arial" w:cs="Arial" w:ascii="Arial" w:hAnsi="Arial"/>
          <w:bCs/>
          <w:sz w:val="22"/>
          <w:szCs w:val="22"/>
          <w:u w:val="single"/>
          <w:lang w:val="en-US" w:eastAsia="en-US"/>
        </w:rPr>
      </w:r>
      <w:r>
        <w:rPr>
          <w:sz w:val="22"/>
          <w:u w:val="single"/>
          <w:szCs w:val="22"/>
          <w:bCs/>
          <w:rFonts w:eastAsia="Arial" w:cs="Arial" w:ascii="Arial" w:hAnsi="Arial"/>
          <w:lang w:val="en-US" w:eastAsia="en-US"/>
        </w:rPr>
        <w:fldChar w:fldCharType="separate"/>
      </w:r>
      <w:r>
        <w:rPr>
          <w:rFonts w:eastAsia="Arial" w:cs="Arial" w:ascii="Arial" w:hAnsi="Arial"/>
          <w:bCs/>
          <w:sz w:val="22"/>
          <w:szCs w:val="22"/>
          <w:u w:val="single"/>
          <w:lang w:val="en-US" w:eastAsia="en-US"/>
        </w:rPr>
        <w:t xml:space="preserve">                                                                                                            </w:t>
      </w:r>
      <w:r>
        <w:rPr>
          <w:rFonts w:cs="Arial" w:ascii="Arial" w:hAnsi="Arial"/>
          <w:bCs/>
          <w:sz w:val="22"/>
          <w:szCs w:val="22"/>
          <w:u w:val="single"/>
          <w:lang w:val="en-US" w:eastAsia="en-US"/>
        </w:rPr>
        <w:t xml:space="preserve">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rPr>
        <w:tab/>
      </w:r>
      <w:r>
        <w:fldChar w:fldCharType="begin">
          <w:ffData>
            <w:name w:val="Text2"/>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xml:space="preserve">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color w:val="FFFFFF"/>
          <w:sz w:val="22"/>
          <w:szCs w:val="22"/>
        </w:rPr>
        <w:t>,</w:t>
      </w:r>
    </w:p>
    <w:p>
      <w:pPr>
        <w:pStyle w:val="Normal"/>
        <w:tabs>
          <w:tab w:val="clear" w:pos="720"/>
          <w:tab w:val="left" w:pos="7920" w:leader="none"/>
        </w:tabs>
        <w:rPr/>
      </w:pPr>
      <w:r>
        <w:rPr>
          <w:rFonts w:cs="Arial" w:ascii="Arial" w:hAnsi="Arial"/>
          <w:b/>
          <w:bCs/>
          <w:sz w:val="18"/>
          <w:szCs w:val="18"/>
        </w:rPr>
        <w:t>Name – Foster Parent(s) / Agency</w:t>
      </w:r>
      <w:r>
        <w:rPr>
          <w:rFonts w:cs="Arial" w:ascii="Arial" w:hAnsi="Arial"/>
          <w:bCs/>
          <w:sz w:val="18"/>
          <w:szCs w:val="18"/>
        </w:rPr>
        <w:tab/>
      </w:r>
      <w:r>
        <w:rPr>
          <w:rFonts w:cs="Arial" w:ascii="Arial" w:hAnsi="Arial"/>
          <w:b/>
          <w:bCs/>
          <w:sz w:val="18"/>
          <w:szCs w:val="18"/>
        </w:rPr>
        <w:t>Dat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8208" w:leader="none"/>
        </w:tabs>
        <w:rPr>
          <w:rFonts w:ascii="Arial" w:hAnsi="Arial" w:cs="Arial"/>
          <w:bCs/>
          <w:color w:val="FFFFFF"/>
          <w:sz w:val="22"/>
          <w:szCs w:val="22"/>
          <w:u w:val="single"/>
        </w:rPr>
      </w:pPr>
      <w:r>
        <w:fldChar w:fldCharType="begin">
          <w:ffData>
            <w:name w:val="Text3"/>
            <w:enabled/>
            <w:calcOnExit w:val="0"/>
            <w:textInput/>
          </w:ffData>
        </w:fldChar>
      </w:r>
      <w:r>
        <w:rPr>
          <w:sz w:val="22"/>
          <w:u w:val="single"/>
          <w:szCs w:val="22"/>
          <w:bCs/>
          <w:rFonts w:eastAsia="Arial" w:cs="Arial" w:ascii="Arial" w:hAnsi="Arial"/>
          <w:lang w:val="en-US" w:eastAsia="en-US"/>
        </w:rPr>
        <w:instrText xml:space="preserve"> FORMTEXT </w:instrText>
      </w:r>
      <w:r>
        <w:rPr>
          <w:rFonts w:eastAsia="Arial" w:cs="Arial" w:ascii="Arial" w:hAnsi="Arial"/>
          <w:bCs/>
          <w:sz w:val="22"/>
          <w:szCs w:val="22"/>
          <w:u w:val="single"/>
          <w:lang w:val="en-US" w:eastAsia="en-US"/>
        </w:rPr>
      </w:r>
      <w:r>
        <w:rPr>
          <w:sz w:val="22"/>
          <w:u w:val="single"/>
          <w:szCs w:val="22"/>
          <w:bCs/>
          <w:rFonts w:eastAsia="Arial" w:cs="Arial" w:ascii="Arial" w:hAnsi="Arial"/>
          <w:lang w:val="en-US" w:eastAsia="en-US"/>
        </w:rPr>
        <w:fldChar w:fldCharType="separate"/>
      </w:r>
      <w:r>
        <w:rPr>
          <w:rFonts w:eastAsia="Arial" w:cs="Arial" w:ascii="Arial" w:hAnsi="Arial"/>
          <w:bCs/>
          <w:sz w:val="22"/>
          <w:szCs w:val="22"/>
          <w:u w:val="single"/>
          <w:lang w:val="en-US" w:eastAsia="en-US"/>
        </w:rPr>
        <w:t xml:space="preserve">                                                                                                                                                         </w:t>
      </w:r>
      <w:r>
        <w:rPr>
          <w:rFonts w:cs="Arial" w:ascii="Arial" w:hAnsi="Arial"/>
          <w:bCs/>
          <w:sz w:val="22"/>
          <w:szCs w:val="22"/>
          <w:u w:val="single"/>
          <w:lang w:val="en-US" w:eastAsia="en-US"/>
        </w:rPr>
        <w:t xml:space="preserve">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color w:val="FFFFFF"/>
          <w:sz w:val="22"/>
          <w:szCs w:val="22"/>
        </w:rPr>
        <w:t>,</w:t>
      </w:r>
    </w:p>
    <w:p>
      <w:pPr>
        <w:pStyle w:val="Normal"/>
        <w:tabs>
          <w:tab w:val="clear" w:pos="720"/>
          <w:tab w:val="left" w:pos="8208" w:leader="none"/>
        </w:tabs>
        <w:rPr>
          <w:rFonts w:ascii="Arial" w:hAnsi="Arial" w:cs="Arial"/>
          <w:sz w:val="18"/>
          <w:szCs w:val="18"/>
        </w:rPr>
      </w:pPr>
      <w:r>
        <w:rPr>
          <w:rFonts w:cs="Arial" w:ascii="Arial" w:hAnsi="Arial"/>
          <w:b/>
          <w:bCs/>
          <w:sz w:val="18"/>
          <w:szCs w:val="18"/>
        </w:rPr>
        <w:t>Child(ren)’s Name, with DOB following each name</w:t>
      </w:r>
    </w:p>
    <w:p>
      <w:pPr>
        <w:pStyle w:val="Normal"/>
        <w:rPr>
          <w:rFonts w:ascii="Arial" w:hAnsi="Arial" w:cs="Arial"/>
          <w:color w:val="000000"/>
          <w:sz w:val="22"/>
          <w:szCs w:val="22"/>
        </w:rPr>
      </w:pPr>
      <w:r>
        <w:rPr>
          <w:rFonts w:cs="Arial" w:ascii="Arial" w:hAnsi="Arial"/>
          <w:color w:val="000000"/>
          <w:sz w:val="22"/>
          <w:szCs w:val="22"/>
        </w:rPr>
      </w:r>
    </w:p>
    <w:tbl>
      <w:tblPr>
        <w:tblW w:w="10800" w:type="dxa"/>
        <w:jc w:val="left"/>
        <w:tblInd w:w="-10" w:type="dxa"/>
        <w:tblLayout w:type="fixed"/>
        <w:tblCellMar>
          <w:top w:w="0" w:type="dxa"/>
          <w:left w:w="0" w:type="dxa"/>
          <w:bottom w:w="0" w:type="dxa"/>
          <w:right w:w="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160"/>
              <w:ind w:left="72" w:hanging="0"/>
              <w:rPr>
                <w:rFonts w:ascii="Arial" w:hAnsi="Arial" w:cs="Arial"/>
                <w:sz w:val="22"/>
                <w:szCs w:val="22"/>
              </w:rPr>
            </w:pPr>
            <w:r>
              <w:rPr>
                <w:rFonts w:cs="Arial" w:ascii="Arial" w:hAnsi="Arial"/>
                <w:sz w:val="22"/>
                <w:szCs w:val="22"/>
              </w:rPr>
              <w:t>The above named child(ren) is currently placed in or has recently left the foster home, and your input is needed to assess the quality of care and consistency with the Partnership for Children Agreement.  Your responses are important for the ongoing assessment and development of the foster family and for successful implementation of the Partnership Agreement.</w:t>
            </w:r>
          </w:p>
          <w:p>
            <w:pPr>
              <w:pStyle w:val="Normal"/>
              <w:jc w:val="center"/>
              <w:rPr>
                <w:rFonts w:ascii="Arial" w:hAnsi="Arial" w:cs="Arial"/>
                <w:b/>
                <w:b/>
                <w:sz w:val="22"/>
                <w:szCs w:val="22"/>
              </w:rPr>
            </w:pPr>
            <w:r>
              <w:rPr>
                <w:rFonts w:cs="Arial" w:ascii="Arial" w:hAnsi="Arial"/>
                <w:b/>
                <w:sz w:val="22"/>
                <w:szCs w:val="22"/>
              </w:rPr>
              <w:t>Please rate the following:</w:t>
            </w:r>
          </w:p>
          <w:p>
            <w:pPr>
              <w:pStyle w:val="Normal"/>
              <w:jc w:val="center"/>
              <w:rPr>
                <w:rFonts w:ascii="Arial" w:hAnsi="Arial" w:cs="Arial"/>
                <w:b/>
                <w:b/>
                <w:sz w:val="22"/>
                <w:szCs w:val="22"/>
              </w:rPr>
            </w:pPr>
            <w:r>
              <w:rPr>
                <w:rFonts w:cs="Arial" w:ascii="Arial" w:hAnsi="Arial"/>
                <w:b/>
                <w:sz w:val="22"/>
                <w:szCs w:val="22"/>
              </w:rPr>
              <w:t>1 – Never;   2 – Sometimes;   3 – Consistently/Always;   N/A – Not Applicable;   Don’t Know</w:t>
            </w:r>
          </w:p>
          <w:p>
            <w:pPr>
              <w:pStyle w:val="Normal"/>
              <w:spacing w:before="120" w:after="80"/>
              <w:jc w:val="center"/>
              <w:rPr>
                <w:rFonts w:ascii="Arial" w:hAnsi="Arial" w:cs="Arial"/>
                <w:sz w:val="22"/>
                <w:szCs w:val="22"/>
              </w:rPr>
            </w:pPr>
            <w:r>
              <w:rPr>
                <w:rFonts w:cs="Arial" w:ascii="Arial" w:hAnsi="Arial"/>
                <w:sz w:val="22"/>
                <w:szCs w:val="22"/>
              </w:rPr>
              <w:t>Provide comment(s) for all “1” and “2” rating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Foster Parent(s) have:</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418" w:hanging="418"/>
        <w:rPr/>
      </w:pPr>
      <w:r>
        <w:rPr>
          <w:rFonts w:cs="Arial" w:ascii="Arial" w:hAnsi="Arial"/>
          <w:sz w:val="22"/>
        </w:rPr>
        <w:t>Shown concern, acceptance and support for the child through praise, showing appropriate affection, listening to the child, and soliciting the child’s input.</w:t>
      </w:r>
    </w:p>
    <w:p>
      <w:pPr>
        <w:pStyle w:val="Normal"/>
        <w:keepNext w:val="true"/>
        <w:tabs>
          <w:tab w:val="clear" w:pos="720"/>
          <w:tab w:val="left" w:pos="5184" w:leader="none"/>
        </w:tabs>
        <w:ind w:left="432" w:hanging="0"/>
        <w:rPr>
          <w:rFonts w:ascii="Arial" w:hAnsi="Arial" w:cs="Arial"/>
          <w:spacing w:val="4"/>
          <w:sz w:val="16"/>
          <w:szCs w:val="16"/>
        </w:rPr>
      </w:pPr>
      <w:r>
        <w:rPr>
          <w:rFonts w:cs="Arial" w:ascii="Arial" w:hAnsi="Arial"/>
          <w:spacing w:val="4"/>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3_3107256642"/>
            <w:bookmarkStart w:id="1" w:name="__Fieldmark__3_3107256642"/>
            <w:bookmarkEnd w:id="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4_3107256642"/>
            <w:bookmarkStart w:id="3" w:name="__Fieldmark__4_3107256642"/>
            <w:bookmarkEnd w:id="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5_3107256642"/>
            <w:bookmarkStart w:id="5" w:name="__Fieldmark__5_3107256642"/>
            <w:bookmarkEnd w:id="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6_3107256642"/>
            <w:bookmarkStart w:id="7" w:name="__Fieldmark__6_3107256642"/>
            <w:bookmarkEnd w:id="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7_3107256642"/>
            <w:bookmarkStart w:id="9" w:name="__Fieldmark__7_3107256642"/>
            <w:bookmarkEnd w:id="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pPr>
      <w:r>
        <w:rPr>
          <w:rFonts w:cs="Arial" w:ascii="Arial" w:hAnsi="Arial"/>
          <w:sz w:val="22"/>
        </w:rPr>
        <w:t>Treated the child as a family member and has integrated the child into the family by taking the child on family outings, participating in the child’s school and social activities, and providing healthy meals that are enjoyed as a family.</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9_3107256642"/>
            <w:bookmarkStart w:id="11" w:name="__Fieldmark__9_3107256642"/>
            <w:bookmarkEnd w:id="1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0_3107256642"/>
            <w:bookmarkStart w:id="13" w:name="__Fieldmark__10_3107256642"/>
            <w:bookmarkEnd w:id="1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1_3107256642"/>
            <w:bookmarkStart w:id="15" w:name="__Fieldmark__11_3107256642"/>
            <w:bookmarkEnd w:id="1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2_3107256642"/>
            <w:bookmarkStart w:id="17" w:name="__Fieldmark__12_3107256642"/>
            <w:bookmarkEnd w:id="1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3_3107256642"/>
            <w:bookmarkStart w:id="19" w:name="__Fieldmark__13_3107256642"/>
            <w:bookmarkEnd w:id="1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Made and fulfilled a commitment to keeping the child in the home for the planned period of time or until permanency is achieved unless the family was clearly unable to care for the child or the move was in the child’s best interest.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5_3107256642"/>
            <w:bookmarkStart w:id="21" w:name="__Fieldmark__15_3107256642"/>
            <w:bookmarkEnd w:id="2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6_3107256642"/>
            <w:bookmarkStart w:id="23" w:name="__Fieldmark__16_3107256642"/>
            <w:bookmarkEnd w:id="2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7_3107256642"/>
            <w:bookmarkStart w:id="25" w:name="__Fieldmark__17_3107256642"/>
            <w:bookmarkEnd w:id="2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8_3107256642"/>
            <w:bookmarkStart w:id="27" w:name="__Fieldmark__18_3107256642"/>
            <w:bookmarkEnd w:id="2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9_3107256642"/>
            <w:bookmarkStart w:id="29" w:name="__Fieldmark__19_3107256642"/>
            <w:bookmarkEnd w:id="2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16"/>
          <w:szCs w:val="16"/>
        </w:rPr>
      </w:pPr>
      <w:r>
        <w:rPr>
          <w:rFonts w:cs="Arial" w:ascii="Arial" w:hAnsi="Arial"/>
          <w:sz w:val="22"/>
        </w:rPr>
        <w:t xml:space="preserve">Ensured the child’s medical, dental, and other needs were met by scheduling and transporting child to appointments and coordinating with the case worker when assistance was needed. </w:t>
      </w:r>
    </w:p>
    <w:p>
      <w:pPr>
        <w:pStyle w:val="Normal"/>
        <w:keepNext w:val="true"/>
        <w:tabs>
          <w:tab w:val="clear" w:pos="720"/>
          <w:tab w:val="left" w:pos="5184" w:leader="none"/>
        </w:tabs>
        <w:ind w:left="432" w:hanging="0"/>
        <w:rPr>
          <w:rFonts w:ascii="Arial" w:hAnsi="Arial" w:cs="Arial"/>
          <w:b/>
          <w:b/>
          <w:sz w:val="16"/>
          <w:szCs w:val="16"/>
        </w:rPr>
      </w:pPr>
      <w:r>
        <w:rPr>
          <w:rFonts w:cs="Arial" w:ascii="Arial" w:hAnsi="Arial"/>
          <w:b/>
          <w:sz w:val="16"/>
          <w:szCs w:val="16"/>
        </w:rPr>
        <w:tab/>
      </w:r>
      <w:r>
        <w:rPr>
          <w:rFonts w:cs="Arial" w:ascii="Arial" w:hAnsi="Arial"/>
          <w:b/>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21_3107256642"/>
            <w:bookmarkStart w:id="31" w:name="__Fieldmark__21_3107256642"/>
            <w:bookmarkEnd w:id="3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2_3107256642"/>
            <w:bookmarkStart w:id="33" w:name="__Fieldmark__22_3107256642"/>
            <w:bookmarkEnd w:id="3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3_3107256642"/>
            <w:bookmarkStart w:id="35" w:name="__Fieldmark__23_3107256642"/>
            <w:bookmarkEnd w:id="3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4_3107256642"/>
            <w:bookmarkStart w:id="37" w:name="__Fieldmark__24_3107256642"/>
            <w:bookmarkEnd w:id="3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5_3107256642"/>
            <w:bookmarkStart w:id="39" w:name="__Fieldmark__25_3107256642"/>
            <w:bookmarkEnd w:id="3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numPr>
          <w:ilvl w:val="0"/>
          <w:numId w:val="2"/>
        </w:numPr>
        <w:spacing w:before="360" w:after="0"/>
        <w:ind w:left="418" w:hanging="418"/>
        <w:rPr>
          <w:rFonts w:ascii="Arial" w:hAnsi="Arial" w:cs="Arial"/>
          <w:sz w:val="22"/>
        </w:rPr>
      </w:pPr>
      <w:r>
        <w:rPr>
          <w:rFonts w:cs="Arial" w:ascii="Arial" w:hAnsi="Arial"/>
          <w:sz w:val="22"/>
        </w:rPr>
        <w:t xml:space="preserve">Provided the child(ren) with appropriate clothing, toiletries, and an allowance.  The foster parent(s) ensured that items transitioned with the child if the child left the home.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7_3107256642"/>
            <w:bookmarkStart w:id="41" w:name="__Fieldmark__27_3107256642"/>
            <w:bookmarkEnd w:id="4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8_3107256642"/>
            <w:bookmarkStart w:id="43" w:name="__Fieldmark__28_3107256642"/>
            <w:bookmarkEnd w:id="4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9_3107256642"/>
            <w:bookmarkStart w:id="45" w:name="__Fieldmark__29_3107256642"/>
            <w:bookmarkEnd w:id="4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30_3107256642"/>
            <w:bookmarkStart w:id="47" w:name="__Fieldmark__30_3107256642"/>
            <w:bookmarkEnd w:id="4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3107256642"/>
            <w:bookmarkStart w:id="49" w:name="__Fieldmark__31_3107256642"/>
            <w:bookmarkEnd w:id="4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pPr>
      <w:r>
        <w:rPr>
          <w:rFonts w:cs="Arial" w:ascii="Arial" w:hAnsi="Arial"/>
          <w:sz w:val="22"/>
        </w:rPr>
        <w:t>Recognized, encouraged and supported the religious beliefs and practices, ethnic heritage, language, and cultural identity of the child and family.</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3_3107256642"/>
            <w:bookmarkStart w:id="51" w:name="__Fieldmark__33_3107256642"/>
            <w:bookmarkEnd w:id="5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4_3107256642"/>
            <w:bookmarkStart w:id="53" w:name="__Fieldmark__34_3107256642"/>
            <w:bookmarkEnd w:id="5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3107256642"/>
            <w:bookmarkStart w:id="55" w:name="__Fieldmark__35_3107256642"/>
            <w:bookmarkEnd w:id="5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3107256642"/>
            <w:bookmarkStart w:id="57" w:name="__Fieldmark__36_3107256642"/>
            <w:bookmarkEnd w:id="5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3107256642"/>
            <w:bookmarkStart w:id="59" w:name="__Fieldmark__37_3107256642"/>
            <w:bookmarkEnd w:id="5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Used only positive and non-physical methods of discipline.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9_3107256642"/>
            <w:bookmarkStart w:id="61" w:name="__Fieldmark__39_3107256642"/>
            <w:bookmarkEnd w:id="6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40_3107256642"/>
            <w:bookmarkStart w:id="63" w:name="__Fieldmark__40_3107256642"/>
            <w:bookmarkEnd w:id="6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41_3107256642"/>
            <w:bookmarkStart w:id="65" w:name="__Fieldmark__41_3107256642"/>
            <w:bookmarkEnd w:id="6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42_3107256642"/>
            <w:bookmarkStart w:id="67" w:name="__Fieldmark__42_3107256642"/>
            <w:bookmarkEnd w:id="6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43_3107256642"/>
            <w:bookmarkStart w:id="69" w:name="__Fieldmark__43_3107256642"/>
            <w:bookmarkEnd w:id="6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Maintained the Child Resource Record and provided it to the worker at the time the child left the home.</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45_3107256642"/>
            <w:bookmarkStart w:id="71" w:name="__Fieldmark__45_3107256642"/>
            <w:bookmarkEnd w:id="7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46_3107256642"/>
            <w:bookmarkStart w:id="73" w:name="__Fieldmark__46_3107256642"/>
            <w:bookmarkEnd w:id="7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47_3107256642"/>
            <w:bookmarkStart w:id="75" w:name="__Fieldmark__47_3107256642"/>
            <w:bookmarkEnd w:id="7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48_3107256642"/>
            <w:bookmarkStart w:id="77" w:name="__Fieldmark__48_3107256642"/>
            <w:bookmarkEnd w:id="7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49_3107256642"/>
            <w:bookmarkStart w:id="79" w:name="__Fieldmark__49_3107256642"/>
            <w:bookmarkEnd w:id="7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Enrolled the child in school, attended conferences, and advocated for the child’s educational needs.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51_3107256642"/>
            <w:bookmarkStart w:id="81" w:name="__Fieldmark__51_3107256642"/>
            <w:bookmarkEnd w:id="8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52_3107256642"/>
            <w:bookmarkStart w:id="83" w:name="__Fieldmark__52_3107256642"/>
            <w:bookmarkEnd w:id="8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53_3107256642"/>
            <w:bookmarkStart w:id="85" w:name="__Fieldmark__53_3107256642"/>
            <w:bookmarkEnd w:id="8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54_3107256642"/>
            <w:bookmarkStart w:id="87" w:name="__Fieldmark__54_3107256642"/>
            <w:bookmarkEnd w:id="8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55_3107256642"/>
            <w:bookmarkStart w:id="89" w:name="__Fieldmark__55_3107256642"/>
            <w:bookmarkEnd w:id="8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pPr>
      <w:r>
        <w:rPr>
          <w:rFonts w:cs="Arial" w:ascii="Arial" w:hAnsi="Arial"/>
          <w:sz w:val="22"/>
        </w:rPr>
        <w:t>Supported the child’s connection to family, including maintaining relationships with siblings by assisting with sibling visitation and contact (phone contact, facilitating visits – including in the foster home, and transporting to/from visits).</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57_3107256642"/>
            <w:bookmarkStart w:id="91" w:name="__Fieldmark__57_3107256642"/>
            <w:bookmarkEnd w:id="9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58_3107256642"/>
            <w:bookmarkStart w:id="93" w:name="__Fieldmark__58_3107256642"/>
            <w:bookmarkEnd w:id="9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59_3107256642"/>
            <w:bookmarkStart w:id="95" w:name="__Fieldmark__59_3107256642"/>
            <w:bookmarkEnd w:id="9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60_3107256642"/>
            <w:bookmarkStart w:id="97" w:name="__Fieldmark__60_3107256642"/>
            <w:bookmarkEnd w:id="9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61_3107256642"/>
            <w:bookmarkStart w:id="99" w:name="__Fieldmark__61_3107256642"/>
            <w:bookmarkEnd w:id="9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Provided the child with a sense of age-appropriate “normalcy,” including age-appropriate privacy and privileges.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63_3107256642"/>
            <w:bookmarkStart w:id="101" w:name="__Fieldmark__63_3107256642"/>
            <w:bookmarkEnd w:id="10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64_3107256642"/>
            <w:bookmarkStart w:id="103" w:name="__Fieldmark__64_3107256642"/>
            <w:bookmarkEnd w:id="10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65_3107256642"/>
            <w:bookmarkStart w:id="105" w:name="__Fieldmark__65_3107256642"/>
            <w:bookmarkEnd w:id="10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66_3107256642"/>
            <w:bookmarkStart w:id="107" w:name="__Fieldmark__66_3107256642"/>
            <w:bookmarkEnd w:id="10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67_3107256642"/>
            <w:bookmarkStart w:id="109" w:name="__Fieldmark__67_3107256642"/>
            <w:bookmarkEnd w:id="10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szCs w:val="22"/>
        </w:rPr>
        <w:t>Promoted the child’s sense of identity through the accumulation of personal possessions, photographs, Life Book, etc</w:t>
      </w:r>
      <w:r>
        <w:rPr>
          <w:rFonts w:cs="Arial" w:ascii="Arial" w:hAnsi="Arial"/>
        </w:rPr>
        <w:t>.</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69_3107256642"/>
            <w:bookmarkStart w:id="111" w:name="__Fieldmark__69_3107256642"/>
            <w:bookmarkEnd w:id="11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70_3107256642"/>
            <w:bookmarkStart w:id="113" w:name="__Fieldmark__70_3107256642"/>
            <w:bookmarkEnd w:id="11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71_3107256642"/>
            <w:bookmarkStart w:id="115" w:name="__Fieldmark__71_3107256642"/>
            <w:bookmarkEnd w:id="11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72_3107256642"/>
            <w:bookmarkStart w:id="117" w:name="__Fieldmark__72_3107256642"/>
            <w:bookmarkEnd w:id="11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73_3107256642"/>
            <w:bookmarkStart w:id="119" w:name="__Fieldmark__73_3107256642"/>
            <w:bookmarkEnd w:id="11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Communicated relevant information about family changes or activities in a timely manner, including change in household members.</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75_3107256642"/>
            <w:bookmarkStart w:id="121" w:name="__Fieldmark__75_3107256642"/>
            <w:bookmarkEnd w:id="12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76_3107256642"/>
            <w:bookmarkStart w:id="123" w:name="__Fieldmark__76_3107256642"/>
            <w:bookmarkEnd w:id="12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77_3107256642"/>
            <w:bookmarkStart w:id="125" w:name="__Fieldmark__77_3107256642"/>
            <w:bookmarkEnd w:id="12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78_3107256642"/>
            <w:bookmarkStart w:id="127" w:name="__Fieldmark__78_3107256642"/>
            <w:bookmarkEnd w:id="12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79_3107256642"/>
            <w:bookmarkStart w:id="129" w:name="__Fieldmark__79_3107256642"/>
            <w:bookmarkEnd w:id="12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Maintained confidentiality regarding the child and his/her family.</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81_3107256642"/>
            <w:bookmarkStart w:id="131" w:name="__Fieldmark__81_3107256642"/>
            <w:bookmarkEnd w:id="13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82_3107256642"/>
            <w:bookmarkStart w:id="133" w:name="__Fieldmark__82_3107256642"/>
            <w:bookmarkEnd w:id="13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83_3107256642"/>
            <w:bookmarkStart w:id="135" w:name="__Fieldmark__83_3107256642"/>
            <w:bookmarkEnd w:id="13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84_3107256642"/>
            <w:bookmarkStart w:id="137" w:name="__Fieldmark__84_3107256642"/>
            <w:bookmarkEnd w:id="13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85_3107256642"/>
            <w:bookmarkStart w:id="139" w:name="__Fieldmark__85_3107256642"/>
            <w:bookmarkEnd w:id="13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Advocated for the child by participating in Judicial Reviews and other staffing, including the child as appropriate, or by providing written feedback when attendance was not practical.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87_3107256642"/>
            <w:bookmarkStart w:id="141" w:name="__Fieldmark__87_3107256642"/>
            <w:bookmarkEnd w:id="14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88_3107256642"/>
            <w:bookmarkStart w:id="143" w:name="__Fieldmark__88_3107256642"/>
            <w:bookmarkEnd w:id="14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89_3107256642"/>
            <w:bookmarkStart w:id="145" w:name="__Fieldmark__89_3107256642"/>
            <w:bookmarkEnd w:id="14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90_3107256642"/>
            <w:bookmarkStart w:id="147" w:name="__Fieldmark__90_3107256642"/>
            <w:bookmarkEnd w:id="14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91_3107256642"/>
            <w:bookmarkStart w:id="149" w:name="__Fieldmark__91_3107256642"/>
            <w:bookmarkEnd w:id="14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Participated in the development of the case plan for the child and family either in person or through alternative methods for participation.</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93_3107256642"/>
            <w:bookmarkStart w:id="151" w:name="__Fieldmark__93_3107256642"/>
            <w:bookmarkEnd w:id="15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94_3107256642"/>
            <w:bookmarkStart w:id="153" w:name="__Fieldmark__94_3107256642"/>
            <w:bookmarkEnd w:id="15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95_3107256642"/>
            <w:bookmarkStart w:id="155" w:name="__Fieldmark__95_3107256642"/>
            <w:bookmarkEnd w:id="15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__Fieldmark__96_3107256642"/>
            <w:bookmarkStart w:id="157" w:name="__Fieldmark__96_3107256642"/>
            <w:bookmarkEnd w:id="15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__Fieldmark__97_3107256642"/>
            <w:bookmarkStart w:id="159" w:name="__Fieldmark__97_3107256642"/>
            <w:bookmarkEnd w:id="15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Helped transition the child to home or other permanent placement and supported the case plan goals.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0" w:name="__Fieldmark__99_3107256642"/>
            <w:bookmarkStart w:id="161" w:name="__Fieldmark__99_3107256642"/>
            <w:bookmarkEnd w:id="16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2" w:name="__Fieldmark__100_3107256642"/>
            <w:bookmarkStart w:id="163" w:name="__Fieldmark__100_3107256642"/>
            <w:bookmarkEnd w:id="16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4" w:name="__Fieldmark__101_3107256642"/>
            <w:bookmarkStart w:id="165" w:name="__Fieldmark__101_3107256642"/>
            <w:bookmarkEnd w:id="16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6" w:name="__Fieldmark__102_3107256642"/>
            <w:bookmarkStart w:id="167" w:name="__Fieldmark__102_3107256642"/>
            <w:bookmarkEnd w:id="16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8" w:name="__Fieldmark__103_3107256642"/>
            <w:bookmarkStart w:id="169" w:name="__Fieldmark__103_3107256642"/>
            <w:bookmarkEnd w:id="16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Worked in partnership with the child(ren)’s team (case manager, Guardian ad Litem, and therapeutic, medical and educational providers) by being available for meetings, participation in planning for the child, etc.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__Fieldmark__105_3107256642"/>
            <w:bookmarkStart w:id="171" w:name="__Fieldmark__105_3107256642"/>
            <w:bookmarkEnd w:id="17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2" w:name="__Fieldmark__106_3107256642"/>
            <w:bookmarkStart w:id="173" w:name="__Fieldmark__106_3107256642"/>
            <w:bookmarkEnd w:id="17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107_3107256642"/>
            <w:bookmarkStart w:id="175" w:name="__Fieldmark__107_3107256642"/>
            <w:bookmarkEnd w:id="17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108_3107256642"/>
            <w:bookmarkStart w:id="177" w:name="__Fieldmark__108_3107256642"/>
            <w:bookmarkEnd w:id="17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109_3107256642"/>
            <w:bookmarkStart w:id="179" w:name="__Fieldmark__109_3107256642"/>
            <w:bookmarkEnd w:id="17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Worked in partnership with the child’s family, including birth parents and/or relatives, as appropriate, to ensure the child maintained connections through visitation and other means of ongoing communication.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0" w:name="__Fieldmark__111_3107256642"/>
            <w:bookmarkStart w:id="181" w:name="__Fieldmark__111_3107256642"/>
            <w:bookmarkEnd w:id="18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__Fieldmark__112_3107256642"/>
            <w:bookmarkStart w:id="183" w:name="__Fieldmark__112_3107256642"/>
            <w:bookmarkEnd w:id="18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4" w:name="__Fieldmark__113_3107256642"/>
            <w:bookmarkStart w:id="185" w:name="__Fieldmark__113_3107256642"/>
            <w:bookmarkEnd w:id="18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6" w:name="__Fieldmark__114_3107256642"/>
            <w:bookmarkStart w:id="187" w:name="__Fieldmark__114_3107256642"/>
            <w:bookmarkEnd w:id="18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8" w:name="__Fieldmark__115_3107256642"/>
            <w:bookmarkStart w:id="189" w:name="__Fieldmark__115_3107256642"/>
            <w:bookmarkEnd w:id="18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When appropriate, worked with the child’s birth family to improve their ability to care for and protect the child.</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0" w:name="__Fieldmark__117_3107256642"/>
            <w:bookmarkStart w:id="191" w:name="__Fieldmark__117_3107256642"/>
            <w:bookmarkEnd w:id="19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2" w:name="__Fieldmark__118_3107256642"/>
            <w:bookmarkStart w:id="193" w:name="__Fieldmark__118_3107256642"/>
            <w:bookmarkEnd w:id="19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4" w:name="__Fieldmark__119_3107256642"/>
            <w:bookmarkStart w:id="195" w:name="__Fieldmark__119_3107256642"/>
            <w:bookmarkEnd w:id="19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6" w:name="__Fieldmark__120_3107256642"/>
            <w:bookmarkStart w:id="197" w:name="__Fieldmark__120_3107256642"/>
            <w:bookmarkEnd w:id="19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8" w:name="__Fieldmark__121_3107256642"/>
            <w:bookmarkStart w:id="199" w:name="__Fieldmark__121_3107256642"/>
            <w:bookmarkEnd w:id="19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Demonstrated awareness and sensitivity to the child’s trauma or history of trauma and the impact of this on the child’s behavior.</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0" w:name="__Fieldmark__123_3107256642"/>
            <w:bookmarkStart w:id="201" w:name="__Fieldmark__123_3107256642"/>
            <w:bookmarkEnd w:id="20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2" w:name="__Fieldmark__124_3107256642"/>
            <w:bookmarkStart w:id="203" w:name="__Fieldmark__124_3107256642"/>
            <w:bookmarkEnd w:id="20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4" w:name="__Fieldmark__125_3107256642"/>
            <w:bookmarkStart w:id="205" w:name="__Fieldmark__125_3107256642"/>
            <w:bookmarkEnd w:id="20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6" w:name="__Fieldmark__126_3107256642"/>
            <w:bookmarkStart w:id="207" w:name="__Fieldmark__126_3107256642"/>
            <w:bookmarkEnd w:id="20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8" w:name="__Fieldmark__127_3107256642"/>
            <w:bookmarkStart w:id="209" w:name="__Fieldmark__127_3107256642"/>
            <w:bookmarkEnd w:id="20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ind w:left="432" w:hanging="0"/>
        <w:rPr>
          <w:rFonts w:ascii="Arial" w:hAnsi="Arial" w:cs="Arial"/>
          <w:sz w:val="22"/>
        </w:rPr>
      </w:pPr>
      <w:r>
        <w:rPr>
          <w:rFonts w:cs="Arial" w:ascii="Arial" w:hAnsi="Arial"/>
          <w:sz w:val="22"/>
        </w:rPr>
      </w:r>
    </w:p>
    <w:p>
      <w:pPr>
        <w:pStyle w:val="Normal"/>
        <w:keepNext w:val="true"/>
        <w:ind w:left="432" w:hanging="0"/>
        <w:rPr>
          <w:rFonts w:ascii="Arial" w:hAnsi="Arial" w:cs="Arial"/>
          <w:sz w:val="22"/>
        </w:rPr>
      </w:pPr>
      <w:r>
        <w:rPr>
          <w:rFonts w:cs="Arial" w:ascii="Arial" w:hAnsi="Arial"/>
          <w:sz w:val="22"/>
        </w:rPr>
      </w:r>
    </w:p>
    <w:p>
      <w:pPr>
        <w:pStyle w:val="Normal"/>
        <w:keepNext w:val="true"/>
        <w:ind w:left="432" w:hanging="0"/>
        <w:rPr>
          <w:rFonts w:ascii="Arial" w:hAnsi="Arial" w:cs="Arial"/>
          <w:sz w:val="22"/>
        </w:rPr>
      </w:pPr>
      <w:r>
        <w:rPr>
          <w:rFonts w:cs="Arial" w:ascii="Arial" w:hAnsi="Arial"/>
          <w:sz w:val="22"/>
        </w:rPr>
      </w:r>
    </w:p>
    <w:p>
      <w:pPr>
        <w:pStyle w:val="Normal"/>
        <w:keepNext w:val="true"/>
        <w:tabs>
          <w:tab w:val="clear" w:pos="720"/>
          <w:tab w:val="left" w:pos="5760" w:leader="none"/>
          <w:tab w:val="left" w:pos="7488" w:leader="none"/>
          <w:tab w:val="left" w:pos="9648" w:leader="none"/>
        </w:tabs>
        <w:ind w:left="418" w:hanging="0"/>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center" w:pos="8568" w:leader="none"/>
        </w:tabs>
        <w:ind w:left="418" w:hanging="0"/>
        <w:rPr>
          <w:rFonts w:ascii="Arial" w:hAnsi="Arial" w:cs="Arial"/>
          <w:sz w:val="18"/>
          <w:szCs w:val="18"/>
        </w:rPr>
      </w:pPr>
      <w:r>
        <w:rPr>
          <w:rFonts w:cs="Arial" w:ascii="Arial" w:hAnsi="Arial"/>
          <w:sz w:val="18"/>
          <w:szCs w:val="18"/>
        </w:rPr>
        <w:t>Case Manager/Agency</w:t>
        <w:tab/>
        <w:t>Date</w:t>
      </w:r>
    </w:p>
    <w:p>
      <w:pPr>
        <w:pStyle w:val="Normal"/>
        <w:keepNext w:val="true"/>
        <w:ind w:left="418" w:hanging="0"/>
        <w:rPr>
          <w:rFonts w:ascii="Arial" w:hAnsi="Arial" w:cs="Arial"/>
          <w:sz w:val="22"/>
          <w:szCs w:val="18"/>
        </w:rPr>
      </w:pPr>
      <w:r>
        <w:rPr>
          <w:rFonts w:cs="Arial" w:ascii="Arial" w:hAnsi="Arial"/>
          <w:sz w:val="22"/>
          <w:szCs w:val="18"/>
        </w:rPr>
      </w:r>
    </w:p>
    <w:p>
      <w:pPr>
        <w:pStyle w:val="Normal"/>
        <w:keepNext w:val="true"/>
        <w:ind w:left="418" w:hanging="0"/>
        <w:rPr>
          <w:rFonts w:ascii="Arial" w:hAnsi="Arial" w:cs="Arial"/>
          <w:sz w:val="22"/>
        </w:rPr>
      </w:pPr>
      <w:r>
        <w:rPr>
          <w:rFonts w:cs="Arial" w:ascii="Arial" w:hAnsi="Arial"/>
          <w:sz w:val="22"/>
        </w:rPr>
      </w:r>
    </w:p>
    <w:p>
      <w:pPr>
        <w:pStyle w:val="Normal"/>
        <w:keepNext w:val="true"/>
        <w:ind w:left="418" w:hanging="0"/>
        <w:rPr>
          <w:rFonts w:ascii="Arial" w:hAnsi="Arial" w:cs="Arial"/>
          <w:sz w:val="22"/>
        </w:rPr>
      </w:pPr>
      <w:r>
        <w:rPr>
          <w:rFonts w:cs="Arial" w:ascii="Arial" w:hAnsi="Arial"/>
          <w:sz w:val="22"/>
        </w:rPr>
      </w:r>
    </w:p>
    <w:p>
      <w:pPr>
        <w:pStyle w:val="Normal"/>
        <w:keepNext w:val="true"/>
        <w:tabs>
          <w:tab w:val="clear" w:pos="720"/>
          <w:tab w:val="left" w:pos="5760" w:leader="none"/>
          <w:tab w:val="left" w:pos="7488" w:leader="none"/>
          <w:tab w:val="left" w:pos="9648" w:leader="none"/>
        </w:tabs>
        <w:ind w:left="418" w:hanging="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center" w:pos="8568" w:leader="none"/>
        </w:tabs>
        <w:ind w:left="418" w:hanging="0"/>
        <w:rPr/>
      </w:pPr>
      <w:r>
        <w:rPr>
          <w:rFonts w:cs="Arial" w:ascii="Arial" w:hAnsi="Arial"/>
          <w:sz w:val="18"/>
          <w:szCs w:val="18"/>
        </w:rPr>
        <w:t>Case Manager Supervisor/Agency</w:t>
        <w:tab/>
        <w:t>Date</w:t>
      </w:r>
    </w:p>
    <w:p>
      <w:pPr>
        <w:pStyle w:val="Normal"/>
        <w:ind w:left="432" w:hanging="0"/>
        <w:rPr>
          <w:rFonts w:ascii="Arial" w:hAnsi="Arial" w:cs="Arial"/>
          <w:sz w:val="22"/>
          <w:szCs w:val="18"/>
        </w:rPr>
      </w:pPr>
      <w:r>
        <w:rPr>
          <w:rFonts w:cs="Arial" w:ascii="Arial" w:hAnsi="Arial"/>
          <w:sz w:val="22"/>
          <w:szCs w:val="18"/>
        </w:rPr>
      </w:r>
    </w:p>
    <w:sectPr>
      <w:headerReference w:type="default" r:id="rId3"/>
      <w:headerReference w:type="first" r:id="rId4"/>
      <w:footerReference w:type="default" r:id="rId5"/>
      <w:footerReference w:type="first" r:id="rId6"/>
      <w:type w:val="nextPage"/>
      <w:pgSz w:w="12240" w:h="15840"/>
      <w:pgMar w:left="720" w:right="720" w:gutter="0" w:header="432" w:top="488" w:footer="504" w:bottom="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rFonts w:cs="Arial" w:ascii="Arial" w:hAnsi="Arial"/>
        <w:spacing w:val="8"/>
        <w:sz w:val="14"/>
        <w:szCs w:val="14"/>
      </w:rPr>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5</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5</w:t>
    </w:r>
    <w:r>
      <w:rP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rFonts w:cs="Arial" w:ascii="Arial" w:hAnsi="Arial"/>
        <w:spacing w:val="8"/>
        <w:sz w:val="14"/>
        <w:szCs w:val="14"/>
      </w:rPr>
      <w:t>CF-FSP 5223, Mar 2013   [65C-13.028; 65C-30.011, F.A.C.]</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1</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5</w:t>
    </w:r>
    <w:r>
      <w:rP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26"/>
        <w:szCs w:val="26"/>
      </w:rPr>
    </w:pPr>
    <w:r>
      <w:rPr>
        <w:rFonts w:cs="Arial" w:ascii="Arial" w:hAnsi="Arial"/>
        <w:b/>
        <w:bCs/>
        <w:color w:val="000000"/>
        <w:sz w:val="26"/>
        <w:szCs w:val="26"/>
      </w:rPr>
      <w:t>Partnership for Children in Out-of-Home Care</w:t>
    </w:r>
  </w:p>
  <w:p>
    <w:pPr>
      <w:pStyle w:val="Header"/>
      <w:jc w:val="center"/>
      <w:rPr>
        <w:sz w:val="26"/>
        <w:szCs w:val="26"/>
      </w:rPr>
    </w:pPr>
    <w:r>
      <w:rPr>
        <w:rFonts w:cs="Arial"/>
        <w:b/>
        <w:bCs/>
        <w:sz w:val="26"/>
        <w:szCs w:val="26"/>
      </w:rPr>
      <w:t>CASE MANAGER/CASE WORKER REVIEW OF FOSTER PARENT</w: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Wingdings" w:hAnsi="Wingdings" w:cs="Wingdings"/>
      <w:sz w:val="16"/>
    </w:rPr>
  </w:style>
  <w:style w:type="character" w:styleId="WW8Num2z0">
    <w:name w:val="WW8Num2z0"/>
    <w:qFormat/>
    <w:rPr>
      <w:rFonts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cs="Times New Roman"/>
      <w:sz w:val="20"/>
      <w:szCs w:val="20"/>
    </w:rPr>
  </w:style>
  <w:style w:type="character" w:styleId="HeaderChar">
    <w:name w:val="Header Char"/>
    <w:qFormat/>
    <w:rPr>
      <w:rFonts w:ascii="Arial" w:hAnsi="Arial" w:cs="Times New Roman"/>
      <w:color w:val="000000"/>
      <w:sz w:val="28"/>
    </w:rPr>
  </w:style>
  <w:style w:type="character" w:styleId="BalloonTextChar">
    <w:name w:val="Balloon Text Char"/>
    <w:qFormat/>
    <w:rPr>
      <w:rFonts w:cs="Times New Roman"/>
      <w:sz w:val="2"/>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00"/>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1:00Z</dcterms:created>
  <dc:creator>Richard Miller</dc:creator>
  <dc:description/>
  <dc:language>en-US</dc:language>
  <cp:lastModifiedBy>Jodi Abramowitz</cp:lastModifiedBy>
  <cp:lastPrinted>2014-01-13T16:55:00Z</cp:lastPrinted>
  <dcterms:modified xsi:type="dcterms:W3CDTF">2016-01-26T14:21:00Z</dcterms:modified>
  <cp:revision>2</cp:revision>
  <dc:subject/>
  <dc:title>Care Management Review of Foster Parent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vt:lpwstr>
  </property>
</Properties>
</file>