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4966970</wp:posOffset>
                </wp:positionV>
                <wp:extent cx="147320" cy="146685"/>
                <wp:effectExtent l="444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6520"/>
                          <a:chOff x="0" y="0"/>
                          <a:chExt cx="147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9" h="407">
                                <a:moveTo>
                                  <a:pt x="41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07"/>
                                </a:lnTo>
                                <a:lnTo>
                                  <a:pt x="410" y="407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391.1pt;width:11.55pt;height:11.5pt" coordorigin="901,7822" coordsize="231,230">
                <v:shape id="shape_0" coordsize="410,408" path="m409,0l0,0l0,407l409,407l409,0e" stroked="t" o:allowincell="f" style="position:absolute;left:900;top:7822;width:231;height:2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945765</wp:posOffset>
                </wp:positionH>
                <wp:positionV relativeFrom="page">
                  <wp:posOffset>6403340</wp:posOffset>
                </wp:positionV>
                <wp:extent cx="147320" cy="146685"/>
                <wp:effectExtent l="444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6520"/>
                          <a:chOff x="0" y="0"/>
                          <a:chExt cx="147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9" h="407">
                                <a:moveTo>
                                  <a:pt x="41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07"/>
                                </a:lnTo>
                                <a:lnTo>
                                  <a:pt x="410" y="407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504.2pt;width:11.55pt;height:11.5pt" coordorigin="4640,10084" coordsize="231,230">
                <v:shape id="shape_0" coordsize="410,408" path="m409,0l0,0l0,407l409,407l409,0e" stroked="t" o:allowincell="f" style="position:absolute;left:4639;top:10084;width:231;height:2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536950</wp:posOffset>
                </wp:positionH>
                <wp:positionV relativeFrom="page">
                  <wp:posOffset>6403340</wp:posOffset>
                </wp:positionV>
                <wp:extent cx="147320" cy="14668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6520"/>
                          <a:chOff x="0" y="0"/>
                          <a:chExt cx="147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9" h="407">
                                <a:moveTo>
                                  <a:pt x="4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7"/>
                                </a:lnTo>
                                <a:lnTo>
                                  <a:pt x="409" y="407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504.2pt;width:11.55pt;height:11.5pt" coordorigin="5570,10084" coordsize="231,230">
                <v:shape id="shape_0" coordsize="410,408" path="m409,0l0,0l0,407l409,407l409,0e" stroked="t" o:allowincell="f" style="position:absolute;left:5570;top:10084;width:231;height:2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471930</wp:posOffset>
                </wp:positionH>
                <wp:positionV relativeFrom="page">
                  <wp:posOffset>3135630</wp:posOffset>
                </wp:positionV>
                <wp:extent cx="5384165" cy="0"/>
                <wp:effectExtent l="3810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0"/>
                          <a:chOff x="0" y="0"/>
                          <a:chExt cx="538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4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246.9pt;width:423.9pt;height:0pt" coordorigin="2319,4938" coordsize="8478,0">
                <v:line id="shape_0" from="2318,4938" to="10796,4938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before="54" w:after="0"/>
        <w:ind w:left="1890" w:hanging="0"/>
        <w:rPr>
          <w:rFonts w:ascii="Arial" w:hAnsi="Arial" w:eastAsia="Arial" w:cs="Arial"/>
          <w:sz w:val="36"/>
          <w:szCs w:val="36"/>
        </w:rPr>
      </w:pPr>
      <w:bookmarkStart w:id="0" w:name="RELATIVE_CAREGIVER_COMMUNICATION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9105</wp:posOffset>
                </wp:positionH>
                <wp:positionV relativeFrom="paragraph">
                  <wp:posOffset>-203200</wp:posOffset>
                </wp:positionV>
                <wp:extent cx="596900" cy="672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88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6.15pt;margin-top:-16pt;width:46.95pt;height:52.9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45820</wp:posOffset>
                </wp:positionH>
                <wp:positionV relativeFrom="paragraph">
                  <wp:posOffset>1042035</wp:posOffset>
                </wp:positionV>
                <wp:extent cx="147320" cy="146685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6520"/>
                          <a:chOff x="0" y="0"/>
                          <a:chExt cx="147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9" h="407">
                                <a:moveTo>
                                  <a:pt x="41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07"/>
                                </a:lnTo>
                                <a:lnTo>
                                  <a:pt x="410" y="407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82.05pt;width:11.55pt;height:11.5pt" coordorigin="1333,1641" coordsize="231,230">
                <v:shape id="shape_0" coordsize="410,408" path="m409,0l0,0l0,407l409,407l409,0e" stroked="t" o:allowincell="f" style="position:absolute;left:1332;top:1641;width:231;height:2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45820</wp:posOffset>
                </wp:positionH>
                <wp:positionV relativeFrom="paragraph">
                  <wp:posOffset>1293495</wp:posOffset>
                </wp:positionV>
                <wp:extent cx="147320" cy="146685"/>
                <wp:effectExtent l="444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6520"/>
                          <a:chOff x="0" y="0"/>
                          <a:chExt cx="147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9" h="407">
                                <a:moveTo>
                                  <a:pt x="41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07"/>
                                </a:lnTo>
                                <a:lnTo>
                                  <a:pt x="410" y="407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01.85pt;width:11.55pt;height:11.5pt" coordorigin="1333,2037" coordsize="231,230">
                <v:shape id="shape_0" coordsize="410,408" path="m409,0l0,0l0,407l409,407l409,0e" stroked="t" o:allowincell="f" style="position:absolute;left:1332;top:2037;width:231;height:2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</w:rPr>
        <w:t>RELATIVE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CAREGIVER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COMMUNICATION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4" w:type="dxa"/>
        <w:jc w:val="left"/>
        <w:tblInd w:w="103" w:type="dxa"/>
        <w:tblLayout w:type="fixed"/>
        <w:tblCellMar>
          <w:top w:w="0" w:type="dxa"/>
          <w:left w:w="16" w:type="dxa"/>
          <w:bottom w:w="0" w:type="dxa"/>
          <w:right w:w="16" w:type="dxa"/>
        </w:tblCellMar>
        <w:tblLook w:val="01e0" w:noHBand="0" w:noVBand="0" w:firstColumn="1" w:lastRow="1" w:lastColumn="1" w:firstRow="1"/>
      </w:tblPr>
      <w:tblGrid>
        <w:gridCol w:w="10944"/>
      </w:tblGrid>
      <w:tr>
        <w:trPr>
          <w:trHeight w:val="3586" w:hRule="exact"/>
        </w:trPr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>Please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</w:rPr>
              <w:t>complete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u w:val="thick" w:color="000000"/>
              </w:rPr>
              <w:t>one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u w:val="thick" w:color="000000"/>
              </w:rPr>
              <w:t>form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u w:val="thick" w:color="000000"/>
              </w:rPr>
              <w:t>for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u w:val="thick" w:color="000000"/>
              </w:rPr>
              <w:t>each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u w:val="thick" w:color="000000"/>
              </w:rPr>
              <w:t>child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</w:rPr>
              <w:t>for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</w:rPr>
              <w:t>whom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</w:rPr>
              <w:t>assistance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</w:rPr>
              <w:t>is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</w:rPr>
              <w:t>requested.</w:t>
            </w:r>
          </w:p>
          <w:p>
            <w:pPr>
              <w:pStyle w:val="TableParagraph"/>
              <w:widowControl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79" w:leader="none"/>
                <w:tab w:val="left" w:pos="7197" w:leader="none"/>
                <w:tab w:val="left" w:pos="7356" w:leader="none"/>
                <w:tab w:val="left" w:pos="9785" w:leader="none"/>
                <w:tab w:val="left" w:pos="10342" w:leader="none"/>
                <w:tab w:val="left" w:pos="10404" w:leader="none"/>
              </w:tabs>
              <w:spacing w:lineRule="auto" w:line="398"/>
              <w:ind w:left="884" w:right="507" w:hanging="742"/>
              <w:rPr>
                <w:rFonts w:ascii="Arial" w:hAnsi="Arial" w:eastAsia="Arial" w:cs="Arial"/>
                <w:sz w:val="20"/>
                <w:szCs w:val="20"/>
              </w:rPr>
            </w:pPr>
            <w:bookmarkStart w:id="1" w:name="PART_A%3A__To%3A________________________"/>
            <w:bookmarkEnd w:id="1"/>
            <w:r>
              <w:rPr>
                <w:rFonts w:eastAsia="Arial" w:cs="Arial" w:ascii="Arial" w:hAnsi="Arial"/>
                <w:b/>
                <w:bCs/>
              </w:rPr>
              <w:t>PAR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:</w:t>
            </w:r>
            <w:r>
              <w:rPr>
                <w:rFonts w:eastAsia="Arial" w:cs="Arial" w:ascii="Arial" w:hAnsi="Arial"/>
                <w:b/>
                <w:bCs/>
                <w:spacing w:val="6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  <w:tab/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Date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  <w:t>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conom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elf-Sufficienc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vice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gram</w:t>
              <w:tab/>
              <w:tab/>
              <w:t>County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ami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afe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rogram/Contract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vider</w:t>
              <w:tab/>
              <w:t>District/Region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52" w:leader="none"/>
                <w:tab w:val="left" w:pos="3598" w:leader="none"/>
                <w:tab w:val="left" w:pos="6856" w:leader="none"/>
                <w:tab w:val="left" w:pos="7043" w:leader="none"/>
                <w:tab w:val="left" w:pos="7245" w:leader="none"/>
                <w:tab w:val="left" w:pos="7915" w:leader="none"/>
                <w:tab w:val="left" w:pos="9767" w:leader="none"/>
                <w:tab w:val="left" w:pos="10414" w:leader="none"/>
                <w:tab w:val="left" w:pos="10621" w:leader="none"/>
              </w:tabs>
              <w:spacing w:before="19" w:after="0"/>
              <w:ind w:left="142" w:right="2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52" w:leader="none"/>
                <w:tab w:val="left" w:pos="3598" w:leader="none"/>
                <w:tab w:val="left" w:pos="6856" w:leader="none"/>
                <w:tab w:val="left" w:pos="7043" w:leader="none"/>
                <w:tab w:val="left" w:pos="7245" w:leader="none"/>
                <w:tab w:val="left" w:pos="7915" w:leader="none"/>
                <w:tab w:val="left" w:pos="9767" w:leader="none"/>
                <w:tab w:val="left" w:pos="10414" w:leader="none"/>
                <w:tab w:val="left" w:pos="10621" w:leader="none"/>
              </w:tabs>
              <w:spacing w:before="19" w:after="0"/>
              <w:ind w:left="142" w:right="290" w:hanging="0"/>
              <w:rPr>
                <w:rFonts w:ascii="Arial" w:hAnsi="Arial" w:eastAsia="Arial" w:cs="Arial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ld’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ame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  <w:tab/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ab/>
              <w:t>DOB:___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  <w:t>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52" w:leader="none"/>
                <w:tab w:val="left" w:pos="3598" w:leader="none"/>
                <w:tab w:val="left" w:pos="6856" w:leader="none"/>
                <w:tab w:val="left" w:pos="7043" w:leader="none"/>
                <w:tab w:val="left" w:pos="7245" w:leader="none"/>
                <w:tab w:val="left" w:pos="7915" w:leader="none"/>
                <w:tab w:val="left" w:pos="9767" w:leader="none"/>
                <w:tab w:val="left" w:pos="10414" w:leader="none"/>
                <w:tab w:val="left" w:pos="10621" w:leader="none"/>
              </w:tabs>
              <w:spacing w:lineRule="auto" w:line="405" w:before="19" w:after="0"/>
              <w:ind w:left="142" w:right="2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ace: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____________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Sex: 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52" w:leader="none"/>
                <w:tab w:val="left" w:pos="3598" w:leader="none"/>
                <w:tab w:val="left" w:pos="6856" w:leader="none"/>
                <w:tab w:val="left" w:pos="7043" w:leader="none"/>
                <w:tab w:val="left" w:pos="7245" w:leader="none"/>
                <w:tab w:val="left" w:pos="7915" w:leader="none"/>
                <w:tab w:val="left" w:pos="9767" w:leader="none"/>
                <w:tab w:val="left" w:pos="10414" w:leader="none"/>
                <w:tab w:val="left" w:pos="10621" w:leader="none"/>
              </w:tabs>
              <w:spacing w:lineRule="auto" w:line="405" w:before="19" w:after="0"/>
              <w:ind w:right="2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Relativ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aregiver’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ame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  <w:t>________________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>_         Pho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umber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  <w:t>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2" w:leader="none"/>
                <w:tab w:val="left" w:pos="10061" w:leader="none"/>
              </w:tabs>
              <w:spacing w:before="4" w:after="0"/>
              <w:rPr>
                <w:rFonts w:ascii="Arial" w:hAnsi="Arial" w:eastAsia="Arial" w:cs="Arial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ddress: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  <w:t>______________________________________________________________________________</w:t>
            </w:r>
          </w:p>
        </w:tc>
      </w:tr>
      <w:tr>
        <w:trPr>
          <w:trHeight w:val="1168" w:hRule="exact"/>
        </w:trPr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AR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B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4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h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Bei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efer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T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e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amil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afe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/Contracte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ff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66" w:leader="none"/>
                <w:tab w:val="left" w:pos="5200" w:leader="none"/>
                <w:tab w:val="left" w:pos="5553" w:leader="none"/>
                <w:tab w:val="left" w:pos="10554" w:leader="none"/>
              </w:tabs>
              <w:spacing w:lineRule="exact" w:line="390" w:before="33" w:after="0"/>
              <w:ind w:left="143" w:right="3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il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djudicat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pendent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ab/>
              <w:t>Da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om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ud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mpleted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a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u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rov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lacement:</w:t>
            </w:r>
          </w:p>
        </w:tc>
      </w:tr>
      <w:tr>
        <w:trPr>
          <w:trHeight w:val="1920" w:hRule="exact"/>
        </w:trPr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3" w:leader="none"/>
                <w:tab w:val="left" w:pos="5391" w:leader="none"/>
                <w:tab w:val="left" w:pos="8863" w:leader="none"/>
                <w:tab w:val="left" w:pos="9832" w:leader="none"/>
                <w:tab w:val="left" w:pos="10678" w:leader="none"/>
              </w:tabs>
              <w:spacing w:lineRule="auto" w:line="360" w:before="4" w:after="0"/>
              <w:ind w:left="142" w:right="21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AR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C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4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omplet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on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ch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“B”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bo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half-sibli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 xml:space="preserve"> n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late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eg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r.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ch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 xml:space="preserve">d </w:t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lacem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 xml:space="preserve">s </w:t>
            </w:r>
            <w:r>
              <w:rPr>
                <w:rFonts w:eastAsia="Arial" w:cs="Arial" w:ascii="Arial" w:hAnsi="Arial"/>
                <w:sz w:val="20"/>
                <w:szCs w:val="20"/>
              </w:rPr>
              <w:t>relat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aregiver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Race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Sex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B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SSN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il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djudicat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pendent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67" w:leader="none"/>
                <w:tab w:val="left" w:pos="5590" w:leader="none"/>
                <w:tab w:val="left" w:pos="10648" w:leader="none"/>
              </w:tabs>
              <w:spacing w:lineRule="exact" w:line="388" w:before="4" w:after="0"/>
              <w:ind w:left="452" w:right="263" w:hanging="31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om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ud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mpleted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Da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u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rov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lacement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hec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i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il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lat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aregiv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a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lativ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aregiv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gra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aym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ication.</w:t>
            </w:r>
          </w:p>
        </w:tc>
      </w:tr>
      <w:tr>
        <w:trPr>
          <w:trHeight w:val="1558" w:hRule="exact"/>
        </w:trPr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19" w:leader="none"/>
                <w:tab w:val="left" w:pos="3451" w:leader="none"/>
                <w:tab w:val="left" w:pos="6686" w:leader="none"/>
                <w:tab w:val="left" w:pos="6962" w:leader="none"/>
                <w:tab w:val="left" w:pos="9605" w:leader="none"/>
              </w:tabs>
              <w:spacing w:lineRule="auto" w:line="396" w:before="4" w:after="0"/>
              <w:ind w:left="142" w:right="12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PAR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:</w:t>
            </w:r>
            <w:r>
              <w:rPr>
                <w:rFonts w:eastAsia="Arial" w:cs="Arial" w:ascii="Arial" w:hAnsi="Arial"/>
                <w:b/>
                <w:bCs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Fam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afe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/Contract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Pro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ounsel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otifie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Completed fo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referra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sz w:val="20"/>
                <w:szCs w:val="20"/>
              </w:rPr>
              <w:t>Nam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Print)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  <w:tab/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Date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w w:val="12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hone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Offic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ocation/Unit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34" w:leader="none"/>
              </w:tabs>
              <w:spacing w:before="12" w:after="0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ature:</w:t>
            </w:r>
          </w:p>
        </w:tc>
      </w:tr>
      <w:tr>
        <w:trPr>
          <w:trHeight w:val="2814" w:hRule="exact"/>
        </w:trPr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AR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E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6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omplet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conom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Self-Sufficien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peciali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ligibili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ta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etermined.</w:t>
            </w:r>
          </w:p>
          <w:p>
            <w:pPr>
              <w:pStyle w:val="TableParagraph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1" w:leader="none"/>
                <w:tab w:val="left" w:pos="4264" w:leader="none"/>
                <w:tab w:val="left" w:pos="5122" w:leader="none"/>
                <w:tab w:val="left" w:pos="5552" w:leader="none"/>
                <w:tab w:val="left" w:pos="5710" w:leader="none"/>
                <w:tab w:val="left" w:pos="9147" w:leader="none"/>
                <w:tab w:val="left" w:pos="9330" w:leader="none"/>
              </w:tabs>
              <w:spacing w:lineRule="auto" w:line="410"/>
              <w:ind w:left="143" w:right="15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elat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aregiv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aym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pproved</w:t>
            </w:r>
            <w:r>
              <w:rPr>
                <w:rFonts w:eastAsia="Arial" w:cs="Arial" w:ascii="Arial" w:hAnsi="Arial"/>
                <w:sz w:val="20"/>
                <w:szCs w:val="20"/>
              </w:rPr>
              <w:t>?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  <w:tab/>
              <w:t>No</w:t>
              <w:tab/>
              <w:tab/>
              <w:t>FLORI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a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#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aym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g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te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Paym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te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mou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Relat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aregiv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Payment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74" w:leader="none"/>
                <w:tab w:val="left" w:pos="3166" w:leader="none"/>
                <w:tab w:val="left" w:pos="8267" w:leader="none"/>
                <w:tab w:val="left" w:pos="8637" w:leader="none"/>
                <w:tab w:val="left" w:pos="9877" w:leader="none"/>
                <w:tab w:val="left" w:pos="10678" w:leader="none"/>
              </w:tabs>
              <w:spacing w:lineRule="auto" w:line="405"/>
              <w:ind w:left="143" w:right="2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conom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elf-Sufficienc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Speciali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Print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Date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hone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Offic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ocation/Unit:</w:t>
            </w:r>
          </w:p>
          <w:p>
            <w:pPr>
              <w:pStyle w:val="TableParagraph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34" w:leader="none"/>
              </w:tabs>
              <w:ind w:left="1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ature:</w:t>
            </w:r>
          </w:p>
        </w:tc>
      </w:tr>
      <w:tr>
        <w:trPr>
          <w:trHeight w:val="2239" w:hRule="exact"/>
        </w:trPr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PAR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dditio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omme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Fam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afe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If Relat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u w:val="thick" w:color="00000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Careg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u w:val="thick" w:color="00000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 xml:space="preserve"> p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u w:val="thick" w:color="00000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men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denied, inclu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reas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42" w:leader="none"/>
                <w:tab w:val="left" w:pos="7916" w:leader="none"/>
                <w:tab w:val="left" w:pos="10403" w:leader="none"/>
              </w:tabs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mplet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y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Date:</w:t>
            </w:r>
          </w:p>
        </w:tc>
      </w:tr>
    </w:tbl>
    <w:p>
      <w:pPr>
        <w:pStyle w:val="TextBody"/>
        <w:spacing w:before="58" w:after="0"/>
        <w:ind w:left="4799" w:hanging="0"/>
        <w:rPr/>
      </w:pPr>
      <w:r>
        <w:rPr>
          <w:spacing w:val="8"/>
        </w:rPr>
        <w:t>Distributio</w:t>
      </w:r>
      <w:r>
        <w:rPr/>
        <w:t>n</w:t>
      </w:r>
      <w:r>
        <w:rPr>
          <w:spacing w:val="17"/>
        </w:rPr>
        <w:t xml:space="preserve"> </w:t>
      </w:r>
      <w:r>
        <w:rPr>
          <w:spacing w:val="8"/>
        </w:rPr>
        <w:t>o</w:t>
      </w:r>
      <w:r>
        <w:rPr/>
        <w:t>f</w:t>
      </w:r>
      <w:r>
        <w:rPr>
          <w:spacing w:val="17"/>
        </w:rPr>
        <w:t xml:space="preserve"> </w:t>
      </w:r>
      <w:r>
        <w:rPr>
          <w:spacing w:val="8"/>
        </w:rPr>
        <w:t>Copies</w:t>
      </w:r>
      <w:r>
        <w:rPr/>
        <w:t xml:space="preserve">: </w:t>
      </w:r>
      <w:r>
        <w:rPr>
          <w:spacing w:val="17"/>
        </w:rPr>
        <w:t xml:space="preserve"> </w:t>
      </w:r>
      <w:r>
        <w:rPr>
          <w:spacing w:val="8"/>
        </w:rPr>
        <w:t>Origina</w:t>
      </w:r>
      <w:r>
        <w:rPr/>
        <w:t>l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8"/>
        </w:rPr>
        <w:t>Famil</w:t>
      </w:r>
      <w:r>
        <w:rPr/>
        <w:t>y</w:t>
      </w:r>
      <w:r>
        <w:rPr>
          <w:spacing w:val="15"/>
        </w:rPr>
        <w:t xml:space="preserve"> </w:t>
      </w:r>
      <w:r>
        <w:rPr>
          <w:spacing w:val="8"/>
        </w:rPr>
        <w:t>S</w:t>
      </w:r>
      <w:r>
        <w:rPr>
          <w:spacing w:val="6"/>
        </w:rPr>
        <w:t>a</w:t>
      </w:r>
      <w:r>
        <w:rPr>
          <w:spacing w:val="8"/>
        </w:rPr>
        <w:t>fet</w:t>
      </w:r>
      <w:r>
        <w:rPr/>
        <w:t>y</w:t>
      </w:r>
      <w:r>
        <w:rPr>
          <w:spacing w:val="15"/>
        </w:rPr>
        <w:t xml:space="preserve"> </w:t>
      </w:r>
      <w:r>
        <w:rPr>
          <w:spacing w:val="7"/>
        </w:rPr>
        <w:t>C</w:t>
      </w:r>
      <w:r>
        <w:rPr>
          <w:spacing w:val="8"/>
        </w:rPr>
        <w:t>as</w:t>
      </w:r>
      <w:r>
        <w:rPr/>
        <w:t>e</w:t>
      </w:r>
      <w:r>
        <w:rPr>
          <w:spacing w:val="17"/>
        </w:rPr>
        <w:t xml:space="preserve"> </w:t>
      </w:r>
      <w:r>
        <w:rPr>
          <w:spacing w:val="7"/>
        </w:rPr>
        <w:t>R</w:t>
      </w:r>
      <w:r>
        <w:rPr>
          <w:spacing w:val="8"/>
        </w:rPr>
        <w:t>ecor</w:t>
      </w:r>
      <w:r>
        <w:rPr/>
        <w:t>d</w:t>
      </w:r>
      <w:r>
        <w:rPr>
          <w:spacing w:val="17"/>
        </w:rPr>
        <w:t xml:space="preserve"> </w:t>
      </w:r>
      <w:r>
        <w:rPr>
          <w:spacing w:val="8"/>
        </w:rPr>
        <w:t>afte</w:t>
      </w:r>
      <w:r>
        <w:rPr/>
        <w:t>r</w:t>
      </w:r>
      <w:r>
        <w:rPr>
          <w:spacing w:val="17"/>
        </w:rPr>
        <w:t xml:space="preserve"> </w:t>
      </w:r>
      <w:r>
        <w:rPr>
          <w:spacing w:val="8"/>
        </w:rPr>
        <w:t>Par</w:t>
      </w:r>
      <w:r>
        <w:rPr/>
        <w:t>t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8"/>
        </w:rPr>
        <w:t>co</w:t>
      </w:r>
      <w:r>
        <w:rPr>
          <w:spacing w:val="7"/>
        </w:rPr>
        <w:t>m</w:t>
      </w:r>
      <w:r>
        <w:rPr>
          <w:spacing w:val="8"/>
        </w:rPr>
        <w:t>pleted</w:t>
      </w:r>
    </w:p>
    <w:p>
      <w:pPr>
        <w:pStyle w:val="TextBody"/>
        <w:tabs>
          <w:tab w:val="clear" w:pos="720"/>
          <w:tab w:val="left" w:pos="6456" w:leader="none"/>
        </w:tabs>
        <w:rPr/>
      </w:pPr>
      <w:r>
        <w:rPr>
          <w:spacing w:val="8"/>
        </w:rPr>
        <w:t>CF-FS</w:t>
      </w:r>
      <w:r>
        <w:rPr/>
        <w:t>P</w:t>
      </w:r>
      <w:r>
        <w:rPr>
          <w:spacing w:val="17"/>
        </w:rPr>
        <w:t xml:space="preserve"> </w:t>
      </w:r>
      <w:r>
        <w:rPr>
          <w:spacing w:val="8"/>
        </w:rPr>
        <w:t>5233</w:t>
      </w:r>
      <w:r>
        <w:rPr/>
        <w:t>,</w:t>
      </w:r>
      <w:r>
        <w:rPr>
          <w:spacing w:val="17"/>
        </w:rPr>
        <w:t xml:space="preserve"> </w:t>
      </w:r>
      <w:r>
        <w:rPr>
          <w:spacing w:val="8"/>
        </w:rPr>
        <w:t>March 2015</w:t>
      </w:r>
      <w:bookmarkStart w:id="2" w:name="_GoBack"/>
      <w:bookmarkEnd w:id="2"/>
    </w:p>
    <w:p>
      <w:pPr>
        <w:pStyle w:val="TextBody"/>
        <w:tabs>
          <w:tab w:val="clear" w:pos="720"/>
          <w:tab w:val="left" w:pos="6456" w:leader="none"/>
        </w:tabs>
        <w:rPr/>
      </w:pPr>
      <w:r>
        <w:rPr/>
        <w:t>65C-28.008(2)</w:t>
        <w:tab/>
      </w:r>
      <w:r>
        <w:rPr>
          <w:spacing w:val="8"/>
        </w:rPr>
        <w:t>Cop</w:t>
      </w:r>
      <w:r>
        <w:rPr/>
        <w:t>y</w:t>
      </w:r>
      <w:r>
        <w:rPr>
          <w:spacing w:val="15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8"/>
        </w:rPr>
        <w:t>ES</w:t>
      </w:r>
      <w:r>
        <w:rPr/>
        <w:t>S</w:t>
      </w:r>
      <w:r>
        <w:rPr>
          <w:spacing w:val="17"/>
        </w:rPr>
        <w:t xml:space="preserve"> </w:t>
      </w:r>
      <w:r>
        <w:rPr>
          <w:spacing w:val="8"/>
        </w:rPr>
        <w:t>Cas</w:t>
      </w:r>
      <w:r>
        <w:rPr/>
        <w:t>e</w:t>
      </w:r>
      <w:r>
        <w:rPr>
          <w:spacing w:val="16"/>
        </w:rPr>
        <w:t xml:space="preserve"> </w:t>
      </w:r>
      <w:r>
        <w:rPr>
          <w:spacing w:val="8"/>
        </w:rPr>
        <w:t>Recor</w:t>
      </w:r>
      <w:r>
        <w:rPr/>
        <w:t>d</w:t>
      </w:r>
      <w:r>
        <w:rPr>
          <w:spacing w:val="17"/>
        </w:rPr>
        <w:t xml:space="preserve"> </w:t>
      </w:r>
      <w:r>
        <w:rPr>
          <w:spacing w:val="8"/>
        </w:rPr>
        <w:t>afte</w:t>
      </w:r>
      <w:r>
        <w:rPr/>
        <w:t>r</w:t>
      </w:r>
      <w:r>
        <w:rPr>
          <w:spacing w:val="17"/>
        </w:rPr>
        <w:t xml:space="preserve"> </w:t>
      </w:r>
      <w:r>
        <w:rPr>
          <w:spacing w:val="8"/>
        </w:rPr>
        <w:t>Par</w:t>
      </w:r>
      <w:r>
        <w:rPr/>
        <w:t>t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8"/>
        </w:rPr>
        <w:t>completed</w:t>
      </w:r>
    </w:p>
    <w:p>
      <w:pPr>
        <w:pStyle w:val="TextBody"/>
        <w:ind w:left="6455" w:hanging="0"/>
        <w:rPr/>
      </w:pPr>
      <w:r>
        <w:rPr>
          <w:spacing w:val="8"/>
        </w:rPr>
        <w:t>Cop</w:t>
      </w:r>
      <w:r>
        <w:rPr/>
        <w:t>y</w:t>
      </w:r>
      <w:r>
        <w:rPr>
          <w:spacing w:val="15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8"/>
        </w:rPr>
        <w:t>Suspens</w:t>
      </w:r>
      <w:r>
        <w:rPr/>
        <w:t>e</w:t>
      </w:r>
      <w:r>
        <w:rPr>
          <w:spacing w:val="17"/>
        </w:rPr>
        <w:t xml:space="preserve"> </w:t>
      </w:r>
      <w:r>
        <w:rPr>
          <w:spacing w:val="8"/>
        </w:rPr>
        <w:t>Cop</w:t>
      </w:r>
      <w:r>
        <w:rPr/>
        <w:t>y</w:t>
      </w:r>
      <w:r>
        <w:rPr>
          <w:spacing w:val="15"/>
        </w:rPr>
        <w:t xml:space="preserve"> </w:t>
      </w:r>
      <w:r>
        <w:rPr>
          <w:spacing w:val="8"/>
        </w:rPr>
        <w:t>fo</w:t>
      </w:r>
      <w:r>
        <w:rPr/>
        <w:t>r</w:t>
      </w:r>
      <w:r>
        <w:rPr>
          <w:spacing w:val="17"/>
        </w:rPr>
        <w:t xml:space="preserve"> </w:t>
      </w:r>
      <w:r>
        <w:rPr>
          <w:spacing w:val="8"/>
        </w:rPr>
        <w:t>Initiatin</w:t>
      </w:r>
      <w:r>
        <w:rPr/>
        <w:t>g</w:t>
      </w:r>
      <w:r>
        <w:rPr>
          <w:spacing w:val="17"/>
        </w:rPr>
        <w:t xml:space="preserve"> </w:t>
      </w:r>
      <w:r>
        <w:rPr>
          <w:spacing w:val="8"/>
        </w:rPr>
        <w:t>Program/Pro</w:t>
      </w:r>
      <w:r>
        <w:rPr>
          <w:spacing w:val="6"/>
        </w:rPr>
        <w:t>v</w:t>
      </w:r>
      <w:r>
        <w:rPr>
          <w:spacing w:val="8"/>
        </w:rPr>
        <w:t>ider</w:t>
      </w:r>
    </w:p>
    <w:sectPr>
      <w:type w:val="nextPage"/>
      <w:pgSz w:w="12240" w:h="15840"/>
      <w:pgMar w:left="600" w:right="460" w:gutter="0" w:header="0" w:top="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120" w:hanging="0"/>
    </w:pPr>
    <w:rPr>
      <w:rFonts w:ascii="Arial" w:hAnsi="Arial" w:eastAsia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  <Company>DC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04:00Z</dcterms:created>
  <dc:creator>PDES</dc:creator>
  <dc:description/>
  <dc:language>en-US</dc:language>
  <cp:lastModifiedBy>Jodi Abramowitz</cp:lastModifiedBy>
  <dcterms:modified xsi:type="dcterms:W3CDTF">2015-03-30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5-12T00:00:00Z</vt:filetime>
  </property>
  <property fmtid="{D5CDD505-2E9C-101B-9397-08002B2CF9AE}" pid="3" name="LastSaved">
    <vt:filetime>2014-12-17T00:00:00Z</vt:filetime>
  </property>
</Properties>
</file>