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892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834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EMERGENCY INTAK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Date and Time:</w:t>
            </w:r>
            <w:bookmarkStart w:id="0" w:name="Text4"/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</w:rPr>
              <w:instrText xml:space="preserve"> FORMTEXT </w:instrText>
            </w:r>
            <w:bookmarkEnd w:id="0"/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</w:rPr>
              <w:t>     </w:t>
            </w:r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0"/>
              </w:rPr>
              <w:t>County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0"/>
        </w:rPr>
        <w:t>Child’s Name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0"/>
        </w:rPr>
        <w:t>Date of Birth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/>
        <w:t>Child’s Physician Contact Information: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Name</w:t>
            </w:r>
          </w:p>
          <w:p>
            <w:pPr>
              <w:pStyle w:val="Normal"/>
              <w:spacing w:lineRule="exact" w:line="240"/>
              <w:ind w:left="144" w:hanging="0"/>
              <w:rPr>
                <w:rFonts w:cs="Arial"/>
                <w:spacing w:val="8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pacing w:val="8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pacing w:val="8"/>
                <w:sz w:val="24"/>
                <w:szCs w:val="24"/>
              </w:rPr>
            </w:r>
            <w:r>
              <w:rPr>
                <w:sz w:val="24"/>
                <w:spacing w:val="8"/>
                <w:szCs w:val="24"/>
                <w:rFonts w:cs="Arial"/>
              </w:rPr>
              <w:fldChar w:fldCharType="separate"/>
            </w:r>
            <w:r>
              <w:rPr>
                <w:rFonts w:cs="Arial"/>
                <w:spacing w:val="8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8"/>
                <w:szCs w:val="24"/>
                <w:rFonts w:cs="Arial"/>
              </w:rPr>
              <w:fldChar w:fldCharType="end"/>
            </w:r>
            <w:r>
              <w:rPr>
                <w:rFonts w:cs="Arial"/>
                <w:spacing w:val="8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Phone Number</w:t>
            </w:r>
          </w:p>
          <w:p>
            <w:pPr>
              <w:pStyle w:val="Normal"/>
              <w:spacing w:lineRule="exact" w:line="240"/>
              <w:ind w:left="144" w:hanging="0"/>
              <w:rPr>
                <w:rFonts w:cs="Arial"/>
                <w:spacing w:val="8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pacing w:val="8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pacing w:val="8"/>
                <w:sz w:val="24"/>
                <w:szCs w:val="24"/>
              </w:rPr>
            </w:r>
            <w:r>
              <w:rPr>
                <w:sz w:val="24"/>
                <w:spacing w:val="8"/>
                <w:szCs w:val="24"/>
                <w:rFonts w:cs="Arial"/>
              </w:rPr>
              <w:fldChar w:fldCharType="separate"/>
            </w:r>
            <w:r>
              <w:rPr>
                <w:rFonts w:cs="Arial"/>
                <w:spacing w:val="8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8"/>
                <w:szCs w:val="24"/>
                <w:rFonts w:cs="Arial"/>
              </w:rPr>
              <w:fldChar w:fldCharType="end"/>
            </w:r>
            <w:r>
              <w:rPr>
                <w:rFonts w:cs="Arial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Address</w:t>
            </w:r>
          </w:p>
          <w:p>
            <w:pPr>
              <w:pStyle w:val="Normal"/>
              <w:spacing w:lineRule="exact" w:line="240"/>
              <w:ind w:left="144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0"/>
        </w:rPr>
        <w:t xml:space="preserve">Are siblings also in foster care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" w:name="__Fieldmark__7_4127418689"/>
      <w:bookmarkStart w:id="2" w:name="__Fieldmark__7_4127418689"/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" w:name="__Fieldmark__8_4127418689"/>
      <w:bookmarkStart w:id="4" w:name="__Fieldmark__8_4127418689"/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tabs>
          <w:tab w:val="clear" w:pos="720"/>
          <w:tab w:val="left" w:pos="288" w:leader="none"/>
        </w:tabs>
        <w:spacing w:before="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0"/>
        </w:rPr>
        <w:t>If yes, siblings’ names and ages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0"/>
        </w:rPr>
        <w:t>Parents’/Caregivers’ Names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asons for Removal: </w:t>
        <w:br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" w:name="__Fieldmark__11_4127418689"/>
      <w:bookmarkStart w:id="6" w:name="__Fieldmark__11_4127418689"/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Suspected Physical Abuse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" w:name="__Fieldmark__12_4127418689"/>
      <w:bookmarkStart w:id="8" w:name="__Fieldmark__12_4127418689"/>
      <w:bookmarkEnd w:id="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Suspected Neglect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" w:name="__Fieldmark__13_4127418689"/>
      <w:bookmarkStart w:id="10" w:name="__Fieldmark__13_4127418689"/>
      <w:bookmarkEnd w:id="1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Father Incarcerated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1" w:name="__Fieldmark__14_4127418689"/>
      <w:bookmarkStart w:id="12" w:name="__Fieldmark__14_4127418689"/>
      <w:bookmarkEnd w:id="1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Mother Incarcerated</w:t>
      </w:r>
    </w:p>
    <w:p>
      <w:pPr>
        <w:pStyle w:val="Normal"/>
        <w:spacing w:before="40" w:after="0"/>
        <w:rPr>
          <w:rFonts w:cs="Arial"/>
          <w:sz w:val="24"/>
          <w:szCs w:val="24"/>
        </w:rPr>
      </w:pPr>
      <w:r>
        <w:rPr>
          <w:rFonts w:eastAsia="Arial" w:cs="Arial"/>
          <w:sz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3" w:name="__Fieldmark__15_4127418689"/>
      <w:bookmarkStart w:id="14" w:name="__Fieldmark__15_4127418689"/>
      <w:bookmarkEnd w:id="1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Suspected Sexual Abus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5" w:name="__Fieldmark__16_4127418689"/>
      <w:bookmarkStart w:id="16" w:name="__Fieldmark__16_4127418689"/>
      <w:bookmarkEnd w:id="1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Other (specify)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ny known allergie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7" w:name="__Fieldmark__18_4127418689"/>
      <w:bookmarkStart w:id="18" w:name="__Fieldmark__18_4127418689"/>
      <w:bookmarkEnd w:id="1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9" w:name="__Fieldmark__19_4127418689"/>
      <w:bookmarkStart w:id="20" w:name="__Fieldmark__19_4127418689"/>
      <w:bookmarkEnd w:id="2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No </w:t>
      </w:r>
    </w:p>
    <w:p>
      <w:pPr>
        <w:pStyle w:val="Normal"/>
        <w:tabs>
          <w:tab w:val="clear" w:pos="720"/>
          <w:tab w:val="left" w:pos="288" w:leader="none"/>
        </w:tabs>
        <w:spacing w:before="40" w:after="0"/>
        <w:rPr>
          <w:rFonts w:cs="Arial"/>
          <w:sz w:val="24"/>
          <w:szCs w:val="24"/>
        </w:rPr>
      </w:pPr>
      <w:r>
        <w:rPr>
          <w:rFonts w:cs="Arial"/>
          <w:sz w:val="20"/>
        </w:rPr>
        <w:tab/>
        <w:t>If yes, list allergies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ny known physical or emotional problem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1" w:name="__Fieldmark__21_4127418689"/>
      <w:bookmarkStart w:id="22" w:name="__Fieldmark__21_4127418689"/>
      <w:bookmarkEnd w:id="2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3" w:name="__Fieldmark__22_4127418689"/>
      <w:bookmarkStart w:id="24" w:name="__Fieldmark__22_4127418689"/>
      <w:bookmarkEnd w:id="2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o     If yes, list problems: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cs="Arial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ny special dietary needs/formula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5" w:name="__Fieldmark__24_4127418689"/>
      <w:bookmarkStart w:id="26" w:name="__Fieldmark__24_4127418689"/>
      <w:bookmarkEnd w:id="2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7" w:name="__Fieldmark__25_4127418689"/>
      <w:bookmarkStart w:id="28" w:name="__Fieldmark__25_4127418689"/>
      <w:bookmarkEnd w:id="2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o     If yes, list needs: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cs="Arial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>
              <w:maxLength w:val="170"/>
            </w:textInput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 (print name of parent or legal guardian), </w:t>
      </w:r>
      <w:r>
        <w:fldChar w:fldCharType="begin">
          <w:ffData>
            <w:name w:val="Text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rFonts w:cs="Arial"/>
        </w:rPr>
        <w:instrText xml:space="preserve"> FORMTEXT </w:instrTex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separate"/>
      </w:r>
      <w:r>
        <w:rPr>
          <w:rFonts w:cs="Arial"/>
          <w:sz w:val="20"/>
          <w:u w:val="single"/>
        </w:rPr>
        <w:t>     </w: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 xml:space="preserve">, certify that my child (print child’s full name), </w:t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rFonts w:cs="Arial"/>
        </w:rPr>
        <w:instrText xml:space="preserve"> FORMTEXT </w:instrTex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separate"/>
      </w:r>
      <w:r>
        <w:rPr>
          <w:rFonts w:cs="Arial"/>
          <w:sz w:val="20"/>
          <w:u w:val="single"/>
        </w:rPr>
        <w:t>     </w: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>, is currently prescribed and taking the listed medications and by my signature I am giving authorization to the Department of Children and Families to continue to provide the listed medications and continue any listed behavioral health service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80"/>
        <w:rPr/>
      </w:pPr>
      <w:r>
        <w:rPr>
          <w:rFonts w:cs="Arial"/>
          <w:b/>
          <w:sz w:val="20"/>
        </w:rPr>
        <w:t>Signature of Parent:</w:t>
      </w:r>
      <w:r>
        <w:rPr>
          <w:rFonts w:cs="Arial"/>
          <w:sz w:val="20"/>
        </w:rPr>
        <w:t xml:space="preserve">__________________________________________________   </w:t>
      </w:r>
      <w:r>
        <w:rPr>
          <w:rFonts w:cs="Arial"/>
          <w:b/>
          <w:sz w:val="20"/>
        </w:rPr>
        <w:t>Date:</w:t>
      </w:r>
      <w:r>
        <w:rPr/>
        <w:t>_____________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1728"/>
        <w:gridCol w:w="1728"/>
        <w:gridCol w:w="15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>Med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>Reason for taking medi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>Dos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 xml:space="preserve">Length of Time </w:t>
              <w:br/>
              <w:t>on Medic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 xml:space="preserve">Giving to Shelter/ </w:t>
              <w:br/>
              <w:t>Foster Par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9" w:name="__Fieldmark__33_4127418689"/>
            <w:bookmarkStart w:id="30" w:name="__Fieldmark__33_4127418689"/>
            <w:bookmarkEnd w:id="30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1" w:name="__Fieldmark__34_4127418689"/>
            <w:bookmarkStart w:id="32" w:name="__Fieldmark__34_4127418689"/>
            <w:bookmarkEnd w:id="32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3" w:name="__Fieldmark__39_4127418689"/>
            <w:bookmarkStart w:id="34" w:name="__Fieldmark__39_4127418689"/>
            <w:bookmarkEnd w:id="34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5" w:name="__Fieldmark__40_4127418689"/>
            <w:bookmarkStart w:id="36" w:name="__Fieldmark__40_4127418689"/>
            <w:bookmarkEnd w:id="36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7" w:name="__Fieldmark__45_4127418689"/>
            <w:bookmarkStart w:id="38" w:name="__Fieldmark__45_4127418689"/>
            <w:bookmarkEnd w:id="38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9" w:name="__Fieldmark__46_4127418689"/>
            <w:bookmarkStart w:id="40" w:name="__Fieldmark__46_4127418689"/>
            <w:bookmarkEnd w:id="40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1" w:name="__Fieldmark__51_4127418689"/>
            <w:bookmarkStart w:id="42" w:name="__Fieldmark__51_4127418689"/>
            <w:bookmarkEnd w:id="42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3" w:name="__Fieldmark__52_4127418689"/>
            <w:bookmarkStart w:id="44" w:name="__Fieldmark__52_4127418689"/>
            <w:bookmarkEnd w:id="44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</w:tbl>
    <w:p>
      <w:pPr>
        <w:pStyle w:val="Normal"/>
        <w:spacing w:before="80" w:after="0"/>
        <w:ind w:left="432" w:hanging="432"/>
        <w:rPr>
          <w:rFonts w:cs="Arial"/>
          <w:sz w:val="20"/>
        </w:rPr>
      </w:pPr>
      <w:r>
        <w:rPr>
          <w:rFonts w:cs="Arial"/>
          <w:sz w:val="20"/>
        </w:rPr>
        <w:t xml:space="preserve">Medical Equipment/Information Accompanying Child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5" w:name="__Fieldmark__53_4127418689"/>
      <w:bookmarkStart w:id="46" w:name="__Fieldmark__53_4127418689"/>
      <w:bookmarkEnd w:id="4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Eyeglass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7" w:name="__Fieldmark__54_4127418689"/>
      <w:bookmarkStart w:id="48" w:name="__Fieldmark__54_4127418689"/>
      <w:bookmarkEnd w:id="4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Medication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9" w:name="__Fieldmark__55_4127418689"/>
      <w:bookmarkStart w:id="50" w:name="__Fieldmark__55_4127418689"/>
      <w:bookmarkEnd w:id="5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Medical Equipment    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1" w:name="__Fieldmark__56_4127418689"/>
      <w:bookmarkStart w:id="52" w:name="__Fieldmark__56_4127418689"/>
      <w:bookmarkEnd w:id="5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Immunization Record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3" w:name="__Fieldmark__57_4127418689"/>
      <w:bookmarkStart w:id="54" w:name="__Fieldmark__57_4127418689"/>
      <w:bookmarkEnd w:id="5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ewborn Discharge Summar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32" w:hanging="432"/>
        <w:rPr>
          <w:rFonts w:cs="Arial"/>
          <w:sz w:val="24"/>
          <w:szCs w:val="24"/>
        </w:rPr>
      </w:pPr>
      <w:r>
        <w:rPr>
          <w:rFonts w:cs="Arial"/>
          <w:sz w:val="20"/>
        </w:rPr>
        <w:t xml:space="preserve">Where is the child being taken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5" w:name="__Fieldmark__58_4127418689"/>
      <w:bookmarkStart w:id="56" w:name="__Fieldmark__58_4127418689"/>
      <w:bookmarkEnd w:id="5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Temporary shelter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7" w:name="__Fieldmark__59_4127418689"/>
      <w:bookmarkStart w:id="58" w:name="__Fieldmark__59_4127418689"/>
      <w:bookmarkEnd w:id="5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Relative of family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9" w:name="__Fieldmark__60_4127418689"/>
      <w:bookmarkStart w:id="60" w:name="__Fieldmark__60_4127418689"/>
      <w:bookmarkEnd w:id="6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Temporary foster home    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1" w:name="__Fieldmark__61_4127418689"/>
      <w:bookmarkStart w:id="62" w:name="__Fieldmark__61_4127418689"/>
      <w:bookmarkEnd w:id="6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Friend of family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3" w:name="__Fieldmark__62_4127418689"/>
      <w:bookmarkStart w:id="64" w:name="__Fieldmark__62_4127418689"/>
      <w:bookmarkEnd w:id="6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Other (specify)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52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0"/>
        </w:rPr>
        <w:t>Contact Name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0"/>
        </w:rPr>
        <w:t>Phone Number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1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40" w:after="0"/>
        <w:rPr>
          <w:rFonts w:cs="Arial"/>
          <w:sz w:val="24"/>
          <w:szCs w:val="24"/>
        </w:rPr>
      </w:pPr>
      <w:r>
        <w:rPr>
          <w:rFonts w:cs="Arial"/>
          <w:sz w:val="20"/>
        </w:rPr>
        <w:t>Address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Notes:</w:t>
        <w:tab/>
      </w:r>
      <w:r>
        <w:fldChar w:fldCharType="begin">
          <w:ffData>
            <w:name w:val="Text27"/>
            <w:enabled/>
            <w:calcOnExit w:val="0"/>
            <w:textInput>
              <w:maxLength w:val="170"/>
            </w:textInput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  <w:t xml:space="preserve">Name/Title of </w:t>
      </w:r>
    </w:p>
    <w:p>
      <w:pPr>
        <w:pStyle w:val="Normal"/>
        <w:spacing w:lineRule="exact" w:line="220"/>
        <w:rPr/>
      </w:pPr>
      <w:r>
        <w:rPr>
          <w:rFonts w:cs="Arial"/>
          <w:sz w:val="20"/>
        </w:rPr>
        <w:t>person completing form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0"/>
        </w:rPr>
        <w:t>Phone #:</w:t>
      </w:r>
      <w:bookmarkStart w:id="65" w:name="Text28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1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bookmarkEnd w:id="65"/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8"/>
        <w:sz w:val="14"/>
        <w:szCs w:val="14"/>
      </w:rPr>
      <w:t>CF-FSP 5314, May 2010 [65C-35.006, F.A.C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34:00Z</dcterms:created>
  <dc:creator>riggs-lee</dc:creator>
  <dc:description/>
  <dc:language>en-US</dc:language>
  <cp:lastModifiedBy>Jodi Abramowitz</cp:lastModifiedBy>
  <cp:lastPrinted>2010-05-25T17:57:00Z</cp:lastPrinted>
  <dcterms:modified xsi:type="dcterms:W3CDTF">2016-12-16T15:34:00Z</dcterms:modified>
  <cp:revision>2</cp:revision>
  <dc:subject/>
  <dc:title/>
</cp:coreProperties>
</file>