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(please print):  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 of Birth:  ____/____/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te to young adult: Please consider discussing this decision with your guardian ad litem and/or attorney prior to completing this form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heck all that appl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 I am leaving Extended Foster C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 I understand that leaving Extended Foster Care does not disqualify me from enrollment in Postsecondary Education Services and Support (PESS) or Aftercare Servic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 I want to apply for PES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 I want to apply for Aftercare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 I understand that I can seek readmission into Extended Foster Care by completing the Application for Readmission into Extended Foster C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y last day in foster care will be:  ____/____/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sons for leaving Extended Foster Care (optional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  </w:t>
        <w:tab/>
        <w:t xml:space="preserve">____/____/______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oung Adult</w:t>
        <w:tab/>
        <w:tab/>
        <w:tab/>
        <w:tab/>
        <w:t xml:space="preserve">  </w:t>
        <w:tab/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  ____/____/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se Manager (printed)</w:t>
        <w:tab/>
        <w:tab/>
        <w:t xml:space="preserve">        Case Manager (signed)</w:t>
        <w:tab/>
        <w:t xml:space="preserve">  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4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F-FSP 5375, January 2015</w:t>
    </w:r>
  </w:p>
  <w:p>
    <w:pPr>
      <w:pStyle w:val="Footer"/>
      <w:rPr/>
    </w:pPr>
    <w:r>
      <w:rPr/>
      <w:t>65C-41.004, F.A.C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8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inline distT="0" distB="0" distL="0" distR="0">
          <wp:extent cx="982345" cy="10915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706745</wp:posOffset>
              </wp:positionH>
              <wp:positionV relativeFrom="paragraph">
                <wp:posOffset>168275</wp:posOffset>
              </wp:positionV>
              <wp:extent cx="1481455" cy="924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72.8pt;mso-wrap-distance-left:9.35pt;mso-wrap-distance-right:9.35pt;mso-wrap-distance-top:0pt;mso-wrap-distance-bottom:0pt;margin-top:13.25pt;mso-position-vertical-relative:text;margin-left:44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274320</wp:posOffset>
              </wp:positionV>
              <wp:extent cx="5000625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My Decision to Leave Extended Foster Care</w:t>
                          </w:r>
                        </w:p>
                        <w:p>
                          <w:pPr>
                            <w:pStyle w:val="BodyText3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75pt;height:43.2pt;mso-wrap-distance-left:9.05pt;mso-wrap-distance-right:9.05pt;mso-wrap-distance-top:0pt;mso-wrap-distance-bottom:0pt;margin-top:21.6pt;mso-position-vertical-relative:text;margin-left:9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My Decision to Leave Extended Foster Care</w:t>
                    </w:r>
                  </w:p>
                  <w:p>
                    <w:pPr>
                      <w:pStyle w:val="BodyText3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730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75pt" to="465.8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17:00Z</dcterms:created>
  <dc:creator>Central Office</dc:creator>
  <dc:description/>
  <dc:language>en-US</dc:language>
  <cp:lastModifiedBy>Jodi Abramowitz</cp:lastModifiedBy>
  <cp:lastPrinted>2014-06-10T15:25:00Z</cp:lastPrinted>
  <dcterms:modified xsi:type="dcterms:W3CDTF">2015-06-02T16:17:00Z</dcterms:modified>
  <cp:revision>2</cp:revision>
  <dc:subject/>
  <dc:title>MEMORANDUM</dc:title>
</cp:coreProperties>
</file>