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______________________________________, and I am asking for a fair hearing about a notice I received.  I want to appeal the decision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, or discharging me from the Extended Foster Care program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 or terminating me from Postsecondary Education Services and Support (P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Denying my application for the Aftercare Program or denying, reducing, or changing my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believe that the decision about my application or termination or reduction of benefits is wrong because: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spacing w:val="2"/>
        </w:rPr>
        <w:t>(Include any information or attach any documents that you think would help you. Attach any extra pages you need to explain your situation.)</w:t>
      </w:r>
    </w:p>
    <w:p>
      <w:pPr>
        <w:pStyle w:val="Normal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tact information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 xml:space="preserve">________________________________ </w:t>
        <w:tab/>
        <w:t>________________________________</w:t>
        <w:tab/>
      </w:r>
    </w:p>
    <w:p>
      <w:pPr>
        <w:pStyle w:val="NoSpacing"/>
        <w:rPr/>
      </w:pPr>
      <w:r>
        <w:rPr>
          <w:rFonts w:eastAsia="Calibri" w:cs="Arial" w:ascii="Arial" w:hAnsi="Arial"/>
        </w:rPr>
        <w:t>Young Adult’s Signature</w:t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Fair Hearing (cont’d)</w:t>
      </w:r>
    </w:p>
    <w:p>
      <w:pPr>
        <w:pStyle w:val="NoSpacing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y attorney’s contact information (if applicable) is: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Attorney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Manager/Designated Staff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acknowledge that I have received this request for a fair hearing on ____/____/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(Date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me (Print)</w:t>
        <w:tab/>
        <w:tab/>
        <w:tab/>
        <w:tab/>
        <w:t xml:space="preserve">               </w:t>
        <w:tab/>
        <w:t>Signatur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 copy of this signed form shall be provided to the young adult by the case manager/designated staff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earing request must be faxed or e-mailed within one (1) business day to the following addresses.  For individuals who do not have a fax number or e-mail address, this hearing request shall be sent by certified mail. A copy of the notice to which this request pertains should accompany this request for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partment of Children and Famil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fice of Appeal Hea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17 Winewood Boulev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llahassee, FL  32399-07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  (850) 487-066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Address: Appeal_Hearings@myflfamili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Young Adul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Young Adult’s Authorized Representative (if applicable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partment of Children and Families’ Regional Legal Couns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partment of Children and Families’ Legal Representa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144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F-FSP 5380, August 2014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65C-41.00</w:t>
    </w:r>
    <w:r>
      <w:rPr>
        <w:sz w:val="18"/>
        <w:szCs w:val="18"/>
        <w:lang w:val="en-US"/>
      </w:rPr>
      <w:t>6</w:t>
    </w:r>
    <w:r>
      <w:rPr>
        <w:sz w:val="18"/>
        <w:szCs w:val="18"/>
      </w:rPr>
      <w:t>; 65C-42.004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Calibri"/>
        <w:sz w:val="18"/>
        <w:szCs w:val="18"/>
      </w:rPr>
      <w:t>CF-FSP 5380, August 2014</w:t>
      <w:tab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rFonts w:eastAsia="Calibri"/>
        <w:sz w:val="18"/>
        <w:szCs w:val="18"/>
      </w:rPr>
      <w:t>65C-41.006; 65C-42.004</w:t>
    </w:r>
  </w:p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82345" cy="1091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-114300</wp:posOffset>
              </wp:positionV>
              <wp:extent cx="496062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Request for Fair Heari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35pt;mso-wrap-distance-left:9.05pt;mso-wrap-distance-right:9.05pt;mso-wrap-distance-top:0pt;mso-wrap-distance-bottom:0pt;margin-top:-9pt;mso-position-vertical-relative:text;margin-left:8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Request for Fair Hearin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83.8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7:00Z</dcterms:created>
  <dc:creator>eleese</dc:creator>
  <dc:description/>
  <cp:keywords/>
  <dc:language>en-US</dc:language>
  <cp:lastModifiedBy>Jodi Abramowitz</cp:lastModifiedBy>
  <cp:lastPrinted>2015-06-16T10:46:00Z</cp:lastPrinted>
  <dcterms:modified xsi:type="dcterms:W3CDTF">2015-06-16T15:01:00Z</dcterms:modified>
  <cp:revision>3</cp:revision>
  <dc:subject/>
  <dc:title>Public Hearing</dc:title>
</cp:coreProperties>
</file>