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316"/>
        <w:gridCol w:w="3533"/>
      </w:tblGrid>
      <w:tr>
        <w:trPr>
          <w:trHeight w:val="460" w:hRule="atLeast"/>
        </w:trPr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oung Adult’s Name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B:</w:t>
            </w:r>
          </w:p>
        </w:tc>
      </w:tr>
      <w:tr>
        <w:trPr>
          <w:trHeight w:val="4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ary Language: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applicable, Secondary Language:</w:t>
            </w:r>
          </w:p>
        </w:tc>
      </w:tr>
      <w:tr>
        <w:trPr>
          <w:trHeight w:val="4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oung Adult’s Phone Number: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oung Adult’s Email Address:</w:t>
            </w:r>
          </w:p>
        </w:tc>
      </w:tr>
      <w:tr>
        <w:trPr>
          <w:trHeight w:val="512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rent Residence:</w:t>
            </w:r>
          </w:p>
        </w:tc>
      </w:tr>
      <w:tr>
        <w:trPr>
          <w:trHeight w:val="1520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Emergency Contacts: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Name _________________________________________________        Phone number: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Name _________________________________________________        Phone number: _______________________________</w:t>
            </w:r>
          </w:p>
        </w:tc>
      </w:tr>
      <w:tr>
        <w:trPr>
          <w:trHeight w:val="1070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 xml:space="preserve">Does the young adult have a case manager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634470402"/>
            <w:bookmarkStart w:id="1" w:name="__Fieldmark__22_26344704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 (If yes, provide contact information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2634470402"/>
            <w:bookmarkStart w:id="3" w:name="__Fieldmark__27_2634470402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  <w:t>Name: _______________________________    Phone number: ____________________   Agency: 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YOUNG ADULT</w:t>
      </w:r>
    </w:p>
    <w:p>
      <w:pPr>
        <w:pStyle w:val="Normal"/>
        <w:jc w:val="both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7290"/>
      </w:tblGrid>
      <w:tr>
        <w:trPr>
          <w:trHeight w:val="7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t the young adult’s strength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t the areas the young adult identifies as in need of service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t the young adult’s short-term goals   (6 months to a year)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t the young adult’s long-term goals    (2 years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US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7"/>
      </w:tblGrid>
      <w:tr>
        <w:trPr>
          <w:trHeight w:val="35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young adult currently reside in safe and appropriate housing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9_2634470402"/>
            <w:bookmarkStart w:id="5" w:name="__Fieldmark__99_26344704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2_2634470402"/>
            <w:bookmarkStart w:id="7" w:name="__Fieldmark__102_2634470402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61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If no, rank in order of preference the young adult’s housing options: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ill the young adult require special housing due to a mental health diagnosis/physical disability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6_2634470402"/>
            <w:bookmarkStart w:id="9" w:name="__Fieldmark__116_26344704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9_2634470402"/>
            <w:bookmarkStart w:id="11" w:name="__Fieldmark__119_2634470402"/>
            <w:bookmarkEnd w:id="1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young adult wish to apply for Extended Foster Care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4_2634470402"/>
            <w:bookmarkStart w:id="13" w:name="__Fieldmark__124_26344704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7_2634470402"/>
            <w:bookmarkStart w:id="15" w:name="__Fieldmark__127_2634470402"/>
            <w:bookmarkEnd w:id="1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30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young adult need a referral to housing services in the community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5_2634470402"/>
            <w:bookmarkStart w:id="17" w:name="__Fieldmark__135_26344704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8_2634470402"/>
            <w:bookmarkStart w:id="19" w:name="__Fieldmark__138_2634470402"/>
            <w:bookmarkEnd w:id="1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  <w:t>(If yes, include in follow-up activities.)</w:t>
            </w:r>
          </w:p>
        </w:tc>
      </w:tr>
      <w:tr>
        <w:trPr>
          <w:trHeight w:val="190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t the steps needed to make each of the young adult’s housing goals occu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DUCATION PLAN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0"/>
      </w:tblGrid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 the young adult currently attending school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4_2634470402"/>
            <w:bookmarkStart w:id="21" w:name="__Fieldmark__164_26344704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7_2634470402"/>
            <w:bookmarkStart w:id="23" w:name="__Fieldmark__167_2634470402"/>
            <w:bookmarkEnd w:id="2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692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and type of school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hat type of diploma is the young adult working toward? </w:t>
            </w:r>
            <w:r>
              <w:rPr>
                <w:i/>
              </w:rPr>
              <w:t>(Check all that apply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6_2634470402"/>
            <w:bookmarkStart w:id="25" w:name="__Fieldmark__176_2634470402"/>
            <w:bookmarkEnd w:id="25"/>
            <w:r>
              <w:rPr/>
            </w:r>
            <w:r>
              <w:rPr/>
              <w:fldChar w:fldCharType="end"/>
            </w:r>
            <w:r>
              <w:rPr/>
              <w:t>High School Diplom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0_2634470402"/>
            <w:bookmarkStart w:id="27" w:name="__Fieldmark__180_26344704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G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4_2634470402"/>
            <w:bookmarkStart w:id="29" w:name="__Fieldmark__184_263447040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pecial Diplom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8_2634470402"/>
            <w:bookmarkStart w:id="31" w:name="__Fieldmark__188_263447040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ollege Degre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2_2634470402"/>
            <w:bookmarkStart w:id="33" w:name="__Fieldmark__192_263447040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Technical Certificate</w:t>
            </w:r>
          </w:p>
        </w:tc>
      </w:tr>
      <w:tr>
        <w:trPr>
          <w:trHeight w:val="32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working toward a High School Diploma, number of credits needed in order to graduate:</w:t>
            </w:r>
          </w:p>
        </w:tc>
      </w:tr>
      <w:tr>
        <w:trPr>
          <w:trHeight w:val="166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es the young adult require and/or receive tutoring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0_2634470402"/>
            <w:bookmarkStart w:id="35" w:name="__Fieldmark__200_263447040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3_2634470402"/>
            <w:bookmarkStart w:id="37" w:name="__Fieldmark__203_2634470402"/>
            <w:bookmarkEnd w:id="3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f yes, describe the services, the frequency and the subjects for which tutoring is received:</w:t>
            </w:r>
          </w:p>
        </w:tc>
      </w:tr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young adult have his/her educational records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0_2634470402"/>
            <w:bookmarkStart w:id="39" w:name="__Fieldmark__210_263447040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3_2634470402"/>
            <w:bookmarkStart w:id="41" w:name="__Fieldmark__213_2634470402"/>
            <w:bookmarkEnd w:id="4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37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list ways for young adult to obtai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ost-secondary and/ or Technical Education Information</w:t>
            </w:r>
          </w:p>
        </w:tc>
      </w:tr>
      <w:tr>
        <w:trPr>
          <w:trHeight w:val="137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cribe the young adult’s goals for post-secondary education and/or technical educatio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e timelines for reaching goal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es the young adult wish to apply for PESS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1_2634470402"/>
            <w:bookmarkStart w:id="43" w:name="__Fieldmark__241_263447040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4_2634470402"/>
            <w:bookmarkStart w:id="45" w:name="__Fieldmark__244_2634470402"/>
            <w:bookmarkEnd w:id="4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7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as the young adult applied for financial aid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5_2634470402"/>
            <w:bookmarkStart w:id="47" w:name="__Fieldmark__255_263447040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8_2634470402"/>
            <w:bookmarkStart w:id="49" w:name="__Fieldmark__258_263447040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3_2634470402"/>
            <w:bookmarkStart w:id="51" w:name="__Fieldmark__263_2634470402"/>
            <w:bookmarkEnd w:id="51"/>
            <w:r>
              <w:rPr/>
            </w:r>
            <w:r>
              <w:rPr/>
              <w:fldChar w:fldCharType="end"/>
            </w:r>
            <w:r>
              <w:rPr/>
              <w:t>N/A   (If no, include in follow-up tasks.)</w:t>
            </w:r>
          </w:p>
        </w:tc>
      </w:tr>
      <w:tr>
        <w:trPr>
          <w:trHeight w:val="137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ypes of financial aid/assistance young adult has applied for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4_2634470402"/>
            <w:bookmarkStart w:id="53" w:name="__Fieldmark__274_263447040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FAFSA (Pell Grant)    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1_2634470402"/>
            <w:bookmarkStart w:id="55" w:name="__Fieldmark__281_263447040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4_2634470402"/>
            <w:bookmarkStart w:id="57" w:name="__Fieldmark__284_263447040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9_2634470402"/>
            <w:bookmarkStart w:id="59" w:name="__Fieldmark__289_263447040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Bright Futures             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6_2634470402"/>
            <w:bookmarkStart w:id="61" w:name="__Fieldmark__296_263447040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9_2634470402"/>
            <w:bookmarkStart w:id="63" w:name="__Fieldmark__299_263447040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3_2634470402"/>
            <w:bookmarkStart w:id="65" w:name="__Fieldmark__303_263447040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Other _____________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1_2634470402"/>
            <w:bookmarkStart w:id="67" w:name="__Fieldmark__311_263447040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14_2634470402"/>
            <w:bookmarkStart w:id="69" w:name="__Fieldmark__314_263447040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18_2634470402"/>
            <w:bookmarkStart w:id="71" w:name="__Fieldmark__318_263447040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Other _____________       Date Applied  _________  Approv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27_2634470402"/>
            <w:bookmarkStart w:id="73" w:name="__Fieldmark__327_263447040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30_2634470402"/>
            <w:bookmarkStart w:id="75" w:name="__Fieldmark__330_263447040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MPLOYMENT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7"/>
        <w:gridCol w:w="5283"/>
      </w:tblGrid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s the young adult currently employed?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6_2634470402"/>
            <w:bookmarkStart w:id="77" w:name="__Fieldmark__366_263447040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3_2634470402"/>
            <w:bookmarkStart w:id="79" w:name="__Fieldmark__373_263447040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o    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0_2634470402"/>
            <w:bookmarkStart w:id="81" w:name="__Fieldmark__380_263447040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f yes, is employment full-time or part-tim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86_2634470402"/>
            <w:bookmarkStart w:id="83" w:name="__Fieldmark__386_263447040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ull-Tim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90_2634470402"/>
            <w:bookmarkStart w:id="85" w:name="__Fieldmark__390_263447040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Part-Ti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96_2634470402"/>
            <w:bookmarkStart w:id="87" w:name="__Fieldmark__396_263447040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ummer</w:t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employ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as the young adult worked previously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07_2634470402"/>
            <w:bookmarkStart w:id="89" w:name="__Fieldmark__407_263447040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Yes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12_2634470402"/>
            <w:bookmarkStart w:id="91" w:name="__Fieldmark__412_263447040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19_2634470402"/>
            <w:bookmarkStart w:id="93" w:name="__Fieldmark__419_263447040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77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previous employer:</w:t>
            </w:r>
          </w:p>
        </w:tc>
      </w:tr>
      <w:tr>
        <w:trPr>
          <w:trHeight w:val="2258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cribe the young adult’s current skills/work experienc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cuss any skills/experience the young adult could still benefit from in order to obtain his/her employment goal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s the young adult been referred to career preparation services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37_2634470402"/>
            <w:bookmarkStart w:id="95" w:name="__Fieldmark__437_2634470402"/>
            <w:bookmarkEnd w:id="95"/>
            <w:r>
              <w:rPr/>
            </w:r>
            <w:r>
              <w:rPr/>
              <w:fldChar w:fldCharType="end"/>
            </w:r>
            <w:r>
              <w:rPr/>
              <w:t>Yes  Statu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41_2634470402"/>
            <w:bookmarkStart w:id="97" w:name="__Fieldmark__441_2634470402"/>
            <w:bookmarkEnd w:id="97"/>
            <w:r>
              <w:rPr/>
            </w:r>
            <w:r>
              <w:rPr/>
              <w:fldChar w:fldCharType="end"/>
            </w:r>
            <w:r>
              <w:rPr/>
              <w:t>No  (If no, include in follow-up tasks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52_2634470402"/>
            <w:bookmarkStart w:id="99" w:name="__Fieldmark__452_2634470402"/>
            <w:bookmarkEnd w:id="99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>
          <w:trHeight w:val="3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es the young adult need a referral to the employment services in the community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61_2634470402"/>
            <w:bookmarkStart w:id="101" w:name="__Fieldmark__461_263447040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64_2634470402"/>
            <w:bookmarkStart w:id="103" w:name="__Fieldmark__464_2634470402"/>
            <w:bookmarkEnd w:id="10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If yes, include in follow-up tasks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EALTHCARE </w:t>
      </w:r>
    </w:p>
    <w:p>
      <w:pPr>
        <w:pStyle w:val="Normal"/>
        <w:jc w:val="both"/>
        <w:rPr/>
      </w:pPr>
      <w:r>
        <w:rPr/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1786"/>
        <w:gridCol w:w="1139"/>
        <w:gridCol w:w="90"/>
        <w:gridCol w:w="557"/>
        <w:gridCol w:w="1694"/>
        <w:gridCol w:w="1879"/>
      </w:tblGrid>
      <w:tr>
        <w:trPr>
          <w:trHeight w:val="54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young adult’s primary care physicia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young adult’s OB-GYN (if applicable):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young adult’s dentis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me of young adult’s eye doctor (if applicable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s the young adult enrolled in Medicai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5_2634470402"/>
            <w:bookmarkStart w:id="105" w:name="__Fieldmark__525_263447040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8_2634470402"/>
            <w:bookmarkStart w:id="107" w:name="__Fieldmark__528_2634470402"/>
            <w:bookmarkEnd w:id="10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dicaid #</w:t>
            </w:r>
          </w:p>
        </w:tc>
      </w:tr>
      <w:tr>
        <w:trPr>
          <w:trHeight w:val="791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state reason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receive insurance from another source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7_2634470402"/>
            <w:bookmarkStart w:id="109" w:name="__Fieldmark__537_263447040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0_2634470402"/>
            <w:bookmarkStart w:id="111" w:name="__Fieldmark__540_2634470402"/>
            <w:bookmarkEnd w:id="11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7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list sourc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have his/her insurance card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8_2634470402"/>
            <w:bookmarkStart w:id="113" w:name="__Fieldmark__548_263447040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1_2634470402"/>
            <w:bookmarkStart w:id="115" w:name="__Fieldmark__551_2634470402"/>
            <w:bookmarkEnd w:id="11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4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state location of card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 the young adult been advised on how to retrieve his/her health care records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5_2634470402"/>
            <w:bookmarkStart w:id="117" w:name="__Fieldmark__565_263447040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68_2634470402"/>
            <w:bookmarkStart w:id="119" w:name="__Fieldmark__568_2634470402"/>
            <w:bookmarkEnd w:id="11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82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no, list efforts on how young adult can obtain record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hysical Health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s young adult currently prescribed any medications, psychotropic or other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79_2634470402"/>
            <w:bookmarkStart w:id="121" w:name="__Fieldmark__579_263447040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82_2634470402"/>
            <w:bookmarkStart w:id="123" w:name="__Fieldmark__582_2634470402"/>
            <w:bookmarkEnd w:id="12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77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f yes, provide the following information:</w:t>
            </w:r>
          </w:p>
        </w:tc>
      </w:tr>
      <w:tr>
        <w:trPr>
          <w:trHeight w:val="35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cribing Physician’s Name: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: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Name of Medication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Dosag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Frequency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es the young adult have a chronic medical illness (not including mental health)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0_2634470402"/>
            <w:bookmarkStart w:id="125" w:name="__Fieldmark__600_263447040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03_2634470402"/>
            <w:bookmarkStart w:id="127" w:name="__Fieldmark__603_2634470402"/>
            <w:bookmarkEnd w:id="12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is the young adult receiving treatment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10_2634470402"/>
            <w:bookmarkStart w:id="129" w:name="__Fieldmark__610_2634470402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13_2634470402"/>
            <w:bookmarkStart w:id="131" w:name="__Fieldmark__613_2634470402"/>
            <w:bookmarkEnd w:id="13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ental Health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have a psychiatrist/psychologist/therapist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22_2634470402"/>
            <w:bookmarkStart w:id="133" w:name="__Fieldmark__622_2634470402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25_2634470402"/>
            <w:bookmarkStart w:id="135" w:name="__Fieldmark__625_2634470402"/>
            <w:bookmarkEnd w:id="13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provide Name: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 Number: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have a current mental health diagnosis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34_2634470402"/>
            <w:bookmarkStart w:id="137" w:name="__Fieldmark__634_263447040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37_2634470402"/>
            <w:bookmarkStart w:id="139" w:name="__Fieldmark__637_2634470402"/>
            <w:bookmarkEnd w:id="13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list the diagnosi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currently receive APD services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45_2634470402"/>
            <w:bookmarkStart w:id="141" w:name="__Fieldmark__645_2634470402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48_2634470402"/>
            <w:bookmarkStart w:id="143" w:name="__Fieldmark__648_2634470402"/>
            <w:bookmarkEnd w:id="14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52_2634470402"/>
            <w:bookmarkStart w:id="145" w:name="__Fieldmark__652_2634470402"/>
            <w:bookmarkEnd w:id="145"/>
            <w:r>
              <w:rPr/>
            </w:r>
            <w:r>
              <w:rPr/>
              <w:fldChar w:fldCharType="end"/>
            </w:r>
            <w:r>
              <w:rPr/>
              <w:t>Pending</w:t>
            </w:r>
          </w:p>
        </w:tc>
      </w:tr>
      <w:tr>
        <w:trPr>
          <w:trHeight w:val="809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list the type of APD service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PEN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582"/>
        <w:gridCol w:w="1673"/>
        <w:gridCol w:w="1909"/>
      </w:tblGrid>
      <w:tr>
        <w:trPr>
          <w:trHeight w:val="28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Does the young adult have any children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75_2634470402"/>
            <w:bookmarkStart w:id="147" w:name="__Fieldmark__775_263447040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78_2634470402"/>
            <w:bookmarkStart w:id="149" w:name="__Fieldmark__778_2634470402"/>
            <w:bookmarkEnd w:id="14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2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provid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Name(s)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DOB(s):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ender(s)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Is the child in the young adult’s custody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96_2634470402"/>
            <w:bookmarkStart w:id="151" w:name="__Fieldmark__796_263447040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99_2634470402"/>
            <w:bookmarkStart w:id="153" w:name="__Fieldmark__799_2634470402"/>
            <w:bookmarkEnd w:id="15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57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no, list individual with custody and individual’s role to young adult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Does the young adult’s child receive any type of services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09_2634470402"/>
            <w:bookmarkStart w:id="155" w:name="__Fieldmark__809_263447040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12_2634470402"/>
            <w:bookmarkStart w:id="157" w:name="__Fieldmark__812_2634470402"/>
            <w:bookmarkEnd w:id="15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710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t name and type of services received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require any assistance with obtaining services for his/her child?</w:t>
            </w:r>
          </w:p>
          <w:p>
            <w:pPr>
              <w:pStyle w:val="Normal"/>
              <w:widowControl w:val="false"/>
              <w:rPr/>
            </w:pPr>
            <w:r>
              <w:rPr/>
              <w:t>If yes, include in follow-up activitie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25_2634470402"/>
            <w:bookmarkStart w:id="159" w:name="__Fieldmark__825_263447040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8_2634470402"/>
            <w:bookmarkStart w:id="161" w:name="__Fieldmark__828_2634470402"/>
            <w:bookmarkEnd w:id="16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42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Does the young adult require child support for his/her child/children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7_2634470402"/>
            <w:bookmarkStart w:id="163" w:name="__Fieldmark__837_2634470402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0_2634470402"/>
            <w:bookmarkStart w:id="165" w:name="__Fieldmark__840_2634470402"/>
            <w:bookmarkEnd w:id="16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44_2634470402"/>
            <w:bookmarkStart w:id="167" w:name="__Fieldmark__844_2634470402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755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discuss efforts being taken to assist the young adult with filing for child suppor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AL INFORMATION</w:t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8"/>
        <w:gridCol w:w="2429"/>
        <w:gridCol w:w="1788"/>
      </w:tblGrid>
      <w:tr>
        <w:trPr>
          <w:trHeight w:val="274" w:hRule="atLeast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JJ Involvement</w:t>
            </w:r>
          </w:p>
        </w:tc>
      </w:tr>
      <w:tr>
        <w:trPr>
          <w:trHeight w:val="27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as the young adult </w:t>
            </w:r>
            <w:r>
              <w:rPr>
                <w:b/>
              </w:rPr>
              <w:t>EVER</w:t>
            </w:r>
            <w:r>
              <w:rPr/>
              <w:t xml:space="preserve"> had any DJJ/Adult Criminal Justice involvemen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90_2634470402"/>
            <w:bookmarkStart w:id="169" w:name="__Fieldmark__890_2634470402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93_2634470402"/>
            <w:bookmarkStart w:id="171" w:name="__Fieldmark__893_2634470402"/>
            <w:bookmarkEnd w:id="17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8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have any current charges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00_2634470402"/>
            <w:bookmarkStart w:id="173" w:name="__Fieldmark__900_263447040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03_2634470402"/>
            <w:bookmarkStart w:id="175" w:name="__Fieldmark__903_2634470402"/>
            <w:bookmarkEnd w:id="17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124" w:hRule="atLeast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list charges and statu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the young adult have a probation officer (Juvenile Probation Officer - JPO/ Probation Officer – PO)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18_2634470402"/>
            <w:bookmarkStart w:id="177" w:name="__Fieldmark__918_2634470402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21_2634470402"/>
            <w:bookmarkStart w:id="179" w:name="__Fieldmark__921_2634470402"/>
            <w:bookmarkEnd w:id="17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83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f yes, provide Location:</w:t>
            </w:r>
          </w:p>
          <w:p>
            <w:pPr>
              <w:pStyle w:val="Normal"/>
              <w:widowControl w:val="false"/>
              <w:ind w:left="5490" w:hanging="5490"/>
              <w:jc w:val="both"/>
              <w:rPr/>
            </w:pPr>
            <w:r>
              <w:rPr/>
              <w:t>Name of JPO/PO:</w:t>
            </w:r>
          </w:p>
          <w:p>
            <w:pPr>
              <w:pStyle w:val="Normal"/>
              <w:widowControl w:val="false"/>
              <w:ind w:left="5490" w:hanging="5490"/>
              <w:jc w:val="both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hone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st any upcoming hearings (court dates and type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uld the young adult benefit from having his/her records sealed/expunged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44_2634470402"/>
            <w:bookmarkStart w:id="181" w:name="__Fieldmark__944_2634470402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47_2634470402"/>
            <w:bookmarkStart w:id="183" w:name="__Fieldmark__947_2634470402"/>
            <w:bookmarkEnd w:id="18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8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 the process of sealing/expunging records been discussed with the young adul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54_2634470402"/>
            <w:bookmarkStart w:id="185" w:name="__Fieldmark__954_2634470402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7_2634470402"/>
            <w:bookmarkStart w:id="187" w:name="__Fieldmark__957_2634470402"/>
            <w:bookmarkEnd w:id="18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ANSPORT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7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7"/>
        <w:gridCol w:w="1782"/>
      </w:tblGrid>
      <w:tr>
        <w:trPr>
          <w:trHeight w:val="27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98"/>
              <w:rPr>
                <w:u w:val="single"/>
              </w:rPr>
            </w:pPr>
            <w:r>
              <w:rPr/>
              <w:t>Does the young adult know how to access public transportation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95_2634470402"/>
            <w:bookmarkStart w:id="189" w:name="__Fieldmark__995_2634470402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98_2634470402"/>
            <w:bookmarkStart w:id="191" w:name="__Fieldmark__998_2634470402"/>
            <w:bookmarkEnd w:id="19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" w:hanging="98"/>
              <w:jc w:val="both"/>
              <w:rPr/>
            </w:pPr>
            <w:r>
              <w:rPr/>
              <w:t>If no, indicate steps to educate young adult:</w:t>
            </w:r>
          </w:p>
          <w:p>
            <w:pPr>
              <w:pStyle w:val="Normal"/>
              <w:widowControl w:val="false"/>
              <w:ind w:left="98" w:hanging="9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98" w:hanging="9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98" w:hanging="9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left="98" w:hanging="9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ITIONAL DOCUMENTATION THAT MUST BE OBTAINED AND PROVIDED TO THE YOUNG ADULT AS PART OF THIS AFTERCARE SERVICES PLAN. </w:t>
      </w:r>
    </w:p>
    <w:tbl>
      <w:tblPr>
        <w:tblW w:w="107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9"/>
        <w:gridCol w:w="2070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an original birth certificate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location or attempts to loc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20_2634470402"/>
            <w:bookmarkStart w:id="193" w:name="__Fieldmark__1020_2634470402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25_2634470402"/>
            <w:bookmarkStart w:id="195" w:name="__Fieldmark__1025_2634470402"/>
            <w:bookmarkEnd w:id="19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a social security card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location or attempts to loc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33_2634470402"/>
            <w:bookmarkStart w:id="197" w:name="__Fieldmark__1033_2634470402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38_2634470402"/>
            <w:bookmarkStart w:id="199" w:name="__Fieldmark__1038_2634470402"/>
            <w:bookmarkEnd w:id="19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a Medicaid card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46_2634470402"/>
            <w:bookmarkStart w:id="201" w:name="__Fieldmark__1046_2634470402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51_2634470402"/>
            <w:bookmarkStart w:id="203" w:name="__Fieldmark__1051_2634470402"/>
            <w:bookmarkEnd w:id="20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a valid Florida ID card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59_2634470402"/>
            <w:bookmarkStart w:id="205" w:name="__Fieldmark__1059_2634470402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64_2634470402"/>
            <w:bookmarkStart w:id="207" w:name="__Fieldmark__1064_2634470402"/>
            <w:bookmarkEnd w:id="20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a valid Driver License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72_2634470402"/>
            <w:bookmarkStart w:id="209" w:name="__Fieldmark__1072_2634470402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7_2634470402"/>
            <w:bookmarkStart w:id="211" w:name="__Fieldmark__1077_2634470402"/>
            <w:bookmarkEnd w:id="21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oes the young adult have a resident alien card?                                                                               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6_2634470402"/>
            <w:bookmarkStart w:id="213" w:name="__Fieldmark__1086_2634470402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89_2634470402"/>
            <w:bookmarkStart w:id="215" w:name="__Fieldmark__1089_2634470402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92_2634470402"/>
            <w:bookmarkStart w:id="217" w:name="__Fieldmark__1092_2634470402"/>
            <w:bookmarkEnd w:id="217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a passport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its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01_2634470402"/>
            <w:bookmarkStart w:id="219" w:name="__Fieldmark__1101_2634470402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5_2634470402"/>
            <w:bookmarkStart w:id="221" w:name="__Fieldmark__1105_2634470402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08_2634470402"/>
            <w:bookmarkStart w:id="223" w:name="__Fieldmark__1108_2634470402"/>
            <w:bookmarkEnd w:id="223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If the young adult’s parents are deceased, does the young adult have a copy of the death certificate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3_2634470402"/>
            <w:bookmarkStart w:id="225" w:name="__Fieldmark__1123_2634470402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27_2634470402"/>
            <w:bookmarkStart w:id="227" w:name="__Fieldmark__1127_2634470402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30_2634470402"/>
            <w:bookmarkStart w:id="229" w:name="__Fieldmark__1130_2634470402"/>
            <w:bookmarkEnd w:id="229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a copy of his/her IEP record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44_2634470402"/>
            <w:bookmarkStart w:id="231" w:name="__Fieldmark__1144_2634470402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47_2634470402"/>
            <w:bookmarkStart w:id="233" w:name="__Fieldmark__1147_2634470402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51_2634470402"/>
            <w:bookmarkStart w:id="235" w:name="__Fieldmark__1151_2634470402"/>
            <w:bookmarkEnd w:id="235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Does the young adult have copies of his/her medical and mental health record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ir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61_2634470402"/>
            <w:bookmarkStart w:id="237" w:name="__Fieldmark__1161_2634470402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64_2634470402"/>
            <w:bookmarkStart w:id="239" w:name="__Fieldmark__1164_2634470402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168_2634470402"/>
            <w:bookmarkStart w:id="241" w:name="__Fieldmark__1168_2634470402"/>
            <w:bookmarkEnd w:id="241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es the young adult have his/her religious documents and information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scuss their location or attempts to obtai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176_2634470402"/>
            <w:bookmarkStart w:id="243" w:name="__Fieldmark__1176_2634470402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179_2634470402"/>
            <w:bookmarkStart w:id="245" w:name="__Fieldmark__1179_2634470402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182_2634470402"/>
            <w:bookmarkStart w:id="247" w:name="__Fieldmark__1182_2634470402"/>
            <w:bookmarkEnd w:id="247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3240"/>
        <w:gridCol w:w="1890"/>
      </w:tblGrid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es/Financial Assistance to be provided through After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son Responsible/Prov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3240"/>
        <w:gridCol w:w="1890"/>
      </w:tblGrid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llow-up Tas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IGNATURE PAGE</w:t>
      </w:r>
    </w:p>
    <w:p>
      <w:pPr>
        <w:pStyle w:val="Normal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3240"/>
        <w:gridCol w:w="2701"/>
        <w:gridCol w:w="2568"/>
      </w:tblGrid>
      <w:tr>
        <w:trPr>
          <w:trHeight w:val="432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understand that by signing this document, I am planning for my future.  I understand that the goals included in this Aftercare Services Plan can be changed at any time.  I will continue to actively participate in the planning for my future with the assistance of my caregiver, case manager, and all other persons important in my lif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inted Na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natu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Young Adu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4"/>
        <w:gridCol w:w="3115"/>
        <w:gridCol w:w="2624"/>
        <w:gridCol w:w="2460"/>
      </w:tblGrid>
      <w:tr>
        <w:trPr>
          <w:trHeight w:val="432" w:hRule="atLeast"/>
        </w:trPr>
        <w:tc>
          <w:tcPr>
            <w:tcW w:w="10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/>
            </w:pPr>
            <w:r>
              <w:rPr/>
              <w:t>We agree to support the young adult in completing the tasks listed in this action pla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t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inted Na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na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egiv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d Advoc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d Advocate Supervis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pendent Living Advoc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e Manag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rapi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uardian Ad Lit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torney Ad Lit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ion Advoc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4" w:right="1008" w:gutter="0" w:header="576" w:top="1440" w:footer="475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173757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112916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  <w:t>CF-FSP 5400, January 2015 [65C-42.003]</w:t>
    </w:r>
    <w:bookmarkStart w:id="248" w:name="_GoBack"/>
    <w:bookmarkEnd w:id="248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ftercare Services Plan (cont’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8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CDBBF77">
              <wp:simplePos x="0" y="0"/>
              <wp:positionH relativeFrom="column">
                <wp:posOffset>2009775</wp:posOffset>
              </wp:positionH>
              <wp:positionV relativeFrom="paragraph">
                <wp:posOffset>274320</wp:posOffset>
              </wp:positionV>
              <wp:extent cx="3381375" cy="548640"/>
              <wp:effectExtent l="0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148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Text3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AFTERCARE SERVICES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158.25pt;margin-top:21.6pt;width:266.2pt;height:43.15pt;mso-wrap-style:square;v-text-anchor:top" wp14:anchorId="5CDBBF7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BodyText3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AFTERCARE SERVICES PLA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983615" cy="1090930"/>
          <wp:effectExtent l="0" t="0" r="0" b="0"/>
          <wp:docPr id="3" name="Picture 3" descr="U:\sh-osc\Press Share\Photos, Graphics, Special Projects and Reports\State Agency Logos\DCF LOGOS\DCF 2012 LOGO\UPDATED LOGOS\Circle\DCF_Logo_circ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U:\sh-osc\Press Share\Photos, Graphics, Special Projects and Reports\State Agency Logos\DCF LOGOS\DCF 2012 LOGO\UPDATED LOGOS\Circle\DCF_Logo_circ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706745</wp:posOffset>
              </wp:positionH>
              <wp:positionV relativeFrom="paragraph">
                <wp:posOffset>168275</wp:posOffset>
              </wp:positionV>
              <wp:extent cx="1481455" cy="924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72.8pt;mso-wrap-distance-left:9.35pt;mso-wrap-distance-right:9.35pt;mso-wrap-distance-top:0pt;mso-wrap-distance-bottom:0pt;margin-top:13.2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</w:rPr>
                    </w:pPr>
                    <w:r>
                      <w:rPr>
                        <w:rFonts w:ascii="Arial" w:hAnsi="Arial"/>
                        <w:i/>
                      </w:rPr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6350" distB="12700" distL="10795" distR="12065" simplePos="0" locked="0" layoutInCell="0" allowOverlap="1" relativeHeight="3" wp14:anchorId="0DAD1D54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6654165" cy="635"/>
              <wp:effectExtent l="5080" t="5080" r="508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2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521.75pt,5.75pt" ID="Line 1" stroked="t" o:allowincell="f" style="position:absolute" wp14:anchorId="0DAD1D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5fd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55fd0"/>
    <w:pPr>
      <w:keepNext w:val="true"/>
      <w:outlineLvl w:val="0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375dd9"/>
    <w:rPr>
      <w:i/>
    </w:rPr>
  </w:style>
  <w:style w:type="character" w:styleId="FooterChar" w:customStyle="1">
    <w:name w:val="Footer Char"/>
    <w:link w:val="Footer"/>
    <w:uiPriority w:val="99"/>
    <w:qFormat/>
    <w:rsid w:val="00375dd9"/>
    <w:rPr/>
  </w:style>
  <w:style w:type="character" w:styleId="PlaceholderText">
    <w:name w:val="Placeholder Text"/>
    <w:uiPriority w:val="99"/>
    <w:semiHidden/>
    <w:qFormat/>
    <w:rsid w:val="00375dd9"/>
    <w:rPr>
      <w:color w:val="808080"/>
    </w:rPr>
  </w:style>
  <w:style w:type="character" w:styleId="BalloonTextChar" w:customStyle="1">
    <w:name w:val="Balloon Text Char"/>
    <w:link w:val="BalloonText"/>
    <w:qFormat/>
    <w:rsid w:val="00375dd9"/>
    <w:rPr>
      <w:rFonts w:ascii="Tahoma" w:hAnsi="Tahoma"/>
      <w:sz w:val="16"/>
    </w:rPr>
  </w:style>
  <w:style w:type="character" w:styleId="Emphasis">
    <w:name w:val="Emphasis"/>
    <w:qFormat/>
    <w:rsid w:val="00375dd9"/>
    <w:rPr>
      <w:i/>
      <w:iCs/>
    </w:rPr>
  </w:style>
  <w:style w:type="character" w:styleId="Annotationreference">
    <w:name w:val="annotation reference"/>
    <w:qFormat/>
    <w:rsid w:val="00d643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43b9"/>
    <w:rPr/>
  </w:style>
  <w:style w:type="character" w:styleId="CommentSubjectChar" w:customStyle="1">
    <w:name w:val="Comment Subject Char"/>
    <w:link w:val="Annotationsubject"/>
    <w:qFormat/>
    <w:rsid w:val="00d643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fd0"/>
    <w:pPr>
      <w:jc w:val="center"/>
    </w:pPr>
    <w:rPr>
      <w:i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5f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55f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e55fd0"/>
    <w:pPr/>
    <w:rPr>
      <w:rFonts w:ascii="Arial" w:hAnsi="Arial"/>
      <w:b/>
    </w:rPr>
  </w:style>
  <w:style w:type="paragraph" w:styleId="Title">
    <w:name w:val="Title"/>
    <w:basedOn w:val="Normal"/>
    <w:qFormat/>
    <w:rsid w:val="00e55fd0"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rsid w:val="00e55fd0"/>
    <w:pPr/>
    <w:rPr>
      <w:rFonts w:ascii="Arial" w:hAnsi="Arial"/>
      <w:b/>
      <w:sz w:val="16"/>
    </w:rPr>
  </w:style>
  <w:style w:type="paragraph" w:styleId="BodyText3">
    <w:name w:val="Body Text 3"/>
    <w:basedOn w:val="Normal"/>
    <w:qFormat/>
    <w:rsid w:val="00e55fd0"/>
    <w:pPr/>
    <w:rPr>
      <w:rFonts w:ascii="Arial" w:hAnsi="Arial"/>
      <w:b/>
      <w:sz w:val="28"/>
    </w:rPr>
  </w:style>
  <w:style w:type="paragraph" w:styleId="BalloonText">
    <w:name w:val="Balloon Text"/>
    <w:basedOn w:val="Normal"/>
    <w:link w:val="BalloonTextChar"/>
    <w:qFormat/>
    <w:rsid w:val="00e55fd0"/>
    <w:pPr/>
    <w:rPr>
      <w:rFonts w:ascii="Tahoma" w:hAnsi="Tahoma"/>
      <w:sz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375dd9"/>
    <w:pPr>
      <w:overflowPunct w:val="fals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qFormat/>
    <w:rsid w:val="00d643b9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643b9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5d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lassic3">
    <w:name w:val="Table Classic 3"/>
    <w:basedOn w:val="TableNormal"/>
    <w:rsid w:val="00375dd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375dd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rsid w:val="00375dd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375dd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375dd9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rsid w:val="00375dd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375dd9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TableClassic4">
    <w:name w:val="Table Classic 4"/>
    <w:basedOn w:val="TableNormal"/>
    <w:rsid w:val="00375dd9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List2-Accent5">
    <w:name w:val="Medium List 2 Accent 5"/>
    <w:basedOn w:val="TableNormal"/>
    <w:uiPriority w:val="66"/>
    <w:rsid w:val="00375dd9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ableColumns2">
    <w:name w:val="Table Columns 2"/>
    <w:basedOn w:val="TableNormal"/>
    <w:rsid w:val="00375dd9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rsid w:val="00375dd9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375dd9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83E15-3ECE-448E-8AAE-AD1227FFF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92</Words>
  <Characters>10217</Characters>
  <CharactersWithSpaces>11986</CharactersWithSpaces>
  <Paragraphs>23</Paragraphs>
  <Company>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4:00Z</dcterms:created>
  <dc:creator>Central Office</dc:creator>
  <dc:description/>
  <dc:language>en-US</dc:language>
  <cp:lastModifiedBy>Jodi Abramowitz</cp:lastModifiedBy>
  <cp:lastPrinted>2015-04-30T14:32:00Z</cp:lastPrinted>
  <dcterms:modified xsi:type="dcterms:W3CDTF">2015-08-20T15:2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