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647700" cy="733425"/>
            <wp:effectExtent l="0" t="0" r="0" b="0"/>
            <wp:docPr id="1" name="Picture 1" descr="DCF Logo New 2012 - circle version in black onl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DCF Logo New 2012 - circle version in black onl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rFonts w:cs="Arial" w:ascii="Arial" w:hAnsi="Arial"/>
          <w:sz w:val="28"/>
          <w:szCs w:val="28"/>
        </w:rPr>
        <w:t>AT RISK PLACE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 I/We _____________________________________________ have been approved by _____________________________   as a prospective adoptive fami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If requested/recommended, I have been licensed or are in the process of being licensed as a foster parent(s) to provide foster home care for ____________________, who is placed in my/our home as an “at-risk placements”.  If the child(ren) becomes legally available for adoption, it is my/our intention to apply to adop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I understand that __________________________   does not have a final judgment of Termination of Parental Rights (TPR) through the court of jurisdiction, and therefore the child/children is not legally free for adop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I understand that the Termination of Parental Rights is pending/under appeal.  Although the child’s/children’s present legal status has been explained, no promise or guarantee has been or can be made regarding the outcome of the ca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 I understand that at such time as the court rules on the Termination of Parental Rights, that ____________________________ will notify me/us in writing of the court’s decis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I understand that the child/children placed in our home is in the care, custody and control of the Department of Children and Families.  Issues and decisions which impact this child/children, such as education, sibling and parental visitations, travel, medical care, identified services, etc. must be dealt with in conjunction with the Department and its representatives.  As a licensed foster home, I will comply with all foster care licensing standar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I understand that ____________________________ may, at any time, request removal of this child/children from my/our home and I/we agree to return him/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 I understand and agree to take no legal actions on behalf of this child/children, which includes adoption or otherwise obtaining legal custody of this child/childr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       </w:t>
        <w:tab/>
        <w:tab/>
        <w:t xml:space="preserve"> </w:t>
        <w:tab/>
        <w:t>Date 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egiver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                   </w:t>
        <w:tab/>
        <w:tab/>
        <w:t>Date 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egiver 2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                 </w:t>
        <w:tab/>
        <w:tab/>
        <w:t>Date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ty Based Care/Case Management Representative</w:t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F-FSP 5401, January 2015  </w:t>
    </w:r>
  </w:p>
  <w:p>
    <w:pPr>
      <w:pStyle w:val="Footer"/>
      <w:rPr/>
    </w:pPr>
    <w:r>
      <w:rPr/>
      <w:t>65C-15.021, F.A.C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8253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8253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8253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253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8253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8253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825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043391-6EAB-4C51-A100-D39F86794E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7</Words>
  <Characters>1922</Characters>
  <CharactersWithSpaces>2255</CharactersWithSpaces>
  <Paragraphs>4</Paragraphs>
  <Company>DC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4:58:00Z</dcterms:created>
  <dc:creator>Waters-Kathleen</dc:creator>
  <dc:description/>
  <dc:language>en-US</dc:language>
  <cp:lastModifiedBy>Jodi Abramowitz</cp:lastModifiedBy>
  <cp:lastPrinted>2015-01-08T15:24:00Z</cp:lastPrinted>
  <dcterms:modified xsi:type="dcterms:W3CDTF">2016-10-04T1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