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8"/>
        <w:gridCol w:w="2316"/>
        <w:gridCol w:w="3533"/>
      </w:tblGrid>
      <w:tr>
        <w:trPr>
          <w:trHeight w:val="460" w:hRule="atLeast"/>
        </w:trPr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0" w:name="_GoBack"/>
            <w:bookmarkEnd w:id="0"/>
            <w:r>
              <w:rPr/>
              <w:t>Child/Young Adult’s Name: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B:</w:t>
            </w:r>
          </w:p>
        </w:tc>
      </w:tr>
      <w:tr>
        <w:trPr>
          <w:trHeight w:val="46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imary Language: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f applicable, Secondary Language:</w:t>
            </w:r>
          </w:p>
        </w:tc>
      </w:tr>
      <w:tr>
        <w:trPr>
          <w:trHeight w:val="46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ild/Young Adult’s Phone Number: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ild/Young Adult’s Email Address:</w:t>
            </w:r>
          </w:p>
        </w:tc>
      </w:tr>
      <w:tr>
        <w:trPr>
          <w:trHeight w:val="512" w:hRule="atLeast"/>
        </w:trPr>
        <w:tc>
          <w:tcPr>
            <w:tcW w:w="10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urrent Residence:</w:t>
            </w:r>
          </w:p>
        </w:tc>
      </w:tr>
      <w:tr>
        <w:trPr>
          <w:trHeight w:val="1520" w:hRule="atLeast"/>
        </w:trPr>
        <w:tc>
          <w:tcPr>
            <w:tcW w:w="10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  <w:t>Emergency Contacts:</w:t>
            </w:r>
          </w:p>
          <w:p>
            <w:pPr>
              <w:pStyle w:val="Normal"/>
              <w:widowControl w:val="false"/>
              <w:spacing w:before="0" w:after="240"/>
              <w:rPr/>
            </w:pPr>
            <w:r>
              <w:rPr/>
              <w:t>Name _________________________________________________        Phone number: 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Name _________________________________________________        Phone number: _______________________________</w:t>
            </w:r>
          </w:p>
        </w:tc>
      </w:tr>
      <w:tr>
        <w:trPr>
          <w:trHeight w:val="1070" w:hRule="atLeast"/>
        </w:trPr>
        <w:tc>
          <w:tcPr>
            <w:tcW w:w="10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  <w:t xml:space="preserve">Does the child/young adult have a case manager?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30_1845483687"/>
            <w:bookmarkStart w:id="2" w:name="__Fieldmark__30_1845483687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Yes   (If yes, provide contact information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35_1845483687"/>
            <w:bookmarkStart w:id="4" w:name="__Fieldmark__35_1845483687"/>
            <w:bookmarkEnd w:id="4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  <w:p>
            <w:pPr>
              <w:pStyle w:val="Normal"/>
              <w:widowControl w:val="false"/>
              <w:rPr/>
            </w:pPr>
            <w:r>
              <w:rPr/>
              <w:t>Name: _______________________________    Phone number: ____________________   Agency: 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CHILD/YOUNG ADULT</w:t>
      </w:r>
    </w:p>
    <w:p>
      <w:pPr>
        <w:pStyle w:val="Normal"/>
        <w:jc w:val="both"/>
        <w:rPr/>
      </w:pPr>
      <w:r>
        <w:rPr/>
      </w:r>
    </w:p>
    <w:tbl>
      <w:tblPr>
        <w:tblW w:w="10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7"/>
        <w:gridCol w:w="7290"/>
      </w:tblGrid>
      <w:tr>
        <w:trPr>
          <w:trHeight w:val="74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ist the child/young adult’s short-term goals   (6 months to a year):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ist the child/young adult’s long-term goals    (2 years)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USI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67"/>
      </w:tblGrid>
      <w:tr>
        <w:trPr>
          <w:trHeight w:val="350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oes the child/young adult currently reside in safe and appropriate housing?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92_1845483687"/>
            <w:bookmarkStart w:id="6" w:name="__Fieldmark__92_1845483687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Yes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95_1845483687"/>
            <w:bookmarkStart w:id="8" w:name="__Fieldmark__95_1845483687"/>
            <w:bookmarkEnd w:id="8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</w:tr>
      <w:tr>
        <w:trPr>
          <w:trHeight w:val="1610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f no, rank in order of preference the child/young adult’s housing options.  The housing options include “living independently,” “residing in licensed care with foster parent or relative/non-relative,” “residential child caring” or “group home,” or licensed therapeutic foster home or group home.”</w:t>
            </w:r>
          </w:p>
          <w:p>
            <w:pPr>
              <w:pStyle w:val="ListParagraph"/>
              <w:widowControl w:val="false"/>
              <w:spacing w:lineRule="auto" w:line="48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____________________________________________________________________________________________________</w:t>
            </w:r>
          </w:p>
          <w:p>
            <w:pPr>
              <w:pStyle w:val="ListParagraph"/>
              <w:widowControl w:val="false"/>
              <w:spacing w:lineRule="auto" w:line="48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____________________________________________________________________________________________________</w:t>
            </w:r>
          </w:p>
          <w:p>
            <w:pPr>
              <w:pStyle w:val="ListParagraph"/>
              <w:widowControl w:val="false"/>
              <w:spacing w:lineRule="auto" w:line="48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____________________________________________________________________________________________________</w:t>
            </w:r>
          </w:p>
        </w:tc>
      </w:tr>
      <w:tr>
        <w:trPr>
          <w:trHeight w:val="350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Will the child/young adult require special housing due to a mental health diagnosis/physical disability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14_1845483687"/>
            <w:bookmarkStart w:id="10" w:name="__Fieldmark__114_1845483687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Y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17_1845483687"/>
            <w:bookmarkStart w:id="12" w:name="__Fieldmark__117_1845483687"/>
            <w:bookmarkEnd w:id="12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</w:tr>
      <w:tr>
        <w:trPr>
          <w:trHeight w:val="350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oes the child/young adult wish to apply for Extended Foster Care?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24_1845483687"/>
            <w:bookmarkStart w:id="14" w:name="__Fieldmark__124_1845483687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Yes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27_1845483687"/>
            <w:bookmarkStart w:id="16" w:name="__Fieldmark__127_1845483687"/>
            <w:bookmarkEnd w:id="16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</w:tr>
      <w:tr>
        <w:trPr>
          <w:trHeight w:val="530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oes the child/young adult need a referral to housing services in the community?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36_1845483687"/>
            <w:bookmarkStart w:id="18" w:name="__Fieldmark__136_1845483687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Yes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139_1845483687"/>
            <w:bookmarkStart w:id="20" w:name="__Fieldmark__139_1845483687"/>
            <w:bookmarkEnd w:id="20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  <w:p>
            <w:pPr>
              <w:pStyle w:val="Normal"/>
              <w:widowControl w:val="false"/>
              <w:rPr/>
            </w:pPr>
            <w:r>
              <w:rPr/>
              <w:t>(If yes, include in follow-up activities.)</w:t>
            </w:r>
          </w:p>
        </w:tc>
      </w:tr>
      <w:tr>
        <w:trPr>
          <w:trHeight w:val="190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st the steps needed to make each of the child/young adult’s housing goals occur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EDUCATION PLAN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80"/>
      </w:tblGrid>
      <w:tr>
        <w:trPr>
          <w:trHeight w:val="273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s the child/young adult currently attending school?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69_1845483687"/>
            <w:bookmarkStart w:id="22" w:name="__Fieldmark__169_1845483687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72_1845483687"/>
            <w:bookmarkStart w:id="24" w:name="__Fieldmark__172_1845483687"/>
            <w:bookmarkEnd w:id="24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</w:tr>
      <w:tr>
        <w:trPr>
          <w:trHeight w:val="273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f no, describe the steps being taken to enroll the child/young adult in school (if applicable)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f yes, name and type of school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What type of diploma is the child/young adult working toward? </w:t>
            </w:r>
            <w:r>
              <w:rPr>
                <w:i/>
              </w:rPr>
              <w:t>(Check all that apply)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84_1845483687"/>
            <w:bookmarkStart w:id="26" w:name="__Fieldmark__184_1845483687"/>
            <w:bookmarkEnd w:id="26"/>
            <w:r>
              <w:rPr/>
            </w:r>
            <w:r>
              <w:rPr/>
              <w:fldChar w:fldCharType="end"/>
            </w:r>
            <w:r>
              <w:rPr/>
              <w:t>High School Diplom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88_1845483687"/>
            <w:bookmarkStart w:id="28" w:name="__Fieldmark__188_1845483687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GED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92_1845483687"/>
            <w:bookmarkStart w:id="30" w:name="__Fieldmark__192_1845483687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Special Diplom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96_1845483687"/>
            <w:bookmarkStart w:id="32" w:name="__Fieldmark__196_1845483687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College Degree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200_1845483687"/>
            <w:bookmarkStart w:id="34" w:name="__Fieldmark__200_1845483687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Technical Certificate</w:t>
            </w:r>
          </w:p>
        </w:tc>
      </w:tr>
      <w:tr>
        <w:trPr>
          <w:trHeight w:val="326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f working toward a High School Diploma, how many credits are needed in order to graduate?</w:t>
            </w:r>
          </w:p>
        </w:tc>
      </w:tr>
      <w:tr>
        <w:trPr>
          <w:trHeight w:val="1666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es the child/young adult require and/or receive tutoring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215_1845483687"/>
            <w:bookmarkStart w:id="36" w:name="__Fieldmark__215_1845483687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Yes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218_1845483687"/>
            <w:bookmarkStart w:id="38" w:name="__Fieldmark__218_1845483687"/>
            <w:bookmarkEnd w:id="38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f yes, describe the services, the frequency and the subjects for which tutoring is received:</w:t>
            </w:r>
          </w:p>
        </w:tc>
      </w:tr>
      <w:tr>
        <w:trPr>
          <w:trHeight w:val="273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oes the child/young adult have his/her educational records?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227_1845483687"/>
            <w:bookmarkStart w:id="40" w:name="__Fieldmark__227_1845483687"/>
            <w:bookmarkEnd w:id="40"/>
            <w:r>
              <w:rPr/>
            </w:r>
            <w:r>
              <w:rPr/>
              <w:fldChar w:fldCharType="end"/>
            </w:r>
            <w:r>
              <w:rPr/>
              <w:t xml:space="preserve">Yes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230_1845483687"/>
            <w:bookmarkStart w:id="42" w:name="__Fieldmark__230_1845483687"/>
            <w:bookmarkEnd w:id="42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</w:tr>
      <w:tr>
        <w:trPr>
          <w:trHeight w:val="1378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f no, list ways for the child/young adult to obtain the records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Heading1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Post-secondary and/ or Technical Education Information</w:t>
            </w:r>
          </w:p>
        </w:tc>
      </w:tr>
      <w:tr>
        <w:trPr>
          <w:trHeight w:val="1378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escribe the child/young adult’s goals for post-secondary education and/or technical education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dicate timelines for reaching goals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oes the child/young adult wish to apply for Postsecondary Education Services and Support (PESS)?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267_1845483687"/>
            <w:bookmarkStart w:id="44" w:name="__Fieldmark__267_1845483687"/>
            <w:bookmarkEnd w:id="44"/>
            <w:r>
              <w:rPr/>
            </w:r>
            <w:r>
              <w:rPr/>
              <w:fldChar w:fldCharType="end"/>
            </w:r>
            <w:r>
              <w:rPr/>
              <w:t xml:space="preserve">Yes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70_1845483687"/>
            <w:bookmarkStart w:id="46" w:name="__Fieldmark__270_1845483687"/>
            <w:bookmarkEnd w:id="46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</w:tr>
      <w:tr>
        <w:trPr>
          <w:trHeight w:val="273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Has the child/young adult applied for financial aid?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83_1845483687"/>
            <w:bookmarkStart w:id="48" w:name="__Fieldmark__283_1845483687"/>
            <w:bookmarkEnd w:id="48"/>
            <w:r>
              <w:rPr/>
            </w:r>
            <w:r>
              <w:rPr/>
              <w:fldChar w:fldCharType="end"/>
            </w:r>
            <w:r>
              <w:rPr/>
              <w:t xml:space="preserve">Yes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286_1845483687"/>
            <w:bookmarkStart w:id="50" w:name="__Fieldmark__286_1845483687"/>
            <w:bookmarkEnd w:id="50"/>
            <w:r>
              <w:rPr/>
            </w:r>
            <w:r>
              <w:rPr/>
              <w:fldChar w:fldCharType="end"/>
            </w:r>
            <w:r>
              <w:rPr/>
              <w:t xml:space="preserve">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291_1845483687"/>
            <w:bookmarkStart w:id="52" w:name="__Fieldmark__291_1845483687"/>
            <w:bookmarkEnd w:id="52"/>
            <w:r>
              <w:rPr/>
            </w:r>
            <w:r>
              <w:rPr/>
              <w:fldChar w:fldCharType="end"/>
            </w:r>
            <w:r>
              <w:rPr/>
              <w:t>N/A   (If no, include in follow-up tasks.)</w:t>
            </w:r>
          </w:p>
        </w:tc>
      </w:tr>
      <w:tr>
        <w:trPr>
          <w:trHeight w:val="1378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ypes of financial aid/assistance child/young adult has applied for: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303_1845483687"/>
            <w:bookmarkStart w:id="54" w:name="__Fieldmark__303_1845483687"/>
            <w:bookmarkEnd w:id="54"/>
            <w:r>
              <w:rPr/>
            </w:r>
            <w:r>
              <w:rPr/>
              <w:fldChar w:fldCharType="end"/>
            </w:r>
            <w:r>
              <w:rPr/>
              <w:t xml:space="preserve"> FAFSA (Pell Grant)           Date Applied  _________  Approved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310_1845483687"/>
            <w:bookmarkStart w:id="56" w:name="__Fieldmark__310_1845483687"/>
            <w:bookmarkEnd w:id="56"/>
            <w:r>
              <w:rPr/>
            </w:r>
            <w:r>
              <w:rPr/>
              <w:fldChar w:fldCharType="end"/>
            </w:r>
            <w:r>
              <w:rPr/>
              <w:t xml:space="preserve">  Y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313_1845483687"/>
            <w:bookmarkStart w:id="58" w:name="__Fieldmark__313_1845483687"/>
            <w:bookmarkEnd w:id="58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318_1845483687"/>
            <w:bookmarkStart w:id="60" w:name="__Fieldmark__318_1845483687"/>
            <w:bookmarkEnd w:id="60"/>
            <w:r>
              <w:rPr/>
            </w:r>
            <w:r>
              <w:rPr/>
              <w:fldChar w:fldCharType="end"/>
            </w:r>
            <w:r>
              <w:rPr/>
              <w:t xml:space="preserve"> Bright Futures                    Date Applied  _________  Approved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325_1845483687"/>
            <w:bookmarkStart w:id="62" w:name="__Fieldmark__325_1845483687"/>
            <w:bookmarkEnd w:id="62"/>
            <w:r>
              <w:rPr/>
            </w:r>
            <w:r>
              <w:rPr/>
              <w:fldChar w:fldCharType="end"/>
            </w:r>
            <w:r>
              <w:rPr/>
              <w:t xml:space="preserve">  Y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328_1845483687"/>
            <w:bookmarkStart w:id="64" w:name="__Fieldmark__328_1845483687"/>
            <w:bookmarkEnd w:id="64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332_1845483687"/>
            <w:bookmarkStart w:id="66" w:name="__Fieldmark__332_1845483687"/>
            <w:bookmarkEnd w:id="66"/>
            <w:r>
              <w:rPr/>
            </w:r>
            <w:r>
              <w:rPr/>
              <w:fldChar w:fldCharType="end"/>
            </w:r>
            <w:r>
              <w:rPr/>
              <w:t xml:space="preserve"> Other _____________       Date Applied  _________  Approved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340_1845483687"/>
            <w:bookmarkStart w:id="68" w:name="__Fieldmark__340_1845483687"/>
            <w:bookmarkEnd w:id="68"/>
            <w:r>
              <w:rPr/>
            </w:r>
            <w:r>
              <w:rPr/>
              <w:fldChar w:fldCharType="end"/>
            </w:r>
            <w:r>
              <w:rPr/>
              <w:t xml:space="preserve">  Y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343_1845483687"/>
            <w:bookmarkStart w:id="70" w:name="__Fieldmark__343_1845483687"/>
            <w:bookmarkEnd w:id="70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347_1845483687"/>
            <w:bookmarkStart w:id="72" w:name="__Fieldmark__347_1845483687"/>
            <w:bookmarkEnd w:id="72"/>
            <w:r>
              <w:rPr/>
            </w:r>
            <w:r>
              <w:rPr/>
              <w:fldChar w:fldCharType="end"/>
            </w:r>
            <w:r>
              <w:rPr/>
              <w:t xml:space="preserve"> Other _____________       Date Applied  _________  Approved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356_1845483687"/>
            <w:bookmarkStart w:id="74" w:name="__Fieldmark__356_1845483687"/>
            <w:bookmarkEnd w:id="74"/>
            <w:r>
              <w:rPr/>
            </w:r>
            <w:r>
              <w:rPr/>
              <w:fldChar w:fldCharType="end"/>
            </w:r>
            <w:r>
              <w:rPr/>
              <w:t xml:space="preserve">  Y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359_1845483687"/>
            <w:bookmarkStart w:id="76" w:name="__Fieldmark__359_1845483687"/>
            <w:bookmarkEnd w:id="76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EMPLOYMENT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tbl>
      <w:tblPr>
        <w:tblW w:w="10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7"/>
        <w:gridCol w:w="5283"/>
      </w:tblGrid>
      <w:tr>
        <w:trPr>
          <w:trHeight w:val="277" w:hRule="atLeast"/>
        </w:trPr>
        <w:tc>
          <w:tcPr>
            <w:tcW w:w="10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s the child/young adult currently employed?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399_1845483687"/>
            <w:bookmarkStart w:id="78" w:name="__Fieldmark__399_1845483687"/>
            <w:bookmarkEnd w:id="78"/>
            <w:r>
              <w:rPr/>
            </w:r>
            <w:r>
              <w:rPr/>
              <w:fldChar w:fldCharType="end"/>
            </w:r>
            <w:r>
              <w:rPr/>
              <w:t xml:space="preserve"> Yes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406_1845483687"/>
            <w:bookmarkStart w:id="80" w:name="__Fieldmark__406_1845483687"/>
            <w:bookmarkEnd w:id="80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277" w:hRule="atLeast"/>
        </w:trPr>
        <w:tc>
          <w:tcPr>
            <w:tcW w:w="10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f yes, is employment full-time or part-time?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416_1845483687"/>
            <w:bookmarkStart w:id="82" w:name="__Fieldmark__416_1845483687"/>
            <w:bookmarkEnd w:id="82"/>
            <w:r>
              <w:rPr/>
            </w:r>
            <w:r>
              <w:rPr/>
              <w:fldChar w:fldCharType="end"/>
            </w:r>
            <w:r>
              <w:rPr/>
              <w:t xml:space="preserve"> Full-Time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420_1845483687"/>
            <w:bookmarkStart w:id="84" w:name="__Fieldmark__420_1845483687"/>
            <w:bookmarkEnd w:id="84"/>
            <w:r>
              <w:rPr/>
            </w:r>
            <w:r>
              <w:rPr/>
              <w:fldChar w:fldCharType="end"/>
            </w:r>
            <w:r>
              <w:rPr/>
              <w:t xml:space="preserve"> Part-Tim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426_1845483687"/>
            <w:bookmarkStart w:id="86" w:name="__Fieldmark__426_1845483687"/>
            <w:bookmarkEnd w:id="86"/>
            <w:r>
              <w:rPr/>
            </w:r>
            <w:r>
              <w:rPr/>
              <w:fldChar w:fldCharType="end"/>
            </w:r>
            <w:r>
              <w:rPr/>
              <w:t xml:space="preserve"> Summer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431_1845483687"/>
            <w:bookmarkStart w:id="88" w:name="__Fieldmark__431_1845483687"/>
            <w:bookmarkEnd w:id="88"/>
            <w:r>
              <w:rPr/>
            </w:r>
            <w:r>
              <w:rPr/>
              <w:fldChar w:fldCharType="end"/>
            </w:r>
            <w:r>
              <w:rPr/>
              <w:t xml:space="preserve"> N/A</w:t>
            </w:r>
          </w:p>
        </w:tc>
      </w:tr>
      <w:tr>
        <w:trPr>
          <w:trHeight w:val="277" w:hRule="atLeast"/>
        </w:trPr>
        <w:tc>
          <w:tcPr>
            <w:tcW w:w="10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me of employer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Has the child/young adult worked previously?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443_1845483687"/>
            <w:bookmarkStart w:id="90" w:name="__Fieldmark__443_1845483687"/>
            <w:bookmarkEnd w:id="90"/>
            <w:r>
              <w:rPr/>
            </w:r>
            <w:r>
              <w:rPr/>
              <w:fldChar w:fldCharType="end"/>
            </w:r>
            <w:r>
              <w:rPr/>
              <w:t xml:space="preserve"> Yes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448_1845483687"/>
            <w:bookmarkStart w:id="92" w:name="__Fieldmark__448_1845483687"/>
            <w:bookmarkEnd w:id="92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277" w:hRule="atLeast"/>
        </w:trPr>
        <w:tc>
          <w:tcPr>
            <w:tcW w:w="10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me of previous employer:</w:t>
            </w:r>
          </w:p>
        </w:tc>
      </w:tr>
      <w:tr>
        <w:trPr>
          <w:trHeight w:val="2258" w:hRule="atLeast"/>
        </w:trPr>
        <w:tc>
          <w:tcPr>
            <w:tcW w:w="10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escribe the child/young adult’s current skills/work experience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10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iscuss any skills/experience the child/young adult could still benefit from in order to obtain his/her employment goals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Has the child/young adult been referred to career preparation services?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473_1845483687"/>
            <w:bookmarkStart w:id="94" w:name="__Fieldmark__473_1845483687"/>
            <w:bookmarkEnd w:id="94"/>
            <w:r>
              <w:rPr/>
            </w:r>
            <w:r>
              <w:rPr/>
              <w:fldChar w:fldCharType="end"/>
            </w:r>
            <w:r>
              <w:rPr/>
              <w:t>Yes  Status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477_1845483687"/>
            <w:bookmarkStart w:id="96" w:name="__Fieldmark__477_1845483687"/>
            <w:bookmarkEnd w:id="96"/>
            <w:r>
              <w:rPr/>
            </w:r>
            <w:r>
              <w:rPr/>
              <w:fldChar w:fldCharType="end"/>
            </w:r>
            <w:r>
              <w:rPr/>
              <w:t>No  (If no, include in follow-up tasks.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487_1845483687"/>
            <w:bookmarkStart w:id="98" w:name="__Fieldmark__487_1845483687"/>
            <w:bookmarkEnd w:id="98"/>
            <w:r>
              <w:rPr/>
            </w:r>
            <w:r>
              <w:rPr/>
              <w:fldChar w:fldCharType="end"/>
            </w:r>
            <w:r>
              <w:rPr/>
              <w:t>N/A</w:t>
            </w:r>
          </w:p>
        </w:tc>
      </w:tr>
      <w:tr>
        <w:trPr>
          <w:trHeight w:val="369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oes the child/young adult need a referral to the employment services in the community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497_1845483687"/>
            <w:bookmarkStart w:id="100" w:name="__Fieldmark__497_1845483687"/>
            <w:bookmarkEnd w:id="100"/>
            <w:r>
              <w:rPr/>
            </w:r>
            <w:r>
              <w:rPr/>
              <w:fldChar w:fldCharType="end"/>
            </w:r>
            <w:r>
              <w:rPr/>
              <w:t xml:space="preserve">Yes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500_1845483687"/>
            <w:bookmarkStart w:id="102" w:name="__Fieldmark__500_1845483687"/>
            <w:bookmarkEnd w:id="102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If yes, include in follow-up tasks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HEALTHCARE </w:t>
      </w:r>
    </w:p>
    <w:p>
      <w:pPr>
        <w:pStyle w:val="Normal"/>
        <w:jc w:val="both"/>
        <w:rPr/>
      </w:pPr>
      <w:r>
        <w:rPr/>
      </w:r>
    </w:p>
    <w:tbl>
      <w:tblPr>
        <w:tblW w:w="10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2"/>
        <w:gridCol w:w="1786"/>
        <w:gridCol w:w="1139"/>
        <w:gridCol w:w="90"/>
        <w:gridCol w:w="557"/>
        <w:gridCol w:w="1694"/>
        <w:gridCol w:w="1879"/>
      </w:tblGrid>
      <w:tr>
        <w:trPr>
          <w:trHeight w:val="540" w:hRule="atLeast"/>
        </w:trPr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me of child/young adult’s primary care physician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hone Number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ate of last visit to primary care physician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Discuss with the child/young adult whether assistance is needed to schedule any follow-up visits.)</w:t>
            </w:r>
          </w:p>
        </w:tc>
      </w:tr>
      <w:tr>
        <w:trPr>
          <w:trHeight w:val="540" w:hRule="atLeast"/>
        </w:trPr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me of child/young adult’s OB-GYN (if applicable):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hone Number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ate of last visit to OB-GYN (if applicable)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Discuss with the child/young adult whether assistance is needed to schedule any follow-up visits.)</w:t>
            </w:r>
          </w:p>
        </w:tc>
      </w:tr>
      <w:tr>
        <w:trPr>
          <w:trHeight w:val="555" w:hRule="atLeast"/>
        </w:trPr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me of child/young adult’s dentist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hone Number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ate of last visit to dentist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Discuss with the child/young adult whether assistance is needed to schedule any follow-up visits.)</w:t>
            </w:r>
          </w:p>
        </w:tc>
      </w:tr>
      <w:tr>
        <w:trPr>
          <w:trHeight w:val="540" w:hRule="atLeast"/>
        </w:trPr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me of child/young adult’s eye doctor (if applicable)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hone Number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ate of last visit to eye doctor (if applicable)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Discuss with the child/young adult whether assistance is needed to schedule any follow-up visits.)</w:t>
            </w:r>
          </w:p>
        </w:tc>
      </w:tr>
      <w:tr>
        <w:trPr>
          <w:trHeight w:val="270" w:hRule="atLeast"/>
        </w:trPr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s the child/young adult enrolled in Medicaid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578_1845483687"/>
            <w:bookmarkStart w:id="104" w:name="__Fieldmark__578_1845483687"/>
            <w:bookmarkEnd w:id="104"/>
            <w:r>
              <w:rPr/>
            </w:r>
            <w:r>
              <w:rPr/>
              <w:fldChar w:fldCharType="end"/>
            </w: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581_1845483687"/>
            <w:bookmarkStart w:id="106" w:name="__Fieldmark__581_1845483687"/>
            <w:bookmarkEnd w:id="106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edicaid #</w:t>
            </w:r>
          </w:p>
        </w:tc>
      </w:tr>
      <w:tr>
        <w:trPr>
          <w:trHeight w:val="791" w:hRule="atLeast"/>
        </w:trPr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f no, state the reasons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es the child/young adult receive insurance from another source?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593_1845483687"/>
            <w:bookmarkStart w:id="108" w:name="__Fieldmark__593_1845483687"/>
            <w:bookmarkEnd w:id="108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596_1845483687"/>
            <w:bookmarkStart w:id="110" w:name="__Fieldmark__596_1845483687"/>
            <w:bookmarkEnd w:id="110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</w:tr>
      <w:tr>
        <w:trPr>
          <w:trHeight w:val="575" w:hRule="atLeast"/>
        </w:trPr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f yes, list the source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es the child/young adult have his/her insurance card?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607_1845483687"/>
            <w:bookmarkStart w:id="112" w:name="__Fieldmark__607_1845483687"/>
            <w:bookmarkEnd w:id="112"/>
            <w:r>
              <w:rPr/>
            </w:r>
            <w:r>
              <w:rPr/>
              <w:fldChar w:fldCharType="end"/>
            </w: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610_1845483687"/>
            <w:bookmarkStart w:id="114" w:name="__Fieldmark__610_1845483687"/>
            <w:bookmarkEnd w:id="114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</w:tr>
      <w:tr>
        <w:trPr>
          <w:trHeight w:val="540" w:hRule="atLeast"/>
        </w:trPr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f no, state the location of the card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as the child/young adult been advised on how to retrieve his/her health care records?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629_1845483687"/>
            <w:bookmarkStart w:id="116" w:name="__Fieldmark__629_1845483687"/>
            <w:bookmarkEnd w:id="116"/>
            <w:r>
              <w:rPr/>
            </w:r>
            <w:r>
              <w:rPr/>
              <w:fldChar w:fldCharType="end"/>
            </w: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632_1845483687"/>
            <w:bookmarkStart w:id="118" w:name="__Fieldmark__632_1845483687"/>
            <w:bookmarkEnd w:id="118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</w:tr>
      <w:tr>
        <w:trPr>
          <w:trHeight w:val="825" w:hRule="atLeast"/>
        </w:trPr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f no, list how the child/young adult can obtain his/her health care records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hysical Health</w:t>
            </w:r>
          </w:p>
        </w:tc>
      </w:tr>
      <w:tr>
        <w:trPr>
          <w:trHeight w:val="350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s the child/young adult currently prescribed any medications, psychotropic or other?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649_1845483687"/>
            <w:bookmarkStart w:id="120" w:name="__Fieldmark__649_1845483687"/>
            <w:bookmarkEnd w:id="120"/>
            <w:r>
              <w:rPr/>
            </w:r>
            <w:r>
              <w:rPr/>
              <w:fldChar w:fldCharType="end"/>
            </w: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652_1845483687"/>
            <w:bookmarkStart w:id="122" w:name="__Fieldmark__652_1845483687"/>
            <w:bookmarkEnd w:id="122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</w:tr>
      <w:tr>
        <w:trPr>
          <w:trHeight w:val="377" w:hRule="atLeast"/>
        </w:trPr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f yes, provide the following information:</w:t>
            </w:r>
          </w:p>
        </w:tc>
      </w:tr>
      <w:tr>
        <w:trPr>
          <w:trHeight w:val="350" w:hRule="atLeast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escribing Physician’s Name: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hone:</w:t>
            </w:r>
          </w:p>
        </w:tc>
      </w:tr>
      <w:tr>
        <w:trPr>
          <w:trHeight w:val="35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Name of Medication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Dose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Frequency</w:t>
            </w:r>
          </w:p>
        </w:tc>
      </w:tr>
      <w:tr>
        <w:trPr>
          <w:trHeight w:val="35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oes the child/young adult have a chronic medical illness (not including mental health)?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671_1845483687"/>
            <w:bookmarkStart w:id="124" w:name="__Fieldmark__671_1845483687"/>
            <w:bookmarkEnd w:id="124"/>
            <w:r>
              <w:rPr/>
            </w:r>
            <w:r>
              <w:rPr/>
              <w:fldChar w:fldCharType="end"/>
            </w: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674_1845483687"/>
            <w:bookmarkStart w:id="126" w:name="__Fieldmark__674_1845483687"/>
            <w:bookmarkEnd w:id="126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</w:tr>
      <w:tr>
        <w:trPr>
          <w:trHeight w:val="350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f yes, is the child/young adult receiving treatment?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682_1845483687"/>
            <w:bookmarkStart w:id="128" w:name="__Fieldmark__682_1845483687"/>
            <w:bookmarkEnd w:id="128"/>
            <w:r>
              <w:rPr/>
            </w:r>
            <w:r>
              <w:rPr/>
              <w:fldChar w:fldCharType="end"/>
            </w: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685_1845483687"/>
            <w:bookmarkStart w:id="130" w:name="__Fieldmark__685_1845483687"/>
            <w:bookmarkEnd w:id="130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</w:tr>
      <w:tr>
        <w:trPr>
          <w:trHeight w:val="350" w:hRule="atLeast"/>
        </w:trPr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ental Health</w:t>
            </w:r>
          </w:p>
        </w:tc>
      </w:tr>
      <w:tr>
        <w:trPr>
          <w:trHeight w:val="350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es the child/young adult have a psychiatrist/psychologist/therapist?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695_1845483687"/>
            <w:bookmarkStart w:id="132" w:name="__Fieldmark__695_1845483687"/>
            <w:bookmarkEnd w:id="132"/>
            <w:r>
              <w:rPr/>
            </w:r>
            <w:r>
              <w:rPr/>
              <w:fldChar w:fldCharType="end"/>
            </w: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" w:name="__Fieldmark__698_1845483687"/>
            <w:bookmarkStart w:id="134" w:name="__Fieldmark__698_1845483687"/>
            <w:bookmarkEnd w:id="134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</w:tr>
      <w:tr>
        <w:trPr>
          <w:trHeight w:val="350" w:hRule="atLeast"/>
        </w:trPr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f yes, provide the name: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hone Number:</w:t>
            </w:r>
          </w:p>
        </w:tc>
      </w:tr>
      <w:tr>
        <w:trPr>
          <w:trHeight w:val="350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es the child/young adult have a current mental health diagnosis?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710_1845483687"/>
            <w:bookmarkStart w:id="136" w:name="__Fieldmark__710_1845483687"/>
            <w:bookmarkEnd w:id="136"/>
            <w:r>
              <w:rPr/>
            </w:r>
            <w:r>
              <w:rPr/>
              <w:fldChar w:fldCharType="end"/>
            </w: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" w:name="__Fieldmark__713_1845483687"/>
            <w:bookmarkStart w:id="138" w:name="__Fieldmark__713_1845483687"/>
            <w:bookmarkEnd w:id="138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</w:tr>
      <w:tr>
        <w:trPr>
          <w:trHeight w:val="350" w:hRule="atLeast"/>
        </w:trPr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f yes, list the diagnosis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es the child/young adult currently receive services from the Agency for Persons with Disabilities (APD)?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726_1845483687"/>
            <w:bookmarkStart w:id="140" w:name="__Fieldmark__726_1845483687"/>
            <w:bookmarkEnd w:id="140"/>
            <w:r>
              <w:rPr/>
            </w:r>
            <w:r>
              <w:rPr/>
              <w:fldChar w:fldCharType="end"/>
            </w: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729_1845483687"/>
            <w:bookmarkStart w:id="142" w:name="__Fieldmark__729_1845483687"/>
            <w:bookmarkEnd w:id="142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" w:name="__Fieldmark__733_1845483687"/>
            <w:bookmarkStart w:id="144" w:name="__Fieldmark__733_1845483687"/>
            <w:bookmarkEnd w:id="144"/>
            <w:r>
              <w:rPr/>
            </w:r>
            <w:r>
              <w:rPr/>
              <w:fldChar w:fldCharType="end"/>
            </w:r>
            <w:r>
              <w:rPr/>
              <w:t>Pending</w:t>
            </w:r>
          </w:p>
        </w:tc>
      </w:tr>
      <w:tr>
        <w:trPr>
          <w:trHeight w:val="809" w:hRule="atLeast"/>
        </w:trPr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f yes, list the type of APD services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PENDENT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2"/>
        <w:gridCol w:w="3582"/>
        <w:gridCol w:w="1673"/>
        <w:gridCol w:w="1909"/>
      </w:tblGrid>
      <w:tr>
        <w:trPr>
          <w:trHeight w:val="287" w:hRule="atLeast"/>
        </w:trPr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/>
              <w:t>Does the child/young adult have any children?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" w:name="__Fieldmark__865_1845483687"/>
            <w:bookmarkStart w:id="146" w:name="__Fieldmark__865_1845483687"/>
            <w:bookmarkEnd w:id="146"/>
            <w:r>
              <w:rPr/>
            </w:r>
            <w:r>
              <w:rPr/>
              <w:fldChar w:fldCharType="end"/>
            </w: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" w:name="__Fieldmark__868_1845483687"/>
            <w:bookmarkStart w:id="148" w:name="__Fieldmark__868_1845483687"/>
            <w:bookmarkEnd w:id="148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</w:tr>
      <w:tr>
        <w:trPr>
          <w:trHeight w:val="125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f yes, provide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/>
              <w:t>Name(s)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/>
              <w:t>DOB(s):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Gender(s)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/>
              <w:t>Does the child/young adult have custody of the child(ren)?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" w:name="__Fieldmark__885_1845483687"/>
            <w:bookmarkStart w:id="150" w:name="__Fieldmark__885_1845483687"/>
            <w:bookmarkEnd w:id="150"/>
            <w:r>
              <w:rPr/>
            </w:r>
            <w:r>
              <w:rPr/>
              <w:fldChar w:fldCharType="end"/>
            </w: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" w:name="__Fieldmark__888_1845483687"/>
            <w:bookmarkStart w:id="152" w:name="__Fieldmark__888_1845483687"/>
            <w:bookmarkEnd w:id="152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</w:tr>
      <w:tr>
        <w:trPr>
          <w:trHeight w:val="557" w:hRule="atLeast"/>
        </w:trPr>
        <w:tc>
          <w:tcPr>
            <w:tcW w:w="10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f no, list the individual(s) with custody and the individual’s relationship/role to the child/young adult: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/>
              <w:t>Does the child/young adult’s child receive any type of services?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" w:name="__Fieldmark__910_1845483687"/>
            <w:bookmarkStart w:id="154" w:name="__Fieldmark__910_1845483687"/>
            <w:bookmarkEnd w:id="154"/>
            <w:r>
              <w:rPr/>
            </w:r>
            <w:r>
              <w:rPr/>
              <w:fldChar w:fldCharType="end"/>
            </w: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" w:name="__Fieldmark__913_1845483687"/>
            <w:bookmarkStart w:id="156" w:name="__Fieldmark__913_1845483687"/>
            <w:bookmarkEnd w:id="156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</w:tr>
      <w:tr>
        <w:trPr>
          <w:trHeight w:val="710" w:hRule="atLeast"/>
        </w:trPr>
        <w:tc>
          <w:tcPr>
            <w:tcW w:w="10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st the name(s) and type of services received: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57" w:hRule="atLeast"/>
        </w:trPr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es the child/young adult require any assistance with obtaining services for his/her child(ren)?</w:t>
            </w:r>
          </w:p>
          <w:p>
            <w:pPr>
              <w:pStyle w:val="Normal"/>
              <w:widowControl w:val="false"/>
              <w:rPr/>
            </w:pPr>
            <w:r>
              <w:rPr/>
              <w:t>If yes, include in the follow-up activities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" w:name="__Fieldmark__935_1845483687"/>
            <w:bookmarkStart w:id="158" w:name="__Fieldmark__935_1845483687"/>
            <w:bookmarkEnd w:id="158"/>
            <w:r>
              <w:rPr/>
            </w:r>
            <w:r>
              <w:rPr/>
              <w:fldChar w:fldCharType="end"/>
            </w: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" w:name="__Fieldmark__938_1845483687"/>
            <w:bookmarkStart w:id="160" w:name="__Fieldmark__938_1845483687"/>
            <w:bookmarkEnd w:id="160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</w:tr>
      <w:tr>
        <w:trPr>
          <w:trHeight w:val="542" w:hRule="atLeast"/>
        </w:trPr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/>
              <w:t>Does the child/young adult require child support for his/her child(ren)?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" w:name="__Fieldmark__952_1845483687"/>
            <w:bookmarkStart w:id="162" w:name="__Fieldmark__952_1845483687"/>
            <w:bookmarkEnd w:id="162"/>
            <w:r>
              <w:rPr/>
            </w:r>
            <w:r>
              <w:rPr/>
              <w:fldChar w:fldCharType="end"/>
            </w: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" w:name="__Fieldmark__955_1845483687"/>
            <w:bookmarkStart w:id="164" w:name="__Fieldmark__955_1845483687"/>
            <w:bookmarkEnd w:id="164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" w:name="__Fieldmark__959_1845483687"/>
            <w:bookmarkStart w:id="166" w:name="__Fieldmark__959_1845483687"/>
            <w:bookmarkEnd w:id="166"/>
            <w:r>
              <w:rPr/>
            </w:r>
            <w:r>
              <w:rPr/>
              <w:fldChar w:fldCharType="end"/>
            </w:r>
            <w:r>
              <w:rPr/>
              <w:t xml:space="preserve"> N/A</w:t>
            </w:r>
          </w:p>
        </w:tc>
      </w:tr>
      <w:tr>
        <w:trPr>
          <w:trHeight w:val="755" w:hRule="atLeast"/>
        </w:trPr>
        <w:tc>
          <w:tcPr>
            <w:tcW w:w="10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f yes, discuss efforts being taken to assist the child/young adult with filing for child support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EGAL INFORMATION</w:t>
      </w:r>
    </w:p>
    <w:p>
      <w:pPr>
        <w:pStyle w:val="Normal"/>
        <w:rPr/>
      </w:pPr>
      <w:r>
        <w:rPr/>
      </w:r>
    </w:p>
    <w:tbl>
      <w:tblPr>
        <w:tblW w:w="10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98"/>
        <w:gridCol w:w="2429"/>
        <w:gridCol w:w="1788"/>
      </w:tblGrid>
      <w:tr>
        <w:trPr>
          <w:trHeight w:val="274" w:hRule="atLeast"/>
        </w:trPr>
        <w:tc>
          <w:tcPr>
            <w:tcW w:w="10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DJJ Involvement</w:t>
            </w:r>
          </w:p>
        </w:tc>
      </w:tr>
      <w:tr>
        <w:trPr>
          <w:trHeight w:val="274" w:hRule="atLeast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Has the child/young adult </w:t>
            </w:r>
            <w:r>
              <w:rPr>
                <w:b/>
              </w:rPr>
              <w:t>EVER</w:t>
            </w:r>
            <w:r>
              <w:rPr/>
              <w:t xml:space="preserve"> had any DJJ or Adult Criminal Justice involvement?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" w:name="__Fieldmark__1010_1845483687"/>
            <w:bookmarkStart w:id="168" w:name="__Fieldmark__1010_1845483687"/>
            <w:bookmarkEnd w:id="168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" w:name="__Fieldmark__1013_1845483687"/>
            <w:bookmarkStart w:id="170" w:name="__Fieldmark__1013_1845483687"/>
            <w:bookmarkEnd w:id="170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</w:tr>
      <w:tr>
        <w:trPr>
          <w:trHeight w:val="289" w:hRule="atLeast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es the child/young adult have any current charges?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" w:name="__Fieldmark__1021_1845483687"/>
            <w:bookmarkStart w:id="172" w:name="__Fieldmark__1021_1845483687"/>
            <w:bookmarkEnd w:id="172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" w:name="__Fieldmark__1024_1845483687"/>
            <w:bookmarkStart w:id="174" w:name="__Fieldmark__1024_1845483687"/>
            <w:bookmarkEnd w:id="174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</w:tr>
      <w:tr>
        <w:trPr>
          <w:trHeight w:val="1124" w:hRule="atLeast"/>
        </w:trPr>
        <w:tc>
          <w:tcPr>
            <w:tcW w:w="10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f yes, list the charge(s) and status for each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es the child/young adult have a probation officer (Juvenile Probation Officer - JPO/ Probation Officer – PO)?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" w:name="__Fieldmark__1048_1845483687"/>
            <w:bookmarkStart w:id="176" w:name="__Fieldmark__1048_1845483687"/>
            <w:bookmarkEnd w:id="176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" w:name="__Fieldmark__1051_1845483687"/>
            <w:bookmarkStart w:id="178" w:name="__Fieldmark__1051_1845483687"/>
            <w:bookmarkEnd w:id="178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</w:tr>
      <w:tr>
        <w:trPr>
          <w:trHeight w:val="836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f yes, provide the Location:</w:t>
            </w:r>
          </w:p>
          <w:p>
            <w:pPr>
              <w:pStyle w:val="Normal"/>
              <w:widowControl w:val="false"/>
              <w:ind w:left="5490" w:hanging="5490"/>
              <w:jc w:val="both"/>
              <w:rPr/>
            </w:pPr>
            <w:r>
              <w:rPr/>
              <w:t>Name of JPO/PO:</w:t>
            </w:r>
          </w:p>
          <w:p>
            <w:pPr>
              <w:pStyle w:val="Normal"/>
              <w:widowControl w:val="false"/>
              <w:ind w:left="5490" w:hanging="5490"/>
              <w:jc w:val="both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hone Number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st any upcoming hearings (court dates and type)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ould the child/young adult benefit from having his/her records sealed/expunged?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" w:name="__Fieldmark__1077_1845483687"/>
            <w:bookmarkStart w:id="180" w:name="__Fieldmark__1077_1845483687"/>
            <w:bookmarkEnd w:id="180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" w:name="__Fieldmark__1080_1845483687"/>
            <w:bookmarkStart w:id="182" w:name="__Fieldmark__1080_1845483687"/>
            <w:bookmarkEnd w:id="182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</w:tr>
      <w:tr>
        <w:trPr>
          <w:trHeight w:val="289" w:hRule="atLeast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as the process of sealing/expunging records been discussed with the child/young adult?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" w:name="__Fieldmark__1088_1845483687"/>
            <w:bookmarkStart w:id="184" w:name="__Fieldmark__1088_1845483687"/>
            <w:bookmarkEnd w:id="184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" w:name="__Fieldmark__1091_1845483687"/>
            <w:bookmarkStart w:id="186" w:name="__Fieldmark__1091_1845483687"/>
            <w:bookmarkEnd w:id="186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RANSPORTATION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071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7"/>
        <w:gridCol w:w="1782"/>
      </w:tblGrid>
      <w:tr>
        <w:trPr>
          <w:trHeight w:val="278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8" w:hanging="98"/>
              <w:rPr>
                <w:u w:val="single"/>
              </w:rPr>
            </w:pPr>
            <w:r>
              <w:rPr/>
              <w:t>Does the child/young adult know how to access public transportation?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" w:name="__Fieldmark__1130_1845483687"/>
            <w:bookmarkStart w:id="188" w:name="__Fieldmark__1130_1845483687"/>
            <w:bookmarkEnd w:id="188"/>
            <w:r>
              <w:rPr/>
            </w:r>
            <w:r>
              <w:rPr/>
              <w:fldChar w:fldCharType="end"/>
            </w:r>
            <w:r>
              <w:rPr/>
              <w:t xml:space="preserve">Y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9" w:name="__Fieldmark__1133_1845483687"/>
            <w:bookmarkStart w:id="190" w:name="__Fieldmark__1133_1845483687"/>
            <w:bookmarkEnd w:id="190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</w:tr>
      <w:tr>
        <w:trPr/>
        <w:tc>
          <w:tcPr>
            <w:tcW w:w="10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8" w:hanging="98"/>
              <w:jc w:val="both"/>
              <w:rPr/>
            </w:pPr>
            <w:r>
              <w:rPr/>
              <w:t>If no, indicate the steps taken or to be taken to educate the child/young adult:</w:t>
            </w:r>
          </w:p>
          <w:p>
            <w:pPr>
              <w:pStyle w:val="Normal"/>
              <w:widowControl w:val="false"/>
              <w:ind w:left="98" w:hanging="9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98" w:hanging="9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98" w:hanging="98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ind w:left="98" w:hanging="98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DITIONAL DOCUMENTATION THAT MUST BE OBTAINED AND PROVIDED TO THE CHILD/YOUNG ADULT AS PART OF THIS SERVICES PLAN FOR SEXUALLY EXPLOITED CHILDREN AND YOUNG ADULT’S. </w:t>
      </w:r>
    </w:p>
    <w:tbl>
      <w:tblPr>
        <w:tblW w:w="1071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39"/>
        <w:gridCol w:w="2070"/>
      </w:tblGrid>
      <w:tr>
        <w:trPr/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Does the child/young adult have an original birth certificate?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Discuss its location or attempts to locate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1" w:name="__Fieldmark__1170_1845483687"/>
            <w:bookmarkStart w:id="192" w:name="__Fieldmark__1170_1845483687"/>
            <w:bookmarkEnd w:id="192"/>
            <w:r>
              <w:rPr/>
            </w:r>
            <w:r>
              <w:rPr/>
              <w:fldChar w:fldCharType="end"/>
            </w: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" w:name="__Fieldmark__1175_1845483687"/>
            <w:bookmarkStart w:id="194" w:name="__Fieldmark__1175_1845483687"/>
            <w:bookmarkEnd w:id="194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</w:tr>
      <w:tr>
        <w:trPr/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Does the child/young adult have a social security card?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Discuss its location or attempts to locate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5" w:name="__Fieldmark__1186_1845483687"/>
            <w:bookmarkStart w:id="196" w:name="__Fieldmark__1186_1845483687"/>
            <w:bookmarkEnd w:id="196"/>
            <w:r>
              <w:rPr/>
            </w:r>
            <w:r>
              <w:rPr/>
              <w:fldChar w:fldCharType="end"/>
            </w: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" w:name="__Fieldmark__1191_1845483687"/>
            <w:bookmarkStart w:id="198" w:name="__Fieldmark__1191_1845483687"/>
            <w:bookmarkEnd w:id="198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</w:tr>
      <w:tr>
        <w:trPr/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Does the child/young adult have a Medicaid card?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Discuss its location or attempts to obtain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" w:name="__Fieldmark__1200_1845483687"/>
            <w:bookmarkStart w:id="200" w:name="__Fieldmark__1200_1845483687"/>
            <w:bookmarkEnd w:id="200"/>
            <w:r>
              <w:rPr/>
            </w:r>
            <w:r>
              <w:rPr/>
              <w:fldChar w:fldCharType="end"/>
            </w: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1" w:name="__Fieldmark__1205_1845483687"/>
            <w:bookmarkStart w:id="202" w:name="__Fieldmark__1205_1845483687"/>
            <w:bookmarkEnd w:id="202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</w:tr>
      <w:tr>
        <w:trPr/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Does the child/young adult have a valid Florida ID card?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Discuss its location or attempts to obtain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" w:name="__Fieldmark__1214_1845483687"/>
            <w:bookmarkStart w:id="204" w:name="__Fieldmark__1214_1845483687"/>
            <w:bookmarkEnd w:id="204"/>
            <w:r>
              <w:rPr/>
            </w:r>
            <w:r>
              <w:rPr/>
              <w:fldChar w:fldCharType="end"/>
            </w: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5" w:name="__Fieldmark__1219_1845483687"/>
            <w:bookmarkStart w:id="206" w:name="__Fieldmark__1219_1845483687"/>
            <w:bookmarkEnd w:id="206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</w:tr>
      <w:tr>
        <w:trPr/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Does the child/young adult have a valid Driver License?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Discuss its location or attempts to obtain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7" w:name="__Fieldmark__1228_1845483687"/>
            <w:bookmarkStart w:id="208" w:name="__Fieldmark__1228_1845483687"/>
            <w:bookmarkEnd w:id="208"/>
            <w:r>
              <w:rPr/>
            </w:r>
            <w:r>
              <w:rPr/>
              <w:fldChar w:fldCharType="end"/>
            </w: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9" w:name="__Fieldmark__1233_1845483687"/>
            <w:bookmarkStart w:id="210" w:name="__Fieldmark__1233_1845483687"/>
            <w:bookmarkEnd w:id="210"/>
            <w:r>
              <w:rPr/>
            </w:r>
            <w:r>
              <w:rPr/>
              <w:fldChar w:fldCharType="end"/>
            </w:r>
            <w:r>
              <w:rPr/>
              <w:t xml:space="preserve">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1" w:name="__Fieldmark__1237_1845483687"/>
            <w:bookmarkStart w:id="212" w:name="__Fieldmark__1237_1845483687"/>
            <w:bookmarkEnd w:id="212"/>
            <w:r>
              <w:rPr/>
            </w:r>
            <w:r>
              <w:rPr/>
              <w:fldChar w:fldCharType="end"/>
            </w:r>
            <w:r>
              <w:rPr/>
              <w:t>N/A (if underage)</w:t>
            </w:r>
          </w:p>
        </w:tc>
      </w:tr>
      <w:tr>
        <w:trPr/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Does the child/young adult have a resident alien card?                                                                               Discuss its location or attempts to obtain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3" w:name="__Fieldmark__1248_1845483687"/>
            <w:bookmarkStart w:id="214" w:name="__Fieldmark__1248_1845483687"/>
            <w:bookmarkEnd w:id="214"/>
            <w:r>
              <w:rPr/>
            </w:r>
            <w:r>
              <w:rPr/>
              <w:fldChar w:fldCharType="end"/>
            </w: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5" w:name="__Fieldmark__1251_1845483687"/>
            <w:bookmarkStart w:id="216" w:name="__Fieldmark__1251_1845483687"/>
            <w:bookmarkEnd w:id="216"/>
            <w:r>
              <w:rPr/>
            </w:r>
            <w:r>
              <w:rPr/>
              <w:fldChar w:fldCharType="end"/>
            </w:r>
            <w:r>
              <w:rPr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7" w:name="__Fieldmark__1254_1845483687"/>
            <w:bookmarkStart w:id="218" w:name="__Fieldmark__1254_1845483687"/>
            <w:bookmarkEnd w:id="218"/>
            <w:r>
              <w:rPr/>
            </w:r>
            <w:r>
              <w:rPr/>
              <w:fldChar w:fldCharType="end"/>
            </w:r>
            <w:r>
              <w:rPr/>
              <w:t>N/A</w:t>
            </w:r>
          </w:p>
        </w:tc>
      </w:tr>
      <w:tr>
        <w:trPr/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Does the child/young adult have a passport?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Discuss its location or attempts to obtain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9" w:name="__Fieldmark__1264_1845483687"/>
            <w:bookmarkStart w:id="220" w:name="__Fieldmark__1264_1845483687"/>
            <w:bookmarkEnd w:id="220"/>
            <w:r>
              <w:rPr/>
            </w:r>
            <w:r>
              <w:rPr/>
              <w:fldChar w:fldCharType="end"/>
            </w: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1" w:name="__Fieldmark__1268_1845483687"/>
            <w:bookmarkStart w:id="222" w:name="__Fieldmark__1268_1845483687"/>
            <w:bookmarkEnd w:id="222"/>
            <w:r>
              <w:rPr/>
            </w:r>
            <w:r>
              <w:rPr/>
              <w:fldChar w:fldCharType="end"/>
            </w:r>
            <w:r>
              <w:rPr/>
              <w:t xml:space="preserve">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3" w:name="__Fieldmark__1271_1845483687"/>
            <w:bookmarkStart w:id="224" w:name="__Fieldmark__1271_1845483687"/>
            <w:bookmarkEnd w:id="224"/>
            <w:r>
              <w:rPr/>
            </w:r>
            <w:r>
              <w:rPr/>
              <w:fldChar w:fldCharType="end"/>
            </w:r>
            <w:r>
              <w:rPr/>
              <w:t>N/A</w:t>
            </w:r>
          </w:p>
        </w:tc>
      </w:tr>
      <w:tr>
        <w:trPr/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f the child/young adult’s parents are deceased, does the child/young adult have a copy of the death certificates?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Discuss the location or attempts to obtain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5" w:name="__Fieldmark__1289_1845483687"/>
            <w:bookmarkStart w:id="226" w:name="__Fieldmark__1289_1845483687"/>
            <w:bookmarkEnd w:id="226"/>
            <w:r>
              <w:rPr/>
            </w:r>
            <w:r>
              <w:rPr/>
              <w:fldChar w:fldCharType="end"/>
            </w: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7" w:name="__Fieldmark__1293_1845483687"/>
            <w:bookmarkStart w:id="228" w:name="__Fieldmark__1293_1845483687"/>
            <w:bookmarkEnd w:id="228"/>
            <w:r>
              <w:rPr/>
            </w:r>
            <w:r>
              <w:rPr/>
              <w:fldChar w:fldCharType="end"/>
            </w:r>
            <w:r>
              <w:rPr/>
              <w:t xml:space="preserve">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9" w:name="__Fieldmark__1296_1845483687"/>
            <w:bookmarkStart w:id="230" w:name="__Fieldmark__1296_1845483687"/>
            <w:bookmarkEnd w:id="230"/>
            <w:r>
              <w:rPr/>
            </w:r>
            <w:r>
              <w:rPr/>
              <w:fldChar w:fldCharType="end"/>
            </w:r>
            <w:r>
              <w:rPr/>
              <w:t>N/A</w:t>
            </w:r>
          </w:p>
        </w:tc>
      </w:tr>
      <w:tr>
        <w:trPr/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Does the child/young adult have a copy of his/her IEP records?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Discuss the location or attempts to obtain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1" w:name="__Fieldmark__1311_1845483687"/>
            <w:bookmarkStart w:id="232" w:name="__Fieldmark__1311_1845483687"/>
            <w:bookmarkEnd w:id="232"/>
            <w:r>
              <w:rPr/>
            </w:r>
            <w:r>
              <w:rPr/>
              <w:fldChar w:fldCharType="end"/>
            </w: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3" w:name="__Fieldmark__1314_1845483687"/>
            <w:bookmarkStart w:id="234" w:name="__Fieldmark__1314_1845483687"/>
            <w:bookmarkEnd w:id="234"/>
            <w:r>
              <w:rPr/>
            </w:r>
            <w:r>
              <w:rPr/>
              <w:fldChar w:fldCharType="end"/>
            </w:r>
            <w:r>
              <w:rPr/>
              <w:t xml:space="preserve">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5" w:name="__Fieldmark__1318_1845483687"/>
            <w:bookmarkStart w:id="236" w:name="__Fieldmark__1318_1845483687"/>
            <w:bookmarkEnd w:id="236"/>
            <w:r>
              <w:rPr/>
            </w:r>
            <w:r>
              <w:rPr/>
              <w:fldChar w:fldCharType="end"/>
            </w:r>
            <w:r>
              <w:rPr/>
              <w:t>N/A</w:t>
            </w:r>
          </w:p>
        </w:tc>
      </w:tr>
      <w:tr>
        <w:trPr/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Does the child/young adult have copies of his/her medical and mental health records?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Discuss their location or attempts to obtain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7" w:name="__Fieldmark__1329_1845483687"/>
            <w:bookmarkStart w:id="238" w:name="__Fieldmark__1329_1845483687"/>
            <w:bookmarkEnd w:id="238"/>
            <w:r>
              <w:rPr/>
            </w:r>
            <w:r>
              <w:rPr/>
              <w:fldChar w:fldCharType="end"/>
            </w: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9" w:name="__Fieldmark__1332_1845483687"/>
            <w:bookmarkStart w:id="240" w:name="__Fieldmark__1332_1845483687"/>
            <w:bookmarkEnd w:id="240"/>
            <w:r>
              <w:rPr/>
            </w:r>
            <w:r>
              <w:rPr/>
              <w:fldChar w:fldCharType="end"/>
            </w:r>
            <w:r>
              <w:rPr/>
              <w:t xml:space="preserve">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1" w:name="__Fieldmark__1336_1845483687"/>
            <w:bookmarkStart w:id="242" w:name="__Fieldmark__1336_1845483687"/>
            <w:bookmarkEnd w:id="242"/>
            <w:r>
              <w:rPr/>
            </w:r>
            <w:r>
              <w:rPr/>
              <w:fldChar w:fldCharType="end"/>
            </w:r>
            <w:r>
              <w:rPr/>
              <w:t>N/A</w:t>
            </w:r>
          </w:p>
        </w:tc>
      </w:tr>
      <w:tr>
        <w:trPr/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Does the child/young adult have his/her religious documents and information?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Discuss their location or attempts to obtain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3" w:name="__Fieldmark__1345_1845483687"/>
            <w:bookmarkStart w:id="244" w:name="__Fieldmark__1345_1845483687"/>
            <w:bookmarkEnd w:id="244"/>
            <w:r>
              <w:rPr/>
            </w:r>
            <w:r>
              <w:rPr/>
              <w:fldChar w:fldCharType="end"/>
            </w: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5" w:name="__Fieldmark__1348_1845483687"/>
            <w:bookmarkStart w:id="246" w:name="__Fieldmark__1348_1845483687"/>
            <w:bookmarkEnd w:id="246"/>
            <w:r>
              <w:rPr/>
            </w:r>
            <w:r>
              <w:rPr/>
              <w:fldChar w:fldCharType="end"/>
            </w:r>
            <w:r>
              <w:rPr/>
              <w:t xml:space="preserve">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7" w:name="__Fieldmark__1351_1845483687"/>
            <w:bookmarkStart w:id="248" w:name="__Fieldmark__1351_1845483687"/>
            <w:bookmarkEnd w:id="248"/>
            <w:r>
              <w:rPr/>
            </w:r>
            <w:r>
              <w:rPr/>
              <w:fldChar w:fldCharType="end"/>
            </w:r>
            <w:r>
              <w:rPr/>
              <w:t>N/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0"/>
        <w:gridCol w:w="3240"/>
        <w:gridCol w:w="1620"/>
      </w:tblGrid>
      <w:tr>
        <w:trPr>
          <w:trHeight w:val="34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ollow-up Tas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erson Responsi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</w:tr>
      <w:tr>
        <w:trPr>
          <w:trHeight w:val="5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</w:tr>
      <w:tr>
        <w:trPr>
          <w:trHeight w:val="5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</w:tr>
      <w:tr>
        <w:trPr>
          <w:trHeight w:val="5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</w:tr>
      <w:tr>
        <w:trPr>
          <w:trHeight w:val="5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</w:tr>
      <w:tr>
        <w:trPr>
          <w:trHeight w:val="5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</w:tr>
      <w:tr>
        <w:trPr>
          <w:trHeight w:val="5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</w:tr>
      <w:tr>
        <w:trPr>
          <w:trHeight w:val="5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</w:tr>
      <w:tr>
        <w:trPr>
          <w:trHeight w:val="5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</w:tr>
      <w:tr>
        <w:trPr>
          <w:trHeight w:val="5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SIGNATURE PAGE</w:t>
      </w:r>
    </w:p>
    <w:p>
      <w:pPr>
        <w:pStyle w:val="Normal"/>
        <w:jc w:val="both"/>
        <w:rPr/>
      </w:pPr>
      <w:r>
        <w:rPr/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19"/>
        <w:gridCol w:w="3240"/>
        <w:gridCol w:w="2701"/>
        <w:gridCol w:w="2568"/>
      </w:tblGrid>
      <w:tr>
        <w:trPr>
          <w:trHeight w:val="432" w:hRule="atLeast"/>
        </w:trPr>
        <w:tc>
          <w:tcPr>
            <w:tcW w:w="101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I understand that by signing this document, I am planning for my future.  I understand that the goals included in this Services Plan for Sexually Exploited Children and Young Adults can be changed at any time.  I will continue to actively participate in the planning for my future with the assistance of my caregiver, case manager, and all other persons important in my lif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it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rinted Nam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ignatur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ate</w:t>
            </w:r>
          </w:p>
        </w:tc>
      </w:tr>
      <w:tr>
        <w:trPr>
          <w:trHeight w:val="432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hild/Young Adul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34"/>
        <w:gridCol w:w="3115"/>
        <w:gridCol w:w="2624"/>
        <w:gridCol w:w="2460"/>
      </w:tblGrid>
      <w:tr>
        <w:trPr>
          <w:trHeight w:val="432" w:hRule="atLeast"/>
        </w:trPr>
        <w:tc>
          <w:tcPr>
            <w:tcW w:w="101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/>
            </w:pPr>
            <w:r>
              <w:rPr/>
              <w:t>We agree to support the child/young adult in completing the tasks listed in this action plan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itl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rinted Nam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ignatur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ate</w:t>
            </w:r>
          </w:p>
        </w:tc>
      </w:tr>
      <w:tr>
        <w:trPr>
          <w:trHeight w:val="432" w:hRule="atLeast"/>
        </w:trPr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egiver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ild Advocat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ild Advocate Supervisor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dependent Living Advocat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ren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ren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se Manager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ntor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herapi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uardian Ad Lit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torney Ad Lit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ducation Advocat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ther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ther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ther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64" w:right="1008" w:gutter="0" w:header="576" w:top="1440" w:footer="475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overflowPunct w:val="false"/>
      <w:textAlignment w:val="auto"/>
      <w:rPr/>
    </w:pPr>
    <w:r>
      <w:rPr/>
      <w:t>CF-FSP 5405, April 2015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overflowPunct w:val="false"/>
      <w:textAlignment w:val="auto"/>
      <w:rPr/>
    </w:pPr>
    <w:r>
      <w:rPr/>
      <w:t>65C-43.003, F.A.C.</w:t>
    </w:r>
  </w:p>
  <w:p>
    <w:pPr>
      <w:pStyle w:val="Footer"/>
      <w:rPr/>
    </w:pPr>
    <w:r>
      <w:rPr/>
    </w:r>
  </w:p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62261574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8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8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42205539"/>
    </w:sdtPr>
    <w:sdtContent>
      <w:p>
        <w:pPr>
          <w:pStyle w:val="Footer"/>
          <w:rPr/>
        </w:pPr>
        <w:r>
          <w:rPr/>
          <w:t>CF-FSP 5405, April 2015</w:t>
        </w:r>
      </w:p>
      <w:p>
        <w:pPr>
          <w:pStyle w:val="Normal"/>
          <w:tabs>
            <w:tab w:val="clear" w:pos="720"/>
            <w:tab w:val="center" w:pos="4320" w:leader="none"/>
            <w:tab w:val="right" w:pos="8640" w:leader="none"/>
          </w:tabs>
          <w:overflowPunct w:val="false"/>
          <w:textAlignment w:val="auto"/>
          <w:rPr/>
        </w:pPr>
        <w:r>
          <w:rPr/>
          <w:t>65C-43.003, F.A.C.</w:t>
        </w:r>
      </w:p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8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bCs/>
        <w:sz w:val="24"/>
      </w:rPr>
      <w:t>Services</w:t>
    </w:r>
    <w:r>
      <w:rPr>
        <w:rFonts w:ascii="Times New Roman" w:hAnsi="Times New Roman"/>
        <w:sz w:val="24"/>
      </w:rPr>
      <w:t xml:space="preserve"> Plan for </w:t>
    </w:r>
    <w:r>
      <w:rPr>
        <w:rFonts w:ascii="Times New Roman" w:hAnsi="Times New Roman"/>
        <w:bCs/>
        <w:sz w:val="24"/>
      </w:rPr>
      <w:t>Sexually Exploited Children and Young Adults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0" w:after="80"/>
      <w:rPr/>
    </w:pPr>
    <w:r>
      <w:rPr/>
      <w:drawing>
        <wp:inline distT="0" distB="0" distL="0" distR="0">
          <wp:extent cx="983615" cy="1090930"/>
          <wp:effectExtent l="0" t="0" r="0" b="0"/>
          <wp:docPr id="1" name="Picture 3" descr="U:\sh-osc\Press Share\Photos, Graphics, Special Projects and Reports\State Agency Logos\DCF LOGOS\DCF 2012 LOGO\UPDATED LOGOS\Circle\DCF_Logo_circ_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U:\sh-osc\Press Share\Photos, Graphics, Special Projects and Reports\State Agency Logos\DCF LOGOS\DCF 2012 LOGO\UPDATED LOGOS\Circle\DCF_Logo_circ_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1090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page">
                <wp:posOffset>5706745</wp:posOffset>
              </wp:positionH>
              <wp:positionV relativeFrom="paragraph">
                <wp:posOffset>168275</wp:posOffset>
              </wp:positionV>
              <wp:extent cx="1481455" cy="9245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924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Arial" w:hAnsi="Arial"/>
                              <w:i/>
                              <w:i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rFonts w:ascii="Arial" w:hAnsi="Arial"/>
                            </w:rPr>
                          </w:pPr>
                          <w:r>
                            <w:rPr>
                              <w:rFonts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65pt;height:72.8pt;mso-wrap-distance-left:9.35pt;mso-wrap-distance-right:9.35pt;mso-wrap-distance-top:0pt;mso-wrap-distance-bottom:0pt;margin-top:13.25pt;mso-position-vertical-relative:text;margin-left:44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Arial" w:hAnsi="Arial"/>
                        <w:i/>
                        <w:i/>
                      </w:rPr>
                    </w:pPr>
                    <w:r>
                      <w:rPr>
                        <w:rFonts w:ascii="Arial" w:hAnsi="Arial"/>
                        <w:i/>
                      </w:rPr>
                    </w:r>
                  </w:p>
                  <w:p>
                    <w:pPr>
                      <w:pStyle w:val="Normal"/>
                      <w:pBdr/>
                      <w:rPr>
                        <w:rFonts w:ascii="Arial" w:hAnsi="Arial"/>
                      </w:rPr>
                    </w:pPr>
                    <w:r>
                      <w:rPr>
                        <w:rFonts w:ascii="Arial" w:hAnsi="Aria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2010410</wp:posOffset>
              </wp:positionH>
              <wp:positionV relativeFrom="paragraph">
                <wp:posOffset>271780</wp:posOffset>
              </wp:positionV>
              <wp:extent cx="3957320" cy="5486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732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jc w:val="center"/>
                            <w:rPr>
                              <w:rFonts w:ascii="Times New Roman" w:hAnsi="Times New Roman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bCs/>
                            </w:rPr>
                            <w:t>Services Plan for Sexually Exploited Children and Young Adul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6pt;height:43.2pt;mso-wrap-distance-left:9pt;mso-wrap-distance-right:9pt;mso-wrap-distance-top:0pt;mso-wrap-distance-bottom:0pt;margin-top:21.4pt;mso-position-vertical-relative:text;margin-left:158.3pt;mso-position-horizontal-relative:text">
              <v:textbox inset="0in,0in,0in,0in">
                <w:txbxContent>
                  <w:p>
                    <w:pPr>
                      <w:pStyle w:val="BodyText3"/>
                      <w:jc w:val="center"/>
                      <w:rPr>
                        <w:rFonts w:ascii="Times New Roman" w:hAnsi="Times New Roman"/>
                        <w:b w:val="false"/>
                        <w:b w:val="false"/>
                      </w:rPr>
                    </w:pPr>
                    <w:r>
                      <w:rPr>
                        <w:rFonts w:ascii="Times New Roman" w:hAnsi="Times New Roman"/>
                        <w:b w:val="false"/>
                        <w:bCs/>
                      </w:rPr>
                      <w:t>Services Plan for Sexually Exploited Children and Young Adult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27305</wp:posOffset>
              </wp:positionH>
              <wp:positionV relativeFrom="paragraph">
                <wp:posOffset>73025</wp:posOffset>
              </wp:positionV>
              <wp:extent cx="6654165" cy="0"/>
              <wp:effectExtent l="635" t="635" r="635" b="635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424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5.75pt" to="521.75pt,5.75pt" ID="Line 1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No Lis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5fd0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e55fd0"/>
    <w:pPr>
      <w:keepNext w:val="true"/>
      <w:outlineLvl w:val="0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qFormat/>
    <w:rsid w:val="00375dd9"/>
    <w:rPr>
      <w:i/>
    </w:rPr>
  </w:style>
  <w:style w:type="character" w:styleId="FooterChar" w:customStyle="1">
    <w:name w:val="Footer Char"/>
    <w:link w:val="Footer"/>
    <w:uiPriority w:val="99"/>
    <w:qFormat/>
    <w:rsid w:val="00375dd9"/>
    <w:rPr/>
  </w:style>
  <w:style w:type="character" w:styleId="PlaceholderText">
    <w:name w:val="Placeholder Text"/>
    <w:uiPriority w:val="99"/>
    <w:semiHidden/>
    <w:qFormat/>
    <w:rsid w:val="00375dd9"/>
    <w:rPr>
      <w:color w:val="808080"/>
    </w:rPr>
  </w:style>
  <w:style w:type="character" w:styleId="BalloonTextChar" w:customStyle="1">
    <w:name w:val="Balloon Text Char"/>
    <w:link w:val="BalloonText"/>
    <w:qFormat/>
    <w:rsid w:val="00375dd9"/>
    <w:rPr>
      <w:rFonts w:ascii="Tahoma" w:hAnsi="Tahoma"/>
      <w:sz w:val="16"/>
    </w:rPr>
  </w:style>
  <w:style w:type="character" w:styleId="Emphasis">
    <w:name w:val="Emphasis"/>
    <w:qFormat/>
    <w:rsid w:val="00375dd9"/>
    <w:rPr>
      <w:i/>
      <w:iCs/>
    </w:rPr>
  </w:style>
  <w:style w:type="character" w:styleId="Annotationreference">
    <w:name w:val="annotation reference"/>
    <w:qFormat/>
    <w:rsid w:val="00d643b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d643b9"/>
    <w:rPr/>
  </w:style>
  <w:style w:type="character" w:styleId="CommentSubjectChar" w:customStyle="1">
    <w:name w:val="Comment Subject Char"/>
    <w:link w:val="Annotationsubject"/>
    <w:qFormat/>
    <w:rsid w:val="00d643b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55fd0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55fd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e55fd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"/>
    <w:basedOn w:val="Normal"/>
    <w:next w:val="Normal"/>
    <w:qFormat/>
    <w:rsid w:val="00e55fd0"/>
    <w:pPr/>
    <w:rPr>
      <w:rFonts w:ascii="Arial" w:hAnsi="Arial"/>
      <w:b/>
    </w:rPr>
  </w:style>
  <w:style w:type="paragraph" w:styleId="Title">
    <w:name w:val="Title"/>
    <w:basedOn w:val="Normal"/>
    <w:qFormat/>
    <w:rsid w:val="00e55fd0"/>
    <w:pPr>
      <w:jc w:val="center"/>
    </w:pPr>
    <w:rPr>
      <w:rFonts w:ascii="Arial" w:hAnsi="Arial"/>
      <w:b/>
      <w:sz w:val="24"/>
    </w:rPr>
  </w:style>
  <w:style w:type="paragraph" w:styleId="BodyText2">
    <w:name w:val="Body Text 2"/>
    <w:basedOn w:val="Normal"/>
    <w:qFormat/>
    <w:rsid w:val="00e55fd0"/>
    <w:pPr/>
    <w:rPr>
      <w:rFonts w:ascii="Arial" w:hAnsi="Arial"/>
      <w:b/>
      <w:sz w:val="16"/>
    </w:rPr>
  </w:style>
  <w:style w:type="paragraph" w:styleId="BodyText3">
    <w:name w:val="Body Text 3"/>
    <w:basedOn w:val="Normal"/>
    <w:qFormat/>
    <w:rsid w:val="00e55fd0"/>
    <w:pPr/>
    <w:rPr>
      <w:rFonts w:ascii="Arial" w:hAnsi="Arial"/>
      <w:b/>
      <w:sz w:val="28"/>
    </w:rPr>
  </w:style>
  <w:style w:type="paragraph" w:styleId="BalloonText">
    <w:name w:val="Balloon Text"/>
    <w:basedOn w:val="Normal"/>
    <w:link w:val="BalloonTextChar"/>
    <w:qFormat/>
    <w:rsid w:val="00e55fd0"/>
    <w:pPr/>
    <w:rPr>
      <w:rFonts w:ascii="Tahoma" w:hAnsi="Tahoma"/>
      <w:sz w:val="16"/>
    </w:rPr>
  </w:style>
  <w:style w:type="paragraph" w:styleId="ListParagraph">
    <w:name w:val="List Paragraph"/>
    <w:basedOn w:val="Normal"/>
    <w:uiPriority w:val="34"/>
    <w:qFormat/>
    <w:rsid w:val="00375dd9"/>
    <w:pPr>
      <w:overflowPunct w:val="fals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Annotationtext">
    <w:name w:val="annotation text"/>
    <w:basedOn w:val="Normal"/>
    <w:link w:val="CommentTextChar"/>
    <w:qFormat/>
    <w:rsid w:val="00d643b9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d643b9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75d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Classic3">
    <w:name w:val="Table Classic 3"/>
    <w:basedOn w:val="TableNormal"/>
    <w:rsid w:val="00375dd9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rsid w:val="00375dd9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rsid w:val="00375dd9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rsid w:val="00375dd9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rsid w:val="00375dd9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1">
    <w:name w:val="Table 3D effects 1"/>
    <w:basedOn w:val="TableNormal"/>
    <w:rsid w:val="00375dd9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customStyle="1" w:styleId="LightList-Accent11">
    <w:name w:val="Light List - Accent 11"/>
    <w:basedOn w:val="TableNormal"/>
    <w:uiPriority w:val="61"/>
    <w:rsid w:val="00375dd9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TableClassic4">
    <w:name w:val="Table Classic 4"/>
    <w:basedOn w:val="TableNormal"/>
    <w:rsid w:val="00375dd9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ediumList2-Accent5">
    <w:name w:val="Medium List 2 Accent 5"/>
    <w:basedOn w:val="TableNormal"/>
    <w:uiPriority w:val="66"/>
    <w:rsid w:val="00375dd9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TableColumns2">
    <w:name w:val="Table Columns 2"/>
    <w:basedOn w:val="TableNormal"/>
    <w:rsid w:val="00375dd9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1">
    <w:name w:val="Table Columns 1"/>
    <w:basedOn w:val="TableNormal"/>
    <w:rsid w:val="00375dd9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rsid w:val="00375dd9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BC0905-F404-460B-91E7-F86F436AD4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2007</Words>
  <Characters>11445</Characters>
  <CharactersWithSpaces>13426</CharactersWithSpaces>
  <Paragraphs>26</Paragraphs>
  <Company>DC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3:58:00Z</dcterms:created>
  <dc:creator>Central Office</dc:creator>
  <dc:description/>
  <dc:language>en-US</dc:language>
  <cp:lastModifiedBy>Jodi Abramowitz</cp:lastModifiedBy>
  <cp:lastPrinted>2015-05-13T13:55:00Z</cp:lastPrinted>
  <dcterms:modified xsi:type="dcterms:W3CDTF">2015-08-21T13:58:00Z</dcterms:modified>
  <cp:revision>2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