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drawing>
          <wp:inline distT="0" distB="0" distL="0" distR="0">
            <wp:extent cx="5673090" cy="4985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217" t="20850" r="18271" b="29267"/>
                    <a:stretch>
                      <a:fillRect/>
                    </a:stretch>
                  </pic:blipFill>
                  <pic:spPr bwMode="auto">
                    <a:xfrm>
                      <a:off x="0" y="0"/>
                      <a:ext cx="5673090" cy="4985385"/>
                    </a:xfrm>
                    <a:prstGeom prst="rect">
                      <a:avLst/>
                    </a:prstGeom>
                  </pic:spPr>
                </pic:pic>
              </a:graphicData>
            </a:graphic>
          </wp:inline>
        </w:drawing>
      </w:r>
    </w:p>
    <w:p>
      <w:pPr>
        <w:pStyle w:val="Normal"/>
        <w:rPr/>
      </w:pPr>
      <w:r>
        <w:rPr/>
        <w:t xml:space="preserve">  </w:t>
      </w:r>
    </w:p>
    <w:p>
      <w:pPr>
        <w:pStyle w:val="Normal"/>
        <w:jc w:val="center"/>
        <w:rPr>
          <w:rFonts w:ascii="Arial Black" w:hAnsi="Arial Black"/>
          <w:b/>
          <w:b/>
          <w:sz w:val="36"/>
          <w:szCs w:val="44"/>
        </w:rPr>
      </w:pPr>
      <w:r>
        <w:rPr>
          <w:rFonts w:ascii="Arial Black" w:hAnsi="Arial Black"/>
          <w:b/>
          <w:sz w:val="36"/>
          <w:szCs w:val="44"/>
        </w:rPr>
        <w:t>Provider Enrollment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December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1865835007"/>
      </w:sdtPr>
      <w:sdtContent>
        <w:p>
          <w:pPr>
            <w:pStyle w:val="Normal"/>
            <w:pBdr>
              <w:bottom w:val="single" w:sz="4" w:space="1" w:color="000000"/>
            </w:pBdr>
            <w:tabs>
              <w:tab w:val="clear" w:pos="720"/>
              <w:tab w:val="left" w:pos="1440" w:leader="none"/>
            </w:tabs>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1.0</w:t>
          </w:r>
          <w:r>
            <w:rPr>
              <w:rFonts w:eastAsia="" w:cs="" w:ascii="Calibri" w:hAnsi="Calibri" w:asciiTheme="minorHAnsi" w:cstheme="minorBidi" w:eastAsiaTheme="minorEastAsia" w:hAnsiTheme="minorHAnsi"/>
              <w:b w:val="false"/>
              <w:sz w:val="22"/>
            </w:rPr>
            <w:tab/>
          </w:r>
          <w:r>
            <w:rPr/>
            <w:t>Introduction</w:t>
          </w:r>
          <w:r>
            <w:rPr>
              <w:vanish/>
            </w:rPr>
            <w:tab/>
            <w:t>3</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3</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Definitions</w:t>
          </w:r>
          <w:r>
            <w:rPr>
              <w:vanish/>
            </w:rPr>
            <w:tab/>
            <w:t>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2.0</w:t>
          </w:r>
          <w:r>
            <w:rPr>
              <w:rFonts w:eastAsia="" w:cs="" w:ascii="Calibri" w:hAnsi="Calibri" w:asciiTheme="minorHAnsi" w:cstheme="minorBidi" w:eastAsiaTheme="minorEastAsia" w:hAnsiTheme="minorHAnsi"/>
              <w:b w:val="false"/>
              <w:sz w:val="22"/>
            </w:rPr>
            <w:tab/>
          </w:r>
          <w:r>
            <w:rPr/>
            <w:t>General Enrollment Policy</w:t>
          </w:r>
          <w:r>
            <w:rPr>
              <w:vanish/>
            </w:rPr>
            <w:tab/>
            <w:t>4</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Enrollment Application Process</w:t>
          </w:r>
          <w:r>
            <w:rPr>
              <w:vanish/>
            </w:rPr>
            <w:tab/>
            <w:t>5</w:t>
          </w:r>
          <w:bookmarkStart w:id="0" w:name="_GoBack"/>
          <w:bookmarkEnd w:id="0"/>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Provider Eligibility</w:t>
          </w:r>
          <w:r>
            <w:rPr>
              <w:vanish/>
            </w:rPr>
            <w:tab/>
            <w:t>5</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Moratoria</w:t>
          </w:r>
          <w:r>
            <w:rPr>
              <w:vanish/>
            </w:rPr>
            <w:tab/>
            <w:t>5</w:t>
          </w:r>
        </w:p>
        <w:p>
          <w:pPr>
            <w:pStyle w:val="Contents2"/>
            <w:rPr>
              <w:rFonts w:ascii="Calibri" w:hAnsi="Calibri" w:eastAsia="" w:cs="" w:asciiTheme="minorHAnsi" w:cstheme="minorBidi" w:eastAsiaTheme="minorEastAsia" w:hAnsiTheme="minorHAnsi"/>
              <w:sz w:val="22"/>
            </w:rPr>
          </w:pPr>
          <w:r>
            <w:rPr/>
            <w:t>2.4</w:t>
          </w:r>
          <w:r>
            <w:rPr>
              <w:rFonts w:eastAsia="" w:cs="" w:ascii="Calibri" w:hAnsi="Calibri" w:asciiTheme="minorHAnsi" w:cstheme="minorBidi" w:eastAsiaTheme="minorEastAsia" w:hAnsiTheme="minorHAnsi"/>
              <w:sz w:val="22"/>
            </w:rPr>
            <w:tab/>
          </w:r>
          <w:r>
            <w:rPr/>
            <w:t>Application Types</w:t>
          </w:r>
          <w:r>
            <w:rPr>
              <w:vanish/>
            </w:rPr>
            <w:tab/>
            <w:t>5</w:t>
          </w:r>
        </w:p>
        <w:p>
          <w:pPr>
            <w:pStyle w:val="Contents2"/>
            <w:rPr>
              <w:rFonts w:ascii="Calibri" w:hAnsi="Calibri" w:eastAsia="" w:cs="" w:asciiTheme="minorHAnsi" w:cstheme="minorBidi" w:eastAsiaTheme="minorEastAsia" w:hAnsiTheme="minorHAnsi"/>
              <w:sz w:val="22"/>
            </w:rPr>
          </w:pPr>
          <w:r>
            <w:rPr/>
            <w:t>2.5</w:t>
          </w:r>
          <w:r>
            <w:rPr>
              <w:rFonts w:eastAsia="" w:cs="" w:ascii="Calibri" w:hAnsi="Calibri" w:asciiTheme="minorHAnsi" w:cstheme="minorBidi" w:eastAsiaTheme="minorEastAsia" w:hAnsiTheme="minorHAnsi"/>
              <w:sz w:val="22"/>
            </w:rPr>
            <w:tab/>
          </w:r>
          <w:r>
            <w:rPr/>
            <w:t>Enrollment Types</w:t>
          </w:r>
          <w:r>
            <w:rPr>
              <w:vanish/>
            </w:rPr>
            <w:tab/>
            <w:t>5</w:t>
          </w:r>
        </w:p>
        <w:p>
          <w:pPr>
            <w:pStyle w:val="Contents2"/>
            <w:rPr>
              <w:rFonts w:ascii="Calibri" w:hAnsi="Calibri" w:eastAsia="" w:cs="" w:asciiTheme="minorHAnsi" w:cstheme="minorBidi" w:eastAsiaTheme="minorEastAsia" w:hAnsiTheme="minorHAnsi"/>
              <w:sz w:val="22"/>
            </w:rPr>
          </w:pPr>
          <w:r>
            <w:rPr/>
            <w:t>2.6</w:t>
          </w:r>
          <w:r>
            <w:rPr>
              <w:rFonts w:eastAsia="" w:cs="" w:ascii="Calibri" w:hAnsi="Calibri" w:asciiTheme="minorHAnsi" w:cstheme="minorBidi" w:eastAsiaTheme="minorEastAsia" w:hAnsiTheme="minorHAnsi"/>
              <w:sz w:val="22"/>
            </w:rPr>
            <w:tab/>
          </w:r>
          <w:r>
            <w:rPr/>
            <w:t>Provider and Specialty Type</w:t>
          </w:r>
          <w:r>
            <w:rPr>
              <w:vanish/>
            </w:rPr>
            <w:tab/>
            <w:t>6</w:t>
          </w:r>
        </w:p>
        <w:p>
          <w:pPr>
            <w:pStyle w:val="Contents2"/>
            <w:rPr>
              <w:rFonts w:ascii="Calibri" w:hAnsi="Calibri" w:eastAsia="" w:cs="" w:asciiTheme="minorHAnsi" w:cstheme="minorBidi" w:eastAsiaTheme="minorEastAsia" w:hAnsiTheme="minorHAnsi"/>
              <w:sz w:val="22"/>
            </w:rPr>
          </w:pPr>
          <w:r>
            <w:rPr/>
            <w:t>2.7</w:t>
          </w:r>
          <w:r>
            <w:rPr>
              <w:rFonts w:eastAsia="" w:cs="" w:ascii="Calibri" w:hAnsi="Calibri" w:asciiTheme="minorHAnsi" w:cstheme="minorBidi" w:eastAsiaTheme="minorEastAsia" w:hAnsiTheme="minorHAnsi"/>
              <w:sz w:val="22"/>
            </w:rPr>
            <w:tab/>
          </w:r>
          <w:r>
            <w:rPr/>
            <w:t>Enrollment for Medicare Crossover-Only Payment</w:t>
          </w:r>
          <w:r>
            <w:rPr>
              <w:vanish/>
            </w:rPr>
            <w:tab/>
            <w:t>6</w:t>
          </w:r>
        </w:p>
        <w:p>
          <w:pPr>
            <w:pStyle w:val="Contents2"/>
            <w:rPr>
              <w:rFonts w:ascii="Calibri" w:hAnsi="Calibri" w:eastAsia="" w:cs="" w:asciiTheme="minorHAnsi" w:cstheme="minorBidi" w:eastAsiaTheme="minorEastAsia" w:hAnsiTheme="minorHAnsi"/>
              <w:sz w:val="22"/>
            </w:rPr>
          </w:pPr>
          <w:r>
            <w:rPr/>
            <w:t>2.9</w:t>
          </w:r>
          <w:r>
            <w:rPr>
              <w:rFonts w:eastAsia="" w:cs="" w:ascii="Calibri" w:hAnsi="Calibri" w:asciiTheme="minorHAnsi" w:cstheme="minorBidi" w:eastAsiaTheme="minorEastAsia" w:hAnsiTheme="minorHAnsi"/>
              <w:sz w:val="22"/>
            </w:rPr>
            <w:tab/>
          </w:r>
          <w:r>
            <w:rPr/>
            <w:t>Billing Agents</w:t>
          </w:r>
          <w:r>
            <w:rPr>
              <w:vanish/>
            </w:rPr>
            <w:tab/>
            <w:t>6</w:t>
          </w:r>
        </w:p>
        <w:p>
          <w:pPr>
            <w:pStyle w:val="Contents2"/>
            <w:rPr>
              <w:rFonts w:ascii="Calibri" w:hAnsi="Calibri" w:eastAsia="" w:cs="" w:asciiTheme="minorHAnsi" w:cstheme="minorBidi" w:eastAsiaTheme="minorEastAsia" w:hAnsiTheme="minorHAnsi"/>
              <w:sz w:val="22"/>
            </w:rPr>
          </w:pPr>
          <w:r>
            <w:rPr/>
            <w:t>2.10</w:t>
          </w:r>
          <w:r>
            <w:rPr>
              <w:rFonts w:eastAsia="" w:cs="" w:ascii="Calibri" w:hAnsi="Calibri" w:asciiTheme="minorHAnsi" w:cstheme="minorBidi" w:eastAsiaTheme="minorEastAsia" w:hAnsiTheme="minorHAnsi"/>
              <w:sz w:val="22"/>
            </w:rPr>
            <w:tab/>
          </w:r>
          <w:r>
            <w:rPr/>
            <w:t>Out-of-State Provider Enrollment Requirements</w:t>
          </w:r>
          <w:r>
            <w:rPr>
              <w:vanish/>
            </w:rPr>
            <w:tab/>
            <w:t>6</w:t>
          </w:r>
        </w:p>
        <w:p>
          <w:pPr>
            <w:pStyle w:val="Contents2"/>
            <w:rPr>
              <w:rFonts w:ascii="Calibri" w:hAnsi="Calibri" w:eastAsia="" w:cs="" w:asciiTheme="minorHAnsi" w:cstheme="minorBidi" w:eastAsiaTheme="minorEastAsia" w:hAnsiTheme="minorHAnsi"/>
              <w:sz w:val="22"/>
            </w:rPr>
          </w:pPr>
          <w:r>
            <w:rPr/>
            <w:t>2.11</w:t>
          </w:r>
          <w:r>
            <w:rPr>
              <w:rFonts w:eastAsia="" w:cs="" w:ascii="Calibri" w:hAnsi="Calibri" w:asciiTheme="minorHAnsi" w:cstheme="minorBidi" w:eastAsiaTheme="minorEastAsia" w:hAnsiTheme="minorHAnsi"/>
              <w:sz w:val="22"/>
            </w:rPr>
            <w:tab/>
          </w:r>
          <w:r>
            <w:rPr/>
            <w:t>Florida Medicaid Provider Agreement</w:t>
          </w:r>
          <w:r>
            <w:rPr>
              <w:vanish/>
            </w:rPr>
            <w:tab/>
            <w:t>7</w:t>
          </w:r>
        </w:p>
        <w:p>
          <w:pPr>
            <w:pStyle w:val="Contents2"/>
            <w:rPr>
              <w:rFonts w:ascii="Calibri" w:hAnsi="Calibri" w:eastAsia="" w:cs="" w:asciiTheme="minorHAnsi" w:cstheme="minorBidi" w:eastAsiaTheme="minorEastAsia" w:hAnsiTheme="minorHAnsi"/>
              <w:sz w:val="22"/>
            </w:rPr>
          </w:pPr>
          <w:r>
            <w:rPr/>
            <w:t>2.12</w:t>
          </w:r>
          <w:r>
            <w:rPr>
              <w:rFonts w:eastAsia="" w:cs="" w:ascii="Calibri" w:hAnsi="Calibri" w:asciiTheme="minorHAnsi" w:cstheme="minorBidi" w:eastAsiaTheme="minorEastAsia" w:hAnsiTheme="minorHAnsi"/>
              <w:sz w:val="22"/>
            </w:rPr>
            <w:tab/>
          </w:r>
          <w:r>
            <w:rPr/>
            <w:t>Enrollment Exclusions</w:t>
          </w:r>
          <w:r>
            <w:rPr>
              <w:vanish/>
            </w:rPr>
            <w:tab/>
            <w:t>7</w:t>
          </w:r>
        </w:p>
        <w:p>
          <w:pPr>
            <w:pStyle w:val="Contents2"/>
            <w:rPr>
              <w:rFonts w:ascii="Calibri" w:hAnsi="Calibri" w:eastAsia="" w:cs="" w:asciiTheme="minorHAnsi" w:cstheme="minorBidi" w:eastAsiaTheme="minorEastAsia" w:hAnsiTheme="minorHAnsi"/>
              <w:sz w:val="22"/>
            </w:rPr>
          </w:pPr>
          <w:r>
            <w:rPr/>
            <w:t>2.13</w:t>
          </w:r>
          <w:r>
            <w:rPr>
              <w:rFonts w:eastAsia="" w:cs="" w:ascii="Calibri" w:hAnsi="Calibri" w:asciiTheme="minorHAnsi" w:cstheme="minorBidi" w:eastAsiaTheme="minorEastAsia" w:hAnsiTheme="minorHAnsi"/>
              <w:sz w:val="22"/>
            </w:rPr>
            <w:tab/>
          </w:r>
          <w:r>
            <w:rPr/>
            <w:t>Application Deficiencies</w:t>
          </w:r>
          <w:r>
            <w:rPr>
              <w:vanish/>
            </w:rPr>
            <w:tab/>
            <w:t>8</w:t>
          </w:r>
        </w:p>
        <w:p>
          <w:pPr>
            <w:pStyle w:val="Contents2"/>
            <w:rPr>
              <w:rFonts w:ascii="Calibri" w:hAnsi="Calibri" w:eastAsia="" w:cs="" w:asciiTheme="minorHAnsi" w:cstheme="minorBidi" w:eastAsiaTheme="minorEastAsia" w:hAnsiTheme="minorHAnsi"/>
              <w:sz w:val="22"/>
            </w:rPr>
          </w:pPr>
          <w:r>
            <w:rPr/>
            <w:t>2.14</w:t>
          </w:r>
          <w:r>
            <w:rPr>
              <w:rFonts w:eastAsia="" w:cs="" w:ascii="Calibri" w:hAnsi="Calibri" w:asciiTheme="minorHAnsi" w:cstheme="minorBidi" w:eastAsiaTheme="minorEastAsia" w:hAnsiTheme="minorHAnsi"/>
              <w:sz w:val="22"/>
            </w:rPr>
            <w:tab/>
          </w:r>
          <w:r>
            <w:rPr/>
            <w:t>Effective Date of Enrollment</w:t>
          </w:r>
          <w:r>
            <w:rPr>
              <w:vanish/>
            </w:rPr>
            <w:tab/>
            <w:t>8</w:t>
          </w:r>
        </w:p>
        <w:p>
          <w:pPr>
            <w:pStyle w:val="Contents2"/>
            <w:rPr>
              <w:rFonts w:ascii="Calibri" w:hAnsi="Calibri" w:eastAsia="" w:cs="" w:asciiTheme="minorHAnsi" w:cstheme="minorBidi" w:eastAsiaTheme="minorEastAsia" w:hAnsiTheme="minorHAnsi"/>
              <w:sz w:val="22"/>
            </w:rPr>
          </w:pPr>
          <w:r>
            <w:rPr/>
            <w:t>2.15</w:t>
          </w:r>
          <w:r>
            <w:rPr>
              <w:rFonts w:eastAsia="" w:cs="" w:ascii="Calibri" w:hAnsi="Calibri" w:asciiTheme="minorHAnsi" w:cstheme="minorBidi" w:eastAsiaTheme="minorEastAsia" w:hAnsiTheme="minorHAnsi"/>
              <w:sz w:val="22"/>
            </w:rPr>
            <w:tab/>
          </w:r>
          <w:r>
            <w:rPr/>
            <w:t>Reenrollment Process After Termination</w:t>
          </w:r>
          <w:r>
            <w:rPr>
              <w:vanish/>
            </w:rPr>
            <w:tab/>
            <w:t>8</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3.0</w:t>
          </w:r>
          <w:r>
            <w:rPr>
              <w:rFonts w:eastAsia="" w:cs="" w:ascii="Calibri" w:hAnsi="Calibri" w:asciiTheme="minorHAnsi" w:cstheme="minorBidi" w:eastAsiaTheme="minorEastAsia" w:hAnsiTheme="minorHAnsi"/>
              <w:b w:val="false"/>
              <w:sz w:val="22"/>
            </w:rPr>
            <w:tab/>
          </w:r>
          <w:r>
            <w:rPr/>
            <w:t>Enrollment Application – Specific Requirements</w:t>
          </w:r>
          <w:r>
            <w:rPr>
              <w:vanish/>
            </w:rPr>
            <w:tab/>
            <w:t>8</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 w:val="22"/>
            </w:rPr>
            <w:tab/>
          </w:r>
          <w:r>
            <w:rPr/>
            <w:t>Florida Medicaid Provider Identification (ID) Number(s)</w:t>
          </w:r>
          <w:r>
            <w:rPr>
              <w:vanish/>
            </w:rPr>
            <w:tab/>
            <w:t>8</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 w:val="22"/>
            </w:rPr>
            <w:tab/>
          </w:r>
          <w:r>
            <w:rPr/>
            <w:t>Tax Identification Number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3</w:t>
          </w:r>
          <w:r>
            <w:rPr>
              <w:rFonts w:eastAsia="" w:cs="" w:ascii="Calibri" w:hAnsi="Calibri" w:asciiTheme="minorHAnsi" w:cstheme="minorBidi" w:eastAsiaTheme="minorEastAsia" w:hAnsiTheme="minorHAnsi"/>
              <w:sz w:val="22"/>
            </w:rPr>
            <w:tab/>
          </w:r>
          <w:r>
            <w:rPr/>
            <w:t>Drug Enforcement Administration (DEA)</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4</w:t>
          </w:r>
          <w:r>
            <w:rPr>
              <w:rFonts w:eastAsia="" w:cs="" w:ascii="Calibri" w:hAnsi="Calibri" w:asciiTheme="minorHAnsi" w:cstheme="minorBidi" w:eastAsiaTheme="minorEastAsia" w:hAnsiTheme="minorHAnsi"/>
              <w:sz w:val="22"/>
            </w:rPr>
            <w:tab/>
          </w:r>
          <w:r>
            <w:rPr/>
            <w:t>Medicare Provider Identifier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5</w:t>
          </w:r>
          <w:r>
            <w:rPr>
              <w:rFonts w:eastAsia="" w:cs="" w:ascii="Calibri" w:hAnsi="Calibri" w:asciiTheme="minorHAnsi" w:cstheme="minorBidi" w:eastAsiaTheme="minorEastAsia" w:hAnsiTheme="minorHAnsi"/>
              <w:sz w:val="22"/>
            </w:rPr>
            <w:tab/>
          </w:r>
          <w:r>
            <w:rPr/>
            <w:t>National Provider Identifier</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6</w:t>
          </w:r>
          <w:r>
            <w:rPr>
              <w:rFonts w:eastAsia="" w:cs="" w:ascii="Calibri" w:hAnsi="Calibri" w:asciiTheme="minorHAnsi" w:cstheme="minorBidi" w:eastAsiaTheme="minorEastAsia" w:hAnsiTheme="minorHAnsi"/>
              <w:sz w:val="22"/>
            </w:rPr>
            <w:tab/>
          </w:r>
          <w:r>
            <w:rPr/>
            <w:t>Surety Bond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7</w:t>
          </w:r>
          <w:r>
            <w:rPr>
              <w:rFonts w:eastAsia="" w:cs="" w:ascii="Calibri" w:hAnsi="Calibri" w:asciiTheme="minorHAnsi" w:cstheme="minorBidi" w:eastAsiaTheme="minorEastAsia" w:hAnsiTheme="minorHAnsi"/>
              <w:sz w:val="22"/>
            </w:rPr>
            <w:tab/>
          </w:r>
          <w:r>
            <w:rPr/>
            <w:t>Disclosure of Ownership Interest and Managing Control</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8</w:t>
          </w:r>
          <w:r>
            <w:rPr>
              <w:rFonts w:eastAsia="" w:cs="" w:ascii="Calibri" w:hAnsi="Calibri" w:asciiTheme="minorHAnsi" w:cstheme="minorBidi" w:eastAsiaTheme="minorEastAsia" w:hAnsiTheme="minorHAnsi"/>
              <w:sz w:val="22"/>
            </w:rPr>
            <w:tab/>
          </w:r>
          <w:r>
            <w:rPr/>
            <w:t>Criminal History Check</w:t>
          </w:r>
          <w:r>
            <w:rPr>
              <w:vanish/>
            </w:rPr>
            <w:tab/>
            <w:t>10</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4.0</w:t>
          </w:r>
          <w:r>
            <w:rPr>
              <w:rFonts w:eastAsia="" w:cs="" w:ascii="Calibri" w:hAnsi="Calibri" w:asciiTheme="minorHAnsi" w:cstheme="minorBidi" w:eastAsiaTheme="minorEastAsia" w:hAnsiTheme="minorHAnsi"/>
              <w:b w:val="false"/>
              <w:sz w:val="22"/>
            </w:rPr>
            <w:tab/>
          </w:r>
          <w:r>
            <w:rPr/>
            <w:t>Provider Screening</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t>Screening Risk Categories</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t>Screening Categories</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t>Enrollment Application Interview</w:t>
          </w:r>
          <w:r>
            <w:rPr>
              <w:vanish/>
            </w:rPr>
            <w:tab/>
            <w:t>11</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5.0</w:t>
          </w:r>
          <w:r>
            <w:rPr>
              <w:rFonts w:eastAsia="" w:cs="" w:ascii="Calibri" w:hAnsi="Calibri" w:asciiTheme="minorHAnsi" w:cstheme="minorBidi" w:eastAsiaTheme="minorEastAsia" w:hAnsiTheme="minorHAnsi"/>
              <w:b w:val="false"/>
              <w:sz w:val="22"/>
            </w:rPr>
            <w:tab/>
          </w:r>
          <w:r>
            <w:rPr/>
            <w:t>Provider Enrollment Changes and Failure to Report Change(s)</w:t>
          </w:r>
          <w:r>
            <w:rPr>
              <w:vanish/>
            </w:rPr>
            <w:tab/>
            <w:t>11</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Name Change</w:t>
          </w:r>
          <w:r>
            <w:rPr>
              <w:vanish/>
            </w:rPr>
            <w:tab/>
            <w:t>12</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Change to Provider Identifiers</w:t>
          </w:r>
          <w:r>
            <w:rPr>
              <w:vanish/>
            </w:rPr>
            <w:tab/>
            <w:t>12</w:t>
          </w:r>
        </w:p>
        <w:p>
          <w:pPr>
            <w:pStyle w:val="Contents2"/>
            <w:rPr>
              <w:rFonts w:ascii="Calibri" w:hAnsi="Calibri" w:eastAsia="" w:cs="" w:asciiTheme="minorHAnsi" w:cstheme="minorBidi" w:eastAsiaTheme="minorEastAsia" w:hAnsiTheme="minorHAnsi"/>
              <w:sz w:val="22"/>
            </w:rPr>
          </w:pPr>
          <w:r>
            <w:rPr/>
            <w:t>5.3</w:t>
          </w:r>
          <w:r>
            <w:rPr>
              <w:rFonts w:eastAsia="" w:cs="" w:ascii="Calibri" w:hAnsi="Calibri" w:asciiTheme="minorHAnsi" w:cstheme="minorBidi" w:eastAsiaTheme="minorEastAsia" w:hAnsiTheme="minorHAnsi"/>
              <w:sz w:val="22"/>
            </w:rPr>
            <w:tab/>
          </w:r>
          <w:r>
            <w:rPr/>
            <w:t>Change of Ownership</w:t>
          </w:r>
          <w:r>
            <w:rPr>
              <w:vanish/>
            </w:rPr>
            <w:tab/>
            <w:t>12</w:t>
          </w:r>
        </w:p>
        <w:p>
          <w:pPr>
            <w:pStyle w:val="Contents2"/>
            <w:rPr>
              <w:rFonts w:ascii="Calibri" w:hAnsi="Calibri" w:eastAsia="" w:cs="" w:asciiTheme="minorHAnsi" w:cstheme="minorBidi" w:eastAsiaTheme="minorEastAsia" w:hAnsiTheme="minorHAnsi"/>
              <w:sz w:val="22"/>
            </w:rPr>
          </w:pPr>
          <w:r>
            <w:rPr/>
            <w:t>5.4</w:t>
          </w:r>
          <w:r>
            <w:rPr>
              <w:rFonts w:eastAsia="" w:cs="" w:ascii="Calibri" w:hAnsi="Calibri" w:asciiTheme="minorHAnsi" w:cstheme="minorBidi" w:eastAsiaTheme="minorEastAsia" w:hAnsiTheme="minorHAnsi"/>
              <w:sz w:val="22"/>
            </w:rPr>
            <w:tab/>
          </w:r>
          <w:r>
            <w:rPr/>
            <w:t>Specialty Code Changes</w:t>
          </w:r>
          <w:r>
            <w:rPr>
              <w:vanish/>
            </w:rPr>
            <w:tab/>
            <w:t>12</w:t>
          </w:r>
        </w:p>
        <w:p>
          <w:pPr>
            <w:pStyle w:val="Contents2"/>
            <w:rPr>
              <w:rFonts w:ascii="Calibri" w:hAnsi="Calibri" w:eastAsia="" w:cs="" w:asciiTheme="minorHAnsi" w:cstheme="minorBidi" w:eastAsiaTheme="minorEastAsia" w:hAnsiTheme="minorHAnsi"/>
              <w:sz w:val="22"/>
            </w:rPr>
          </w:pPr>
          <w:r>
            <w:rPr/>
            <w:t>5.5</w:t>
          </w:r>
          <w:r>
            <w:rPr>
              <w:rFonts w:eastAsia="" w:cs="" w:ascii="Calibri" w:hAnsi="Calibri" w:asciiTheme="minorHAnsi" w:cstheme="minorBidi" w:eastAsiaTheme="minorEastAsia" w:hAnsiTheme="minorHAnsi"/>
              <w:sz w:val="22"/>
            </w:rPr>
            <w:tab/>
          </w:r>
          <w:r>
            <w:rPr/>
            <w:t>Change in Reassignment of Payment</w:t>
          </w:r>
          <w:r>
            <w:rPr>
              <w:vanish/>
            </w:rPr>
            <w:tab/>
            <w:t>12</w:t>
          </w:r>
        </w:p>
        <w:p>
          <w:pPr>
            <w:pStyle w:val="Contents2"/>
            <w:rPr>
              <w:rFonts w:ascii="Calibri" w:hAnsi="Calibri" w:eastAsia="" w:cs="" w:asciiTheme="minorHAnsi" w:cstheme="minorBidi" w:eastAsiaTheme="minorEastAsia" w:hAnsiTheme="minorHAnsi"/>
              <w:sz w:val="22"/>
            </w:rPr>
          </w:pPr>
          <w:r>
            <w:rPr/>
            <w:t>5.6</w:t>
          </w:r>
          <w:r>
            <w:rPr>
              <w:rFonts w:eastAsia="" w:cs="" w:ascii="Calibri" w:hAnsi="Calibri" w:asciiTheme="minorHAnsi" w:cstheme="minorBidi" w:eastAsiaTheme="minorEastAsia" w:hAnsiTheme="minorHAnsi"/>
              <w:sz w:val="22"/>
            </w:rPr>
            <w:tab/>
          </w:r>
          <w:r>
            <w:rPr/>
            <w:t>Change in Trading Partner</w:t>
          </w:r>
          <w:r>
            <w:rPr>
              <w:vanish/>
            </w:rPr>
            <w:tab/>
            <w:t>12</w:t>
          </w:r>
        </w:p>
        <w:p>
          <w:pPr>
            <w:pStyle w:val="Contents2"/>
            <w:rPr>
              <w:rFonts w:ascii="Calibri" w:hAnsi="Calibri" w:eastAsia="" w:cs="" w:asciiTheme="minorHAnsi" w:cstheme="minorBidi" w:eastAsiaTheme="minorEastAsia" w:hAnsiTheme="minorHAnsi"/>
              <w:sz w:val="22"/>
            </w:rPr>
          </w:pPr>
          <w:r>
            <w:rPr/>
            <w:t>5.7</w:t>
          </w:r>
          <w:r>
            <w:rPr>
              <w:rFonts w:eastAsia="" w:cs="" w:ascii="Calibri" w:hAnsi="Calibri" w:asciiTheme="minorHAnsi" w:cstheme="minorBidi" w:eastAsiaTheme="minorEastAsia" w:hAnsiTheme="minorHAnsi"/>
              <w:sz w:val="22"/>
            </w:rPr>
            <w:tab/>
          </w:r>
          <w:r>
            <w:rPr/>
            <w:t>No Longer Accepts Medicaid</w:t>
          </w:r>
          <w:r>
            <w:rPr>
              <w:vanish/>
            </w:rPr>
            <w:tab/>
            <w:t>13</w:t>
          </w:r>
        </w:p>
        <w:p>
          <w:pPr>
            <w:pStyle w:val="Contents2"/>
            <w:rPr>
              <w:rFonts w:ascii="Calibri" w:hAnsi="Calibri" w:eastAsia="" w:cs="" w:asciiTheme="minorHAnsi" w:cstheme="minorBidi" w:eastAsiaTheme="minorEastAsia" w:hAnsiTheme="minorHAnsi"/>
              <w:sz w:val="22"/>
            </w:rPr>
          </w:pPr>
          <w:r>
            <w:rPr/>
            <w:t>5.8</w:t>
          </w:r>
          <w:r>
            <w:rPr>
              <w:rFonts w:eastAsia="" w:cs="" w:ascii="Calibri" w:hAnsi="Calibri" w:asciiTheme="minorHAnsi" w:cstheme="minorBidi" w:eastAsiaTheme="minorEastAsia" w:hAnsiTheme="minorHAnsi"/>
              <w:sz w:val="22"/>
            </w:rPr>
            <w:tab/>
          </w:r>
          <w:r>
            <w:rPr/>
            <w:t>Provider Death</w:t>
          </w:r>
          <w:r>
            <w:rPr>
              <w:vanish/>
            </w:rPr>
            <w:tab/>
            <w:t>13</w:t>
          </w:r>
        </w:p>
        <w:p>
          <w:pPr>
            <w:pStyle w:val="Contents2"/>
            <w:rPr>
              <w:rFonts w:ascii="Calibri" w:hAnsi="Calibri" w:eastAsia="" w:cs="" w:asciiTheme="minorHAnsi" w:cstheme="minorBidi" w:eastAsiaTheme="minorEastAsia" w:hAnsiTheme="minorHAnsi"/>
              <w:sz w:val="22"/>
            </w:rPr>
          </w:pPr>
          <w:r>
            <w:rPr/>
            <w:t>5.9</w:t>
          </w:r>
          <w:r>
            <w:rPr>
              <w:rFonts w:eastAsia="" w:cs="" w:ascii="Calibri" w:hAnsi="Calibri" w:asciiTheme="minorHAnsi" w:cstheme="minorBidi" w:eastAsiaTheme="minorEastAsia" w:hAnsiTheme="minorHAnsi"/>
              <w:sz w:val="22"/>
            </w:rPr>
            <w:tab/>
          </w:r>
          <w:r>
            <w:rPr/>
            <w:t>Change in Enrollment Status/Exclusion Occurrence</w:t>
          </w:r>
          <w:r>
            <w:rPr>
              <w:vanish/>
            </w:rPr>
            <w:tab/>
            <w:t>13</w:t>
          </w:r>
        </w:p>
        <w:p>
          <w:pPr>
            <w:pStyle w:val="Contents2"/>
            <w:rPr>
              <w:rFonts w:ascii="Calibri" w:hAnsi="Calibri" w:eastAsia="" w:cs="" w:asciiTheme="minorHAnsi" w:cstheme="minorBidi" w:eastAsiaTheme="minorEastAsia" w:hAnsiTheme="minorHAnsi"/>
              <w:sz w:val="22"/>
            </w:rPr>
          </w:pPr>
          <w:r>
            <w:rPr/>
            <w:t>5.10</w:t>
          </w:r>
          <w:r>
            <w:rPr>
              <w:rFonts w:eastAsia="" w:cs="" w:ascii="Calibri" w:hAnsi="Calibri" w:asciiTheme="minorHAnsi" w:cstheme="minorBidi" w:eastAsiaTheme="minorEastAsia" w:hAnsiTheme="minorHAnsi"/>
              <w:sz w:val="22"/>
            </w:rPr>
            <w:tab/>
          </w:r>
          <w:r>
            <w:rPr/>
            <w:t>Change in Address or Telephone Number</w:t>
          </w:r>
          <w:r>
            <w:rPr>
              <w:vanish/>
            </w:rPr>
            <w:tab/>
            <w:t>1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6.0</w:t>
          </w:r>
          <w:r>
            <w:rPr>
              <w:rFonts w:eastAsia="" w:cs="" w:ascii="Calibri" w:hAnsi="Calibri" w:asciiTheme="minorHAnsi" w:cstheme="minorBidi" w:eastAsiaTheme="minorEastAsia" w:hAnsiTheme="minorHAnsi"/>
              <w:b w:val="false"/>
              <w:sz w:val="22"/>
            </w:rPr>
            <w:tab/>
          </w:r>
          <w:r>
            <w:rPr/>
            <w:t>Provider Enrollment Renewal</w:t>
          </w:r>
          <w:r>
            <w:rPr>
              <w:vanish/>
            </w:rPr>
            <w:tab/>
            <w:t>13</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Renewal Application Submission</w:t>
          </w:r>
          <w:r>
            <w:rPr>
              <w:vanish/>
            </w:rPr>
            <w:tab/>
            <w:t>13</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Failure to Renew</w:t>
          </w:r>
          <w:r>
            <w:rPr>
              <w:vanish/>
            </w:rPr>
            <w:tab/>
            <w:t>1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7.0</w:t>
          </w:r>
          <w:r>
            <w:rPr>
              <w:rFonts w:eastAsia="" w:cs="" w:ascii="Calibri" w:hAnsi="Calibri" w:asciiTheme="minorHAnsi" w:cstheme="minorBidi" w:eastAsiaTheme="minorEastAsia" w:hAnsiTheme="minorHAnsi"/>
              <w:b w:val="false"/>
              <w:sz w:val="22"/>
            </w:rPr>
            <w:tab/>
          </w:r>
          <w:r>
            <w:rPr/>
            <w:t>Post Enrollment Form</w:t>
          </w:r>
          <w:r>
            <w:rPr>
              <w:vanish/>
            </w:rPr>
            <w:tab/>
            <w:t>14</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Electronic Data Interchange Agreement, AHCA Form 5000-1062 Renew</w:t>
          </w:r>
          <w:r>
            <w:rPr>
              <w:vanish/>
            </w:rPr>
            <w:tab/>
            <w:t>1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8.0</w:t>
          </w:r>
          <w:r>
            <w:rPr>
              <w:rFonts w:eastAsia="" w:cs="" w:ascii="Calibri" w:hAnsi="Calibri" w:asciiTheme="minorHAnsi" w:cstheme="minorBidi" w:eastAsiaTheme="minorEastAsia" w:hAnsiTheme="minorHAnsi"/>
              <w:b w:val="false"/>
              <w:sz w:val="22"/>
            </w:rPr>
            <w:tab/>
          </w:r>
          <w:r>
            <w:rPr/>
            <w:t>Provider Termination, Exclusion, and Suspension</w:t>
          </w:r>
          <w:r>
            <w:rPr>
              <w:vanish/>
            </w:rPr>
            <w:tab/>
            <w:t>14</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Continued Requirement To Maintain Enrollment Qualifications</w:t>
          </w:r>
          <w:r>
            <w:rPr>
              <w:vanish/>
            </w:rPr>
            <w:tab/>
            <w:t>14</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Termination</w:t>
          </w:r>
          <w:r>
            <w:rPr>
              <w:vanish/>
            </w:rPr>
            <w:tab/>
            <w:t>14</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Suspension, Exclusion, or Termination from Medicare or Medicaid in Another State</w:t>
          </w:r>
          <w:r>
            <w:rPr>
              <w:vanish/>
            </w:rPr>
            <w:tab/>
            <w:t>1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9.0</w:t>
          </w:r>
          <w:r>
            <w:rPr>
              <w:rFonts w:eastAsia="" w:cs="" w:ascii="Calibri" w:hAnsi="Calibri" w:asciiTheme="minorHAnsi" w:cstheme="minorBidi" w:eastAsiaTheme="minorEastAsia" w:hAnsiTheme="minorHAnsi"/>
              <w:b w:val="false"/>
              <w:sz w:val="22"/>
            </w:rPr>
            <w:tab/>
          </w:r>
          <w:r>
            <w:rPr/>
            <w:t>Appendices</w:t>
          </w:r>
          <w:r>
            <w:rPr>
              <w:vanish/>
            </w:rPr>
            <w:tab/>
            <w:t>16</w:t>
          </w:r>
        </w:p>
        <w:p>
          <w:pPr>
            <w:pStyle w:val="Contents2"/>
            <w:rPr>
              <w:rFonts w:ascii="Calibri" w:hAnsi="Calibri" w:eastAsia="" w:cs="" w:asciiTheme="minorHAnsi" w:cstheme="minorBidi" w:eastAsiaTheme="minorEastAsia" w:hAnsiTheme="minorHAnsi"/>
              <w:sz w:val="22"/>
            </w:rPr>
          </w:pPr>
          <w:r>
            <w:rPr>
              <w:rFonts w:eastAsia="Times New Roman"/>
            </w:rPr>
            <w:t>9.1</w:t>
          </w:r>
          <w:r>
            <w:rPr>
              <w:rFonts w:eastAsia="" w:cs="" w:ascii="Calibri" w:hAnsi="Calibri" w:asciiTheme="minorHAnsi" w:cstheme="minorBidi" w:eastAsiaTheme="minorEastAsia" w:hAnsiTheme="minorHAnsi"/>
              <w:sz w:val="22"/>
            </w:rPr>
            <w:tab/>
          </w:r>
          <w:r>
            <w:rPr>
              <w:rFonts w:eastAsia="Times New Roman"/>
            </w:rPr>
            <w:t>Appendix A:   Medicaid Provider Enrollment Wizard</w:t>
          </w:r>
          <w:r>
            <w:rPr>
              <w:vanish/>
            </w:rPr>
            <w:tab/>
            <w:t>16</w:t>
          </w:r>
        </w:p>
        <w:p>
          <w:pPr>
            <w:pStyle w:val="Contents2"/>
            <w:rPr>
              <w:rFonts w:ascii="Calibri" w:hAnsi="Calibri" w:eastAsia="" w:cs="" w:asciiTheme="minorHAnsi" w:cstheme="minorBidi" w:eastAsiaTheme="minorEastAsia" w:hAnsiTheme="minorHAnsi"/>
              <w:sz w:val="22"/>
            </w:rPr>
          </w:pPr>
          <w:r>
            <w:rPr/>
            <w:t>9.2</w:t>
          </w:r>
          <w:r>
            <w:rPr>
              <w:rFonts w:eastAsia="" w:cs="" w:ascii="Calibri" w:hAnsi="Calibri" w:asciiTheme="minorHAnsi" w:cstheme="minorBidi" w:eastAsiaTheme="minorEastAsia" w:hAnsiTheme="minorHAnsi"/>
              <w:sz w:val="22"/>
            </w:rPr>
            <w:tab/>
          </w:r>
          <w:r>
            <w:rPr/>
            <w:t>Appendix B: Medicaid Provider Types and Specialties</w:t>
          </w:r>
          <w:r>
            <w:rPr>
              <w:vanish/>
            </w:rPr>
            <w:tab/>
            <w:t>32</w:t>
          </w:r>
        </w:p>
        <w:p>
          <w:pPr>
            <w:pStyle w:val="Contents2"/>
            <w:rPr>
              <w:rFonts w:ascii="Calibri" w:hAnsi="Calibri" w:eastAsia="" w:cs="" w:asciiTheme="minorHAnsi" w:cstheme="minorBidi" w:eastAsiaTheme="minorEastAsia" w:hAnsiTheme="minorHAnsi"/>
              <w:sz w:val="22"/>
            </w:rPr>
          </w:pPr>
          <w:r>
            <w:rPr/>
            <w:t>9.3</w:t>
          </w:r>
          <w:r>
            <w:rPr>
              <w:rFonts w:eastAsia="" w:cs="" w:ascii="Calibri" w:hAnsi="Calibri" w:asciiTheme="minorHAnsi" w:cstheme="minorBidi" w:eastAsiaTheme="minorEastAsia" w:hAnsiTheme="minorHAnsi"/>
              <w:sz w:val="22"/>
            </w:rPr>
            <w:tab/>
          </w:r>
          <w:r>
            <w:rPr/>
            <w:t>Appendix C: General Document Requirements</w:t>
          </w:r>
          <w:r>
            <w:rPr>
              <w:vanish/>
            </w:rPr>
            <w:tab/>
            <w:t>38</w:t>
          </w:r>
        </w:p>
        <w:p>
          <w:pPr>
            <w:pStyle w:val="Contents2"/>
            <w:rPr>
              <w:rFonts w:ascii="Calibri" w:hAnsi="Calibri" w:eastAsia="" w:cs="" w:asciiTheme="minorHAnsi" w:cstheme="minorBidi" w:eastAsiaTheme="minorEastAsia" w:hAnsiTheme="minorHAnsi"/>
              <w:sz w:val="22"/>
            </w:rPr>
          </w:pPr>
          <w:r>
            <w:rPr/>
            <w:t>9.4</w:t>
          </w:r>
          <w:r>
            <w:rPr>
              <w:rFonts w:eastAsia="" w:cs="" w:ascii="Calibri" w:hAnsi="Calibri" w:asciiTheme="minorHAnsi" w:cstheme="minorBidi" w:eastAsiaTheme="minorEastAsia" w:hAnsiTheme="minorHAnsi"/>
              <w:sz w:val="22"/>
            </w:rPr>
            <w:tab/>
          </w:r>
          <w:r>
            <w:rPr>
              <w:rFonts w:eastAsia="Times New Roman"/>
            </w:rPr>
            <w:t>Appendix D: Provider Specific Documents</w:t>
          </w:r>
          <w:r>
            <w:rPr>
              <w:vanish/>
            </w:rPr>
            <w:tab/>
            <w:t>39</w:t>
          </w:r>
        </w:p>
        <w:p>
          <w:pPr>
            <w:pStyle w:val="Contents2"/>
            <w:rPr>
              <w:rFonts w:ascii="Calibri" w:hAnsi="Calibri" w:eastAsia="" w:cs="" w:asciiTheme="minorHAnsi" w:cstheme="minorBidi" w:eastAsiaTheme="minorEastAsia" w:hAnsiTheme="minorHAnsi"/>
              <w:sz w:val="22"/>
            </w:rPr>
          </w:pPr>
          <w:r>
            <w:rPr/>
            <w:t>9.5</w:t>
          </w:r>
          <w:r>
            <w:rPr>
              <w:rFonts w:eastAsia="" w:cs="" w:ascii="Calibri" w:hAnsi="Calibri" w:asciiTheme="minorHAnsi" w:cstheme="minorBidi" w:eastAsiaTheme="minorEastAsia" w:hAnsiTheme="minorHAnsi"/>
              <w:sz w:val="22"/>
            </w:rPr>
            <w:tab/>
          </w:r>
          <w:r>
            <w:rPr>
              <w:rFonts w:eastAsia="Times New Roman"/>
            </w:rPr>
            <w:t>Appendix E: Provider Specific Documents</w:t>
          </w:r>
          <w:r>
            <w:rPr>
              <w:vanish/>
            </w:rPr>
            <w:tab/>
            <w:t>87</w:t>
          </w:r>
        </w:p>
        <w:p>
          <w:pPr>
            <w:pStyle w:val="Normal"/>
            <w:rPr/>
          </w:pPr>
          <w:r>
            <w:rPr/>
          </w:r>
        </w:p>
      </w:sdtContent>
    </w:sdt>
    <w:p>
      <w:pPr>
        <w:pStyle w:val="Normal"/>
        <w:rPr/>
      </w:pPr>
      <w:r>
        <w:rPr/>
      </w:r>
      <w:bookmarkStart w:id="1" w:name="_Toc403051405"/>
      <w:bookmarkStart w:id="2" w:name="_Toc403051405"/>
      <w:bookmarkEnd w:id="2"/>
    </w:p>
    <w:p>
      <w:pPr>
        <w:pStyle w:val="Normal"/>
        <w:tabs>
          <w:tab w:val="clear" w:pos="720"/>
          <w:tab w:val="left" w:pos="3112" w:leader="none"/>
        </w:tabs>
        <w:rPr/>
      </w:pPr>
      <w:r>
        <w:rPr/>
        <w:tab/>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112" w:leader="none"/>
        </w:tabs>
        <w:rPr/>
      </w:pPr>
      <w:r>
        <w:rPr/>
        <w:tab/>
      </w:r>
    </w:p>
    <w:p>
      <w:pPr>
        <w:pStyle w:val="10"/>
        <w:numPr>
          <w:ilvl w:val="0"/>
          <w:numId w:val="2"/>
        </w:numPr>
        <w:ind w:left="540" w:hanging="540"/>
        <w:rPr/>
      </w:pPr>
      <w:bookmarkStart w:id="3" w:name="_Toc12000005"/>
      <w:bookmarkStart w:id="4" w:name="_Toc457810590"/>
      <w:bookmarkStart w:id="5" w:name="_Toc405995448"/>
      <w:bookmarkStart w:id="6" w:name="_Toc403656446"/>
      <w:bookmarkEnd w:id="5"/>
      <w:bookmarkEnd w:id="6"/>
      <w:r>
        <w:rPr/>
        <w:t>Introduction</w:t>
      </w:r>
      <w:bookmarkEnd w:id="3"/>
      <w:bookmarkEnd w:id="4"/>
    </w:p>
    <w:p>
      <w:pPr>
        <w:pStyle w:val="Level1Narrative"/>
        <w:rPr/>
      </w:pPr>
      <w:r>
        <w:rPr/>
        <w:t>This policy provides the requirements to enroll, and maintain enrollment, as a Florida Medicaid provider.</w:t>
      </w:r>
      <w:r>
        <w:rPr>
          <w:highlight w:val="yellow"/>
        </w:rPr>
        <w:t xml:space="preserve"> </w:t>
      </w:r>
    </w:p>
    <w:p>
      <w:pPr>
        <w:pStyle w:val="11"/>
        <w:numPr>
          <w:ilvl w:val="0"/>
          <w:numId w:val="3"/>
        </w:numPr>
        <w:ind w:left="1080" w:hanging="540"/>
        <w:rPr/>
      </w:pPr>
      <w:bookmarkStart w:id="7" w:name="_Toc12000006"/>
      <w:r>
        <w:rPr/>
        <w:t>Florida Medicaid Policies</w:t>
      </w:r>
      <w:bookmarkEnd w:id="7"/>
    </w:p>
    <w:p>
      <w:pPr>
        <w:pStyle w:val="Level2Narrative"/>
        <w:rPr/>
      </w:pPr>
      <w:r>
        <w:rPr/>
        <w:t>This policy is intended for use by all providers that render services to eligible Florida Medicaid recipients. It must be used in conjunction with Florida Medicaid’s General Policies (as defined in section 1.2) and any applicable service-specific and claim reimbursement policies with which providers must comply.</w:t>
      </w:r>
    </w:p>
    <w:p>
      <w:pPr>
        <w:pStyle w:val="Level2Narrative"/>
        <w:rPr/>
      </w:pPr>
      <w:r>
        <w:rPr/>
        <w:t>Note: All Florida Medicaid policies are promulgated in Rule Division 59G, Florida Administrative Code (F.A.C.). Policies are available on the Agency for Health Care Administration’s (Agency) Web site at http://ahca.myflorida.com/Medicaid/review/index.shtml.</w:t>
      </w:r>
    </w:p>
    <w:p>
      <w:pPr>
        <w:pStyle w:val="11"/>
        <w:numPr>
          <w:ilvl w:val="0"/>
          <w:numId w:val="3"/>
        </w:numPr>
        <w:ind w:left="1080" w:hanging="540"/>
        <w:rPr/>
      </w:pPr>
      <w:bookmarkStart w:id="8" w:name="_Toc12000007"/>
      <w:bookmarkStart w:id="9" w:name="_Toc457810593"/>
      <w:r>
        <w:rPr/>
        <w:t>Definitions</w:t>
      </w:r>
      <w:bookmarkEnd w:id="8"/>
      <w:bookmarkEnd w:id="9"/>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21"/>
        <w:numPr>
          <w:ilvl w:val="0"/>
          <w:numId w:val="14"/>
        </w:numPr>
        <w:ind w:left="1800" w:hanging="720"/>
        <w:rPr/>
      </w:pPr>
      <w:r>
        <w:rPr/>
        <w:t>Agent</w:t>
      </w:r>
    </w:p>
    <w:p>
      <w:pPr>
        <w:pStyle w:val="Level3Narative"/>
        <w:rPr/>
      </w:pPr>
      <w:r>
        <w:rPr/>
        <w:t>Any person who has been delegated the authority to obligate or act on behalf of a provider.</w:t>
      </w:r>
    </w:p>
    <w:p>
      <w:pPr>
        <w:pStyle w:val="121"/>
        <w:numPr>
          <w:ilvl w:val="0"/>
          <w:numId w:val="14"/>
        </w:numPr>
        <w:ind w:left="1800" w:hanging="720"/>
        <w:rPr/>
      </w:pPr>
      <w:r>
        <w:rPr/>
        <w:t>Board Certified</w:t>
      </w:r>
    </w:p>
    <w:p>
      <w:pPr>
        <w:pStyle w:val="Level3Narative"/>
        <w:rPr/>
      </w:pPr>
      <w:r>
        <w:rPr/>
        <w:t>Certified by a medical specialty board; approved by the American Association of Physician Specialists, American Board of Optometry, American Osteopathic Board of Neurology and Psychiatry, American Board of Psychiatry and Neurology, American Board of Medical Specialties, or American Osteopathic Association; or certified by a dental specialty board of the American Dental Association.</w:t>
      </w:r>
    </w:p>
    <w:p>
      <w:pPr>
        <w:pStyle w:val="121"/>
        <w:numPr>
          <w:ilvl w:val="0"/>
          <w:numId w:val="14"/>
        </w:numPr>
        <w:ind w:left="1800" w:hanging="720"/>
        <w:rPr/>
      </w:pPr>
      <w:r>
        <w:rPr/>
        <w:t>Claim Reimbursement Policy</w:t>
      </w:r>
    </w:p>
    <w:p>
      <w:pPr>
        <w:pStyle w:val="Level3Narative"/>
        <w:rPr/>
      </w:pPr>
      <w:r>
        <w:rPr/>
        <w:t>A policy document found in Rule Division 59G, F.A.C. that provides instructions on how to bill for services.</w:t>
      </w:r>
    </w:p>
    <w:p>
      <w:pPr>
        <w:pStyle w:val="121"/>
        <w:numPr>
          <w:ilvl w:val="0"/>
          <w:numId w:val="14"/>
        </w:numPr>
        <w:ind w:left="1800" w:hanging="720"/>
        <w:rPr/>
      </w:pPr>
      <w:r>
        <w:rPr/>
        <w:t>Covered Health Care Provider</w:t>
      </w:r>
    </w:p>
    <w:p>
      <w:pPr>
        <w:pStyle w:val="Level3Narative"/>
        <w:rPr/>
      </w:pPr>
      <w:r>
        <w:rPr/>
        <w:t>Health care provider that electronically transmits any of the Health Insurance Portability and Accountability Act (HIPAA) standard transactions, such as claims or eligibility verification.</w:t>
      </w:r>
    </w:p>
    <w:p>
      <w:pPr>
        <w:pStyle w:val="121"/>
        <w:keepNext w:val="true"/>
        <w:numPr>
          <w:ilvl w:val="0"/>
          <w:numId w:val="14"/>
        </w:numPr>
        <w:ind w:left="1800" w:hanging="720"/>
        <w:rPr/>
      </w:pPr>
      <w:r>
        <w:rPr/>
        <w:t>Crossover-Only Provider</w:t>
      </w:r>
    </w:p>
    <w:p>
      <w:pPr>
        <w:pStyle w:val="Level3Narative"/>
        <w:rPr/>
      </w:pPr>
      <w:r>
        <w:rPr/>
        <w:t>Eligible Medicare provider enrolled in Florida Medicaid solely for the purposes of billing the coinsurance and deductible portion of a Medicare claim in accordance with section 409.907, Florida Statutes (F.S.).</w:t>
      </w:r>
    </w:p>
    <w:p>
      <w:pPr>
        <w:pStyle w:val="121"/>
        <w:numPr>
          <w:ilvl w:val="0"/>
          <w:numId w:val="14"/>
        </w:numPr>
        <w:ind w:left="1800" w:hanging="720"/>
        <w:rPr/>
      </w:pPr>
      <w:r>
        <w:rPr/>
        <w:t>Director</w:t>
      </w:r>
    </w:p>
    <w:p>
      <w:pPr>
        <w:pStyle w:val="Level3Narative"/>
        <w:rPr/>
      </w:pPr>
      <w:r>
        <w:rPr/>
        <w:t>A member of the board of directors of a corporation (for use regarding requirements of Title 42, Code of Federal Regulations (CFR), Part 455, Subpart B). A medical director who is not a member of the board of directors is not considered a director.</w:t>
      </w:r>
    </w:p>
    <w:p>
      <w:pPr>
        <w:pStyle w:val="121"/>
        <w:numPr>
          <w:ilvl w:val="0"/>
          <w:numId w:val="14"/>
        </w:numPr>
        <w:ind w:left="1800" w:hanging="720"/>
        <w:rPr/>
      </w:pPr>
      <w:r>
        <w:rPr/>
        <w:t>Direct Ownership</w:t>
      </w:r>
    </w:p>
    <w:p>
      <w:pPr>
        <w:pStyle w:val="121"/>
        <w:numPr>
          <w:ilvl w:val="0"/>
          <w:numId w:val="0"/>
        </w:numPr>
        <w:spacing w:before="0" w:after="120"/>
        <w:ind w:left="1800" w:hanging="0"/>
        <w:contextualSpacing w:val="false"/>
        <w:rPr/>
      </w:pPr>
      <w:r>
        <w:rPr>
          <w:b w:val="false"/>
        </w:rPr>
        <w:t>Individual or entity with ownership interest in the disclosing entity (e.g., owns stock in the business, etc.).</w:t>
      </w:r>
    </w:p>
    <w:p>
      <w:pPr>
        <w:pStyle w:val="121"/>
        <w:numPr>
          <w:ilvl w:val="0"/>
          <w:numId w:val="14"/>
        </w:numPr>
        <w:ind w:left="1800" w:hanging="720"/>
        <w:rPr/>
      </w:pPr>
      <w:r>
        <w:rPr/>
        <w:t>Exclusion</w:t>
      </w:r>
    </w:p>
    <w:p>
      <w:pPr>
        <w:pStyle w:val="Level3Narative"/>
        <w:rPr/>
      </w:pPr>
      <w:r>
        <w:rPr/>
        <w:t>A penalty imposed on a provider by Medicare or Medicaid in this or any other state.</w:t>
      </w:r>
    </w:p>
    <w:p>
      <w:pPr>
        <w:pStyle w:val="121"/>
        <w:numPr>
          <w:ilvl w:val="0"/>
          <w:numId w:val="14"/>
        </w:numPr>
        <w:ind w:left="1800" w:hanging="720"/>
        <w:rPr/>
      </w:pPr>
      <w:r>
        <w:rPr/>
        <w:t>Facility or Other Business Entity</w:t>
      </w:r>
    </w:p>
    <w:p>
      <w:pPr>
        <w:pStyle w:val="Level3Narative"/>
        <w:rPr/>
      </w:pPr>
      <w:r>
        <w:rPr/>
        <w:t>An entity that is formed and administered in accordance with commercial laws in order to engage in business activities.</w:t>
      </w:r>
    </w:p>
    <w:p>
      <w:pPr>
        <w:pStyle w:val="121"/>
        <w:numPr>
          <w:ilvl w:val="0"/>
          <w:numId w:val="14"/>
        </w:numPr>
        <w:ind w:left="1800" w:hanging="720"/>
        <w:rPr/>
      </w:pPr>
      <w:r>
        <w:rPr/>
        <w:t>Fully Enrolled Provider</w:t>
      </w:r>
    </w:p>
    <w:p>
      <w:pPr>
        <w:pStyle w:val="Level3Narative"/>
        <w:rPr/>
      </w:pPr>
      <w:r>
        <w:rPr/>
        <w:t>Providers that meet the full credentialing requirements for participation in Florida Medicaid and are eligible to provide services to recipients enrolled in either fee-for-service or managed care delivery systems.</w:t>
      </w:r>
    </w:p>
    <w:p>
      <w:pPr>
        <w:pStyle w:val="121"/>
        <w:numPr>
          <w:ilvl w:val="0"/>
          <w:numId w:val="14"/>
        </w:numPr>
        <w:spacing w:before="120" w:after="0"/>
        <w:ind w:left="1800" w:hanging="720"/>
        <w:contextualSpacing w:val="false"/>
        <w:rPr/>
      </w:pPr>
      <w:r>
        <w:rPr/>
        <w:t>General Policies</w:t>
      </w:r>
    </w:p>
    <w:p>
      <w:pPr>
        <w:pStyle w:val="Level3Narative"/>
        <w:rPr/>
      </w:pPr>
      <w:r>
        <w:rPr/>
        <w:t xml:space="preserve">Collective term for Florida Medicaid policy documents found in Rule Chapter 59G-1, F.A.C., containing information that applies to all providers (unless otherwise specified) rendering services to recipients. </w:t>
      </w:r>
    </w:p>
    <w:p>
      <w:pPr>
        <w:pStyle w:val="121"/>
        <w:numPr>
          <w:ilvl w:val="0"/>
          <w:numId w:val="14"/>
        </w:numPr>
        <w:ind w:left="1800" w:hanging="720"/>
        <w:rPr/>
      </w:pPr>
      <w:r>
        <w:rPr/>
        <w:t>Indirect Ownership</w:t>
      </w:r>
    </w:p>
    <w:p>
      <w:pPr>
        <w:pStyle w:val="121"/>
        <w:numPr>
          <w:ilvl w:val="0"/>
          <w:numId w:val="0"/>
        </w:numPr>
        <w:ind w:left="1800" w:hanging="0"/>
        <w:rPr/>
      </w:pPr>
      <w:r>
        <w:rPr>
          <w:b w:val="false"/>
        </w:rPr>
        <w:t>As defined in Rule 59G-1.010, F.A.C.</w:t>
      </w:r>
    </w:p>
    <w:p>
      <w:pPr>
        <w:pStyle w:val="121"/>
        <w:numPr>
          <w:ilvl w:val="0"/>
          <w:numId w:val="14"/>
        </w:numPr>
        <w:spacing w:before="120" w:after="0"/>
        <w:ind w:left="1800" w:hanging="720"/>
        <w:contextualSpacing w:val="false"/>
        <w:rPr/>
      </w:pPr>
      <w:r>
        <w:rPr/>
        <w:t xml:space="preserve">Limited Enrolled Provider </w:t>
      </w:r>
    </w:p>
    <w:p>
      <w:pPr>
        <w:pStyle w:val="Level3Narative"/>
        <w:rPr/>
      </w:pPr>
      <w:r>
        <w:rPr/>
        <w:t>Providers only participating in the network of a Florida Medicaid managed care plan.</w:t>
      </w:r>
    </w:p>
    <w:p>
      <w:pPr>
        <w:pStyle w:val="121"/>
        <w:numPr>
          <w:ilvl w:val="0"/>
          <w:numId w:val="14"/>
        </w:numPr>
        <w:ind w:left="1800" w:hanging="720"/>
        <w:rPr/>
      </w:pPr>
      <w:r>
        <w:rPr/>
        <w:t>Managing Employee</w:t>
      </w:r>
    </w:p>
    <w:p>
      <w:pPr>
        <w:pStyle w:val="Level3Narative"/>
        <w:rPr/>
      </w:pPr>
      <w:r>
        <w:rPr/>
        <w:t>A general manager, business manager, administrator, director, or other individual who exercises operational or managerial control over, or who directly or indirectly conducts, the day-to-day operation of an institution, organization, or agency. This includes medical directors who are not members of the board of directors.</w:t>
      </w:r>
    </w:p>
    <w:p>
      <w:pPr>
        <w:pStyle w:val="121"/>
        <w:numPr>
          <w:ilvl w:val="0"/>
          <w:numId w:val="14"/>
        </w:numPr>
        <w:ind w:left="1800" w:hanging="720"/>
        <w:rPr/>
      </w:pPr>
      <w:r>
        <w:rPr/>
        <w:t>Non-Covered Health Care Providers</w:t>
      </w:r>
    </w:p>
    <w:p>
      <w:pPr>
        <w:pStyle w:val="Level3Narative"/>
        <w:rPr/>
      </w:pPr>
      <w:r>
        <w:rPr/>
        <w:t>Individuals or organizations that furnish nontraditional services that are only indirectly health care related, or that only bill for, or receive payment for, but do not furnish health care services or supplies.</w:t>
      </w:r>
    </w:p>
    <w:p>
      <w:pPr>
        <w:pStyle w:val="121"/>
        <w:numPr>
          <w:ilvl w:val="0"/>
          <w:numId w:val="14"/>
        </w:numPr>
        <w:ind w:left="1800" w:hanging="720"/>
        <w:rPr/>
      </w:pPr>
      <w:r>
        <w:rPr/>
        <w:t>Ordering or Referring Providers (ORPs)</w:t>
      </w:r>
    </w:p>
    <w:p>
      <w:pPr>
        <w:pStyle w:val="121"/>
        <w:numPr>
          <w:ilvl w:val="0"/>
          <w:numId w:val="0"/>
        </w:numPr>
        <w:ind w:left="1800" w:hanging="0"/>
        <w:rPr>
          <w:b w:val="false"/>
          <w:b w:val="false"/>
        </w:rPr>
      </w:pPr>
      <w:r>
        <w:rPr>
          <w:b w:val="false"/>
        </w:rPr>
        <w:t>Providers who perform the following:</w:t>
      </w:r>
    </w:p>
    <w:p>
      <w:pPr>
        <w:pStyle w:val="Level2Bullet"/>
        <w:numPr>
          <w:ilvl w:val="0"/>
          <w:numId w:val="13"/>
        </w:numPr>
        <w:spacing w:before="120" w:after="0"/>
        <w:ind w:left="2160" w:hanging="360"/>
        <w:contextualSpacing w:val="false"/>
        <w:rPr/>
      </w:pPr>
      <w:r>
        <w:rPr/>
        <w:t xml:space="preserve">Certify a recipient’s need for a service  </w:t>
      </w:r>
    </w:p>
    <w:p>
      <w:pPr>
        <w:pStyle w:val="Level2Bullet"/>
        <w:numPr>
          <w:ilvl w:val="0"/>
          <w:numId w:val="13"/>
        </w:numPr>
        <w:spacing w:before="0" w:after="0"/>
        <w:ind w:left="2160" w:hanging="360"/>
        <w:contextualSpacing w:val="false"/>
        <w:rPr/>
      </w:pPr>
      <w:r>
        <w:rPr/>
        <w:t xml:space="preserve">Prescribe (either drugs or other covered items) </w:t>
      </w:r>
    </w:p>
    <w:p>
      <w:pPr>
        <w:pStyle w:val="Level2Bullet"/>
        <w:numPr>
          <w:ilvl w:val="0"/>
          <w:numId w:val="13"/>
        </w:numPr>
        <w:spacing w:before="0" w:after="0"/>
        <w:ind w:left="2160" w:hanging="360"/>
        <w:contextualSpacing w:val="false"/>
        <w:rPr/>
      </w:pPr>
      <w:r>
        <w:rPr/>
        <w:t>Refer a recipient to another provider or facility for covered services</w:t>
      </w:r>
    </w:p>
    <w:p>
      <w:pPr>
        <w:pStyle w:val="Level2Bullet"/>
        <w:numPr>
          <w:ilvl w:val="0"/>
          <w:numId w:val="13"/>
        </w:numPr>
        <w:spacing w:before="0" w:after="240"/>
        <w:ind w:left="2160" w:hanging="360"/>
        <w:contextualSpacing/>
        <w:rPr/>
      </w:pPr>
      <w:r>
        <w:rPr/>
        <w:t>Send a recipient’s specimen(s) to a laboratory for testing</w:t>
      </w:r>
    </w:p>
    <w:p>
      <w:pPr>
        <w:pStyle w:val="Level2Bullet"/>
        <w:numPr>
          <w:ilvl w:val="0"/>
          <w:numId w:val="13"/>
        </w:numPr>
        <w:spacing w:before="0" w:after="240"/>
        <w:ind w:left="2160" w:hanging="360"/>
        <w:contextualSpacing/>
        <w:rPr/>
      </w:pPr>
      <w:r>
        <w:rPr/>
        <w:t>Practitioner functioning as an attending provider at an inpatient or outpatient facility with primary responsibility for the recipient’s care and treatment</w:t>
      </w:r>
    </w:p>
    <w:p>
      <w:pPr>
        <w:pStyle w:val="121"/>
        <w:numPr>
          <w:ilvl w:val="0"/>
          <w:numId w:val="14"/>
        </w:numPr>
        <w:ind w:left="1800" w:hanging="720"/>
        <w:rPr/>
      </w:pPr>
      <w:r>
        <w:rPr/>
        <w:t>Person with an Ownership or Control Interest</w:t>
      </w:r>
    </w:p>
    <w:p>
      <w:pPr>
        <w:pStyle w:val="Level3Narative"/>
        <w:rPr/>
      </w:pPr>
      <w:r>
        <w:rPr/>
        <w:t>A person or organization as defined in 42 CFR 455.101-102.</w:t>
      </w:r>
    </w:p>
    <w:p>
      <w:pPr>
        <w:pStyle w:val="121"/>
        <w:numPr>
          <w:ilvl w:val="0"/>
          <w:numId w:val="14"/>
        </w:numPr>
        <w:ind w:left="1800" w:hanging="720"/>
        <w:rPr/>
      </w:pPr>
      <w:r>
        <w:rPr/>
        <w:t>Registered Agent</w:t>
      </w:r>
    </w:p>
    <w:p>
      <w:pPr>
        <w:pStyle w:val="Level3Narative"/>
        <w:rPr/>
      </w:pPr>
      <w:r>
        <w:rPr/>
        <w:t xml:space="preserve">An individual authorized to transact business on behalf of the provider, identified in the provider’s Articles of Incorporation filed with the Florida Department of State.  </w:t>
      </w:r>
    </w:p>
    <w:p>
      <w:pPr>
        <w:pStyle w:val="121"/>
        <w:numPr>
          <w:ilvl w:val="0"/>
          <w:numId w:val="14"/>
        </w:numPr>
        <w:ind w:left="1800" w:hanging="720"/>
        <w:rPr/>
      </w:pPr>
      <w:r>
        <w:rPr/>
        <w:t>Sole Proprietor</w:t>
      </w:r>
    </w:p>
    <w:p>
      <w:pPr>
        <w:pStyle w:val="Level3Narative"/>
        <w:rPr/>
      </w:pPr>
      <w:r>
        <w:rPr/>
        <w:t>A natural person who is not an incorporated entity.</w:t>
      </w:r>
    </w:p>
    <w:p>
      <w:pPr>
        <w:pStyle w:val="121"/>
        <w:numPr>
          <w:ilvl w:val="0"/>
          <w:numId w:val="14"/>
        </w:numPr>
        <w:ind w:left="1800" w:hanging="720"/>
        <w:rPr/>
      </w:pPr>
      <w:r>
        <w:rPr/>
        <w:t>Sole Proprietor Enrolling as a Member of a Group</w:t>
      </w:r>
    </w:p>
    <w:p>
      <w:pPr>
        <w:pStyle w:val="Level3Narative"/>
        <w:rPr>
          <w:bCs/>
        </w:rPr>
      </w:pPr>
      <w:r>
        <w:rPr>
          <w:bCs/>
        </w:rPr>
        <w:t>A natural person who is not an incorporated entity who must reassign his or her billing rights to a group employer.</w:t>
      </w:r>
    </w:p>
    <w:p>
      <w:pPr>
        <w:pStyle w:val="121"/>
        <w:numPr>
          <w:ilvl w:val="0"/>
          <w:numId w:val="14"/>
        </w:numPr>
        <w:ind w:left="1800" w:hanging="720"/>
        <w:rPr/>
      </w:pPr>
      <w:r>
        <w:rPr/>
        <w:t>Trading Partner</w:t>
      </w:r>
    </w:p>
    <w:p>
      <w:pPr>
        <w:pStyle w:val="121"/>
        <w:numPr>
          <w:ilvl w:val="0"/>
          <w:numId w:val="0"/>
        </w:numPr>
        <w:ind w:left="1800" w:hanging="0"/>
        <w:rPr/>
      </w:pPr>
      <w:r>
        <w:rPr>
          <w:b w:val="false"/>
        </w:rPr>
        <w:t>Individual or entity that contracts with a Medicaid enrolled provider to supply eligibility verification, billing, or switch vendor services.</w:t>
      </w:r>
    </w:p>
    <w:p>
      <w:pPr>
        <w:pStyle w:val="10"/>
        <w:numPr>
          <w:ilvl w:val="0"/>
          <w:numId w:val="2"/>
        </w:numPr>
        <w:ind w:left="540" w:hanging="540"/>
        <w:rPr>
          <w:rFonts w:eastAsia="Calibri" w:eastAsiaTheme="minorHAnsi"/>
        </w:rPr>
      </w:pPr>
      <w:bookmarkStart w:id="10" w:name="_Toc12000008"/>
      <w:bookmarkStart w:id="11" w:name="_Toc462149592"/>
      <w:bookmarkStart w:id="12" w:name="_Toc462149128"/>
      <w:bookmarkStart w:id="13" w:name="_Toc462148664"/>
      <w:bookmarkStart w:id="14" w:name="_Toc462148198"/>
      <w:bookmarkStart w:id="15" w:name="_Toc462142735"/>
      <w:bookmarkStart w:id="16" w:name="_Toc462142309"/>
      <w:bookmarkStart w:id="17" w:name="_Toc462133004"/>
      <w:bookmarkStart w:id="18" w:name="_Toc461808104"/>
      <w:bookmarkStart w:id="19" w:name="_Toc461807247"/>
      <w:bookmarkStart w:id="20" w:name="_Toc461806873"/>
      <w:bookmarkStart w:id="21" w:name="_Toc461806088"/>
      <w:bookmarkStart w:id="22" w:name="_Toc461801719"/>
      <w:bookmarkStart w:id="23" w:name="_Toc462149591"/>
      <w:bookmarkStart w:id="24" w:name="_Toc462149127"/>
      <w:bookmarkStart w:id="25" w:name="_Toc462148663"/>
      <w:bookmarkStart w:id="26" w:name="_Toc462148197"/>
      <w:bookmarkStart w:id="27" w:name="_Toc462142734"/>
      <w:bookmarkStart w:id="28" w:name="_Toc462142308"/>
      <w:bookmarkStart w:id="29" w:name="_Toc462133003"/>
      <w:bookmarkStart w:id="30" w:name="_Toc461808103"/>
      <w:bookmarkStart w:id="31" w:name="_Toc461807246"/>
      <w:bookmarkStart w:id="32" w:name="_Toc461806872"/>
      <w:bookmarkStart w:id="33" w:name="_Toc461806087"/>
      <w:bookmarkStart w:id="34" w:name="_Toc461801718"/>
      <w:bookmarkStart w:id="35" w:name="_Toc462149590"/>
      <w:bookmarkStart w:id="36" w:name="_Toc462149126"/>
      <w:bookmarkStart w:id="37" w:name="_Toc462148662"/>
      <w:bookmarkStart w:id="38" w:name="_Toc462148196"/>
      <w:bookmarkStart w:id="39" w:name="_Toc462142733"/>
      <w:bookmarkStart w:id="40" w:name="_Toc462142307"/>
      <w:bookmarkStart w:id="41" w:name="_Toc462133002"/>
      <w:bookmarkStart w:id="42" w:name="_Toc461808102"/>
      <w:bookmarkStart w:id="43" w:name="_Toc461807245"/>
      <w:bookmarkStart w:id="44" w:name="_Toc461806871"/>
      <w:bookmarkStart w:id="45" w:name="_Toc461806086"/>
      <w:bookmarkStart w:id="46" w:name="_Toc461801717"/>
      <w:bookmarkStart w:id="47" w:name="_Toc462149589"/>
      <w:bookmarkStart w:id="48" w:name="_Toc462149125"/>
      <w:bookmarkStart w:id="49" w:name="_Toc462148661"/>
      <w:bookmarkStart w:id="50" w:name="_Toc462148195"/>
      <w:bookmarkStart w:id="51" w:name="_Toc462142732"/>
      <w:bookmarkStart w:id="52" w:name="_Toc462142306"/>
      <w:bookmarkStart w:id="53" w:name="_Toc462133001"/>
      <w:bookmarkStart w:id="54" w:name="_Toc461808101"/>
      <w:bookmarkStart w:id="55" w:name="_Toc461807244"/>
      <w:bookmarkStart w:id="56" w:name="_Toc461806870"/>
      <w:bookmarkStart w:id="57" w:name="_Toc461806085"/>
      <w:bookmarkStart w:id="58" w:name="_Toc461801716"/>
      <w:bookmarkStart w:id="59" w:name="_Toc462149588"/>
      <w:bookmarkStart w:id="60" w:name="_Toc462149124"/>
      <w:bookmarkStart w:id="61" w:name="_Toc462148660"/>
      <w:bookmarkStart w:id="62" w:name="_Toc462148194"/>
      <w:bookmarkStart w:id="63" w:name="_Toc462142731"/>
      <w:bookmarkStart w:id="64" w:name="_Toc462142305"/>
      <w:bookmarkStart w:id="65" w:name="_Toc462133000"/>
      <w:bookmarkStart w:id="66" w:name="_Toc461808100"/>
      <w:bookmarkStart w:id="67" w:name="_Toc461807243"/>
      <w:bookmarkStart w:id="68" w:name="_Toc461806869"/>
      <w:bookmarkStart w:id="69" w:name="_Toc461806084"/>
      <w:bookmarkStart w:id="70" w:name="_Toc461801715"/>
      <w:bookmarkStart w:id="71" w:name="_Toc462149587"/>
      <w:bookmarkStart w:id="72" w:name="_Toc462149123"/>
      <w:bookmarkStart w:id="73" w:name="_Toc462148659"/>
      <w:bookmarkStart w:id="74" w:name="_Toc462148193"/>
      <w:bookmarkStart w:id="75" w:name="_Toc462142730"/>
      <w:bookmarkStart w:id="76" w:name="_Toc462142304"/>
      <w:bookmarkStart w:id="77" w:name="_Toc462132999"/>
      <w:bookmarkStart w:id="78" w:name="_Toc461808099"/>
      <w:bookmarkStart w:id="79" w:name="_Toc461807242"/>
      <w:bookmarkStart w:id="80" w:name="_Toc461806868"/>
      <w:bookmarkStart w:id="81" w:name="_Toc461806083"/>
      <w:bookmarkStart w:id="82" w:name="_Toc461801714"/>
      <w:bookmarkStart w:id="83" w:name="_Toc462149586"/>
      <w:bookmarkStart w:id="84" w:name="_Toc462149122"/>
      <w:bookmarkStart w:id="85" w:name="_Toc462148658"/>
      <w:bookmarkStart w:id="86" w:name="_Toc462148192"/>
      <w:bookmarkStart w:id="87" w:name="_Toc462142729"/>
      <w:bookmarkStart w:id="88" w:name="_Toc462142303"/>
      <w:bookmarkStart w:id="89" w:name="_Toc462132998"/>
      <w:bookmarkStart w:id="90" w:name="_Toc461808098"/>
      <w:bookmarkStart w:id="91" w:name="_Toc461807241"/>
      <w:bookmarkStart w:id="92" w:name="_Toc461806867"/>
      <w:bookmarkStart w:id="93" w:name="_Toc461806082"/>
      <w:bookmarkStart w:id="94" w:name="_Toc461801713"/>
      <w:bookmarkStart w:id="95" w:name="_Toc462149585"/>
      <w:bookmarkStart w:id="96" w:name="_Toc462149121"/>
      <w:bookmarkStart w:id="97" w:name="_Toc462148657"/>
      <w:bookmarkStart w:id="98" w:name="_Toc462148191"/>
      <w:bookmarkStart w:id="99" w:name="_Toc462142728"/>
      <w:bookmarkStart w:id="100" w:name="_Toc462142302"/>
      <w:bookmarkStart w:id="101" w:name="_Toc462132997"/>
      <w:bookmarkStart w:id="102" w:name="_Toc461808097"/>
      <w:bookmarkStart w:id="103" w:name="_Toc461807240"/>
      <w:bookmarkStart w:id="104" w:name="_Toc461806866"/>
      <w:bookmarkStart w:id="105" w:name="_Toc461806081"/>
      <w:bookmarkStart w:id="106" w:name="_Toc461801712"/>
      <w:bookmarkStart w:id="107" w:name="_Toc462149584"/>
      <w:bookmarkStart w:id="108" w:name="_Toc462149120"/>
      <w:bookmarkStart w:id="109" w:name="_Toc462148656"/>
      <w:bookmarkStart w:id="110" w:name="_Toc462148190"/>
      <w:bookmarkStart w:id="111" w:name="_Toc462142727"/>
      <w:bookmarkStart w:id="112" w:name="_Toc462142301"/>
      <w:bookmarkStart w:id="113" w:name="_Toc462132996"/>
      <w:bookmarkStart w:id="114" w:name="_Toc461808096"/>
      <w:bookmarkStart w:id="115" w:name="_Toc461807239"/>
      <w:bookmarkStart w:id="116" w:name="_Toc461806865"/>
      <w:bookmarkStart w:id="117" w:name="_Toc461806080"/>
      <w:bookmarkStart w:id="118" w:name="_Toc461801711"/>
      <w:bookmarkStart w:id="119" w:name="_Toc462149583"/>
      <w:bookmarkStart w:id="120" w:name="_Toc462149119"/>
      <w:bookmarkStart w:id="121" w:name="_Toc462148655"/>
      <w:bookmarkStart w:id="122" w:name="_Toc462148189"/>
      <w:bookmarkStart w:id="123" w:name="_Toc462142726"/>
      <w:bookmarkStart w:id="124" w:name="_Toc462142300"/>
      <w:bookmarkStart w:id="125" w:name="_Toc462132995"/>
      <w:bookmarkStart w:id="126" w:name="_Toc461808095"/>
      <w:bookmarkStart w:id="127" w:name="_Toc461807238"/>
      <w:bookmarkStart w:id="128" w:name="_Toc461806864"/>
      <w:bookmarkStart w:id="129" w:name="_Toc461806079"/>
      <w:bookmarkStart w:id="130" w:name="_Toc461801710"/>
      <w:bookmarkStart w:id="131" w:name="_Toc462149582"/>
      <w:bookmarkStart w:id="132" w:name="_Toc462149118"/>
      <w:bookmarkStart w:id="133" w:name="_Toc462148654"/>
      <w:bookmarkStart w:id="134" w:name="_Toc462148188"/>
      <w:bookmarkStart w:id="135" w:name="_Toc462142725"/>
      <w:bookmarkStart w:id="136" w:name="_Toc462142299"/>
      <w:bookmarkStart w:id="137" w:name="_Toc462132994"/>
      <w:bookmarkStart w:id="138" w:name="_Toc461808094"/>
      <w:bookmarkStart w:id="139" w:name="_Toc461807237"/>
      <w:bookmarkStart w:id="140" w:name="_Toc461806863"/>
      <w:bookmarkStart w:id="141" w:name="_Toc461806078"/>
      <w:bookmarkStart w:id="142" w:name="_Toc461801709"/>
      <w:bookmarkStart w:id="143" w:name="_Toc462149581"/>
      <w:bookmarkStart w:id="144" w:name="_Toc462149117"/>
      <w:bookmarkStart w:id="145" w:name="_Toc462148653"/>
      <w:bookmarkStart w:id="146" w:name="_Toc462148187"/>
      <w:bookmarkStart w:id="147" w:name="_Toc462142724"/>
      <w:bookmarkStart w:id="148" w:name="_Toc462142298"/>
      <w:bookmarkStart w:id="149" w:name="_Toc462132993"/>
      <w:bookmarkStart w:id="150" w:name="_Toc461808093"/>
      <w:bookmarkStart w:id="151" w:name="_Toc461807236"/>
      <w:bookmarkStart w:id="152" w:name="_Toc461806862"/>
      <w:bookmarkStart w:id="153" w:name="_Toc461806077"/>
      <w:bookmarkStart w:id="154" w:name="_Toc461801708"/>
      <w:bookmarkStart w:id="155" w:name="_Toc462149580"/>
      <w:bookmarkStart w:id="156" w:name="_Toc462149116"/>
      <w:bookmarkStart w:id="157" w:name="_Toc462148652"/>
      <w:bookmarkStart w:id="158" w:name="_Toc462148186"/>
      <w:bookmarkStart w:id="159" w:name="_Toc462142723"/>
      <w:bookmarkStart w:id="160" w:name="_Toc462142297"/>
      <w:bookmarkStart w:id="161" w:name="_Toc462132992"/>
      <w:bookmarkStart w:id="162" w:name="_Toc461808092"/>
      <w:bookmarkStart w:id="163" w:name="_Toc461807235"/>
      <w:bookmarkStart w:id="164" w:name="_Toc461806861"/>
      <w:bookmarkStart w:id="165" w:name="_Toc461806076"/>
      <w:bookmarkStart w:id="166" w:name="_Toc461801707"/>
      <w:bookmarkStart w:id="167" w:name="_Toc462149579"/>
      <w:bookmarkStart w:id="168" w:name="_Toc462149115"/>
      <w:bookmarkStart w:id="169" w:name="_Toc462148651"/>
      <w:bookmarkStart w:id="170" w:name="_Toc462148185"/>
      <w:bookmarkStart w:id="171" w:name="_Toc462142722"/>
      <w:bookmarkStart w:id="172" w:name="_Toc462142296"/>
      <w:bookmarkStart w:id="173" w:name="_Toc462132991"/>
      <w:bookmarkStart w:id="174" w:name="_Toc461808091"/>
      <w:bookmarkStart w:id="175" w:name="_Toc461807234"/>
      <w:bookmarkStart w:id="176" w:name="_Toc461806860"/>
      <w:bookmarkStart w:id="177" w:name="_Toc461806075"/>
      <w:bookmarkStart w:id="178" w:name="_Toc461801706"/>
      <w:bookmarkStart w:id="179" w:name="_Toc462149578"/>
      <w:bookmarkStart w:id="180" w:name="_Toc462149114"/>
      <w:bookmarkStart w:id="181" w:name="_Toc462148650"/>
      <w:bookmarkStart w:id="182" w:name="_Toc462148184"/>
      <w:bookmarkStart w:id="183" w:name="_Toc462142721"/>
      <w:bookmarkStart w:id="184" w:name="_Toc462142295"/>
      <w:bookmarkStart w:id="185" w:name="_Toc462132990"/>
      <w:bookmarkStart w:id="186" w:name="_Toc461808090"/>
      <w:bookmarkStart w:id="187" w:name="_Toc461807233"/>
      <w:bookmarkStart w:id="188" w:name="_Toc461806859"/>
      <w:bookmarkStart w:id="189" w:name="_Toc461806074"/>
      <w:bookmarkStart w:id="190" w:name="_Toc461801705"/>
      <w:bookmarkStart w:id="191" w:name="_Toc462149577"/>
      <w:bookmarkStart w:id="192" w:name="_Toc462149113"/>
      <w:bookmarkStart w:id="193" w:name="_Toc462148649"/>
      <w:bookmarkStart w:id="194" w:name="_Toc462148183"/>
      <w:bookmarkStart w:id="195" w:name="_Toc462142720"/>
      <w:bookmarkStart w:id="196" w:name="_Toc462142294"/>
      <w:bookmarkStart w:id="197" w:name="_Toc462132989"/>
      <w:bookmarkStart w:id="198" w:name="_Toc461808089"/>
      <w:bookmarkStart w:id="199" w:name="_Toc461807232"/>
      <w:bookmarkStart w:id="200" w:name="_Toc461806858"/>
      <w:bookmarkStart w:id="201" w:name="_Toc461806073"/>
      <w:bookmarkStart w:id="202" w:name="_Toc461801704"/>
      <w:bookmarkStart w:id="203" w:name="_Toc462149576"/>
      <w:bookmarkStart w:id="204" w:name="_Toc462149112"/>
      <w:bookmarkStart w:id="205" w:name="_Toc462148648"/>
      <w:bookmarkStart w:id="206" w:name="_Toc462148182"/>
      <w:bookmarkStart w:id="207" w:name="_Toc462142719"/>
      <w:bookmarkStart w:id="208" w:name="_Toc462142293"/>
      <w:bookmarkStart w:id="209" w:name="_Toc462132988"/>
      <w:bookmarkStart w:id="210" w:name="_Toc461808088"/>
      <w:bookmarkStart w:id="211" w:name="_Toc461807231"/>
      <w:bookmarkStart w:id="212" w:name="_Toc461806857"/>
      <w:bookmarkStart w:id="213" w:name="_Toc461806072"/>
      <w:bookmarkStart w:id="214" w:name="_Toc461801703"/>
      <w:bookmarkStart w:id="215" w:name="_Toc462149575"/>
      <w:bookmarkStart w:id="216" w:name="_Toc462149111"/>
      <w:bookmarkStart w:id="217" w:name="_Toc462148647"/>
      <w:bookmarkStart w:id="218" w:name="_Toc462148181"/>
      <w:bookmarkStart w:id="219" w:name="_Toc462142718"/>
      <w:bookmarkStart w:id="220" w:name="_Toc462142292"/>
      <w:bookmarkStart w:id="221" w:name="_Toc462132987"/>
      <w:bookmarkStart w:id="222" w:name="_Toc461808087"/>
      <w:bookmarkStart w:id="223" w:name="_Toc461807230"/>
      <w:bookmarkStart w:id="224" w:name="_Toc461806856"/>
      <w:bookmarkStart w:id="225" w:name="_Toc461806071"/>
      <w:bookmarkStart w:id="226" w:name="_Toc461801702"/>
      <w:bookmarkStart w:id="227" w:name="_Toc462149574"/>
      <w:bookmarkStart w:id="228" w:name="_Toc462149110"/>
      <w:bookmarkStart w:id="229" w:name="_Toc462148646"/>
      <w:bookmarkStart w:id="230" w:name="_Toc462148180"/>
      <w:bookmarkStart w:id="231" w:name="_Toc462142717"/>
      <w:bookmarkStart w:id="232" w:name="_Toc462142291"/>
      <w:bookmarkStart w:id="233" w:name="_Toc462132986"/>
      <w:bookmarkStart w:id="234" w:name="_Toc461808086"/>
      <w:bookmarkStart w:id="235" w:name="_Toc461807229"/>
      <w:bookmarkStart w:id="236" w:name="_Toc461806855"/>
      <w:bookmarkStart w:id="237" w:name="_Toc461806070"/>
      <w:bookmarkStart w:id="238" w:name="_Toc461801701"/>
      <w:bookmarkStart w:id="239" w:name="_Toc462149573"/>
      <w:bookmarkStart w:id="240" w:name="_Toc462149109"/>
      <w:bookmarkStart w:id="241" w:name="_Toc462148645"/>
      <w:bookmarkStart w:id="242" w:name="_Toc462148179"/>
      <w:bookmarkStart w:id="243" w:name="_Toc462142716"/>
      <w:bookmarkStart w:id="244" w:name="_Toc462142290"/>
      <w:bookmarkStart w:id="245" w:name="_Toc462132985"/>
      <w:bookmarkStart w:id="246" w:name="_Toc461808085"/>
      <w:bookmarkStart w:id="247" w:name="_Toc461807228"/>
      <w:bookmarkStart w:id="248" w:name="_Toc461806854"/>
      <w:bookmarkStart w:id="249" w:name="_Toc461806069"/>
      <w:bookmarkStart w:id="250" w:name="_Toc461801700"/>
      <w:bookmarkStart w:id="251" w:name="_Toc462149572"/>
      <w:bookmarkStart w:id="252" w:name="_Toc462149108"/>
      <w:bookmarkStart w:id="253" w:name="_Toc462148644"/>
      <w:bookmarkStart w:id="254" w:name="_Toc462148178"/>
      <w:bookmarkStart w:id="255" w:name="_Toc462142715"/>
      <w:bookmarkStart w:id="256" w:name="_Toc462142289"/>
      <w:bookmarkStart w:id="257" w:name="_Toc462132984"/>
      <w:bookmarkStart w:id="258" w:name="_Toc461808084"/>
      <w:bookmarkStart w:id="259" w:name="_Toc461807227"/>
      <w:bookmarkStart w:id="260" w:name="_Toc461806853"/>
      <w:bookmarkStart w:id="261" w:name="_Toc461806068"/>
      <w:bookmarkStart w:id="262" w:name="_Toc461801699"/>
      <w:bookmarkStart w:id="263" w:name="_Toc462149571"/>
      <w:bookmarkStart w:id="264" w:name="_Toc462149107"/>
      <w:bookmarkStart w:id="265" w:name="_Toc462148643"/>
      <w:bookmarkStart w:id="266" w:name="_Toc462148177"/>
      <w:bookmarkStart w:id="267" w:name="_Toc462142714"/>
      <w:bookmarkStart w:id="268" w:name="_Toc462142288"/>
      <w:bookmarkStart w:id="269" w:name="_Toc462132983"/>
      <w:bookmarkStart w:id="270" w:name="_Toc461808083"/>
      <w:bookmarkStart w:id="271" w:name="_Toc461807226"/>
      <w:bookmarkStart w:id="272" w:name="_Toc461806852"/>
      <w:bookmarkStart w:id="273" w:name="_Toc461806067"/>
      <w:bookmarkStart w:id="274" w:name="_Toc461801698"/>
      <w:bookmarkStart w:id="275" w:name="_Toc462149570"/>
      <w:bookmarkStart w:id="276" w:name="_Toc462149106"/>
      <w:bookmarkStart w:id="277" w:name="_Toc462148642"/>
      <w:bookmarkStart w:id="278" w:name="_Toc462148176"/>
      <w:bookmarkStart w:id="279" w:name="_Toc462142713"/>
      <w:bookmarkStart w:id="280" w:name="_Toc462142287"/>
      <w:bookmarkStart w:id="281" w:name="_Toc462132982"/>
      <w:bookmarkStart w:id="282" w:name="_Toc461808082"/>
      <w:bookmarkStart w:id="283" w:name="_Toc461807225"/>
      <w:bookmarkStart w:id="284" w:name="_Toc461806851"/>
      <w:bookmarkStart w:id="285" w:name="_Toc461806066"/>
      <w:bookmarkStart w:id="286" w:name="_Toc461801697"/>
      <w:bookmarkStart w:id="287" w:name="_Toc462149569"/>
      <w:bookmarkStart w:id="288" w:name="_Toc462149105"/>
      <w:bookmarkStart w:id="289" w:name="_Toc462148641"/>
      <w:bookmarkStart w:id="290" w:name="_Toc462148175"/>
      <w:bookmarkStart w:id="291" w:name="_Toc462142712"/>
      <w:bookmarkStart w:id="292" w:name="_Toc462142286"/>
      <w:bookmarkStart w:id="293" w:name="_Toc462132981"/>
      <w:bookmarkStart w:id="294" w:name="_Toc461808081"/>
      <w:bookmarkStart w:id="295" w:name="_Toc461807224"/>
      <w:bookmarkStart w:id="296" w:name="_Toc461806850"/>
      <w:bookmarkStart w:id="297" w:name="_Toc461806065"/>
      <w:bookmarkStart w:id="298" w:name="_Toc461801696"/>
      <w:bookmarkStart w:id="299" w:name="_Toc462149568"/>
      <w:bookmarkStart w:id="300" w:name="_Toc462149104"/>
      <w:bookmarkStart w:id="301" w:name="_Toc462148640"/>
      <w:bookmarkStart w:id="302" w:name="_Toc462148174"/>
      <w:bookmarkStart w:id="303" w:name="_Toc462142711"/>
      <w:bookmarkStart w:id="304" w:name="_Toc462142285"/>
      <w:bookmarkStart w:id="305" w:name="_Toc462132980"/>
      <w:bookmarkStart w:id="306" w:name="_Toc461808080"/>
      <w:bookmarkStart w:id="307" w:name="_Toc461807223"/>
      <w:bookmarkStart w:id="308" w:name="_Toc461806849"/>
      <w:bookmarkStart w:id="309" w:name="_Toc461806064"/>
      <w:bookmarkStart w:id="310" w:name="_Toc461801695"/>
      <w:bookmarkStart w:id="311" w:name="_Toc462149567"/>
      <w:bookmarkStart w:id="312" w:name="_Toc462149103"/>
      <w:bookmarkStart w:id="313" w:name="_Toc462148639"/>
      <w:bookmarkStart w:id="314" w:name="_Toc462148173"/>
      <w:bookmarkStart w:id="315" w:name="_Toc462142710"/>
      <w:bookmarkStart w:id="316" w:name="_Toc462142284"/>
      <w:bookmarkStart w:id="317" w:name="_Toc462132979"/>
      <w:bookmarkStart w:id="318" w:name="_Toc461808079"/>
      <w:bookmarkStart w:id="319" w:name="_Toc461807222"/>
      <w:bookmarkStart w:id="320" w:name="_Toc461806848"/>
      <w:bookmarkStart w:id="321" w:name="_Toc461806063"/>
      <w:bookmarkStart w:id="322" w:name="_Toc461801694"/>
      <w:bookmarkStart w:id="323" w:name="_Toc462149566"/>
      <w:bookmarkStart w:id="324" w:name="_Toc462149102"/>
      <w:bookmarkStart w:id="325" w:name="_Toc462148638"/>
      <w:bookmarkStart w:id="326" w:name="_Toc462148172"/>
      <w:bookmarkStart w:id="327" w:name="_Toc462142709"/>
      <w:bookmarkStart w:id="328" w:name="_Toc462142283"/>
      <w:bookmarkStart w:id="329" w:name="_Toc462132978"/>
      <w:bookmarkStart w:id="330" w:name="_Toc461808078"/>
      <w:bookmarkStart w:id="331" w:name="_Toc461807221"/>
      <w:bookmarkStart w:id="332" w:name="_Toc461806847"/>
      <w:bookmarkStart w:id="333" w:name="_Toc461806062"/>
      <w:bookmarkStart w:id="334" w:name="_Toc461801693"/>
      <w:bookmarkStart w:id="335" w:name="_Toc462149565"/>
      <w:bookmarkStart w:id="336" w:name="_Toc462149101"/>
      <w:bookmarkStart w:id="337" w:name="_Toc462148637"/>
      <w:bookmarkStart w:id="338" w:name="_Toc462148171"/>
      <w:bookmarkStart w:id="339" w:name="_Toc462142708"/>
      <w:bookmarkStart w:id="340" w:name="_Toc462142282"/>
      <w:bookmarkStart w:id="341" w:name="_Toc462132977"/>
      <w:bookmarkStart w:id="342" w:name="_Toc461808077"/>
      <w:bookmarkStart w:id="343" w:name="_Toc461807220"/>
      <w:bookmarkStart w:id="344" w:name="_Toc461806846"/>
      <w:bookmarkStart w:id="345" w:name="_Toc461806061"/>
      <w:bookmarkStart w:id="346" w:name="_Toc461801692"/>
      <w:bookmarkStart w:id="347" w:name="_Toc462149564"/>
      <w:bookmarkStart w:id="348" w:name="_Toc462149100"/>
      <w:bookmarkStart w:id="349" w:name="_Toc462148636"/>
      <w:bookmarkStart w:id="350" w:name="_Toc462148170"/>
      <w:bookmarkStart w:id="351" w:name="_Toc462142707"/>
      <w:bookmarkStart w:id="352" w:name="_Toc462142281"/>
      <w:bookmarkStart w:id="353" w:name="_Toc462132976"/>
      <w:bookmarkStart w:id="354" w:name="_Toc461808076"/>
      <w:bookmarkStart w:id="355" w:name="_Toc461807219"/>
      <w:bookmarkStart w:id="356" w:name="_Toc461806845"/>
      <w:bookmarkStart w:id="357" w:name="_Toc461806060"/>
      <w:bookmarkStart w:id="358" w:name="_Toc461801691"/>
      <w:bookmarkStart w:id="359" w:name="_Toc462149563"/>
      <w:bookmarkStart w:id="360" w:name="_Toc462149099"/>
      <w:bookmarkStart w:id="361" w:name="_Toc462148635"/>
      <w:bookmarkStart w:id="362" w:name="_Toc462148169"/>
      <w:bookmarkStart w:id="363" w:name="_Toc462142706"/>
      <w:bookmarkStart w:id="364" w:name="_Toc462142280"/>
      <w:bookmarkStart w:id="365" w:name="_Toc462132975"/>
      <w:bookmarkStart w:id="366" w:name="_Toc461808075"/>
      <w:bookmarkStart w:id="367" w:name="_Toc461807218"/>
      <w:bookmarkStart w:id="368" w:name="_Toc461806844"/>
      <w:bookmarkStart w:id="369" w:name="_Toc461806059"/>
      <w:bookmarkStart w:id="370" w:name="_Toc461801690"/>
      <w:bookmarkStart w:id="371" w:name="_Toc462149562"/>
      <w:bookmarkStart w:id="372" w:name="_Toc462149098"/>
      <w:bookmarkStart w:id="373" w:name="_Toc462148634"/>
      <w:bookmarkStart w:id="374" w:name="_Toc462148168"/>
      <w:bookmarkStart w:id="375" w:name="_Toc462142705"/>
      <w:bookmarkStart w:id="376" w:name="_Toc462142279"/>
      <w:bookmarkStart w:id="377" w:name="_Toc462132974"/>
      <w:bookmarkStart w:id="378" w:name="_Toc461808074"/>
      <w:bookmarkStart w:id="379" w:name="_Toc461807217"/>
      <w:bookmarkStart w:id="380" w:name="_Toc461806843"/>
      <w:bookmarkStart w:id="381" w:name="_Toc461806058"/>
      <w:bookmarkStart w:id="382" w:name="_Toc461801689"/>
      <w:bookmarkStart w:id="383" w:name="_Toc462149561"/>
      <w:bookmarkStart w:id="384" w:name="_Toc462149097"/>
      <w:bookmarkStart w:id="385" w:name="_Toc462148633"/>
      <w:bookmarkStart w:id="386" w:name="_Toc462148167"/>
      <w:bookmarkStart w:id="387" w:name="_Toc462142704"/>
      <w:bookmarkStart w:id="388" w:name="_Toc462142278"/>
      <w:bookmarkStart w:id="389" w:name="_Toc462132973"/>
      <w:bookmarkStart w:id="390" w:name="_Toc461808073"/>
      <w:bookmarkStart w:id="391" w:name="_Toc461807216"/>
      <w:bookmarkStart w:id="392" w:name="_Toc461806842"/>
      <w:bookmarkStart w:id="393" w:name="_Toc461806057"/>
      <w:bookmarkStart w:id="394" w:name="_Toc461801688"/>
      <w:bookmarkStart w:id="395" w:name="_Toc462149560"/>
      <w:bookmarkStart w:id="396" w:name="_Toc462149096"/>
      <w:bookmarkStart w:id="397" w:name="_Toc462148632"/>
      <w:bookmarkStart w:id="398" w:name="_Toc462148166"/>
      <w:bookmarkStart w:id="399" w:name="_Toc462142703"/>
      <w:bookmarkStart w:id="400" w:name="_Toc462142277"/>
      <w:bookmarkStart w:id="401" w:name="_Toc462132972"/>
      <w:bookmarkStart w:id="402" w:name="_Toc461808072"/>
      <w:bookmarkStart w:id="403" w:name="_Toc461807215"/>
      <w:bookmarkStart w:id="404" w:name="_Toc461806841"/>
      <w:bookmarkStart w:id="405" w:name="_Toc461806056"/>
      <w:bookmarkStart w:id="406" w:name="_Toc461801687"/>
      <w:bookmarkStart w:id="407" w:name="_Toc462149559"/>
      <w:bookmarkStart w:id="408" w:name="_Toc462149095"/>
      <w:bookmarkStart w:id="409" w:name="_Toc462148631"/>
      <w:bookmarkStart w:id="410" w:name="_Toc462148165"/>
      <w:bookmarkStart w:id="411" w:name="_Toc462142702"/>
      <w:bookmarkStart w:id="412" w:name="_Toc462142276"/>
      <w:bookmarkStart w:id="413" w:name="_Toc462132971"/>
      <w:bookmarkStart w:id="414" w:name="_Toc461808071"/>
      <w:bookmarkStart w:id="415" w:name="_Toc461807214"/>
      <w:bookmarkStart w:id="416" w:name="_Toc461806840"/>
      <w:bookmarkStart w:id="417" w:name="_Toc461806055"/>
      <w:bookmarkStart w:id="418" w:name="_Toc461801686"/>
      <w:bookmarkStart w:id="419" w:name="_Toc462149558"/>
      <w:bookmarkStart w:id="420" w:name="_Toc462149094"/>
      <w:bookmarkStart w:id="421" w:name="_Toc462148630"/>
      <w:bookmarkStart w:id="422" w:name="_Toc462148164"/>
      <w:bookmarkStart w:id="423" w:name="_Toc462142701"/>
      <w:bookmarkStart w:id="424" w:name="_Toc462142275"/>
      <w:bookmarkStart w:id="425" w:name="_Toc462132970"/>
      <w:bookmarkStart w:id="426" w:name="_Toc461808070"/>
      <w:bookmarkStart w:id="427" w:name="_Toc461807213"/>
      <w:bookmarkStart w:id="428" w:name="_Toc461806839"/>
      <w:bookmarkStart w:id="429" w:name="_Toc461806054"/>
      <w:bookmarkStart w:id="430" w:name="_Toc461801685"/>
      <w:bookmarkStart w:id="431" w:name="_Toc462149557"/>
      <w:bookmarkStart w:id="432" w:name="_Toc462149093"/>
      <w:bookmarkStart w:id="433" w:name="_Toc462148629"/>
      <w:bookmarkStart w:id="434" w:name="_Toc462148163"/>
      <w:bookmarkStart w:id="435" w:name="_Toc462142700"/>
      <w:bookmarkStart w:id="436" w:name="_Toc462142274"/>
      <w:bookmarkStart w:id="437" w:name="_Toc462132969"/>
      <w:bookmarkStart w:id="438" w:name="_Toc461808069"/>
      <w:bookmarkStart w:id="439" w:name="_Toc461807212"/>
      <w:bookmarkStart w:id="440" w:name="_Toc461806838"/>
      <w:bookmarkStart w:id="441" w:name="_Toc461806053"/>
      <w:bookmarkStart w:id="442" w:name="_Toc461801684"/>
      <w:bookmarkStart w:id="443" w:name="_Toc462149556"/>
      <w:bookmarkStart w:id="444" w:name="_Toc462149092"/>
      <w:bookmarkStart w:id="445" w:name="_Toc462148628"/>
      <w:bookmarkStart w:id="446" w:name="_Toc462148162"/>
      <w:bookmarkStart w:id="447" w:name="_Toc462142699"/>
      <w:bookmarkStart w:id="448" w:name="_Toc462142273"/>
      <w:bookmarkStart w:id="449" w:name="_Toc462132968"/>
      <w:bookmarkStart w:id="450" w:name="_Toc461808068"/>
      <w:bookmarkStart w:id="451" w:name="_Toc461807211"/>
      <w:bookmarkStart w:id="452" w:name="_Toc461806837"/>
      <w:bookmarkStart w:id="453" w:name="_Toc461806052"/>
      <w:bookmarkStart w:id="454" w:name="_Toc461801683"/>
      <w:bookmarkStart w:id="455" w:name="_Toc462149555"/>
      <w:bookmarkStart w:id="456" w:name="_Toc462149091"/>
      <w:bookmarkStart w:id="457" w:name="_Toc462148627"/>
      <w:bookmarkStart w:id="458" w:name="_Toc462148161"/>
      <w:bookmarkStart w:id="459" w:name="_Toc462142698"/>
      <w:bookmarkStart w:id="460" w:name="_Toc462142272"/>
      <w:bookmarkStart w:id="461" w:name="_Toc462132967"/>
      <w:bookmarkStart w:id="462" w:name="_Toc461808067"/>
      <w:bookmarkStart w:id="463" w:name="_Toc461807210"/>
      <w:bookmarkStart w:id="464" w:name="_Toc461806836"/>
      <w:bookmarkStart w:id="465" w:name="_Toc461806051"/>
      <w:bookmarkStart w:id="466" w:name="_Toc461801682"/>
      <w:bookmarkStart w:id="467" w:name="_Toc462149554"/>
      <w:bookmarkStart w:id="468" w:name="_Toc462149090"/>
      <w:bookmarkStart w:id="469" w:name="_Toc462148626"/>
      <w:bookmarkStart w:id="470" w:name="_Toc462148160"/>
      <w:bookmarkStart w:id="471" w:name="_Toc462142697"/>
      <w:bookmarkStart w:id="472" w:name="_Toc462142271"/>
      <w:bookmarkStart w:id="473" w:name="_Toc462132966"/>
      <w:bookmarkStart w:id="474" w:name="_Toc461808066"/>
      <w:bookmarkStart w:id="475" w:name="_Toc461807209"/>
      <w:bookmarkStart w:id="476" w:name="_Toc461806835"/>
      <w:bookmarkStart w:id="477" w:name="_Toc461806050"/>
      <w:bookmarkStart w:id="478" w:name="_Toc461801681"/>
      <w:bookmarkStart w:id="479" w:name="_Toc462149553"/>
      <w:bookmarkStart w:id="480" w:name="_Toc462149089"/>
      <w:bookmarkStart w:id="481" w:name="_Toc462148625"/>
      <w:bookmarkStart w:id="482" w:name="_Toc462148159"/>
      <w:bookmarkStart w:id="483" w:name="_Toc462142696"/>
      <w:bookmarkStart w:id="484" w:name="_Toc462142270"/>
      <w:bookmarkStart w:id="485" w:name="_Toc462132965"/>
      <w:bookmarkStart w:id="486" w:name="_Toc461808065"/>
      <w:bookmarkStart w:id="487" w:name="_Toc461807208"/>
      <w:bookmarkStart w:id="488" w:name="_Toc461806834"/>
      <w:bookmarkStart w:id="489" w:name="_Toc461806049"/>
      <w:bookmarkStart w:id="490" w:name="_Toc461801680"/>
      <w:bookmarkStart w:id="491" w:name="_Toc462149552"/>
      <w:bookmarkStart w:id="492" w:name="_Toc462149088"/>
      <w:bookmarkStart w:id="493" w:name="_Toc462148624"/>
      <w:bookmarkStart w:id="494" w:name="_Toc462148158"/>
      <w:bookmarkStart w:id="495" w:name="_Toc462142695"/>
      <w:bookmarkStart w:id="496" w:name="_Toc462142269"/>
      <w:bookmarkStart w:id="497" w:name="_Toc462132964"/>
      <w:bookmarkStart w:id="498" w:name="_Toc461808064"/>
      <w:bookmarkStart w:id="499" w:name="_Toc461807207"/>
      <w:bookmarkStart w:id="500" w:name="_Toc461806833"/>
      <w:bookmarkStart w:id="501" w:name="_Toc461806048"/>
      <w:bookmarkStart w:id="502" w:name="_Toc461801679"/>
      <w:bookmarkStart w:id="503" w:name="_Toc462149551"/>
      <w:bookmarkStart w:id="504" w:name="_Toc462149087"/>
      <w:bookmarkStart w:id="505" w:name="_Toc462148623"/>
      <w:bookmarkStart w:id="506" w:name="_Toc462148157"/>
      <w:bookmarkStart w:id="507" w:name="_Toc462142694"/>
      <w:bookmarkStart w:id="508" w:name="_Toc462142268"/>
      <w:bookmarkStart w:id="509" w:name="_Toc462132963"/>
      <w:bookmarkStart w:id="510" w:name="_Toc461808063"/>
      <w:bookmarkStart w:id="511" w:name="_Toc461807206"/>
      <w:bookmarkStart w:id="512" w:name="_Toc461806832"/>
      <w:bookmarkStart w:id="513" w:name="_Toc461806047"/>
      <w:bookmarkStart w:id="514" w:name="_Toc461801678"/>
      <w:bookmarkStart w:id="515" w:name="_Toc462149550"/>
      <w:bookmarkStart w:id="516" w:name="_Toc462149086"/>
      <w:bookmarkStart w:id="517" w:name="_Toc462148622"/>
      <w:bookmarkStart w:id="518" w:name="_Toc462148156"/>
      <w:bookmarkStart w:id="519" w:name="_Toc462142693"/>
      <w:bookmarkStart w:id="520" w:name="_Toc462142267"/>
      <w:bookmarkStart w:id="521" w:name="_Toc462132962"/>
      <w:bookmarkStart w:id="522" w:name="_Toc461808062"/>
      <w:bookmarkStart w:id="523" w:name="_Toc461807205"/>
      <w:bookmarkStart w:id="524" w:name="_Toc461806831"/>
      <w:bookmarkStart w:id="525" w:name="_Toc461806046"/>
      <w:bookmarkStart w:id="526" w:name="_Toc461801677"/>
      <w:bookmarkStart w:id="527" w:name="_Toc462149549"/>
      <w:bookmarkStart w:id="528" w:name="_Toc462149085"/>
      <w:bookmarkStart w:id="529" w:name="_Toc462148621"/>
      <w:bookmarkStart w:id="530" w:name="_Toc462148155"/>
      <w:bookmarkStart w:id="531" w:name="_Toc462142692"/>
      <w:bookmarkStart w:id="532" w:name="_Toc462142266"/>
      <w:bookmarkStart w:id="533" w:name="_Toc462132961"/>
      <w:bookmarkStart w:id="534" w:name="_Toc461808061"/>
      <w:bookmarkStart w:id="535" w:name="_Toc461807204"/>
      <w:bookmarkStart w:id="536" w:name="_Toc461806830"/>
      <w:bookmarkStart w:id="537" w:name="_Toc461806045"/>
      <w:bookmarkStart w:id="538" w:name="_Toc461801676"/>
      <w:bookmarkStart w:id="539" w:name="_Toc462149548"/>
      <w:bookmarkStart w:id="540" w:name="_Toc462149084"/>
      <w:bookmarkStart w:id="541" w:name="_Toc462148620"/>
      <w:bookmarkStart w:id="542" w:name="_Toc462148154"/>
      <w:bookmarkStart w:id="543" w:name="_Toc462142691"/>
      <w:bookmarkStart w:id="544" w:name="_Toc462142265"/>
      <w:bookmarkStart w:id="545" w:name="_Toc462132960"/>
      <w:bookmarkStart w:id="546" w:name="_Toc461808060"/>
      <w:bookmarkStart w:id="547" w:name="_Toc461807203"/>
      <w:bookmarkStart w:id="548" w:name="_Toc461806829"/>
      <w:bookmarkStart w:id="549" w:name="_Toc461806044"/>
      <w:bookmarkStart w:id="550" w:name="_Toc461801675"/>
      <w:bookmarkStart w:id="551" w:name="_Toc462149547"/>
      <w:bookmarkStart w:id="552" w:name="_Toc462149083"/>
      <w:bookmarkStart w:id="553" w:name="_Toc462148619"/>
      <w:bookmarkStart w:id="554" w:name="_Toc462148153"/>
      <w:bookmarkStart w:id="555" w:name="_Toc462142690"/>
      <w:bookmarkStart w:id="556" w:name="_Toc462142264"/>
      <w:bookmarkStart w:id="557" w:name="_Toc462132959"/>
      <w:bookmarkStart w:id="558" w:name="_Toc461808059"/>
      <w:bookmarkStart w:id="559" w:name="_Toc461807202"/>
      <w:bookmarkStart w:id="560" w:name="_Toc461806828"/>
      <w:bookmarkStart w:id="561" w:name="_Toc461806043"/>
      <w:bookmarkStart w:id="562" w:name="_Toc461801674"/>
      <w:bookmarkStart w:id="563" w:name="_Toc462149546"/>
      <w:bookmarkStart w:id="564" w:name="_Toc462149082"/>
      <w:bookmarkStart w:id="565" w:name="_Toc462148618"/>
      <w:bookmarkStart w:id="566" w:name="_Toc462148152"/>
      <w:bookmarkStart w:id="567" w:name="_Toc462142689"/>
      <w:bookmarkStart w:id="568" w:name="_Toc462142263"/>
      <w:bookmarkStart w:id="569" w:name="_Toc462132958"/>
      <w:bookmarkStart w:id="570" w:name="_Toc461808058"/>
      <w:bookmarkStart w:id="571" w:name="_Toc461807201"/>
      <w:bookmarkStart w:id="572" w:name="_Toc461806827"/>
      <w:bookmarkStart w:id="573" w:name="_Toc461806042"/>
      <w:bookmarkStart w:id="574" w:name="_Toc461801673"/>
      <w:bookmarkStart w:id="575" w:name="_Toc462149545"/>
      <w:bookmarkStart w:id="576" w:name="_Toc462149081"/>
      <w:bookmarkStart w:id="577" w:name="_Toc462148617"/>
      <w:bookmarkStart w:id="578" w:name="_Toc462148151"/>
      <w:bookmarkStart w:id="579" w:name="_Toc462142688"/>
      <w:bookmarkStart w:id="580" w:name="_Toc462142262"/>
      <w:bookmarkStart w:id="581" w:name="_Toc462132957"/>
      <w:bookmarkStart w:id="582" w:name="_Toc461808057"/>
      <w:bookmarkStart w:id="583" w:name="_Toc461807200"/>
      <w:bookmarkStart w:id="584" w:name="_Toc461806826"/>
      <w:bookmarkStart w:id="585" w:name="_Toc461806041"/>
      <w:bookmarkStart w:id="586" w:name="_Toc461801672"/>
      <w:bookmarkStart w:id="587" w:name="_Toc462149544"/>
      <w:bookmarkStart w:id="588" w:name="_Toc462149080"/>
      <w:bookmarkStart w:id="589" w:name="_Toc462148616"/>
      <w:bookmarkStart w:id="590" w:name="_Toc462148150"/>
      <w:bookmarkStart w:id="591" w:name="_Toc462142687"/>
      <w:bookmarkStart w:id="592" w:name="_Toc462142261"/>
      <w:bookmarkStart w:id="593" w:name="_Toc462132956"/>
      <w:bookmarkStart w:id="594" w:name="_Toc461808056"/>
      <w:bookmarkStart w:id="595" w:name="_Toc461807199"/>
      <w:bookmarkStart w:id="596" w:name="_Toc461806825"/>
      <w:bookmarkStart w:id="597" w:name="_Toc461806040"/>
      <w:bookmarkStart w:id="598" w:name="_Toc461801671"/>
      <w:bookmarkStart w:id="599" w:name="_Toc462149543"/>
      <w:bookmarkStart w:id="600" w:name="_Toc462149079"/>
      <w:bookmarkStart w:id="601" w:name="_Toc462148615"/>
      <w:bookmarkStart w:id="602" w:name="_Toc462148149"/>
      <w:bookmarkStart w:id="603" w:name="_Toc462142686"/>
      <w:bookmarkStart w:id="604" w:name="_Toc462142260"/>
      <w:bookmarkStart w:id="605" w:name="_Toc462132955"/>
      <w:bookmarkStart w:id="606" w:name="_Toc461808055"/>
      <w:bookmarkStart w:id="607" w:name="_Toc461807198"/>
      <w:bookmarkStart w:id="608" w:name="_Toc461806824"/>
      <w:bookmarkStart w:id="609" w:name="_Toc461806039"/>
      <w:bookmarkStart w:id="610" w:name="_Toc461801670"/>
      <w:bookmarkStart w:id="611" w:name="_Toc462149542"/>
      <w:bookmarkStart w:id="612" w:name="_Toc462149078"/>
      <w:bookmarkStart w:id="613" w:name="_Toc462148614"/>
      <w:bookmarkStart w:id="614" w:name="_Toc462148148"/>
      <w:bookmarkStart w:id="615" w:name="_Toc462142685"/>
      <w:bookmarkStart w:id="616" w:name="_Toc462142259"/>
      <w:bookmarkStart w:id="617" w:name="_Toc462132954"/>
      <w:bookmarkStart w:id="618" w:name="_Toc461808054"/>
      <w:bookmarkStart w:id="619" w:name="_Toc461807197"/>
      <w:bookmarkStart w:id="620" w:name="_Toc461806823"/>
      <w:bookmarkStart w:id="621" w:name="_Toc461806038"/>
      <w:bookmarkStart w:id="622" w:name="_Toc461801669"/>
      <w:bookmarkStart w:id="623" w:name="_Toc462149541"/>
      <w:bookmarkStart w:id="624" w:name="_Toc462149077"/>
      <w:bookmarkStart w:id="625" w:name="_Toc462148613"/>
      <w:bookmarkStart w:id="626" w:name="_Toc462148147"/>
      <w:bookmarkStart w:id="627" w:name="_Toc462142684"/>
      <w:bookmarkStart w:id="628" w:name="_Toc462142258"/>
      <w:bookmarkStart w:id="629" w:name="_Toc462132953"/>
      <w:bookmarkStart w:id="630" w:name="_Toc461808053"/>
      <w:bookmarkStart w:id="631" w:name="_Toc461807196"/>
      <w:bookmarkStart w:id="632" w:name="_Toc461806822"/>
      <w:bookmarkStart w:id="633" w:name="_Toc461806037"/>
      <w:bookmarkStart w:id="634" w:name="_Toc461801668"/>
      <w:bookmarkStart w:id="635" w:name="_Toc462149540"/>
      <w:bookmarkStart w:id="636" w:name="_Toc462149076"/>
      <w:bookmarkStart w:id="637" w:name="_Toc462148612"/>
      <w:bookmarkStart w:id="638" w:name="_Toc462148146"/>
      <w:bookmarkStart w:id="639" w:name="_Toc462142683"/>
      <w:bookmarkStart w:id="640" w:name="_Toc462142257"/>
      <w:bookmarkStart w:id="641" w:name="_Toc462132952"/>
      <w:bookmarkStart w:id="642" w:name="_Toc461808052"/>
      <w:bookmarkStart w:id="643" w:name="_Toc461807195"/>
      <w:bookmarkStart w:id="644" w:name="_Toc461806821"/>
      <w:bookmarkStart w:id="645" w:name="_Toc461806036"/>
      <w:bookmarkStart w:id="646" w:name="_Toc461801667"/>
      <w:bookmarkStart w:id="647" w:name="_Toc462149539"/>
      <w:bookmarkStart w:id="648" w:name="_Toc462149075"/>
      <w:bookmarkStart w:id="649" w:name="_Toc462148611"/>
      <w:bookmarkStart w:id="650" w:name="_Toc462148145"/>
      <w:bookmarkStart w:id="651" w:name="_Toc462142682"/>
      <w:bookmarkStart w:id="652" w:name="_Toc462142256"/>
      <w:bookmarkStart w:id="653" w:name="_Toc462132951"/>
      <w:bookmarkStart w:id="654" w:name="_Toc461808051"/>
      <w:bookmarkStart w:id="655" w:name="_Toc461807194"/>
      <w:bookmarkStart w:id="656" w:name="_Toc461806820"/>
      <w:bookmarkStart w:id="657" w:name="_Toc461806035"/>
      <w:bookmarkStart w:id="658" w:name="_Toc461801666"/>
      <w:bookmarkStart w:id="659" w:name="_Toc462149538"/>
      <w:bookmarkStart w:id="660" w:name="_Toc462149074"/>
      <w:bookmarkStart w:id="661" w:name="_Toc462148610"/>
      <w:bookmarkStart w:id="662" w:name="_Toc462148144"/>
      <w:bookmarkStart w:id="663" w:name="_Toc462142681"/>
      <w:bookmarkStart w:id="664" w:name="_Toc462142255"/>
      <w:bookmarkStart w:id="665" w:name="_Toc462132950"/>
      <w:bookmarkStart w:id="666" w:name="_Toc461808050"/>
      <w:bookmarkStart w:id="667" w:name="_Toc461807193"/>
      <w:bookmarkStart w:id="668" w:name="_Toc461806819"/>
      <w:bookmarkStart w:id="669" w:name="_Toc461806034"/>
      <w:bookmarkStart w:id="670" w:name="_Toc461801665"/>
      <w:bookmarkStart w:id="671" w:name="_Toc462149537"/>
      <w:bookmarkStart w:id="672" w:name="_Toc462149073"/>
      <w:bookmarkStart w:id="673" w:name="_Toc462148609"/>
      <w:bookmarkStart w:id="674" w:name="_Toc462148143"/>
      <w:bookmarkStart w:id="675" w:name="_Toc462142680"/>
      <w:bookmarkStart w:id="676" w:name="_Toc462142254"/>
      <w:bookmarkStart w:id="677" w:name="_Toc462132949"/>
      <w:bookmarkStart w:id="678" w:name="_Toc461808049"/>
      <w:bookmarkStart w:id="679" w:name="_Toc461807192"/>
      <w:bookmarkStart w:id="680" w:name="_Toc461806818"/>
      <w:bookmarkStart w:id="681" w:name="_Toc461806033"/>
      <w:bookmarkStart w:id="682" w:name="_Toc461801664"/>
      <w:bookmarkStart w:id="683" w:name="_Toc462149536"/>
      <w:bookmarkStart w:id="684" w:name="_Toc462149072"/>
      <w:bookmarkStart w:id="685" w:name="_Toc462148608"/>
      <w:bookmarkStart w:id="686" w:name="_Toc462148142"/>
      <w:bookmarkStart w:id="687" w:name="_Toc462142679"/>
      <w:bookmarkStart w:id="688" w:name="_Toc462142253"/>
      <w:bookmarkStart w:id="689" w:name="_Toc462132948"/>
      <w:bookmarkStart w:id="690" w:name="_Toc461808048"/>
      <w:bookmarkStart w:id="691" w:name="_Toc461807191"/>
      <w:bookmarkStart w:id="692" w:name="_Toc461806817"/>
      <w:bookmarkStart w:id="693" w:name="_Toc461806032"/>
      <w:bookmarkStart w:id="694" w:name="_Toc461801663"/>
      <w:bookmarkStart w:id="695" w:name="_Toc462149535"/>
      <w:bookmarkStart w:id="696" w:name="_Toc462149071"/>
      <w:bookmarkStart w:id="697" w:name="_Toc462148607"/>
      <w:bookmarkStart w:id="698" w:name="_Toc462148141"/>
      <w:bookmarkStart w:id="699" w:name="_Toc462142678"/>
      <w:bookmarkStart w:id="700" w:name="_Toc462142252"/>
      <w:bookmarkStart w:id="701" w:name="_Toc462132947"/>
      <w:bookmarkStart w:id="702" w:name="_Toc461808047"/>
      <w:bookmarkStart w:id="703" w:name="_Toc461807190"/>
      <w:bookmarkStart w:id="704" w:name="_Toc461806816"/>
      <w:bookmarkStart w:id="705" w:name="_Toc461806031"/>
      <w:bookmarkStart w:id="706" w:name="_Toc461801662"/>
      <w:bookmarkStart w:id="707" w:name="_Toc462149534"/>
      <w:bookmarkStart w:id="708" w:name="_Toc462149070"/>
      <w:bookmarkStart w:id="709" w:name="_Toc462148606"/>
      <w:bookmarkStart w:id="710" w:name="_Toc462148140"/>
      <w:bookmarkStart w:id="711" w:name="_Toc462142677"/>
      <w:bookmarkStart w:id="712" w:name="_Toc462142251"/>
      <w:bookmarkStart w:id="713" w:name="_Toc462132946"/>
      <w:bookmarkStart w:id="714" w:name="_Toc461808046"/>
      <w:bookmarkStart w:id="715" w:name="_Toc461807189"/>
      <w:bookmarkStart w:id="716" w:name="_Toc461806815"/>
      <w:bookmarkStart w:id="717" w:name="_Toc461806030"/>
      <w:bookmarkStart w:id="718" w:name="_Toc461801661"/>
      <w:bookmarkStart w:id="719" w:name="_Toc462149533"/>
      <w:bookmarkStart w:id="720" w:name="_Toc462149069"/>
      <w:bookmarkStart w:id="721" w:name="_Toc462148605"/>
      <w:bookmarkStart w:id="722" w:name="_Toc462148139"/>
      <w:bookmarkStart w:id="723" w:name="_Toc462142676"/>
      <w:bookmarkStart w:id="724" w:name="_Toc462142250"/>
      <w:bookmarkStart w:id="725" w:name="_Toc462132945"/>
      <w:bookmarkStart w:id="726" w:name="_Toc461808045"/>
      <w:bookmarkStart w:id="727" w:name="_Toc461807188"/>
      <w:bookmarkStart w:id="728" w:name="_Toc461806814"/>
      <w:bookmarkStart w:id="729" w:name="_Toc461806029"/>
      <w:bookmarkStart w:id="730" w:name="_Toc461801660"/>
      <w:bookmarkStart w:id="731" w:name="_Toc462149532"/>
      <w:bookmarkStart w:id="732" w:name="_Toc462149068"/>
      <w:bookmarkStart w:id="733" w:name="_Toc462148604"/>
      <w:bookmarkStart w:id="734" w:name="_Toc462148138"/>
      <w:bookmarkStart w:id="735" w:name="_Toc462142675"/>
      <w:bookmarkStart w:id="736" w:name="_Toc462142249"/>
      <w:bookmarkStart w:id="737" w:name="_Toc462132944"/>
      <w:bookmarkStart w:id="738" w:name="_Toc461808044"/>
      <w:bookmarkStart w:id="739" w:name="_Toc461807187"/>
      <w:bookmarkStart w:id="740" w:name="_Toc461806813"/>
      <w:bookmarkStart w:id="741" w:name="_Toc461806028"/>
      <w:bookmarkStart w:id="742" w:name="_Toc461801659"/>
      <w:bookmarkStart w:id="743" w:name="_Toc462149531"/>
      <w:bookmarkStart w:id="744" w:name="_Toc462149067"/>
      <w:bookmarkStart w:id="745" w:name="_Toc462148603"/>
      <w:bookmarkStart w:id="746" w:name="_Toc462148137"/>
      <w:bookmarkStart w:id="747" w:name="_Toc462142674"/>
      <w:bookmarkStart w:id="748" w:name="_Toc462142248"/>
      <w:bookmarkStart w:id="749" w:name="_Toc462132943"/>
      <w:bookmarkStart w:id="750" w:name="_Toc461808043"/>
      <w:bookmarkStart w:id="751" w:name="_Toc461807186"/>
      <w:bookmarkStart w:id="752" w:name="_Toc461806812"/>
      <w:bookmarkStart w:id="753" w:name="_Toc461806027"/>
      <w:bookmarkStart w:id="754" w:name="_Toc461801658"/>
      <w:bookmarkStart w:id="755" w:name="_Toc462149530"/>
      <w:bookmarkStart w:id="756" w:name="_Toc462149066"/>
      <w:bookmarkStart w:id="757" w:name="_Toc462148602"/>
      <w:bookmarkStart w:id="758" w:name="_Toc462148136"/>
      <w:bookmarkStart w:id="759" w:name="_Toc462142673"/>
      <w:bookmarkStart w:id="760" w:name="_Toc462142247"/>
      <w:bookmarkStart w:id="761" w:name="_Toc462132942"/>
      <w:bookmarkStart w:id="762" w:name="_Toc461808042"/>
      <w:bookmarkStart w:id="763" w:name="_Toc461807185"/>
      <w:bookmarkStart w:id="764" w:name="_Toc461806811"/>
      <w:bookmarkStart w:id="765" w:name="_Toc461806026"/>
      <w:bookmarkStart w:id="766" w:name="_Toc461801657"/>
      <w:bookmarkStart w:id="767" w:name="_Toc479004036"/>
      <w:bookmarkStart w:id="768" w:name="_Toc479004035"/>
      <w:bookmarkStart w:id="769" w:name="_Toc479004034"/>
      <w:bookmarkStart w:id="770" w:name="_Toc479004033"/>
      <w:bookmarkStart w:id="771" w:name="_Toc479004032"/>
      <w:bookmarkStart w:id="772" w:name="_Toc47900403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eastAsia="Calibri" w:eastAsiaTheme="minorHAnsi"/>
        </w:rPr>
        <w:t>General Enrollment Policy</w:t>
      </w:r>
      <w:bookmarkEnd w:id="10"/>
    </w:p>
    <w:p>
      <w:pPr>
        <w:pStyle w:val="Level1Narrative"/>
        <w:spacing w:before="0" w:after="120"/>
        <w:ind w:left="547" w:hanging="540"/>
        <w:rPr/>
      </w:pPr>
      <w:r>
        <w:rPr/>
        <w:t>For the purposes of this policy, the term provider(s) refers to individuals or entities that are applying to become a Florida Medicaid provider or that are enrolled. All providers must comply with the following general requirements in conjunction with the provider-specific requirements set forth in the appendices.</w:t>
      </w:r>
    </w:p>
    <w:p>
      <w:pPr>
        <w:pStyle w:val="Level1Narrative"/>
        <w:rPr/>
      </w:pPr>
      <w:r>
        <w:rPr/>
        <w:t>Providers deemed ineligible during the application process will be denied, or terminated from, enrollment with Florida Medicaid, including providers who:</w:t>
      </w:r>
    </w:p>
    <w:p>
      <w:pPr>
        <w:pStyle w:val="Level1Bullet"/>
        <w:numPr>
          <w:ilvl w:val="0"/>
          <w:numId w:val="15"/>
        </w:numPr>
        <w:ind w:left="1440" w:hanging="360"/>
        <w:rPr/>
      </w:pPr>
      <w:r>
        <w:rPr/>
        <w:t>Fail to furnish documentation or records validating information submitted with the provider’s application</w:t>
      </w:r>
    </w:p>
    <w:p>
      <w:pPr>
        <w:pStyle w:val="Level1Bullet"/>
        <w:numPr>
          <w:ilvl w:val="0"/>
          <w:numId w:val="15"/>
        </w:numPr>
        <w:ind w:left="1440" w:hanging="360"/>
        <w:rPr/>
      </w:pPr>
      <w:r>
        <w:rPr/>
        <w:t>Do not comply with Florida Medicaid provider agreement criteria specified in section 409.907, F.S.</w:t>
      </w:r>
    </w:p>
    <w:p>
      <w:pPr>
        <w:pStyle w:val="Level1Bullet"/>
        <w:numPr>
          <w:ilvl w:val="0"/>
          <w:numId w:val="15"/>
        </w:numPr>
        <w:ind w:left="1440" w:hanging="360"/>
        <w:rPr/>
      </w:pPr>
      <w:r>
        <w:rPr/>
        <w:t>Act in “violation” as defined in Rule 59G-9.070, F.A.C.</w:t>
      </w:r>
    </w:p>
    <w:p>
      <w:pPr>
        <w:pStyle w:val="21"/>
        <w:numPr>
          <w:ilvl w:val="0"/>
          <w:numId w:val="6"/>
        </w:numPr>
        <w:ind w:left="1080" w:hanging="540"/>
        <w:rPr/>
      </w:pPr>
      <w:bookmarkStart w:id="773" w:name="_Toc12000009"/>
      <w:r>
        <w:rPr/>
        <w:t>Enrollment Application Process</w:t>
      </w:r>
      <w:bookmarkEnd w:id="773"/>
    </w:p>
    <w:p>
      <w:pPr>
        <w:pStyle w:val="Level2Narrative"/>
        <w:rPr/>
      </w:pPr>
      <w:r>
        <w:rPr/>
        <w:t>Providers must submit an enrollment application using the Online Provider Enrollment Wizard (Wizard), incorporated by reference in Rule 59G-1.060, F.A.C., and available on the Florida Medicaid Web portal at http://portal.flmmis.com/flpublic.</w:t>
      </w:r>
    </w:p>
    <w:p>
      <w:pPr>
        <w:pStyle w:val="Level2Narrative"/>
        <w:rPr/>
      </w:pPr>
      <w:r>
        <w:rPr>
          <w:bCs/>
        </w:rPr>
        <w:t xml:space="preserve">The Wizard notifies providers of any supporting documents required for enrollment in accordance with Florida Medicaid policy once the application is created. </w:t>
      </w:r>
      <w:r>
        <w:rPr/>
        <w:t xml:space="preserve">The application submission process is complete when all required supporting documents are received and matched with the online submission. </w:t>
      </w:r>
    </w:p>
    <w:p>
      <w:pPr>
        <w:pStyle w:val="Level2Narrative"/>
        <w:rPr/>
      </w:pPr>
      <w:r>
        <w:rPr/>
        <w:t xml:space="preserve">Providers must submit true and accurate statements and documents to the Agency. Filing materially incomplete or false information is a felony and is sufficient cause to deny an enrollment application or terminate a provider’s enrollment in Florida Medicaid pursuant to section 409.920, F.S.   </w:t>
      </w:r>
    </w:p>
    <w:p>
      <w:pPr>
        <w:pStyle w:val="21"/>
        <w:numPr>
          <w:ilvl w:val="0"/>
          <w:numId w:val="6"/>
        </w:numPr>
        <w:ind w:left="1080" w:hanging="540"/>
        <w:rPr/>
      </w:pPr>
      <w:bookmarkStart w:id="774" w:name="_Toc12000010"/>
      <w:r>
        <w:rPr/>
        <w:t>Provider Eligibility</w:t>
      </w:r>
      <w:bookmarkEnd w:id="774"/>
    </w:p>
    <w:p>
      <w:pPr>
        <w:pStyle w:val="Level2Narrative"/>
        <w:rPr/>
      </w:pPr>
      <w:r>
        <w:rPr/>
        <w:t>Providers must meet all of the following requirements before enrolling in the Florida Medicaid program:</w:t>
      </w:r>
    </w:p>
    <w:p>
      <w:pPr>
        <w:pStyle w:val="Level2Bullet"/>
        <w:numPr>
          <w:ilvl w:val="0"/>
          <w:numId w:val="13"/>
        </w:numPr>
        <w:ind w:left="1350" w:hanging="360"/>
        <w:rPr/>
      </w:pPr>
      <w:r>
        <w:rPr/>
        <w:t>Be fully operational</w:t>
      </w:r>
    </w:p>
    <w:p>
      <w:pPr>
        <w:pStyle w:val="Level2Bullet"/>
        <w:numPr>
          <w:ilvl w:val="0"/>
          <w:numId w:val="13"/>
        </w:numPr>
        <w:ind w:left="1350" w:hanging="360"/>
        <w:rPr/>
      </w:pPr>
      <w:r>
        <w:rPr/>
        <w:t>Be located in Florida or no more than 50 miles from the Florida border, unless otherwise specified in this policy</w:t>
      </w:r>
    </w:p>
    <w:p>
      <w:pPr>
        <w:pStyle w:val="Level2Bullet"/>
        <w:numPr>
          <w:ilvl w:val="0"/>
          <w:numId w:val="13"/>
        </w:numPr>
        <w:spacing w:before="0" w:after="120"/>
        <w:ind w:left="1354" w:hanging="360"/>
        <w:contextualSpacing w:val="false"/>
        <w:rPr/>
      </w:pPr>
      <w:r>
        <w:rPr/>
        <w:t>Meet all applicable provider qualifications described in this policy, the applicable service-specific coverage policy, federal regulations, and state laws</w:t>
      </w:r>
    </w:p>
    <w:p>
      <w:pPr>
        <w:pStyle w:val="21"/>
        <w:numPr>
          <w:ilvl w:val="0"/>
          <w:numId w:val="6"/>
        </w:numPr>
        <w:ind w:left="1080" w:hanging="540"/>
        <w:rPr/>
      </w:pPr>
      <w:bookmarkStart w:id="775" w:name="_Toc12000011"/>
      <w:r>
        <w:rPr/>
        <w:t>Moratoria</w:t>
      </w:r>
      <w:bookmarkEnd w:id="775"/>
    </w:p>
    <w:p>
      <w:pPr>
        <w:pStyle w:val="Level2Narrative"/>
        <w:rPr/>
      </w:pPr>
      <w:r>
        <w:rPr/>
        <w:t>The Agency may impose temporary moratoria on enrolling new providers or provider types in accordance with 42 CFR 455.470.</w:t>
      </w:r>
    </w:p>
    <w:p>
      <w:pPr>
        <w:pStyle w:val="21"/>
        <w:numPr>
          <w:ilvl w:val="0"/>
          <w:numId w:val="6"/>
        </w:numPr>
        <w:ind w:left="1080" w:hanging="540"/>
        <w:rPr/>
      </w:pPr>
      <w:bookmarkStart w:id="776" w:name="_Toc12000012"/>
      <w:r>
        <w:rPr/>
        <w:t>Application Types</w:t>
      </w:r>
      <w:bookmarkEnd w:id="776"/>
    </w:p>
    <w:p>
      <w:pPr>
        <w:pStyle w:val="Level2Narrative"/>
        <w:rPr/>
      </w:pPr>
      <w:r>
        <w:rPr/>
        <w:t>Providers must enroll as one of the following:</w:t>
      </w:r>
    </w:p>
    <w:p>
      <w:pPr>
        <w:pStyle w:val="Level2Bullet"/>
        <w:numPr>
          <w:ilvl w:val="0"/>
          <w:numId w:val="13"/>
        </w:numPr>
        <w:rPr/>
      </w:pPr>
      <w:r>
        <w:rPr/>
        <w:t>Sole proprietor</w:t>
      </w:r>
    </w:p>
    <w:p>
      <w:pPr>
        <w:pStyle w:val="Level2Bullet"/>
        <w:numPr>
          <w:ilvl w:val="0"/>
          <w:numId w:val="13"/>
        </w:numPr>
        <w:rPr/>
      </w:pPr>
      <w:r>
        <w:rPr/>
        <w:t>Sole proprietor enrolling as a member of a group</w:t>
      </w:r>
    </w:p>
    <w:p>
      <w:pPr>
        <w:pStyle w:val="Level2Bullet"/>
        <w:numPr>
          <w:ilvl w:val="0"/>
          <w:numId w:val="13"/>
        </w:numPr>
        <w:rPr/>
      </w:pPr>
      <w:r>
        <w:rPr/>
        <w:t>Group (greater than one member)</w:t>
      </w:r>
    </w:p>
    <w:p>
      <w:pPr>
        <w:pStyle w:val="Level2Bullet"/>
        <w:numPr>
          <w:ilvl w:val="0"/>
          <w:numId w:val="13"/>
        </w:numPr>
        <w:rPr/>
      </w:pPr>
      <w:r>
        <w:rPr/>
        <w:t>Facility or other business entity</w:t>
      </w:r>
    </w:p>
    <w:p>
      <w:pPr>
        <w:pStyle w:val="241"/>
        <w:numPr>
          <w:ilvl w:val="0"/>
          <w:numId w:val="21"/>
        </w:numPr>
        <w:spacing w:before="120" w:after="0"/>
        <w:ind w:left="1800" w:hanging="720"/>
        <w:contextualSpacing w:val="false"/>
        <w:rPr/>
      </w:pPr>
      <w:r>
        <w:rPr/>
        <w:t>Group Membership</w:t>
      </w:r>
    </w:p>
    <w:p>
      <w:pPr>
        <w:pStyle w:val="Level3Narative"/>
        <w:rPr/>
      </w:pPr>
      <w:r>
        <w:rPr/>
        <w:t>Group membership authorization is required when forming, joining, or separating from, a group.</w:t>
      </w:r>
    </w:p>
    <w:p>
      <w:pPr>
        <w:pStyle w:val="21"/>
        <w:numPr>
          <w:ilvl w:val="0"/>
          <w:numId w:val="6"/>
        </w:numPr>
        <w:ind w:left="1080" w:hanging="540"/>
        <w:rPr/>
      </w:pPr>
      <w:bookmarkStart w:id="777" w:name="_Toc12000013"/>
      <w:r>
        <w:rPr/>
        <w:t>Enrollment Types</w:t>
      </w:r>
      <w:bookmarkEnd w:id="777"/>
    </w:p>
    <w:p>
      <w:pPr>
        <w:pStyle w:val="Level2Narrative"/>
        <w:rPr/>
      </w:pPr>
      <w:r>
        <w:rPr/>
        <w:t xml:space="preserve">Providers must enroll as one of the following: </w:t>
      </w:r>
    </w:p>
    <w:p>
      <w:pPr>
        <w:pStyle w:val="Level2Bullet"/>
        <w:numPr>
          <w:ilvl w:val="0"/>
          <w:numId w:val="13"/>
        </w:numPr>
        <w:rPr/>
      </w:pPr>
      <w:r>
        <w:rPr/>
        <w:t>Fully enrolled</w:t>
      </w:r>
    </w:p>
    <w:p>
      <w:pPr>
        <w:pStyle w:val="Level2Bullet"/>
        <w:numPr>
          <w:ilvl w:val="0"/>
          <w:numId w:val="13"/>
        </w:numPr>
        <w:rPr/>
      </w:pPr>
      <w:r>
        <w:rPr/>
        <w:t>Limited enrolled</w:t>
      </w:r>
    </w:p>
    <w:p>
      <w:pPr>
        <w:pStyle w:val="Level2Bullet"/>
        <w:numPr>
          <w:ilvl w:val="0"/>
          <w:numId w:val="13"/>
        </w:numPr>
        <w:rPr/>
      </w:pPr>
      <w:r>
        <w:rPr/>
        <w:t xml:space="preserve">Ordering or referring </w:t>
      </w:r>
    </w:p>
    <w:p>
      <w:pPr>
        <w:pStyle w:val="21"/>
        <w:numPr>
          <w:ilvl w:val="0"/>
          <w:numId w:val="6"/>
        </w:numPr>
        <w:ind w:left="1080" w:hanging="540"/>
        <w:rPr/>
      </w:pPr>
      <w:bookmarkStart w:id="778" w:name="_Toc12000014"/>
      <w:r>
        <w:rPr/>
        <w:t>Provider and Specialty Type</w:t>
      </w:r>
      <w:bookmarkEnd w:id="778"/>
    </w:p>
    <w:p>
      <w:pPr>
        <w:pStyle w:val="Level2Narrative"/>
        <w:rPr/>
      </w:pPr>
      <w:r>
        <w:rPr/>
        <w:t xml:space="preserve">Providers must choose a provider type, and at least one specialty type with a corresponding taxonomy, applicable to the Florida Medicaid service the provider intends to provide. </w:t>
      </w:r>
    </w:p>
    <w:p>
      <w:pPr>
        <w:pStyle w:val="Level2Narrative"/>
        <w:rPr/>
      </w:pPr>
      <w:r>
        <w:rPr/>
        <w:t>By entering a specialty type in the enrollment application:</w:t>
      </w:r>
    </w:p>
    <w:p>
      <w:pPr>
        <w:pStyle w:val="Level2Bullet"/>
        <w:numPr>
          <w:ilvl w:val="0"/>
          <w:numId w:val="13"/>
        </w:numPr>
        <w:rPr/>
      </w:pPr>
      <w:r>
        <w:rPr/>
        <w:t xml:space="preserve">Licensed practitioners attest to the successful completion of post-graduate training in the chosen specialty field. </w:t>
      </w:r>
    </w:p>
    <w:p>
      <w:pPr>
        <w:pStyle w:val="Level2Bullet"/>
        <w:numPr>
          <w:ilvl w:val="0"/>
          <w:numId w:val="13"/>
        </w:numPr>
        <w:rPr/>
      </w:pPr>
      <w:r>
        <w:rPr/>
        <w:t xml:space="preserve">Non-licensed practitioners attest to the successful completion of all required education, training, work history, and certifications in the chosen specialty field. </w:t>
      </w:r>
    </w:p>
    <w:p>
      <w:pPr>
        <w:pStyle w:val="21"/>
        <w:numPr>
          <w:ilvl w:val="0"/>
          <w:numId w:val="6"/>
        </w:numPr>
        <w:ind w:left="1080" w:hanging="540"/>
        <w:rPr/>
      </w:pPr>
      <w:bookmarkStart w:id="779" w:name="_Toc12000015"/>
      <w:r>
        <w:rPr/>
        <w:t>Enrollment for Medicare Crossover</w:t>
      </w:r>
      <w:r>
        <w:rPr>
          <w:rFonts w:eastAsia="Calibri" w:cs="Arial" w:eastAsiaTheme="minorHAnsi"/>
          <w:szCs w:val="22"/>
        </w:rPr>
        <w:t>-</w:t>
      </w:r>
      <w:r>
        <w:rPr/>
        <w:t>Only Payment</w:t>
      </w:r>
      <w:bookmarkEnd w:id="779"/>
      <w:r>
        <w:rPr/>
        <w:t xml:space="preserve"> </w:t>
      </w:r>
    </w:p>
    <w:p>
      <w:pPr>
        <w:pStyle w:val="Level2Narrative"/>
        <w:rPr/>
      </w:pPr>
      <w:r>
        <w:rPr/>
        <w:t>Medicare providers must fully enroll in Florida Medicaid and must submit all of the following documentation with the application:</w:t>
      </w:r>
    </w:p>
    <w:p>
      <w:pPr>
        <w:pStyle w:val="Level2Bullet"/>
        <w:numPr>
          <w:ilvl w:val="0"/>
          <w:numId w:val="13"/>
        </w:numPr>
        <w:rPr/>
      </w:pPr>
      <w:r>
        <w:rPr/>
        <w:t>Medicare approval letter</w:t>
      </w:r>
    </w:p>
    <w:p>
      <w:pPr>
        <w:pStyle w:val="Level2Bullet"/>
        <w:numPr>
          <w:ilvl w:val="0"/>
          <w:numId w:val="13"/>
        </w:numPr>
        <w:rPr/>
      </w:pPr>
      <w:r>
        <w:rPr/>
        <w:t>Letter on company letterhead that includes all of the following:</w:t>
      </w:r>
    </w:p>
    <w:p>
      <w:pPr>
        <w:pStyle w:val="Level2Bullet"/>
        <w:numPr>
          <w:ilvl w:val="0"/>
          <w:numId w:val="81"/>
        </w:numPr>
        <w:spacing w:before="0" w:after="0"/>
        <w:ind w:left="1800" w:hanging="360"/>
        <w:contextualSpacing w:val="false"/>
        <w:rPr/>
      </w:pPr>
      <w:r>
        <w:rPr/>
        <w:t>Attestation that the provider meets all Florida Medicaid provider enrollment requirements, including those specific to the applicant’s provider type, if applicable</w:t>
      </w:r>
    </w:p>
    <w:p>
      <w:pPr>
        <w:pStyle w:val="Level3Bullet"/>
        <w:numPr>
          <w:ilvl w:val="0"/>
          <w:numId w:val="25"/>
        </w:numPr>
        <w:ind w:left="1800" w:hanging="360"/>
        <w:rPr/>
      </w:pPr>
      <w:r>
        <w:rPr/>
        <w:t>Acknowledgement that the Agency may conduct on-site reviews prior to approving the crossover provider ID number</w:t>
      </w:r>
    </w:p>
    <w:p>
      <w:pPr>
        <w:pStyle w:val="Level3Bullet"/>
        <w:numPr>
          <w:ilvl w:val="0"/>
          <w:numId w:val="25"/>
        </w:numPr>
        <w:ind w:left="1800" w:hanging="360"/>
        <w:rPr/>
      </w:pPr>
      <w:r>
        <w:rPr/>
        <w:t xml:space="preserve">Handwritten authorized signature </w:t>
      </w:r>
    </w:p>
    <w:p>
      <w:pPr>
        <w:pStyle w:val="21"/>
        <w:numPr>
          <w:ilvl w:val="0"/>
          <w:numId w:val="6"/>
        </w:numPr>
        <w:ind w:left="1094" w:hanging="547"/>
        <w:outlineLvl w:val="9"/>
        <w:rPr/>
      </w:pPr>
      <w:r>
        <w:rPr/>
        <w:t>Enrollment of Ordering or Referring Physicians or Other Professionals</w:t>
      </w:r>
    </w:p>
    <w:p>
      <w:pPr>
        <w:pStyle w:val="Level2Narrative"/>
        <w:rPr/>
      </w:pPr>
      <w:r>
        <w:rPr/>
        <w:t xml:space="preserve">Ordering or referring providers, or other professionals, must enroll in Florida Medicaid in accordance with 42 CFR 455.410, except when an ORP orders for, or refers, a recipient prior to the recipient’s eligibility to participate in Florida Medicaid, and the ORP’s National Provider Identifier (NPI) is included on the claim. </w:t>
      </w:r>
    </w:p>
    <w:p>
      <w:pPr>
        <w:pStyle w:val="Level2Narrative"/>
        <w:rPr/>
      </w:pPr>
      <w:r>
        <w:rPr/>
        <w:t xml:space="preserve">Providers whose only relationship with Florida Medicaid is as a referring, ordering, prescribing, and attending practitioner may enroll as a ROPA provider.  </w:t>
      </w:r>
    </w:p>
    <w:p>
      <w:pPr>
        <w:pStyle w:val="Level2Narrative"/>
        <w:rPr/>
      </w:pPr>
      <w:r>
        <w:rPr/>
        <w:t>Florida Medicaid billing providers must obtain a full or limited enrollment, as applicable.</w:t>
      </w:r>
    </w:p>
    <w:p>
      <w:pPr>
        <w:pStyle w:val="21"/>
        <w:numPr>
          <w:ilvl w:val="0"/>
          <w:numId w:val="6"/>
        </w:numPr>
        <w:ind w:left="1080" w:hanging="540"/>
        <w:rPr/>
      </w:pPr>
      <w:bookmarkStart w:id="780" w:name="_Toc12000016"/>
      <w:r>
        <w:rPr/>
        <w:t>Billing Agents</w:t>
      </w:r>
      <w:bookmarkEnd w:id="780"/>
      <w:r>
        <w:rPr/>
        <w:t xml:space="preserve"> </w:t>
      </w:r>
    </w:p>
    <w:p>
      <w:pPr>
        <w:pStyle w:val="Level2Narrative"/>
        <w:rPr/>
      </w:pPr>
      <w:r>
        <w:rPr/>
        <w:t>Billing agents and clearinghouses must enroll in Florida Medicaid to process transactions on behalf of a provider. Compensation for billing agent or clearinghouse services must comply with all of the following:</w:t>
      </w:r>
    </w:p>
    <w:p>
      <w:pPr>
        <w:pStyle w:val="Level2Bullet"/>
        <w:numPr>
          <w:ilvl w:val="0"/>
          <w:numId w:val="13"/>
        </w:numPr>
        <w:rPr/>
      </w:pPr>
      <w:r>
        <w:rPr/>
        <w:t>Be related to the cost of processing the transactions</w:t>
      </w:r>
    </w:p>
    <w:p>
      <w:pPr>
        <w:pStyle w:val="Level2Bullet"/>
        <w:numPr>
          <w:ilvl w:val="0"/>
          <w:numId w:val="13"/>
        </w:numPr>
        <w:rPr/>
      </w:pPr>
      <w:r>
        <w:rPr/>
        <w:t>Not be dependent upon the collection of any Florida Medicaid payment</w:t>
      </w:r>
    </w:p>
    <w:p>
      <w:pPr>
        <w:pStyle w:val="Level2Bullet"/>
        <w:numPr>
          <w:ilvl w:val="0"/>
          <w:numId w:val="13"/>
        </w:numPr>
        <w:rPr/>
      </w:pPr>
      <w:r>
        <w:rPr/>
        <w:t>Not be related to a percentage, or other basis, of the amount that is billed or collected</w:t>
      </w:r>
    </w:p>
    <w:p>
      <w:pPr>
        <w:pStyle w:val="Level2Narrative"/>
        <w:spacing w:before="120" w:after="120"/>
        <w:rPr/>
      </w:pPr>
      <w:r>
        <w:rPr/>
        <w:t xml:space="preserve">Providers must submit a written request with an original authorizing signature to the Agency to designate a billing agent to receive payments from Florida Medicaid in the provider’s name. </w:t>
      </w:r>
    </w:p>
    <w:p>
      <w:pPr>
        <w:pStyle w:val="Level2Narrative"/>
        <w:rPr/>
      </w:pPr>
      <w:r>
        <w:rPr/>
        <w:t xml:space="preserve">The Agency will terminate the provider agreement of any billing agent attempting to receive Florida Medicaid reimbursement in its own name or enroll as a pay-to-provider. </w:t>
      </w:r>
    </w:p>
    <w:p>
      <w:pPr>
        <w:pStyle w:val="21"/>
        <w:numPr>
          <w:ilvl w:val="0"/>
          <w:numId w:val="6"/>
        </w:numPr>
        <w:ind w:left="1080" w:hanging="540"/>
        <w:rPr/>
      </w:pPr>
      <w:bookmarkStart w:id="781" w:name="_Toc12000017"/>
      <w:bookmarkStart w:id="782" w:name="_Toc521491960"/>
      <w:bookmarkEnd w:id="782"/>
      <w:r>
        <w:rPr/>
        <w:t>Out-of-State Provider Enrollment Requirements</w:t>
      </w:r>
      <w:bookmarkEnd w:id="781"/>
    </w:p>
    <w:p>
      <w:pPr>
        <w:pStyle w:val="Level2Narrative"/>
        <w:rPr/>
      </w:pPr>
      <w:r>
        <w:rPr/>
        <w:t xml:space="preserve">Out-of-state providers who furnish services in accordance with Rule 59G-1.050, F.A.C., Florida Medicaid General Medicaid Policy, must enroll in Florida Medicaid for reimbursement, including the following: </w:t>
      </w:r>
    </w:p>
    <w:p>
      <w:pPr>
        <w:pStyle w:val="Level2Bullet"/>
        <w:numPr>
          <w:ilvl w:val="0"/>
          <w:numId w:val="13"/>
        </w:numPr>
        <w:rPr/>
      </w:pPr>
      <w:r>
        <w:rPr/>
        <w:t xml:space="preserve">Durable medical equipment and supplies entities enrolling as Medicare Crossover-Only providers with proof of accreditation from a Florida Medicaid-approved accrediting organization </w:t>
      </w:r>
    </w:p>
    <w:p>
      <w:pPr>
        <w:pStyle w:val="Level2Bullet"/>
        <w:numPr>
          <w:ilvl w:val="0"/>
          <w:numId w:val="13"/>
        </w:numPr>
        <w:rPr/>
      </w:pPr>
      <w:r>
        <w:rPr/>
        <w:t>Fully licensed physicians in Florida that interpret diagnostic testing results from an out-of-state location through telecommunications and information technology</w:t>
      </w:r>
    </w:p>
    <w:p>
      <w:pPr>
        <w:pStyle w:val="Level2Bullet"/>
        <w:numPr>
          <w:ilvl w:val="0"/>
          <w:numId w:val="13"/>
        </w:numPr>
        <w:rPr/>
      </w:pPr>
      <w:r>
        <w:rPr/>
        <w:t>Independent laboratories certified under the Clinical Laboratory Improvement Amendments</w:t>
      </w:r>
    </w:p>
    <w:p>
      <w:pPr>
        <w:pStyle w:val="Level2Bullet"/>
        <w:numPr>
          <w:ilvl w:val="0"/>
          <w:numId w:val="13"/>
        </w:numPr>
        <w:rPr/>
      </w:pPr>
      <w:r>
        <w:rPr/>
        <w:t>Medical supply and durable medical equipment (DME) providers and pharmacies that supply items that are not otherwise available from other enrolled providers located within Florida</w:t>
      </w:r>
    </w:p>
    <w:p>
      <w:pPr>
        <w:pStyle w:val="Level2Bullet"/>
        <w:numPr>
          <w:ilvl w:val="0"/>
          <w:numId w:val="13"/>
        </w:numPr>
        <w:spacing w:before="0" w:after="120"/>
        <w:contextualSpacing w:val="false"/>
        <w:rPr/>
      </w:pPr>
      <w:r>
        <w:rPr/>
        <w:t>Providers that have furnished covered services to an eligible Florida Medicaid recipient in accordance with the applicable Florida Medicaid policy</w:t>
      </w:r>
    </w:p>
    <w:p>
      <w:pPr>
        <w:pStyle w:val="21"/>
        <w:numPr>
          <w:ilvl w:val="0"/>
          <w:numId w:val="6"/>
        </w:numPr>
        <w:ind w:left="1080" w:hanging="540"/>
        <w:rPr/>
      </w:pPr>
      <w:bookmarkStart w:id="783" w:name="_Toc12000018"/>
      <w:r>
        <w:rPr/>
        <w:t>Florida Medicaid Provider Agreement</w:t>
      </w:r>
      <w:bookmarkEnd w:id="783"/>
    </w:p>
    <w:p>
      <w:pPr>
        <w:pStyle w:val="Normal"/>
        <w:spacing w:before="0" w:after="120"/>
        <w:ind w:left="1080" w:hanging="540"/>
        <w:rPr/>
      </w:pPr>
      <w:r>
        <w:rPr/>
        <w:t xml:space="preserve">Providers must complete, sign, date, and submit the applicable Florida Medicaid Provider Agreement, </w:t>
      </w:r>
      <w:r>
        <w:rPr>
          <w:szCs w:val="20"/>
        </w:rPr>
        <w:t xml:space="preserve">available at </w:t>
      </w:r>
      <w:r>
        <w:rPr>
          <w:color w:val="0000FF" w:themeColor="hyperlink"/>
          <w:szCs w:val="20"/>
          <w:u w:val="single"/>
        </w:rPr>
        <w:t>http://portal.flmmis.com</w:t>
      </w:r>
      <w:r>
        <w:rPr/>
        <w:t>, as follows:</w:t>
      </w:r>
    </w:p>
    <w:p>
      <w:pPr>
        <w:pStyle w:val="Level2Bullet"/>
        <w:numPr>
          <w:ilvl w:val="0"/>
          <w:numId w:val="13"/>
        </w:numPr>
        <w:rPr/>
      </w:pPr>
      <w:r>
        <w:rPr/>
        <w:t>Florida Medicaid Institutional Provider Agreement</w:t>
      </w:r>
    </w:p>
    <w:p>
      <w:pPr>
        <w:pStyle w:val="Level2Bullet"/>
        <w:numPr>
          <w:ilvl w:val="0"/>
          <w:numId w:val="13"/>
        </w:numPr>
        <w:rPr/>
      </w:pPr>
      <w:r>
        <w:rPr/>
        <w:t>Florida Medicaid Institutional Provider Agreement &amp; Election to Make Presumptive Eligibility Determinations as a Qualified Hospital</w:t>
      </w:r>
    </w:p>
    <w:p>
      <w:pPr>
        <w:pStyle w:val="Level2Bullet"/>
        <w:numPr>
          <w:ilvl w:val="0"/>
          <w:numId w:val="13"/>
        </w:numPr>
        <w:rPr/>
      </w:pPr>
      <w:r>
        <w:rPr/>
        <w:t xml:space="preserve">Florida Medicaid Institutional Provider Agreement as an Intermediate Care Facility for Individuals with Intellectual Disabilities </w:t>
      </w:r>
    </w:p>
    <w:p>
      <w:pPr>
        <w:pStyle w:val="Level2Bullet"/>
        <w:numPr>
          <w:ilvl w:val="0"/>
          <w:numId w:val="13"/>
        </w:numPr>
        <w:rPr/>
      </w:pPr>
      <w:r>
        <w:rPr/>
        <w:t>Florida Medicaid Non-Institutional Provider Agreement</w:t>
      </w:r>
    </w:p>
    <w:p>
      <w:pPr>
        <w:pStyle w:val="Level2Bullet"/>
        <w:numPr>
          <w:ilvl w:val="0"/>
          <w:numId w:val="13"/>
        </w:numPr>
        <w:rPr/>
      </w:pPr>
      <w:r>
        <w:rPr/>
        <w:t xml:space="preserve">Florida Medicaid Provider Agreement for Durable Medical Equipment and Medical Supplies </w:t>
      </w:r>
    </w:p>
    <w:p>
      <w:pPr>
        <w:pStyle w:val="Level2Bullet"/>
        <w:numPr>
          <w:ilvl w:val="0"/>
          <w:numId w:val="13"/>
        </w:numPr>
        <w:spacing w:before="0" w:after="120"/>
        <w:contextualSpacing w:val="false"/>
        <w:rPr/>
      </w:pPr>
      <w:r>
        <w:rPr/>
        <w:t>Medicare Crossover-Only Provider Agreement</w:t>
      </w:r>
    </w:p>
    <w:p>
      <w:pPr>
        <w:pStyle w:val="Level2Bullet"/>
        <w:numPr>
          <w:ilvl w:val="0"/>
          <w:numId w:val="0"/>
        </w:numPr>
        <w:ind w:left="1080" w:hanging="0"/>
        <w:rPr/>
      </w:pPr>
      <w:r>
        <w:rPr/>
        <w:t>Florida Medicaid Provider Enrollment Agreements and Forms are located at http://portal.flmmis.com under Provider Services.</w:t>
      </w:r>
    </w:p>
    <w:p>
      <w:pPr>
        <w:pStyle w:val="Level2Bullet"/>
        <w:numPr>
          <w:ilvl w:val="0"/>
          <w:numId w:val="0"/>
        </w:numPr>
        <w:ind w:left="1080" w:hanging="0"/>
        <w:rPr/>
      </w:pPr>
      <w:r>
        <w:rPr/>
      </w:r>
    </w:p>
    <w:p>
      <w:pPr>
        <w:pStyle w:val="2111R"/>
        <w:numPr>
          <w:ilvl w:val="0"/>
          <w:numId w:val="116"/>
        </w:numPr>
        <w:ind w:left="1800" w:hanging="720"/>
        <w:rPr/>
      </w:pPr>
      <w:r>
        <w:rPr/>
        <w:t xml:space="preserve">Provider Agreement Signature  </w:t>
      </w:r>
    </w:p>
    <w:p>
      <w:pPr>
        <w:pStyle w:val="Normal"/>
        <w:spacing w:before="0" w:after="120"/>
        <w:ind w:left="1800" w:hanging="540"/>
        <w:rPr/>
      </w:pPr>
      <w:r>
        <w:rPr/>
        <w:t xml:space="preserve">Sole proprietors and sole proprietors enrolling as a member of a group must personally sign the agreement; an agent may not sign in lieu of the sole proprietor. </w:t>
      </w:r>
    </w:p>
    <w:p>
      <w:pPr>
        <w:pStyle w:val="Normal"/>
        <w:spacing w:before="0" w:after="120"/>
        <w:ind w:left="1800" w:hanging="540"/>
        <w:rPr/>
      </w:pPr>
      <w:r>
        <w:rPr/>
        <w:t xml:space="preserve">All persons with five percent or greater ownership or controlling interest must sign the provider agreement. A senior official or designated agent of an organization may sign the agreement in lieu of all required persons; the signature is binding to all persons disclosed on the application. </w:t>
      </w:r>
    </w:p>
    <w:p>
      <w:pPr>
        <w:pStyle w:val="Normal"/>
        <w:tabs>
          <w:tab w:val="clear" w:pos="720"/>
          <w:tab w:val="left" w:pos="2520" w:leader="none"/>
        </w:tabs>
        <w:spacing w:before="0" w:after="120"/>
        <w:ind w:left="1800" w:hanging="540"/>
        <w:rPr/>
      </w:pPr>
      <w:r>
        <w:rPr/>
        <w:t xml:space="preserve">An organization’s Articles of Incorporation or other official written documentation must designate any agent. The provider must submit a copy of the document with the application. </w:t>
      </w:r>
    </w:p>
    <w:p>
      <w:pPr>
        <w:pStyle w:val="21"/>
        <w:numPr>
          <w:ilvl w:val="0"/>
          <w:numId w:val="6"/>
        </w:numPr>
        <w:ind w:left="1080" w:hanging="540"/>
        <w:rPr/>
      </w:pPr>
      <w:bookmarkStart w:id="784" w:name="_Toc12000019"/>
      <w:r>
        <w:rPr>
          <w:rFonts w:eastAsia="Calibri" w:eastAsiaTheme="minorHAnsi"/>
        </w:rPr>
        <w:t>Enrollment Exclusions</w:t>
      </w:r>
      <w:bookmarkEnd w:id="784"/>
    </w:p>
    <w:p>
      <w:pPr>
        <w:pStyle w:val="Level2Narrative"/>
        <w:rPr/>
      </w:pPr>
      <w:r>
        <w:rPr/>
        <w:t>The Agency excludes individuals or entities that meet any of the following, and have not been reinstated by the Department of Health and Human Services Office of Inspector General, from enrolling as a provider:</w:t>
      </w:r>
    </w:p>
    <w:p>
      <w:pPr>
        <w:pStyle w:val="Level2Bullet"/>
        <w:numPr>
          <w:ilvl w:val="0"/>
          <w:numId w:val="13"/>
        </w:numPr>
        <w:rPr/>
      </w:pPr>
      <w:r>
        <w:rPr/>
        <w:t>Currently sanctioned by Medicare or Medicaid in any state</w:t>
      </w:r>
    </w:p>
    <w:p>
      <w:pPr>
        <w:pStyle w:val="Level2Bullet"/>
        <w:numPr>
          <w:ilvl w:val="0"/>
          <w:numId w:val="13"/>
        </w:numPr>
        <w:rPr/>
      </w:pPr>
      <w:r>
        <w:rPr/>
        <w:t>Involuntarily terminated by Medicare or Medicaid in any state, except for reason of inactivity</w:t>
      </w:r>
    </w:p>
    <w:p>
      <w:pPr>
        <w:pStyle w:val="Level2Bullet"/>
        <w:numPr>
          <w:ilvl w:val="0"/>
          <w:numId w:val="13"/>
        </w:numPr>
        <w:rPr/>
      </w:pPr>
      <w:r>
        <w:rPr/>
        <w:t>Voluntarily terminated from Medicare or Medicaid in any state without paying monies owed to the program or submitting an acceptable repayment agreement, as applicable</w:t>
      </w:r>
    </w:p>
    <w:p>
      <w:pPr>
        <w:pStyle w:val="2121"/>
        <w:numPr>
          <w:ilvl w:val="0"/>
          <w:numId w:val="107"/>
        </w:numPr>
        <w:ind w:left="1800" w:hanging="720"/>
        <w:rPr/>
      </w:pPr>
      <w:r>
        <w:rPr/>
        <w:t>Unqualified Applicants</w:t>
      </w:r>
    </w:p>
    <w:p>
      <w:pPr>
        <w:pStyle w:val="Level3Narative"/>
        <w:rPr/>
      </w:pPr>
      <w:bookmarkStart w:id="785" w:name="_Toc527710910"/>
      <w:bookmarkStart w:id="786" w:name="_Toc527710909"/>
      <w:bookmarkEnd w:id="785"/>
      <w:bookmarkEnd w:id="786"/>
      <w:r>
        <w:rPr/>
        <w:t>The Agency may prohibit applicants from submitting a new enrollment application for one year from the application date when the applicant is denied enrollment in Florida Medicaid because the provider does not meet all applicable provider qualifications described in this policy, the applicable service specific coverage policy(ies), federal regulations, or state laws.</w:t>
      </w:r>
    </w:p>
    <w:p>
      <w:pPr>
        <w:pStyle w:val="21"/>
        <w:numPr>
          <w:ilvl w:val="0"/>
          <w:numId w:val="6"/>
        </w:numPr>
        <w:ind w:left="1080" w:hanging="540"/>
        <w:rPr>
          <w:rFonts w:eastAsia="Calibri" w:eastAsiaTheme="minorHAnsi"/>
        </w:rPr>
      </w:pPr>
      <w:bookmarkStart w:id="787" w:name="_Toc12000020"/>
      <w:r>
        <w:rPr>
          <w:rFonts w:eastAsia="Calibri" w:eastAsiaTheme="minorHAnsi"/>
        </w:rPr>
        <w:t>Application Deficiencies</w:t>
      </w:r>
      <w:bookmarkEnd w:id="787"/>
    </w:p>
    <w:p>
      <w:pPr>
        <w:pStyle w:val="Level2Narrative"/>
        <w:rPr/>
      </w:pPr>
      <w:r>
        <w:rPr/>
        <w:t>Florida Medicaid will notify applicants of any technical application deficiencies in writing in accordance with section 409.907, F.S. Applicants must correct deficiencies within 21 days from the date of notification, or the application will be denied. Applicants must submit a new application to begin the enrollment process again if the applicant’s application was denied for deficiencies.</w:t>
      </w:r>
    </w:p>
    <w:p>
      <w:pPr>
        <w:pStyle w:val="21"/>
        <w:numPr>
          <w:ilvl w:val="0"/>
          <w:numId w:val="6"/>
        </w:numPr>
        <w:ind w:left="1080" w:hanging="540"/>
        <w:rPr>
          <w:rFonts w:eastAsia="Calibri" w:eastAsiaTheme="minorHAnsi"/>
        </w:rPr>
      </w:pPr>
      <w:bookmarkStart w:id="788" w:name="_Toc12000021"/>
      <w:bookmarkStart w:id="789" w:name="_Toc362092"/>
      <w:bookmarkStart w:id="790" w:name="_Toc362091"/>
      <w:bookmarkStart w:id="791" w:name="_Toc362090"/>
      <w:bookmarkStart w:id="792" w:name="_Toc362089"/>
      <w:bookmarkStart w:id="793" w:name="_Toc362088"/>
      <w:bookmarkEnd w:id="789"/>
      <w:bookmarkEnd w:id="790"/>
      <w:bookmarkEnd w:id="791"/>
      <w:bookmarkEnd w:id="792"/>
      <w:bookmarkEnd w:id="793"/>
      <w:r>
        <w:rPr>
          <w:rFonts w:eastAsia="Calibri" w:eastAsiaTheme="minorHAnsi"/>
        </w:rPr>
        <w:t>Effective Date of Enrollment</w:t>
      </w:r>
      <w:bookmarkEnd w:id="788"/>
      <w:r>
        <w:rPr>
          <w:rFonts w:eastAsia="Calibri" w:eastAsiaTheme="minorHAnsi"/>
        </w:rPr>
        <w:t xml:space="preserve"> </w:t>
      </w:r>
    </w:p>
    <w:p>
      <w:pPr>
        <w:pStyle w:val="Level2Narrative"/>
        <w:rPr/>
      </w:pPr>
      <w:r>
        <w:rPr/>
        <w:t xml:space="preserve">The Agency establishes the effective date of provider enrollment in accordance with section 409.907(a), F.S. </w:t>
      </w:r>
    </w:p>
    <w:p>
      <w:pPr>
        <w:pStyle w:val="Level2Narrative"/>
        <w:rPr/>
      </w:pPr>
      <w:r>
        <w:rPr/>
        <w:t>An approved Florida Medicaid application must:</w:t>
      </w:r>
    </w:p>
    <w:p>
      <w:pPr>
        <w:pStyle w:val="Level2Bullet"/>
        <w:numPr>
          <w:ilvl w:val="0"/>
          <w:numId w:val="13"/>
        </w:numPr>
        <w:rPr/>
      </w:pPr>
      <w:r>
        <w:rPr/>
        <w:t xml:space="preserve">Be accurately and fully completed </w:t>
      </w:r>
    </w:p>
    <w:p>
      <w:pPr>
        <w:pStyle w:val="Level2Bullet"/>
        <w:numPr>
          <w:ilvl w:val="0"/>
          <w:numId w:val="13"/>
        </w:numPr>
        <w:rPr/>
      </w:pPr>
      <w:r>
        <w:rPr/>
        <w:t>Meet all the enrollment requirements, as specified and approved by the Agency, including:</w:t>
      </w:r>
    </w:p>
    <w:p>
      <w:pPr>
        <w:pStyle w:val="Level3Bullet"/>
        <w:numPr>
          <w:ilvl w:val="0"/>
          <w:numId w:val="25"/>
        </w:numPr>
        <w:ind w:left="1800" w:hanging="360"/>
        <w:rPr/>
      </w:pPr>
      <w:r>
        <w:rPr/>
        <w:t>Background screening(s)</w:t>
      </w:r>
    </w:p>
    <w:p>
      <w:pPr>
        <w:pStyle w:val="Level3Bullet"/>
        <w:numPr>
          <w:ilvl w:val="0"/>
          <w:numId w:val="25"/>
        </w:numPr>
        <w:ind w:left="1800" w:hanging="360"/>
        <w:rPr/>
      </w:pPr>
      <w:r>
        <w:rPr/>
        <w:t>Interview(s)</w:t>
      </w:r>
    </w:p>
    <w:p>
      <w:pPr>
        <w:pStyle w:val="Level3Bullet"/>
        <w:numPr>
          <w:ilvl w:val="0"/>
          <w:numId w:val="25"/>
        </w:numPr>
        <w:ind w:left="1800" w:hanging="360"/>
        <w:rPr/>
      </w:pPr>
      <w:r>
        <w:rPr>
          <w:shd w:fill="FFFFFF" w:val="clear"/>
        </w:rPr>
        <w:t>I</w:t>
      </w:r>
      <w:r>
        <w:rPr/>
        <w:t>nspections</w:t>
      </w:r>
    </w:p>
    <w:p>
      <w:pPr>
        <w:pStyle w:val="21"/>
        <w:numPr>
          <w:ilvl w:val="0"/>
          <w:numId w:val="6"/>
        </w:numPr>
        <w:ind w:left="1080" w:hanging="540"/>
        <w:rPr>
          <w:rFonts w:eastAsia="Calibri" w:eastAsiaTheme="minorHAnsi"/>
        </w:rPr>
      </w:pPr>
      <w:bookmarkStart w:id="794" w:name="_Toc12000022"/>
      <w:r>
        <w:rPr>
          <w:rFonts w:eastAsia="Calibri" w:eastAsiaTheme="minorHAnsi"/>
        </w:rPr>
        <w:t>Reenrollment Process After Termination</w:t>
      </w:r>
      <w:bookmarkEnd w:id="794"/>
    </w:p>
    <w:p>
      <w:pPr>
        <w:pStyle w:val="Level2Narrative"/>
        <w:rPr/>
      </w:pPr>
      <w:r>
        <w:rPr/>
        <w:t xml:space="preserve">Providers that have voluntarily terminated from the Florida Medicaid program may apply for reenrollment with Florida Medicaid after termination for any reason. </w:t>
      </w:r>
    </w:p>
    <w:p>
      <w:pPr>
        <w:pStyle w:val="2151"/>
        <w:numPr>
          <w:ilvl w:val="0"/>
          <w:numId w:val="0"/>
        </w:numPr>
        <w:ind w:left="1170" w:hanging="90"/>
        <w:rPr/>
      </w:pPr>
      <w:r>
        <w:rPr/>
        <w:t>2.15.1   Reenrollment after Involuntary Termination</w:t>
      </w:r>
    </w:p>
    <w:p>
      <w:pPr>
        <w:pStyle w:val="Level3Narative"/>
        <w:rPr/>
      </w:pPr>
      <w:r>
        <w:rPr/>
        <w:t>Providers that have been involuntarily terminated through a contractual or final order action, except for reason of inactivity, may not apply to reenroll with Florida Medicaid for a minimum of three years after the contractual action, or after the revocation period has expired, whichever is later.</w:t>
      </w:r>
    </w:p>
    <w:p>
      <w:pPr>
        <w:pStyle w:val="2151"/>
        <w:numPr>
          <w:ilvl w:val="0"/>
          <w:numId w:val="0"/>
        </w:numPr>
        <w:spacing w:before="0" w:after="0"/>
        <w:ind w:left="2074" w:hanging="994"/>
        <w:rPr/>
      </w:pPr>
      <w:r>
        <w:rPr/>
        <w:t>2.15.2   Reenrollment after Medicare or Medicaid Termination</w:t>
      </w:r>
    </w:p>
    <w:p>
      <w:pPr>
        <w:pStyle w:val="Level2Narrative"/>
        <w:ind w:left="1800" w:hanging="540"/>
        <w:rPr/>
      </w:pPr>
      <w:r>
        <w:rPr/>
        <w:t>Providers must supply proof of reinstatement from Medicare or any state Medicaid program with the enrollment application if the provider was terminated by Medicare or Medicaid in any other state.</w:t>
      </w:r>
    </w:p>
    <w:p>
      <w:pPr>
        <w:pStyle w:val="Level2Narrative"/>
        <w:ind w:left="1800" w:hanging="540"/>
        <w:rPr/>
      </w:pPr>
      <w:r>
        <w:rPr/>
        <w:t>Approval for reenrollment in Medicare or Medicaid in any other state does not guarantee that the provider is eligible to be reenrolled in Florida Medicaid.</w:t>
      </w:r>
    </w:p>
    <w:p>
      <w:pPr>
        <w:pStyle w:val="2151"/>
        <w:numPr>
          <w:ilvl w:val="0"/>
          <w:numId w:val="0"/>
        </w:numPr>
        <w:ind w:left="2070" w:hanging="990"/>
        <w:rPr/>
      </w:pPr>
      <w:r>
        <w:rPr/>
        <w:t>2.15.3   Reenrollment with a Different Name or Tax Identification Number</w:t>
      </w:r>
    </w:p>
    <w:p>
      <w:pPr>
        <w:pStyle w:val="Level2Narrative"/>
        <w:ind w:left="1800" w:hanging="540"/>
        <w:rPr/>
      </w:pPr>
      <w:r>
        <w:rPr/>
        <w:t>Providers must furnish the prior name, tax identification number (TIN), and the previous Florida Medicaid ID number with the application if the provider applies for reenrollment under a different name or TIN.</w:t>
      </w:r>
    </w:p>
    <w:p>
      <w:pPr>
        <w:pStyle w:val="10"/>
        <w:numPr>
          <w:ilvl w:val="0"/>
          <w:numId w:val="2"/>
        </w:numPr>
        <w:ind w:left="540" w:hanging="540"/>
        <w:rPr>
          <w:rFonts w:eastAsia="Calibri" w:eastAsiaTheme="minorHAnsi"/>
        </w:rPr>
      </w:pPr>
      <w:bookmarkStart w:id="795" w:name="_Toc12000023"/>
      <w:bookmarkStart w:id="796" w:name="_Toc462149621"/>
      <w:bookmarkStart w:id="797" w:name="_Toc462149157"/>
      <w:bookmarkStart w:id="798" w:name="_Toc462148693"/>
      <w:bookmarkStart w:id="799" w:name="_Toc462148227"/>
      <w:bookmarkStart w:id="800" w:name="_Toc462142764"/>
      <w:bookmarkStart w:id="801" w:name="_Toc462142338"/>
      <w:bookmarkStart w:id="802" w:name="_Toc462133033"/>
      <w:bookmarkStart w:id="803" w:name="_Toc461808133"/>
      <w:bookmarkStart w:id="804" w:name="_Toc461807276"/>
      <w:bookmarkStart w:id="805" w:name="_Toc461806902"/>
      <w:bookmarkStart w:id="806" w:name="_Toc461806117"/>
      <w:bookmarkStart w:id="807" w:name="_Toc461801748"/>
      <w:bookmarkStart w:id="808" w:name="_Toc462149620"/>
      <w:bookmarkStart w:id="809" w:name="_Toc462149156"/>
      <w:bookmarkStart w:id="810" w:name="_Toc462148692"/>
      <w:bookmarkStart w:id="811" w:name="_Toc462148226"/>
      <w:bookmarkStart w:id="812" w:name="_Toc462142763"/>
      <w:bookmarkStart w:id="813" w:name="_Toc462142337"/>
      <w:bookmarkStart w:id="814" w:name="_Toc462133032"/>
      <w:bookmarkStart w:id="815" w:name="_Toc461808132"/>
      <w:bookmarkStart w:id="816" w:name="_Toc461807275"/>
      <w:bookmarkStart w:id="817" w:name="_Toc461806901"/>
      <w:bookmarkStart w:id="818" w:name="_Toc461806116"/>
      <w:bookmarkStart w:id="819" w:name="_Toc461801747"/>
      <w:bookmarkStart w:id="820" w:name="_Toc462149619"/>
      <w:bookmarkStart w:id="821" w:name="_Toc462149155"/>
      <w:bookmarkStart w:id="822" w:name="_Toc462148691"/>
      <w:bookmarkStart w:id="823" w:name="_Toc462148225"/>
      <w:bookmarkStart w:id="824" w:name="_Toc462142762"/>
      <w:bookmarkStart w:id="825" w:name="_Toc462142336"/>
      <w:bookmarkStart w:id="826" w:name="_Toc462133031"/>
      <w:bookmarkStart w:id="827" w:name="_Toc461808131"/>
      <w:bookmarkStart w:id="828" w:name="_Toc461807274"/>
      <w:bookmarkStart w:id="829" w:name="_Toc461806900"/>
      <w:bookmarkStart w:id="830" w:name="_Toc461806115"/>
      <w:bookmarkStart w:id="831" w:name="_Toc461801746"/>
      <w:bookmarkStart w:id="832" w:name="_Toc462149618"/>
      <w:bookmarkStart w:id="833" w:name="_Toc462149154"/>
      <w:bookmarkStart w:id="834" w:name="_Toc462148690"/>
      <w:bookmarkStart w:id="835" w:name="_Toc462148224"/>
      <w:bookmarkStart w:id="836" w:name="_Toc462142761"/>
      <w:bookmarkStart w:id="837" w:name="_Toc462142335"/>
      <w:bookmarkStart w:id="838" w:name="_Toc462133030"/>
      <w:bookmarkStart w:id="839" w:name="_Toc461808130"/>
      <w:bookmarkStart w:id="840" w:name="_Toc461807273"/>
      <w:bookmarkStart w:id="841" w:name="_Toc461806899"/>
      <w:bookmarkStart w:id="842" w:name="_Toc461806114"/>
      <w:bookmarkStart w:id="843" w:name="_Toc461801745"/>
      <w:bookmarkStart w:id="844" w:name="_Toc462149617"/>
      <w:bookmarkStart w:id="845" w:name="_Toc462149153"/>
      <w:bookmarkStart w:id="846" w:name="_Toc462148689"/>
      <w:bookmarkStart w:id="847" w:name="_Toc462148223"/>
      <w:bookmarkStart w:id="848" w:name="_Toc462142760"/>
      <w:bookmarkStart w:id="849" w:name="_Toc462142334"/>
      <w:bookmarkStart w:id="850" w:name="_Toc462133029"/>
      <w:bookmarkStart w:id="851" w:name="_Toc461808129"/>
      <w:bookmarkStart w:id="852" w:name="_Toc461807272"/>
      <w:bookmarkStart w:id="853" w:name="_Toc461806898"/>
      <w:bookmarkStart w:id="854" w:name="_Toc461806113"/>
      <w:bookmarkStart w:id="855" w:name="_Toc461801744"/>
      <w:bookmarkStart w:id="856" w:name="_Toc462149616"/>
      <w:bookmarkStart w:id="857" w:name="_Toc462149152"/>
      <w:bookmarkStart w:id="858" w:name="_Toc462148688"/>
      <w:bookmarkStart w:id="859" w:name="_Toc462148222"/>
      <w:bookmarkStart w:id="860" w:name="_Toc462142759"/>
      <w:bookmarkStart w:id="861" w:name="_Toc462142333"/>
      <w:bookmarkStart w:id="862" w:name="_Toc462133028"/>
      <w:bookmarkStart w:id="863" w:name="_Toc461808128"/>
      <w:bookmarkStart w:id="864" w:name="_Toc461807271"/>
      <w:bookmarkStart w:id="865" w:name="_Toc461806897"/>
      <w:bookmarkStart w:id="866" w:name="_Toc461806112"/>
      <w:bookmarkStart w:id="867" w:name="_Toc461801743"/>
      <w:bookmarkStart w:id="868" w:name="_Toc462149615"/>
      <w:bookmarkStart w:id="869" w:name="_Toc462149151"/>
      <w:bookmarkStart w:id="870" w:name="_Toc462148687"/>
      <w:bookmarkStart w:id="871" w:name="_Toc462148221"/>
      <w:bookmarkStart w:id="872" w:name="_Toc462142758"/>
      <w:bookmarkStart w:id="873" w:name="_Toc462142332"/>
      <w:bookmarkStart w:id="874" w:name="_Toc462133027"/>
      <w:bookmarkStart w:id="875" w:name="_Toc461808127"/>
      <w:bookmarkStart w:id="876" w:name="_Toc461807270"/>
      <w:bookmarkStart w:id="877" w:name="_Toc461806896"/>
      <w:bookmarkStart w:id="878" w:name="_Toc461806111"/>
      <w:bookmarkStart w:id="879" w:name="_Toc461801742"/>
      <w:bookmarkStart w:id="880" w:name="_Toc462149614"/>
      <w:bookmarkStart w:id="881" w:name="_Toc462149150"/>
      <w:bookmarkStart w:id="882" w:name="_Toc462148686"/>
      <w:bookmarkStart w:id="883" w:name="_Toc462148220"/>
      <w:bookmarkStart w:id="884" w:name="_Toc462142757"/>
      <w:bookmarkStart w:id="885" w:name="_Toc462142331"/>
      <w:bookmarkStart w:id="886" w:name="_Toc462133026"/>
      <w:bookmarkStart w:id="887" w:name="_Toc461808126"/>
      <w:bookmarkStart w:id="888" w:name="_Toc461807269"/>
      <w:bookmarkStart w:id="889" w:name="_Toc461806895"/>
      <w:bookmarkStart w:id="890" w:name="_Toc461806110"/>
      <w:bookmarkStart w:id="891" w:name="_Toc461801741"/>
      <w:bookmarkStart w:id="892" w:name="_Toc462149613"/>
      <w:bookmarkStart w:id="893" w:name="_Toc462149149"/>
      <w:bookmarkStart w:id="894" w:name="_Toc462148685"/>
      <w:bookmarkStart w:id="895" w:name="_Toc462148219"/>
      <w:bookmarkStart w:id="896" w:name="_Toc462142756"/>
      <w:bookmarkStart w:id="897" w:name="_Toc462142330"/>
      <w:bookmarkStart w:id="898" w:name="_Toc462133025"/>
      <w:bookmarkStart w:id="899" w:name="_Toc461808125"/>
      <w:bookmarkStart w:id="900" w:name="_Toc461807268"/>
      <w:bookmarkStart w:id="901" w:name="_Toc461806894"/>
      <w:bookmarkStart w:id="902" w:name="_Toc461806109"/>
      <w:bookmarkStart w:id="903" w:name="_Toc461801740"/>
      <w:bookmarkStart w:id="904" w:name="_Toc462149612"/>
      <w:bookmarkStart w:id="905" w:name="_Toc462149148"/>
      <w:bookmarkStart w:id="906" w:name="_Toc462148684"/>
      <w:bookmarkStart w:id="907" w:name="_Toc462148218"/>
      <w:bookmarkStart w:id="908" w:name="_Toc462142755"/>
      <w:bookmarkStart w:id="909" w:name="_Toc462142329"/>
      <w:bookmarkStart w:id="910" w:name="_Toc462133024"/>
      <w:bookmarkStart w:id="911" w:name="_Toc461808124"/>
      <w:bookmarkStart w:id="912" w:name="_Toc461807267"/>
      <w:bookmarkStart w:id="913" w:name="_Toc461806893"/>
      <w:bookmarkStart w:id="914" w:name="_Toc461806108"/>
      <w:bookmarkStart w:id="915" w:name="_Toc461801739"/>
      <w:bookmarkStart w:id="916" w:name="_Toc462149611"/>
      <w:bookmarkStart w:id="917" w:name="_Toc462149147"/>
      <w:bookmarkStart w:id="918" w:name="_Toc462148683"/>
      <w:bookmarkStart w:id="919" w:name="_Toc462148217"/>
      <w:bookmarkStart w:id="920" w:name="_Toc462142754"/>
      <w:bookmarkStart w:id="921" w:name="_Toc462142328"/>
      <w:bookmarkStart w:id="922" w:name="_Toc462133023"/>
      <w:bookmarkStart w:id="923" w:name="_Toc461808123"/>
      <w:bookmarkStart w:id="924" w:name="_Toc461807266"/>
      <w:bookmarkStart w:id="925" w:name="_Toc461806892"/>
      <w:bookmarkStart w:id="926" w:name="_Toc461806107"/>
      <w:bookmarkStart w:id="927" w:name="_Toc461801738"/>
      <w:bookmarkStart w:id="928" w:name="_Toc462149610"/>
      <w:bookmarkStart w:id="929" w:name="_Toc462149146"/>
      <w:bookmarkStart w:id="930" w:name="_Toc462148682"/>
      <w:bookmarkStart w:id="931" w:name="_Toc462148216"/>
      <w:bookmarkStart w:id="932" w:name="_Toc462142753"/>
      <w:bookmarkStart w:id="933" w:name="_Toc462142327"/>
      <w:bookmarkStart w:id="934" w:name="_Toc462133022"/>
      <w:bookmarkStart w:id="935" w:name="_Toc461808122"/>
      <w:bookmarkStart w:id="936" w:name="_Toc461807265"/>
      <w:bookmarkStart w:id="937" w:name="_Toc461806891"/>
      <w:bookmarkStart w:id="938" w:name="_Toc461806106"/>
      <w:bookmarkStart w:id="939" w:name="_Toc461801737"/>
      <w:bookmarkStart w:id="940" w:name="_Toc462149609"/>
      <w:bookmarkStart w:id="941" w:name="_Toc462149145"/>
      <w:bookmarkStart w:id="942" w:name="_Toc462148681"/>
      <w:bookmarkStart w:id="943" w:name="_Toc462148215"/>
      <w:bookmarkStart w:id="944" w:name="_Toc462142752"/>
      <w:bookmarkStart w:id="945" w:name="_Toc462142326"/>
      <w:bookmarkStart w:id="946" w:name="_Toc462133021"/>
      <w:bookmarkStart w:id="947" w:name="_Toc461808121"/>
      <w:bookmarkStart w:id="948" w:name="_Toc461807264"/>
      <w:bookmarkStart w:id="949" w:name="_Toc461806890"/>
      <w:bookmarkStart w:id="950" w:name="_Toc461806105"/>
      <w:bookmarkStart w:id="951" w:name="_Toc461801736"/>
      <w:bookmarkStart w:id="952" w:name="_Toc462149608"/>
      <w:bookmarkStart w:id="953" w:name="_Toc462149144"/>
      <w:bookmarkStart w:id="954" w:name="_Toc462148680"/>
      <w:bookmarkStart w:id="955" w:name="_Toc462148214"/>
      <w:bookmarkStart w:id="956" w:name="_Toc462142751"/>
      <w:bookmarkStart w:id="957" w:name="_Toc462142325"/>
      <w:bookmarkStart w:id="958" w:name="_Toc462133020"/>
      <w:bookmarkStart w:id="959" w:name="_Toc461808120"/>
      <w:bookmarkStart w:id="960" w:name="_Toc461807263"/>
      <w:bookmarkStart w:id="961" w:name="_Toc461806889"/>
      <w:bookmarkStart w:id="962" w:name="_Toc461806104"/>
      <w:bookmarkStart w:id="963" w:name="_Toc461801735"/>
      <w:bookmarkStart w:id="964" w:name="_Toc462149607"/>
      <w:bookmarkStart w:id="965" w:name="_Toc462149143"/>
      <w:bookmarkStart w:id="966" w:name="_Toc462148679"/>
      <w:bookmarkStart w:id="967" w:name="_Toc462148213"/>
      <w:bookmarkStart w:id="968" w:name="_Toc462142750"/>
      <w:bookmarkStart w:id="969" w:name="_Toc462142324"/>
      <w:bookmarkStart w:id="970" w:name="_Toc462133019"/>
      <w:bookmarkStart w:id="971" w:name="_Toc461808119"/>
      <w:bookmarkStart w:id="972" w:name="_Toc461807262"/>
      <w:bookmarkStart w:id="973" w:name="_Toc461806888"/>
      <w:bookmarkStart w:id="974" w:name="_Toc461806103"/>
      <w:bookmarkStart w:id="975" w:name="_Toc461801734"/>
      <w:bookmarkStart w:id="976" w:name="_Toc462149606"/>
      <w:bookmarkStart w:id="977" w:name="_Toc462149142"/>
      <w:bookmarkStart w:id="978" w:name="_Toc462148678"/>
      <w:bookmarkStart w:id="979" w:name="_Toc462148212"/>
      <w:bookmarkStart w:id="980" w:name="_Toc462142749"/>
      <w:bookmarkStart w:id="981" w:name="_Toc462142323"/>
      <w:bookmarkStart w:id="982" w:name="_Toc462133018"/>
      <w:bookmarkStart w:id="983" w:name="_Toc461808118"/>
      <w:bookmarkStart w:id="984" w:name="_Toc461807261"/>
      <w:bookmarkStart w:id="985" w:name="_Toc461806887"/>
      <w:bookmarkStart w:id="986" w:name="_Toc461806102"/>
      <w:bookmarkStart w:id="987" w:name="_Toc461801733"/>
      <w:bookmarkStart w:id="988" w:name="_Toc462149605"/>
      <w:bookmarkStart w:id="989" w:name="_Toc462149141"/>
      <w:bookmarkStart w:id="990" w:name="_Toc462148677"/>
      <w:bookmarkStart w:id="991" w:name="_Toc462148211"/>
      <w:bookmarkStart w:id="992" w:name="_Toc462142748"/>
      <w:bookmarkStart w:id="993" w:name="_Toc462142322"/>
      <w:bookmarkStart w:id="994" w:name="_Toc462133017"/>
      <w:bookmarkStart w:id="995" w:name="_Toc461808117"/>
      <w:bookmarkStart w:id="996" w:name="_Toc461807260"/>
      <w:bookmarkStart w:id="997" w:name="_Toc461806886"/>
      <w:bookmarkStart w:id="998" w:name="_Toc461806101"/>
      <w:bookmarkStart w:id="999" w:name="_Toc461801732"/>
      <w:bookmarkStart w:id="1000" w:name="_Toc462149604"/>
      <w:bookmarkStart w:id="1001" w:name="_Toc462149140"/>
      <w:bookmarkStart w:id="1002" w:name="_Toc462148676"/>
      <w:bookmarkStart w:id="1003" w:name="_Toc462148210"/>
      <w:bookmarkStart w:id="1004" w:name="_Toc462142747"/>
      <w:bookmarkStart w:id="1005" w:name="_Toc462142321"/>
      <w:bookmarkStart w:id="1006" w:name="_Toc462133016"/>
      <w:bookmarkStart w:id="1007" w:name="_Toc461808116"/>
      <w:bookmarkStart w:id="1008" w:name="_Toc461807259"/>
      <w:bookmarkStart w:id="1009" w:name="_Toc461806885"/>
      <w:bookmarkStart w:id="1010" w:name="_Toc461806100"/>
      <w:bookmarkStart w:id="1011" w:name="_Toc461801731"/>
      <w:bookmarkStart w:id="1012" w:name="_Toc462149603"/>
      <w:bookmarkStart w:id="1013" w:name="_Toc462149139"/>
      <w:bookmarkStart w:id="1014" w:name="_Toc462148675"/>
      <w:bookmarkStart w:id="1015" w:name="_Toc462148209"/>
      <w:bookmarkStart w:id="1016" w:name="_Toc462142746"/>
      <w:bookmarkStart w:id="1017" w:name="_Toc462142320"/>
      <w:bookmarkStart w:id="1018" w:name="_Toc462133015"/>
      <w:bookmarkStart w:id="1019" w:name="_Toc461808115"/>
      <w:bookmarkStart w:id="1020" w:name="_Toc461807258"/>
      <w:bookmarkStart w:id="1021" w:name="_Toc461806884"/>
      <w:bookmarkStart w:id="1022" w:name="_Toc461806099"/>
      <w:bookmarkStart w:id="1023" w:name="_Toc461801730"/>
      <w:bookmarkStart w:id="1024" w:name="_Toc462149602"/>
      <w:bookmarkStart w:id="1025" w:name="_Toc462149138"/>
      <w:bookmarkStart w:id="1026" w:name="_Toc462148674"/>
      <w:bookmarkStart w:id="1027" w:name="_Toc462148208"/>
      <w:bookmarkStart w:id="1028" w:name="_Toc462142745"/>
      <w:bookmarkStart w:id="1029" w:name="_Toc462142319"/>
      <w:bookmarkStart w:id="1030" w:name="_Toc462133014"/>
      <w:bookmarkStart w:id="1031" w:name="_Toc461808114"/>
      <w:bookmarkStart w:id="1032" w:name="_Toc461807257"/>
      <w:bookmarkStart w:id="1033" w:name="_Toc461806883"/>
      <w:bookmarkStart w:id="1034" w:name="_Toc461806098"/>
      <w:bookmarkStart w:id="1035" w:name="_Toc461801729"/>
      <w:bookmarkStart w:id="1036" w:name="_Toc462149601"/>
      <w:bookmarkStart w:id="1037" w:name="_Toc462149137"/>
      <w:bookmarkStart w:id="1038" w:name="_Toc462148673"/>
      <w:bookmarkStart w:id="1039" w:name="_Toc462148207"/>
      <w:bookmarkStart w:id="1040" w:name="_Toc462142744"/>
      <w:bookmarkStart w:id="1041" w:name="_Toc462142318"/>
      <w:bookmarkStart w:id="1042" w:name="_Toc462133013"/>
      <w:bookmarkStart w:id="1043" w:name="_Toc461808113"/>
      <w:bookmarkStart w:id="1044" w:name="_Toc461807256"/>
      <w:bookmarkStart w:id="1045" w:name="_Toc461806882"/>
      <w:bookmarkStart w:id="1046" w:name="_Toc461806097"/>
      <w:bookmarkStart w:id="1047" w:name="_Toc461801728"/>
      <w:bookmarkStart w:id="1048" w:name="_Toc462149600"/>
      <w:bookmarkStart w:id="1049" w:name="_Toc462149136"/>
      <w:bookmarkStart w:id="1050" w:name="_Toc462148672"/>
      <w:bookmarkStart w:id="1051" w:name="_Toc462148206"/>
      <w:bookmarkStart w:id="1052" w:name="_Toc462142743"/>
      <w:bookmarkStart w:id="1053" w:name="_Toc462142317"/>
      <w:bookmarkStart w:id="1054" w:name="_Toc462133012"/>
      <w:bookmarkStart w:id="1055" w:name="_Toc461808112"/>
      <w:bookmarkStart w:id="1056" w:name="_Toc461807255"/>
      <w:bookmarkStart w:id="1057" w:name="_Toc461806881"/>
      <w:bookmarkStart w:id="1058" w:name="_Toc461806096"/>
      <w:bookmarkStart w:id="1059" w:name="_Toc461801727"/>
      <w:bookmarkStart w:id="1060" w:name="_Toc462149599"/>
      <w:bookmarkStart w:id="1061" w:name="_Toc462149135"/>
      <w:bookmarkStart w:id="1062" w:name="_Toc462148671"/>
      <w:bookmarkStart w:id="1063" w:name="_Toc462148205"/>
      <w:bookmarkStart w:id="1064" w:name="_Toc462142742"/>
      <w:bookmarkStart w:id="1065" w:name="_Toc462142316"/>
      <w:bookmarkStart w:id="1066" w:name="_Toc462133011"/>
      <w:bookmarkStart w:id="1067" w:name="_Toc461808111"/>
      <w:bookmarkStart w:id="1068" w:name="_Toc461807254"/>
      <w:bookmarkStart w:id="1069" w:name="_Toc461806880"/>
      <w:bookmarkStart w:id="1070" w:name="_Toc461806095"/>
      <w:bookmarkStart w:id="1071" w:name="_Toc461801726"/>
      <w:bookmarkStart w:id="1072" w:name="_Toc477787050"/>
      <w:bookmarkStart w:id="1073" w:name="_Toc477787049"/>
      <w:bookmarkStart w:id="1074" w:name="_Toc477787048"/>
      <w:bookmarkStart w:id="1075" w:name="_Toc477787047"/>
      <w:bookmarkStart w:id="1076" w:name="_Toc477787046"/>
      <w:bookmarkStart w:id="1077" w:name="_Toc477787045"/>
      <w:bookmarkStart w:id="1078" w:name="_Toc477787044"/>
      <w:bookmarkStart w:id="1079" w:name="_Toc477787043"/>
      <w:bookmarkStart w:id="1080" w:name="_Toc479004044"/>
      <w:bookmarkStart w:id="1081" w:name="_Toc477787039"/>
      <w:bookmarkStart w:id="1082" w:name="_Toc477787038"/>
      <w:bookmarkStart w:id="1083" w:name="_Toc477787037"/>
      <w:bookmarkStart w:id="1084" w:name="_Toc477787036"/>
      <w:bookmarkStart w:id="1085" w:name="_Toc477787035"/>
      <w:bookmarkStart w:id="1086" w:name="_Toc477787034"/>
      <w:bookmarkStart w:id="1087" w:name="_Toc477787033"/>
      <w:bookmarkStart w:id="1088" w:name="_Toc477787032"/>
      <w:bookmarkStart w:id="1089" w:name="_Toc482283064"/>
      <w:bookmarkStart w:id="1090" w:name="_Toc482283060"/>
      <w:bookmarkStart w:id="1091" w:name="_Toc521491968"/>
      <w:bookmarkStart w:id="1092" w:name="_Toc521491967"/>
      <w:bookmarkStart w:id="1093" w:name="_Toc521491966"/>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eastAsia="Calibri" w:eastAsiaTheme="minorHAnsi"/>
        </w:rPr>
        <w:t>Enrollment Application – Specific Requirements</w:t>
      </w:r>
      <w:bookmarkEnd w:id="795"/>
    </w:p>
    <w:p>
      <w:pPr>
        <w:pStyle w:val="31"/>
        <w:numPr>
          <w:ilvl w:val="0"/>
          <w:numId w:val="7"/>
        </w:numPr>
        <w:ind w:left="1080" w:hanging="540"/>
        <w:rPr>
          <w:rFonts w:eastAsia="Calibri" w:eastAsiaTheme="minorHAnsi"/>
        </w:rPr>
      </w:pPr>
      <w:bookmarkStart w:id="1094" w:name="_Toc12000024"/>
      <w:bookmarkStart w:id="1095" w:name="_Toc521491973"/>
      <w:bookmarkStart w:id="1096" w:name="_Toc521491972"/>
      <w:bookmarkEnd w:id="1095"/>
      <w:bookmarkEnd w:id="1096"/>
      <w:r>
        <w:rPr>
          <w:rFonts w:eastAsia="Calibri" w:eastAsiaTheme="minorHAnsi"/>
        </w:rPr>
        <w:t>Florida Medicaid Provider Identification (ID) Number(s)</w:t>
      </w:r>
      <w:bookmarkEnd w:id="1094"/>
      <w:r>
        <w:rPr>
          <w:rFonts w:eastAsia="Calibri" w:eastAsiaTheme="minorHAnsi"/>
        </w:rPr>
        <w:t xml:space="preserve"> </w:t>
      </w:r>
    </w:p>
    <w:p>
      <w:pPr>
        <w:pStyle w:val="Level2Narrative"/>
        <w:rPr/>
      </w:pPr>
      <w:r>
        <w:rPr/>
        <w:t>Florida Medicaid assigns one provider ID number per TIN and type of service unless the provider is uniquely licensed or certified by location. Each unique license or certification requires a separate provider application and is assigned a Florida Medicaid provider ID for each license or certification.</w:t>
      </w:r>
    </w:p>
    <w:p>
      <w:pPr>
        <w:pStyle w:val="71r"/>
        <w:numPr>
          <w:ilvl w:val="0"/>
          <w:numId w:val="0"/>
        </w:numPr>
        <w:spacing w:before="0" w:after="0"/>
        <w:ind w:left="1080" w:hanging="0"/>
        <w:outlineLvl w:val="9"/>
        <w:rPr>
          <w:rFonts w:eastAsia="Calibri" w:eastAsiaTheme="minorHAnsi"/>
          <w:b w:val="false"/>
          <w:b w:val="false"/>
        </w:rPr>
      </w:pPr>
      <w:r>
        <w:rPr>
          <w:rFonts w:eastAsia="Calibri" w:eastAsiaTheme="minorHAnsi"/>
          <w:b w:val="false"/>
        </w:rPr>
        <w:t xml:space="preserve">Provider ID numbers are non-transferable and may not be shared or used by any other individual or entity that is not the provider to whom the ID is assigned. </w:t>
      </w:r>
    </w:p>
    <w:p>
      <w:pPr>
        <w:pStyle w:val="71r"/>
        <w:numPr>
          <w:ilvl w:val="0"/>
          <w:numId w:val="0"/>
        </w:numPr>
        <w:spacing w:before="0" w:after="0"/>
        <w:ind w:left="1080" w:hanging="0"/>
        <w:outlineLvl w:val="9"/>
        <w:rPr>
          <w:rFonts w:eastAsia="Calibri" w:eastAsiaTheme="minorHAnsi"/>
          <w:b w:val="false"/>
          <w:b w:val="false"/>
        </w:rPr>
      </w:pPr>
      <w:r>
        <w:rPr>
          <w:rFonts w:eastAsia="Calibri" w:eastAsiaTheme="minorHAnsi"/>
          <w:b w:val="false"/>
        </w:rPr>
      </w:r>
    </w:p>
    <w:p>
      <w:pPr>
        <w:pStyle w:val="71r"/>
        <w:numPr>
          <w:ilvl w:val="0"/>
          <w:numId w:val="0"/>
        </w:numPr>
        <w:spacing w:before="0" w:after="0"/>
        <w:ind w:left="1080" w:hanging="0"/>
        <w:outlineLvl w:val="9"/>
        <w:rPr/>
      </w:pPr>
      <w:r>
        <w:rPr>
          <w:rFonts w:eastAsia="Calibri" w:eastAsiaTheme="minorHAnsi"/>
          <w:b w:val="false"/>
        </w:rPr>
        <w:t>Hospital provider IDs are transferable in cases of a change in ownership.  The purchaser must disclose their ownership and controlling interest and submit to screening as part of the transfer of the ID.</w:t>
      </w:r>
    </w:p>
    <w:p>
      <w:pPr>
        <w:pStyle w:val="31"/>
        <w:numPr>
          <w:ilvl w:val="0"/>
          <w:numId w:val="7"/>
        </w:numPr>
        <w:ind w:left="1080" w:hanging="540"/>
        <w:rPr/>
      </w:pPr>
      <w:bookmarkStart w:id="1097" w:name="_Toc12000025"/>
      <w:bookmarkStart w:id="1098" w:name="_Toc521491985"/>
      <w:bookmarkStart w:id="1099" w:name="_Toc521491979"/>
      <w:bookmarkEnd w:id="1098"/>
      <w:bookmarkEnd w:id="1099"/>
      <w:r>
        <w:rPr/>
        <w:t>Tax Identification Numbers</w:t>
      </w:r>
      <w:bookmarkEnd w:id="1097"/>
      <w:r>
        <w:rPr/>
        <w:t xml:space="preserve"> </w:t>
      </w:r>
    </w:p>
    <w:p>
      <w:pPr>
        <w:pStyle w:val="Level2Narrative"/>
        <w:rPr/>
      </w:pPr>
      <w:r>
        <w:rPr/>
        <w:t>Providers must report the provider’s Internal Revenue Service assigned TIN on the Florida Medicaid provider enrollment application.</w:t>
      </w:r>
    </w:p>
    <w:p>
      <w:pPr>
        <w:pStyle w:val="Level2Narrative"/>
        <w:rPr/>
      </w:pPr>
      <w:r>
        <w:rPr/>
        <w:t xml:space="preserve">Sole proprietors and sole proprietors enrolling as a member of a group must enroll with the provider’s Social Security Number. Florida Medicaid is authorized to collect this information in accordance with Section 1902(a)(78) of the Social Security Act.  </w:t>
      </w:r>
    </w:p>
    <w:p>
      <w:pPr>
        <w:pStyle w:val="Level2Narrative"/>
        <w:rPr/>
      </w:pPr>
      <w:r>
        <w:rPr/>
        <w:t xml:space="preserve">Incorporated persons or entities must enroll with the provider’s Federal Employer Identification Number. </w:t>
      </w:r>
    </w:p>
    <w:p>
      <w:pPr>
        <w:pStyle w:val="Level2Bullet"/>
        <w:numPr>
          <w:ilvl w:val="0"/>
          <w:numId w:val="0"/>
        </w:numPr>
        <w:spacing w:before="0" w:after="120"/>
        <w:ind w:left="1080" w:hanging="0"/>
        <w:contextualSpacing/>
        <w:rPr/>
      </w:pPr>
      <w:r>
        <w:rPr/>
        <w:t xml:space="preserve">Providers may not enroll using a TIN belonging to another person or entity. </w:t>
      </w:r>
    </w:p>
    <w:p>
      <w:pPr>
        <w:pStyle w:val="31"/>
        <w:numPr>
          <w:ilvl w:val="0"/>
          <w:numId w:val="7"/>
        </w:numPr>
        <w:ind w:left="1080" w:hanging="540"/>
        <w:rPr/>
      </w:pPr>
      <w:bookmarkStart w:id="1100" w:name="_Toc12000026"/>
      <w:bookmarkStart w:id="1101" w:name="_Toc527710918"/>
      <w:bookmarkStart w:id="1102" w:name="_Toc527710917"/>
      <w:bookmarkStart w:id="1103" w:name="_Toc521491987"/>
      <w:bookmarkStart w:id="1104" w:name="_Toc4415800"/>
      <w:bookmarkEnd w:id="1101"/>
      <w:bookmarkEnd w:id="1102"/>
      <w:bookmarkEnd w:id="1103"/>
      <w:bookmarkEnd w:id="1104"/>
      <w:r>
        <w:rPr/>
        <w:t>Drug Enforcement Administration (DEA)</w:t>
      </w:r>
      <w:bookmarkEnd w:id="1100"/>
    </w:p>
    <w:p>
      <w:pPr>
        <w:pStyle w:val="Level2Narrative"/>
        <w:rPr/>
      </w:pPr>
      <w:r>
        <w:rPr/>
        <w:t>Providers who prescribe, order, or administer medications and are required to register with the DEA must provide their DEA registration certificate.</w:t>
      </w:r>
    </w:p>
    <w:p>
      <w:pPr>
        <w:pStyle w:val="31"/>
        <w:numPr>
          <w:ilvl w:val="0"/>
          <w:numId w:val="7"/>
        </w:numPr>
        <w:ind w:left="1080" w:hanging="540"/>
        <w:rPr/>
      </w:pPr>
      <w:bookmarkStart w:id="1105" w:name="_Toc12000027"/>
      <w:r>
        <w:rPr/>
        <w:t>Medicare Provider Identifiers</w:t>
      </w:r>
      <w:bookmarkEnd w:id="1105"/>
    </w:p>
    <w:p>
      <w:pPr>
        <w:pStyle w:val="Level2Narrative"/>
        <w:rPr/>
      </w:pPr>
      <w:r>
        <w:rPr/>
        <w:t>Medicare-enrolled providers must provide the provider’s Medicare number on the Florida Medicaid provider enrollment application.</w:t>
      </w:r>
    </w:p>
    <w:p>
      <w:pPr>
        <w:pStyle w:val="31"/>
        <w:numPr>
          <w:ilvl w:val="0"/>
          <w:numId w:val="7"/>
        </w:numPr>
        <w:ind w:left="1080" w:hanging="540"/>
        <w:rPr/>
      </w:pPr>
      <w:bookmarkStart w:id="1106" w:name="_Toc12000028"/>
      <w:r>
        <w:rPr/>
        <w:t>National Provider Identifier</w:t>
      </w:r>
      <w:bookmarkEnd w:id="1106"/>
      <w:r>
        <w:rPr/>
        <w:t xml:space="preserve"> </w:t>
      </w:r>
    </w:p>
    <w:p>
      <w:pPr>
        <w:pStyle w:val="Level2Bullet"/>
        <w:numPr>
          <w:ilvl w:val="0"/>
          <w:numId w:val="0"/>
        </w:numPr>
        <w:ind w:left="1080" w:hanging="0"/>
        <w:rPr/>
      </w:pPr>
      <w:r>
        <w:rPr/>
        <w:t>Providers must enter the provider’s NPI if the provider is required to obtain an NPI in accordance with 45 CFR Part 162.</w:t>
      </w:r>
    </w:p>
    <w:p>
      <w:pPr>
        <w:pStyle w:val="31"/>
        <w:numPr>
          <w:ilvl w:val="0"/>
          <w:numId w:val="7"/>
        </w:numPr>
        <w:ind w:left="1080" w:hanging="540"/>
        <w:rPr/>
      </w:pPr>
      <w:bookmarkStart w:id="1107" w:name="_Toc12000029"/>
      <w:r>
        <w:rPr/>
        <w:t>Surety Bonds</w:t>
      </w:r>
      <w:bookmarkEnd w:id="1107"/>
    </w:p>
    <w:p>
      <w:pPr>
        <w:pStyle w:val="Level2Narrative"/>
        <w:rPr/>
      </w:pPr>
      <w:r>
        <w:rPr/>
        <w:t xml:space="preserve">Providers in a moderate or high risk category as identified in Section 4.0 of this policy may be required to post a surety bond, in accordance with sections 409.912 and 409.907, F.S., including those with: </w:t>
      </w:r>
    </w:p>
    <w:p>
      <w:pPr>
        <w:pStyle w:val="Level2Bullet"/>
        <w:numPr>
          <w:ilvl w:val="0"/>
          <w:numId w:val="13"/>
        </w:numPr>
        <w:rPr/>
      </w:pPr>
      <w:r>
        <w:rPr/>
        <w:t>An approved appeal for an exception to an existing moratorium</w:t>
      </w:r>
    </w:p>
    <w:p>
      <w:pPr>
        <w:pStyle w:val="Level2Bullet"/>
        <w:numPr>
          <w:ilvl w:val="0"/>
          <w:numId w:val="13"/>
        </w:numPr>
        <w:rPr/>
      </w:pPr>
      <w:r>
        <w:rPr/>
        <w:t xml:space="preserve">Applications submitted within six months of a moratorium lifting </w:t>
      </w:r>
    </w:p>
    <w:p>
      <w:pPr>
        <w:pStyle w:val="Level2Narrative"/>
        <w:spacing w:before="120" w:after="120"/>
        <w:rPr/>
      </w:pPr>
      <w:r>
        <w:rPr/>
        <w:t>Providers may be required to replace an expired bond within 30 days of the expiration date.</w:t>
      </w:r>
    </w:p>
    <w:p>
      <w:pPr>
        <w:pStyle w:val="Level2Narrative"/>
        <w:spacing w:before="120" w:after="120"/>
        <w:rPr/>
      </w:pPr>
      <w:r>
        <w:rPr/>
        <w:t xml:space="preserve">Providers required to post a surety bond must complete and submit a State of Florida Agency for Health Care Administration Florida Medicaid Provider Surety Bond, AHCA Form 5000-1064, June 2019, incorporated by reference in Rule 59G-1.060, F.A.C., and available at </w:t>
      </w:r>
      <w:r>
        <w:rPr>
          <w:szCs w:val="20"/>
        </w:rPr>
        <w:t>http://portal.flmmis.com</w:t>
      </w:r>
      <w:r>
        <w:rPr/>
        <w:t>.</w:t>
      </w:r>
    </w:p>
    <w:p>
      <w:pPr>
        <w:pStyle w:val="31"/>
        <w:numPr>
          <w:ilvl w:val="0"/>
          <w:numId w:val="7"/>
        </w:numPr>
        <w:ind w:left="1080" w:hanging="540"/>
        <w:rPr/>
      </w:pPr>
      <w:bookmarkStart w:id="1108" w:name="_Toc12000030"/>
      <w:bookmarkStart w:id="1109" w:name="_Toc482283076"/>
      <w:bookmarkStart w:id="1110" w:name="_Toc479004054"/>
      <w:bookmarkStart w:id="1111" w:name="_Toc479004053"/>
      <w:bookmarkStart w:id="1112" w:name="_Toc477787107"/>
      <w:bookmarkStart w:id="1113" w:name="_Toc477787106"/>
      <w:bookmarkStart w:id="1114" w:name="_Toc477787105"/>
      <w:bookmarkStart w:id="1115" w:name="_Toc477787104"/>
      <w:bookmarkStart w:id="1116" w:name="_Toc477787103"/>
      <w:bookmarkStart w:id="1117" w:name="_Toc477787102"/>
      <w:bookmarkStart w:id="1118" w:name="_Toc477787101"/>
      <w:bookmarkStart w:id="1119" w:name="_Toc477787100"/>
      <w:bookmarkStart w:id="1120" w:name="_Toc477787099"/>
      <w:bookmarkStart w:id="1121" w:name="_Toc477787098"/>
      <w:bookmarkStart w:id="1122" w:name="_Toc477787097"/>
      <w:bookmarkStart w:id="1123" w:name="_Toc477787096"/>
      <w:bookmarkStart w:id="1124" w:name="_Toc477787095"/>
      <w:bookmarkStart w:id="1125" w:name="_Toc477787094"/>
      <w:bookmarkStart w:id="1126" w:name="_Toc477787093"/>
      <w:bookmarkStart w:id="1127" w:name="_Toc477787092"/>
      <w:bookmarkStart w:id="1128" w:name="_Toc477787091"/>
      <w:bookmarkStart w:id="1129" w:name="_Toc477787090"/>
      <w:bookmarkStart w:id="1130" w:name="_Toc477787089"/>
      <w:bookmarkStart w:id="1131" w:name="_Toc477787088"/>
      <w:bookmarkStart w:id="1132" w:name="_Toc477787087"/>
      <w:bookmarkStart w:id="1133" w:name="_Toc477787086"/>
      <w:bookmarkStart w:id="1134" w:name="_Toc477787085"/>
      <w:bookmarkStart w:id="1135" w:name="_Toc477787084"/>
      <w:bookmarkStart w:id="1136" w:name="_Toc477787083"/>
      <w:bookmarkStart w:id="1137" w:name="_Toc477787082"/>
      <w:bookmarkStart w:id="1138" w:name="_Toc477787081"/>
      <w:bookmarkStart w:id="1139" w:name="_Toc477787080"/>
      <w:bookmarkStart w:id="1140" w:name="_Toc477787079"/>
      <w:bookmarkStart w:id="1141" w:name="_Toc477787078"/>
      <w:bookmarkStart w:id="1142" w:name="_Toc477787077"/>
      <w:bookmarkStart w:id="1143" w:name="_Toc477787076"/>
      <w:bookmarkStart w:id="1144" w:name="_Toc477787075"/>
      <w:bookmarkStart w:id="1145" w:name="_Toc477787074"/>
      <w:bookmarkStart w:id="1146" w:name="_Toc477787073"/>
      <w:bookmarkStart w:id="1147" w:name="_Toc477787072"/>
      <w:bookmarkStart w:id="1148" w:name="_Toc477787071"/>
      <w:bookmarkStart w:id="1149" w:name="_Toc477787070"/>
      <w:bookmarkStart w:id="1150" w:name="_Toc477787069"/>
      <w:bookmarkStart w:id="1151" w:name="_Toc477787068"/>
      <w:bookmarkStart w:id="1152" w:name="_Toc477787067"/>
      <w:bookmarkStart w:id="1153" w:name="_Toc477787066"/>
      <w:bookmarkStart w:id="1154" w:name="_Toc477787065"/>
      <w:bookmarkStart w:id="1155" w:name="_Toc477787064"/>
      <w:bookmarkStart w:id="1156" w:name="_Toc477787062"/>
      <w:bookmarkStart w:id="1157" w:name="_Toc477787061"/>
      <w:bookmarkStart w:id="1158" w:name="_Toc477787060"/>
      <w:bookmarkStart w:id="1159" w:name="_Toc477787059"/>
      <w:bookmarkStart w:id="1160" w:name="_Toc477787058"/>
      <w:bookmarkStart w:id="1161" w:name="_Toc477787057"/>
      <w:bookmarkStart w:id="1162" w:name="_Toc477787056"/>
      <w:bookmarkStart w:id="1163" w:name="_Toc521492001"/>
      <w:bookmarkStart w:id="1164" w:name="_Toc521492000"/>
      <w:bookmarkStart w:id="1165" w:name="_Toc527710923"/>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t>Disclosure of Ownership Interest and Managing Control</w:t>
      </w:r>
      <w:bookmarkEnd w:id="1108"/>
    </w:p>
    <w:p>
      <w:pPr>
        <w:pStyle w:val="Level2Narrative"/>
        <w:rPr/>
      </w:pPr>
      <w:r>
        <w:rPr/>
        <w:t>Providers must disclose all required ownership information as specified in 42 CFR Part 455, Subpart B and must also disclose all officers and directors, including individuals who serve in a voluntary (e.g., unpaid) capacity or designated as “trustee(s),” and all managing employees.</w:t>
      </w:r>
    </w:p>
    <w:p>
      <w:pPr>
        <w:pStyle w:val="Level2Narrative"/>
        <w:rPr/>
      </w:pPr>
      <w:r>
        <w:rPr/>
        <w:t xml:space="preserve">Providers must disclose all general and limited partnership interests regardless of the percentage of ownership interest or managing control. </w:t>
      </w:r>
    </w:p>
    <w:p>
      <w:pPr>
        <w:pStyle w:val="Level2Narrative"/>
        <w:rPr/>
      </w:pPr>
      <w:r>
        <w:rPr/>
        <w:t>There are no exceptions to the disclosure requirements for publicly traded, non-profit, or government-owned entities.</w:t>
      </w:r>
    </w:p>
    <w:p>
      <w:pPr>
        <w:pStyle w:val="31"/>
        <w:numPr>
          <w:ilvl w:val="0"/>
          <w:numId w:val="7"/>
        </w:numPr>
        <w:ind w:left="1080" w:hanging="540"/>
        <w:rPr/>
      </w:pPr>
      <w:bookmarkStart w:id="1166" w:name="_Toc12000031"/>
      <w:r>
        <w:rPr/>
        <w:t>Criminal History Check</w:t>
      </w:r>
      <w:bookmarkEnd w:id="1166"/>
    </w:p>
    <w:p>
      <w:pPr>
        <w:pStyle w:val="Level2Narrative"/>
        <w:rPr/>
      </w:pPr>
      <w:r>
        <w:rPr/>
        <w:t xml:space="preserve">All persons disclosed on the provider application must submit a complete set of fingerprints for background screening in accordance with 42 CFR Part 455, Subpart E, and section 409.907, F.S. </w:t>
      </w:r>
    </w:p>
    <w:p>
      <w:pPr>
        <w:pStyle w:val="Level2Narrative"/>
        <w:rPr/>
      </w:pPr>
      <w:r>
        <w:rPr/>
        <w:t xml:space="preserve">Florida Medicaid providers must utilize the Care Provider Background Screening Clearinghouse to request, schedule, and track fingerprint results in accordance with section 435.12, F.S. </w:t>
      </w:r>
    </w:p>
    <w:p>
      <w:pPr>
        <w:pStyle w:val="31"/>
        <w:numPr>
          <w:ilvl w:val="0"/>
          <w:numId w:val="7"/>
        </w:numPr>
        <w:ind w:left="1080" w:hanging="540"/>
        <w:rPr/>
      </w:pPr>
      <w:r>
        <w:rPr/>
        <w:t>Florida Medicaid Electronic Funds Transfer Authorization</w:t>
      </w:r>
    </w:p>
    <w:p>
      <w:pPr>
        <w:pStyle w:val="Level2Narrative"/>
        <w:rPr/>
      </w:pPr>
      <w:r>
        <w:rPr/>
        <w:t>Providers must submit a bank letter or voided check/deposit slip to receive direct reimbursement from Florida Medicaid.</w:t>
      </w:r>
    </w:p>
    <w:p>
      <w:pPr>
        <w:pStyle w:val="10"/>
        <w:numPr>
          <w:ilvl w:val="0"/>
          <w:numId w:val="2"/>
        </w:numPr>
        <w:spacing w:before="0" w:after="0"/>
        <w:ind w:left="547" w:hanging="547"/>
        <w:rPr/>
      </w:pPr>
      <w:bookmarkStart w:id="1167" w:name="_Toc12000032"/>
      <w:bookmarkStart w:id="1168" w:name="_Toc521492011"/>
      <w:bookmarkEnd w:id="1168"/>
      <w:r>
        <w:rPr/>
        <w:t>Provider Screening</w:t>
      </w:r>
      <w:bookmarkEnd w:id="1167"/>
    </w:p>
    <w:p>
      <w:pPr>
        <w:pStyle w:val="41"/>
        <w:numPr>
          <w:ilvl w:val="0"/>
          <w:numId w:val="8"/>
        </w:numPr>
        <w:spacing w:before="120" w:after="0"/>
        <w:ind w:left="1094" w:hanging="547"/>
        <w:rPr/>
      </w:pPr>
      <w:bookmarkStart w:id="1169" w:name="_Toc12000033"/>
      <w:r>
        <w:rPr/>
        <w:t>Screening Risk Categories</w:t>
      </w:r>
      <w:bookmarkEnd w:id="1169"/>
    </w:p>
    <w:p>
      <w:pPr>
        <w:pStyle w:val="41"/>
        <w:numPr>
          <w:ilvl w:val="0"/>
          <w:numId w:val="0"/>
        </w:numPr>
        <w:spacing w:before="0" w:after="120"/>
        <w:ind w:left="1080" w:hanging="0"/>
        <w:outlineLvl w:val="9"/>
        <w:rPr>
          <w:b w:val="false"/>
          <w:b w:val="false"/>
        </w:rPr>
      </w:pPr>
      <w:r>
        <w:rPr>
          <w:b w:val="false"/>
        </w:rPr>
        <w:t xml:space="preserve">The Agency conducts provider screenings based upon categorical risk levels of “limited,” “moderate,” or “high,” in accordance with 42 CFR Part 455, Subpart E. The Agency also screens provider applications for new practice location(s) and any provider applications received for reenrollment or revalidation of enrollment requests. The Agency changes a provider’s risk category dependent upon potential for fraud, waste, or abuse. </w:t>
      </w:r>
    </w:p>
    <w:p>
      <w:pPr>
        <w:pStyle w:val="Level2Narrative"/>
        <w:rPr/>
      </w:pPr>
      <w:r>
        <w:rPr/>
        <w:t>Providers seeking enrollment or enrolled providers must permit the Agency to conduct unannounced on-site inspections of any and all provider locations.</w:t>
      </w:r>
    </w:p>
    <w:p>
      <w:pPr>
        <w:pStyle w:val="41"/>
        <w:numPr>
          <w:ilvl w:val="0"/>
          <w:numId w:val="8"/>
        </w:numPr>
        <w:ind w:left="1080" w:hanging="540"/>
        <w:rPr/>
      </w:pPr>
      <w:bookmarkStart w:id="1170" w:name="_Toc12000034"/>
      <w:bookmarkStart w:id="1171" w:name="_Toc479004068"/>
      <w:bookmarkStart w:id="1172" w:name="_Toc477787128"/>
      <w:bookmarkStart w:id="1173" w:name="_Toc479004058"/>
      <w:bookmarkStart w:id="1174" w:name="_Toc477787125"/>
      <w:bookmarkStart w:id="1175" w:name="_Toc477787124"/>
      <w:bookmarkStart w:id="1176" w:name="_Toc477787123"/>
      <w:bookmarkStart w:id="1177" w:name="_Toc477787122"/>
      <w:bookmarkStart w:id="1178" w:name="_Toc477787121"/>
      <w:bookmarkStart w:id="1179" w:name="_Toc477787120"/>
      <w:bookmarkStart w:id="1180" w:name="_Toc477787119"/>
      <w:bookmarkStart w:id="1181" w:name="_Toc477787118"/>
      <w:bookmarkStart w:id="1182" w:name="_Toc477787117"/>
      <w:bookmarkStart w:id="1183" w:name="_Toc477787116"/>
      <w:bookmarkStart w:id="1184" w:name="_Toc477787115"/>
      <w:bookmarkStart w:id="1185" w:name="_Toc477787114"/>
      <w:bookmarkStart w:id="1186" w:name="_Toc477787113"/>
      <w:bookmarkStart w:id="1187" w:name="_Toc477787112"/>
      <w:bookmarkStart w:id="1188" w:name="_Toc477787111"/>
      <w:bookmarkStart w:id="1189" w:name="_Toc482283085"/>
      <w:bookmarkStart w:id="1190" w:name="_Toc521492030"/>
      <w:bookmarkStart w:id="1191" w:name="_Toc521492029"/>
      <w:bookmarkStart w:id="1192" w:name="_Toc521492026"/>
      <w:bookmarkStart w:id="1193" w:name="_Toc521492022"/>
      <w:bookmarkStart w:id="1194" w:name="_Toc521492015"/>
      <w:bookmarkStart w:id="1195" w:name="_Toc521492014"/>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t>Screening Categories</w:t>
      </w:r>
      <w:bookmarkEnd w:id="1170"/>
    </w:p>
    <w:p>
      <w:pPr>
        <w:pStyle w:val="Level2Narrative"/>
        <w:rPr/>
      </w:pPr>
      <w:r>
        <w:rPr/>
        <w:t xml:space="preserve">The Agency designates provider categorical risks in accordance with 42 CFR 455.450, as follows:  </w:t>
      </w:r>
    </w:p>
    <w:p>
      <w:pPr>
        <w:pStyle w:val="421"/>
        <w:numPr>
          <w:ilvl w:val="0"/>
          <w:numId w:val="30"/>
        </w:numPr>
        <w:ind w:left="1800" w:hanging="720"/>
        <w:rPr/>
      </w:pPr>
      <w:r>
        <w:rPr/>
        <w:t>Providers and suppliers designated as “limited” categorical risk:</w:t>
      </w:r>
    </w:p>
    <w:p>
      <w:pPr>
        <w:pStyle w:val="ListParagraph"/>
        <w:numPr>
          <w:ilvl w:val="0"/>
          <w:numId w:val="101"/>
        </w:numPr>
        <w:ind w:left="720" w:firstLine="1080"/>
        <w:rPr/>
      </w:pPr>
      <w:r>
        <w:rPr/>
        <w:t>Individual practitioners and groups owned by the practitioners including:</w:t>
      </w:r>
    </w:p>
    <w:p>
      <w:pPr>
        <w:pStyle w:val="Level3Bullet"/>
        <w:numPr>
          <w:ilvl w:val="0"/>
          <w:numId w:val="25"/>
        </w:numPr>
        <w:tabs>
          <w:tab w:val="clear" w:pos="720"/>
          <w:tab w:val="left" w:pos="2520" w:leader="none"/>
        </w:tabs>
        <w:ind w:left="1800" w:firstLine="360"/>
        <w:rPr/>
      </w:pPr>
      <w:r>
        <w:rPr/>
        <w:t>Advanced practice registered nurses</w:t>
      </w:r>
    </w:p>
    <w:p>
      <w:pPr>
        <w:pStyle w:val="Level3Bullet"/>
        <w:numPr>
          <w:ilvl w:val="0"/>
          <w:numId w:val="25"/>
        </w:numPr>
        <w:tabs>
          <w:tab w:val="clear" w:pos="720"/>
          <w:tab w:val="left" w:pos="2520" w:leader="none"/>
        </w:tabs>
        <w:ind w:left="2160" w:hanging="0"/>
        <w:rPr/>
      </w:pPr>
      <w:r>
        <w:rPr/>
        <w:t>Audiologists and hearing aid specialists</w:t>
      </w:r>
    </w:p>
    <w:p>
      <w:pPr>
        <w:pStyle w:val="Level3Bullet"/>
        <w:numPr>
          <w:ilvl w:val="0"/>
          <w:numId w:val="25"/>
        </w:numPr>
        <w:tabs>
          <w:tab w:val="clear" w:pos="720"/>
          <w:tab w:val="left" w:pos="2520" w:leader="none"/>
        </w:tabs>
        <w:ind w:left="1800" w:firstLine="360"/>
        <w:rPr/>
      </w:pPr>
      <w:r>
        <w:rPr/>
        <w:t>Chiropractors</w:t>
      </w:r>
    </w:p>
    <w:p>
      <w:pPr>
        <w:pStyle w:val="Level3Bullet"/>
        <w:numPr>
          <w:ilvl w:val="0"/>
          <w:numId w:val="25"/>
        </w:numPr>
        <w:tabs>
          <w:tab w:val="clear" w:pos="720"/>
          <w:tab w:val="left" w:pos="2520" w:leader="none"/>
        </w:tabs>
        <w:ind w:left="1800" w:firstLine="360"/>
        <w:rPr/>
      </w:pPr>
      <w:r>
        <w:rPr/>
        <w:t>Dentists</w:t>
      </w:r>
    </w:p>
    <w:p>
      <w:pPr>
        <w:pStyle w:val="Level3Bullet"/>
        <w:numPr>
          <w:ilvl w:val="0"/>
          <w:numId w:val="25"/>
        </w:numPr>
        <w:tabs>
          <w:tab w:val="clear" w:pos="720"/>
          <w:tab w:val="left" w:pos="2520" w:leader="none"/>
        </w:tabs>
        <w:ind w:left="1800" w:firstLine="360"/>
        <w:rPr/>
      </w:pPr>
      <w:r>
        <w:rPr/>
        <w:t>Intermediate Care Facilities for Individuals with Intellectual Disabilities</w:t>
      </w:r>
    </w:p>
    <w:p>
      <w:pPr>
        <w:pStyle w:val="Level3Bullet"/>
        <w:numPr>
          <w:ilvl w:val="0"/>
          <w:numId w:val="25"/>
        </w:numPr>
        <w:tabs>
          <w:tab w:val="clear" w:pos="720"/>
          <w:tab w:val="left" w:pos="2520" w:leader="none"/>
        </w:tabs>
        <w:ind w:left="1800" w:firstLine="360"/>
        <w:rPr/>
      </w:pPr>
      <w:r>
        <w:rPr/>
        <w:t>Licensed midwives</w:t>
      </w:r>
    </w:p>
    <w:p>
      <w:pPr>
        <w:pStyle w:val="Level3Bullet"/>
        <w:numPr>
          <w:ilvl w:val="0"/>
          <w:numId w:val="25"/>
        </w:numPr>
        <w:tabs>
          <w:tab w:val="clear" w:pos="720"/>
          <w:tab w:val="left" w:pos="2520" w:leader="none"/>
        </w:tabs>
        <w:ind w:left="1800" w:firstLine="360"/>
        <w:rPr/>
      </w:pPr>
      <w:r>
        <w:rPr/>
        <w:t>Licensed practical nurses</w:t>
      </w:r>
    </w:p>
    <w:p>
      <w:pPr>
        <w:pStyle w:val="Level3Bullet"/>
        <w:numPr>
          <w:ilvl w:val="0"/>
          <w:numId w:val="25"/>
        </w:numPr>
        <w:tabs>
          <w:tab w:val="clear" w:pos="720"/>
          <w:tab w:val="left" w:pos="2520" w:leader="none"/>
        </w:tabs>
        <w:ind w:left="1800" w:firstLine="360"/>
        <w:rPr/>
      </w:pPr>
      <w:r>
        <w:rPr/>
        <w:t>Medical assistants</w:t>
      </w:r>
    </w:p>
    <w:p>
      <w:pPr>
        <w:pStyle w:val="Level3Bullet"/>
        <w:numPr>
          <w:ilvl w:val="0"/>
          <w:numId w:val="25"/>
        </w:numPr>
        <w:tabs>
          <w:tab w:val="clear" w:pos="720"/>
          <w:tab w:val="left" w:pos="2520" w:leader="none"/>
        </w:tabs>
        <w:ind w:left="1800" w:firstLine="360"/>
        <w:rPr/>
      </w:pPr>
      <w:r>
        <w:rPr/>
        <w:t>Opticians</w:t>
      </w:r>
    </w:p>
    <w:p>
      <w:pPr>
        <w:pStyle w:val="Level3Bullet"/>
        <w:numPr>
          <w:ilvl w:val="0"/>
          <w:numId w:val="25"/>
        </w:numPr>
        <w:tabs>
          <w:tab w:val="clear" w:pos="720"/>
          <w:tab w:val="left" w:pos="2520" w:leader="none"/>
        </w:tabs>
        <w:ind w:left="1800" w:firstLine="360"/>
        <w:rPr/>
      </w:pPr>
      <w:r>
        <w:rPr/>
        <w:t>Optometrists</w:t>
      </w:r>
    </w:p>
    <w:p>
      <w:pPr>
        <w:pStyle w:val="Level3Bullet"/>
        <w:numPr>
          <w:ilvl w:val="0"/>
          <w:numId w:val="25"/>
        </w:numPr>
        <w:tabs>
          <w:tab w:val="clear" w:pos="720"/>
          <w:tab w:val="left" w:pos="2520" w:leader="none"/>
        </w:tabs>
        <w:ind w:left="1800" w:firstLine="360"/>
        <w:rPr/>
      </w:pPr>
      <w:r>
        <w:rPr/>
        <w:t>Physicians</w:t>
      </w:r>
    </w:p>
    <w:p>
      <w:pPr>
        <w:pStyle w:val="Level3Bullet"/>
        <w:numPr>
          <w:ilvl w:val="0"/>
          <w:numId w:val="25"/>
        </w:numPr>
        <w:tabs>
          <w:tab w:val="clear" w:pos="720"/>
          <w:tab w:val="left" w:pos="2520" w:leader="none"/>
        </w:tabs>
        <w:ind w:left="1800" w:firstLine="360"/>
        <w:rPr/>
      </w:pPr>
      <w:r>
        <w:rPr/>
        <w:t>Physician assistants</w:t>
      </w:r>
    </w:p>
    <w:p>
      <w:pPr>
        <w:pStyle w:val="Level3Bullet"/>
        <w:numPr>
          <w:ilvl w:val="0"/>
          <w:numId w:val="25"/>
        </w:numPr>
        <w:tabs>
          <w:tab w:val="clear" w:pos="720"/>
          <w:tab w:val="left" w:pos="2520" w:leader="none"/>
        </w:tabs>
        <w:ind w:left="1800" w:firstLine="360"/>
        <w:rPr/>
      </w:pPr>
      <w:r>
        <w:rPr/>
        <w:t>Podiatrists</w:t>
      </w:r>
    </w:p>
    <w:p>
      <w:pPr>
        <w:pStyle w:val="Level3Bullet"/>
        <w:numPr>
          <w:ilvl w:val="0"/>
          <w:numId w:val="25"/>
        </w:numPr>
        <w:tabs>
          <w:tab w:val="clear" w:pos="720"/>
          <w:tab w:val="left" w:pos="2520" w:leader="none"/>
        </w:tabs>
        <w:ind w:left="1800" w:firstLine="360"/>
        <w:rPr/>
      </w:pPr>
      <w:r>
        <w:rPr/>
        <w:t>Registered dental hygienists</w:t>
      </w:r>
    </w:p>
    <w:p>
      <w:pPr>
        <w:pStyle w:val="Level3Bullet"/>
        <w:numPr>
          <w:ilvl w:val="0"/>
          <w:numId w:val="25"/>
        </w:numPr>
        <w:tabs>
          <w:tab w:val="clear" w:pos="720"/>
          <w:tab w:val="left" w:pos="2520" w:leader="none"/>
        </w:tabs>
        <w:ind w:left="1800" w:firstLine="360"/>
        <w:rPr/>
      </w:pPr>
      <w:r>
        <w:rPr/>
        <w:t>Registered nurses and registered nurse first assistants</w:t>
      </w:r>
    </w:p>
    <w:p>
      <w:pPr>
        <w:pStyle w:val="ListParagraph"/>
        <w:numPr>
          <w:ilvl w:val="0"/>
          <w:numId w:val="98"/>
        </w:numPr>
        <w:ind w:left="720" w:firstLine="1080"/>
        <w:rPr/>
      </w:pPr>
      <w:r>
        <w:rPr/>
        <w:t>Ambulatory surgical centers</w:t>
      </w:r>
    </w:p>
    <w:p>
      <w:pPr>
        <w:pStyle w:val="ListParagraph"/>
        <w:numPr>
          <w:ilvl w:val="0"/>
          <w:numId w:val="98"/>
        </w:numPr>
        <w:ind w:left="720" w:firstLine="1080"/>
        <w:rPr/>
      </w:pPr>
      <w:r>
        <w:rPr/>
        <w:t>Birth centers</w:t>
      </w:r>
    </w:p>
    <w:p>
      <w:pPr>
        <w:pStyle w:val="ListParagraph"/>
        <w:numPr>
          <w:ilvl w:val="0"/>
          <w:numId w:val="98"/>
        </w:numPr>
        <w:ind w:left="720" w:firstLine="1080"/>
        <w:rPr/>
      </w:pPr>
      <w:r>
        <w:rPr/>
        <w:t>County health departments</w:t>
      </w:r>
    </w:p>
    <w:p>
      <w:pPr>
        <w:pStyle w:val="ListParagraph"/>
        <w:numPr>
          <w:ilvl w:val="0"/>
          <w:numId w:val="98"/>
        </w:numPr>
        <w:ind w:left="720" w:firstLine="1080"/>
        <w:rPr/>
      </w:pPr>
      <w:r>
        <w:rPr/>
        <w:t>Community behavioral health services</w:t>
      </w:r>
    </w:p>
    <w:p>
      <w:pPr>
        <w:pStyle w:val="ListParagraph"/>
        <w:numPr>
          <w:ilvl w:val="0"/>
          <w:numId w:val="98"/>
        </w:numPr>
        <w:ind w:left="2160" w:hanging="360"/>
        <w:rPr/>
      </w:pPr>
      <w:r>
        <w:rPr/>
        <w:t>Department of Health Children’s Medical Services including early intervention services</w:t>
      </w:r>
    </w:p>
    <w:p>
      <w:pPr>
        <w:pStyle w:val="ListParagraph"/>
        <w:numPr>
          <w:ilvl w:val="0"/>
          <w:numId w:val="98"/>
        </w:numPr>
        <w:ind w:left="720" w:firstLine="1080"/>
        <w:rPr/>
      </w:pPr>
      <w:r>
        <w:rPr/>
        <w:t xml:space="preserve">Freestanding dialysis centers </w:t>
      </w:r>
    </w:p>
    <w:p>
      <w:pPr>
        <w:pStyle w:val="ListParagraph"/>
        <w:numPr>
          <w:ilvl w:val="0"/>
          <w:numId w:val="98"/>
        </w:numPr>
        <w:ind w:left="720" w:firstLine="1080"/>
        <w:rPr/>
      </w:pPr>
      <w:r>
        <w:rPr/>
        <w:t>Federally qualified health centers</w:t>
      </w:r>
    </w:p>
    <w:p>
      <w:pPr>
        <w:pStyle w:val="ListParagraph"/>
        <w:numPr>
          <w:ilvl w:val="0"/>
          <w:numId w:val="98"/>
        </w:numPr>
        <w:ind w:left="720" w:firstLine="1080"/>
        <w:rPr/>
      </w:pPr>
      <w:r>
        <w:rPr/>
        <w:t>Hospitals</w:t>
      </w:r>
    </w:p>
    <w:p>
      <w:pPr>
        <w:pStyle w:val="ListParagraph"/>
        <w:numPr>
          <w:ilvl w:val="0"/>
          <w:numId w:val="98"/>
        </w:numPr>
        <w:ind w:left="720" w:firstLine="1080"/>
        <w:rPr/>
      </w:pPr>
      <w:r>
        <w:rPr/>
        <w:t>Medical foster care</w:t>
      </w:r>
    </w:p>
    <w:p>
      <w:pPr>
        <w:pStyle w:val="ListParagraph"/>
        <w:numPr>
          <w:ilvl w:val="0"/>
          <w:numId w:val="98"/>
        </w:numPr>
        <w:ind w:left="2160" w:hanging="360"/>
        <w:rPr/>
      </w:pPr>
      <w:r>
        <w:rPr/>
        <w:t>Occupational, respiratory, or speech therapists, enrolling as individuals or as group practices</w:t>
      </w:r>
    </w:p>
    <w:p>
      <w:pPr>
        <w:pStyle w:val="ListParagraph"/>
        <w:numPr>
          <w:ilvl w:val="0"/>
          <w:numId w:val="98"/>
        </w:numPr>
        <w:ind w:left="720" w:firstLine="1080"/>
        <w:rPr/>
      </w:pPr>
      <w:r>
        <w:rPr/>
        <w:t xml:space="preserve">Pharmacies </w:t>
      </w:r>
    </w:p>
    <w:p>
      <w:pPr>
        <w:pStyle w:val="ListParagraph"/>
        <w:numPr>
          <w:ilvl w:val="0"/>
          <w:numId w:val="98"/>
        </w:numPr>
        <w:ind w:left="720" w:firstLine="1080"/>
        <w:rPr/>
      </w:pPr>
      <w:r>
        <w:rPr/>
        <w:t>Prescribed pediatric extended care centers</w:t>
      </w:r>
    </w:p>
    <w:p>
      <w:pPr>
        <w:pStyle w:val="ListParagraph"/>
        <w:numPr>
          <w:ilvl w:val="0"/>
          <w:numId w:val="98"/>
        </w:numPr>
        <w:ind w:left="720" w:firstLine="1080"/>
        <w:rPr/>
      </w:pPr>
      <w:r>
        <w:rPr/>
        <w:t>Rural health clinics</w:t>
      </w:r>
    </w:p>
    <w:p>
      <w:pPr>
        <w:pStyle w:val="ListParagraph"/>
        <w:numPr>
          <w:ilvl w:val="0"/>
          <w:numId w:val="98"/>
        </w:numPr>
        <w:ind w:left="2160" w:hanging="360"/>
        <w:rPr/>
      </w:pPr>
      <w:r>
        <w:rPr/>
        <w:t>Skilled nursing facilities</w:t>
      </w:r>
    </w:p>
    <w:p>
      <w:pPr>
        <w:pStyle w:val="ListParagraph"/>
        <w:numPr>
          <w:ilvl w:val="0"/>
          <w:numId w:val="98"/>
        </w:numPr>
        <w:ind w:left="720" w:firstLine="1080"/>
        <w:rPr/>
      </w:pPr>
      <w:r>
        <w:rPr/>
        <w:t>Trading partners</w:t>
      </w:r>
    </w:p>
    <w:p>
      <w:pPr>
        <w:pStyle w:val="ListParagraph"/>
        <w:numPr>
          <w:ilvl w:val="0"/>
          <w:numId w:val="98"/>
        </w:numPr>
        <w:ind w:left="720" w:firstLine="1080"/>
        <w:rPr/>
      </w:pPr>
      <w:r>
        <w:rPr/>
        <w:t>Transportation providers – government owned ambulance and non-emergency</w:t>
      </w:r>
    </w:p>
    <w:p>
      <w:pPr>
        <w:pStyle w:val="ListParagraph"/>
        <w:ind w:left="1800" w:hanging="540"/>
        <w:rPr/>
      </w:pPr>
      <w:r>
        <w:rPr/>
      </w:r>
    </w:p>
    <w:p>
      <w:pPr>
        <w:pStyle w:val="421"/>
        <w:numPr>
          <w:ilvl w:val="0"/>
          <w:numId w:val="30"/>
        </w:numPr>
        <w:ind w:left="1800" w:hanging="720"/>
        <w:rPr/>
      </w:pPr>
      <w:r>
        <w:rPr/>
        <w:t>Providers and suppliers designated as “moderate” categorical risk:</w:t>
      </w:r>
    </w:p>
    <w:p>
      <w:pPr>
        <w:pStyle w:val="ListParagraph"/>
        <w:numPr>
          <w:ilvl w:val="0"/>
          <w:numId w:val="99"/>
        </w:numPr>
        <w:ind w:left="720" w:firstLine="1080"/>
        <w:rPr/>
      </w:pPr>
      <w:r>
        <w:rPr/>
        <w:t>Assistive care services</w:t>
      </w:r>
    </w:p>
    <w:p>
      <w:pPr>
        <w:pStyle w:val="ListParagraph"/>
        <w:numPr>
          <w:ilvl w:val="0"/>
          <w:numId w:val="99"/>
        </w:numPr>
        <w:ind w:left="2160" w:hanging="360"/>
        <w:rPr/>
      </w:pPr>
      <w:r>
        <w:rPr/>
        <w:t>Case management agencies, case managers, or social workers, unless otherwise specified</w:t>
      </w:r>
    </w:p>
    <w:p>
      <w:pPr>
        <w:pStyle w:val="ListParagraph"/>
        <w:numPr>
          <w:ilvl w:val="0"/>
          <w:numId w:val="99"/>
        </w:numPr>
        <w:ind w:left="720" w:firstLine="1080"/>
        <w:rPr/>
      </w:pPr>
      <w:r>
        <w:rPr/>
        <w:t>Community mental health centers</w:t>
      </w:r>
    </w:p>
    <w:p>
      <w:pPr>
        <w:pStyle w:val="ListParagraph"/>
        <w:numPr>
          <w:ilvl w:val="0"/>
          <w:numId w:val="99"/>
        </w:numPr>
        <w:ind w:left="720" w:firstLine="1080"/>
        <w:rPr/>
      </w:pPr>
      <w:r>
        <w:rPr/>
        <w:t>Home and community-based services providers</w:t>
      </w:r>
    </w:p>
    <w:p>
      <w:pPr>
        <w:pStyle w:val="ListParagraph"/>
        <w:numPr>
          <w:ilvl w:val="0"/>
          <w:numId w:val="99"/>
        </w:numPr>
        <w:ind w:left="720" w:firstLine="1080"/>
        <w:rPr/>
      </w:pPr>
      <w:r>
        <w:rPr/>
        <w:t>Hospice organizations</w:t>
      </w:r>
    </w:p>
    <w:p>
      <w:pPr>
        <w:pStyle w:val="ListParagraph"/>
        <w:numPr>
          <w:ilvl w:val="0"/>
          <w:numId w:val="99"/>
        </w:numPr>
        <w:ind w:left="720" w:firstLine="1080"/>
        <w:rPr/>
      </w:pPr>
      <w:r>
        <w:rPr/>
        <w:t>Independent clinical laboratories</w:t>
      </w:r>
    </w:p>
    <w:p>
      <w:pPr>
        <w:pStyle w:val="ListParagraph"/>
        <w:numPr>
          <w:ilvl w:val="0"/>
          <w:numId w:val="99"/>
        </w:numPr>
        <w:ind w:left="720" w:firstLine="1080"/>
        <w:rPr/>
      </w:pPr>
      <w:r>
        <w:rPr/>
        <w:t>Portable x-ray suppliers</w:t>
      </w:r>
    </w:p>
    <w:p>
      <w:pPr>
        <w:pStyle w:val="ListParagraph"/>
        <w:numPr>
          <w:ilvl w:val="0"/>
          <w:numId w:val="99"/>
        </w:numPr>
        <w:ind w:left="720" w:firstLine="1080"/>
        <w:rPr/>
      </w:pPr>
      <w:r>
        <w:rPr/>
        <w:t>Public, private, and charter schools</w:t>
      </w:r>
    </w:p>
    <w:p>
      <w:pPr>
        <w:pStyle w:val="ListParagraph"/>
        <w:numPr>
          <w:ilvl w:val="0"/>
          <w:numId w:val="99"/>
        </w:numPr>
        <w:ind w:left="720" w:firstLine="1080"/>
        <w:rPr/>
      </w:pPr>
      <w:r>
        <w:rPr/>
        <w:t>Residential and freestanding psychiatric facilities</w:t>
      </w:r>
    </w:p>
    <w:p>
      <w:pPr>
        <w:pStyle w:val="ListParagraph"/>
        <w:numPr>
          <w:ilvl w:val="0"/>
          <w:numId w:val="99"/>
        </w:numPr>
        <w:ind w:left="720" w:firstLine="1080"/>
        <w:rPr/>
      </w:pPr>
      <w:r>
        <w:rPr/>
        <w:t>Revalidating home health agencies</w:t>
      </w:r>
    </w:p>
    <w:p>
      <w:pPr>
        <w:pStyle w:val="ListParagraph"/>
        <w:numPr>
          <w:ilvl w:val="0"/>
          <w:numId w:val="99"/>
        </w:numPr>
        <w:ind w:left="2160" w:hanging="360"/>
        <w:rPr/>
      </w:pPr>
      <w:r>
        <w:rPr/>
        <w:t>Revalidating durable medical equipment, prosthetics, orthotics and supplies suppliers</w:t>
      </w:r>
    </w:p>
    <w:p>
      <w:pPr>
        <w:pStyle w:val="ListParagraph"/>
        <w:numPr>
          <w:ilvl w:val="0"/>
          <w:numId w:val="99"/>
        </w:numPr>
        <w:ind w:left="720" w:firstLine="1080"/>
        <w:rPr/>
      </w:pPr>
      <w:r>
        <w:rPr/>
        <w:t>Specialized therapeutic services</w:t>
      </w:r>
    </w:p>
    <w:p>
      <w:pPr>
        <w:pStyle w:val="ListParagraph"/>
        <w:numPr>
          <w:ilvl w:val="0"/>
          <w:numId w:val="99"/>
        </w:numPr>
        <w:ind w:left="720" w:firstLine="1080"/>
        <w:rPr/>
      </w:pPr>
      <w:r>
        <w:rPr/>
        <w:t>Transportation providers – privately owned</w:t>
      </w:r>
    </w:p>
    <w:p>
      <w:pPr>
        <w:pStyle w:val="Normal"/>
        <w:rPr/>
      </w:pPr>
      <w:r>
        <w:rPr/>
      </w:r>
    </w:p>
    <w:p>
      <w:pPr>
        <w:pStyle w:val="421"/>
        <w:numPr>
          <w:ilvl w:val="0"/>
          <w:numId w:val="30"/>
        </w:numPr>
        <w:ind w:left="1800" w:hanging="720"/>
        <w:rPr/>
      </w:pPr>
      <w:r>
        <w:rPr/>
        <w:t>Providers and suppliers designated as “high” categorical risk:</w:t>
      </w:r>
    </w:p>
    <w:p>
      <w:pPr>
        <w:pStyle w:val="ListParagraph"/>
        <w:numPr>
          <w:ilvl w:val="0"/>
          <w:numId w:val="100"/>
        </w:numPr>
        <w:rPr/>
      </w:pPr>
      <w:r>
        <w:rPr/>
        <w:t>Behavior analysis practitioners</w:t>
      </w:r>
    </w:p>
    <w:p>
      <w:pPr>
        <w:pStyle w:val="ListParagraph"/>
        <w:numPr>
          <w:ilvl w:val="0"/>
          <w:numId w:val="100"/>
        </w:numPr>
        <w:rPr/>
      </w:pPr>
      <w:r>
        <w:rPr/>
        <w:t>Mental health targeted case management providers</w:t>
      </w:r>
    </w:p>
    <w:p>
      <w:pPr>
        <w:pStyle w:val="ListParagraph"/>
        <w:numPr>
          <w:ilvl w:val="0"/>
          <w:numId w:val="100"/>
        </w:numPr>
        <w:rPr/>
      </w:pPr>
      <w:r>
        <w:rPr/>
        <w:t>Physical therapists</w:t>
      </w:r>
    </w:p>
    <w:p>
      <w:pPr>
        <w:pStyle w:val="ListParagraph"/>
        <w:numPr>
          <w:ilvl w:val="0"/>
          <w:numId w:val="100"/>
        </w:numPr>
        <w:rPr/>
      </w:pPr>
      <w:r>
        <w:rPr/>
        <w:t>Physician groups owned by non-physicians</w:t>
      </w:r>
    </w:p>
    <w:p>
      <w:pPr>
        <w:pStyle w:val="ListParagraph"/>
        <w:numPr>
          <w:ilvl w:val="0"/>
          <w:numId w:val="100"/>
        </w:numPr>
        <w:rPr/>
      </w:pPr>
      <w:r>
        <w:rPr/>
        <w:t>Prospective (newly enrolling) home health agencies and other home health service providers</w:t>
      </w:r>
    </w:p>
    <w:p>
      <w:pPr>
        <w:pStyle w:val="ListParagraph"/>
        <w:numPr>
          <w:ilvl w:val="0"/>
          <w:numId w:val="100"/>
        </w:numPr>
        <w:rPr/>
      </w:pPr>
      <w:r>
        <w:rPr/>
        <w:t>Prospective (newly enrolling) durable medical equipment, prosthetics, orthotics, and supplies suppliers</w:t>
      </w:r>
    </w:p>
    <w:p>
      <w:pPr>
        <w:pStyle w:val="41"/>
        <w:numPr>
          <w:ilvl w:val="0"/>
          <w:numId w:val="8"/>
        </w:numPr>
        <w:ind w:left="1080" w:hanging="540"/>
        <w:rPr/>
      </w:pPr>
      <w:bookmarkStart w:id="1196" w:name="_Toc12000035"/>
      <w:bookmarkStart w:id="1197" w:name="_Toc521492035"/>
      <w:bookmarkStart w:id="1198" w:name="_Toc521479462"/>
      <w:bookmarkStart w:id="1199" w:name="_Toc527710929"/>
      <w:bookmarkEnd w:id="1197"/>
      <w:bookmarkEnd w:id="1198"/>
      <w:bookmarkEnd w:id="1199"/>
      <w:r>
        <w:rPr/>
        <w:t>Enrollment Application Interview</w:t>
      </w:r>
      <w:bookmarkEnd w:id="1196"/>
    </w:p>
    <w:p>
      <w:pPr>
        <w:pStyle w:val="Level2Narrative"/>
        <w:rPr/>
      </w:pPr>
      <w:r>
        <w:rPr/>
        <w:t xml:space="preserve">The Agency performs pre-enrollment and post-enrollment face-to-face interviews with providers designated as “moderate” or “high” categorical risks at a location determined by the Agency. The provider applicant must be present for the face-to-face interview. </w:t>
      </w:r>
    </w:p>
    <w:p>
      <w:pPr>
        <w:pStyle w:val="Level2Narrative"/>
        <w:rPr/>
      </w:pPr>
      <w:r>
        <w:rPr/>
        <w:t>Providers participating in a face-to-face interview must maintain and present documentation that meets the following, upon request:</w:t>
      </w:r>
    </w:p>
    <w:p>
      <w:pPr>
        <w:pStyle w:val="Level2Bullet"/>
        <w:numPr>
          <w:ilvl w:val="0"/>
          <w:numId w:val="117"/>
        </w:numPr>
        <w:tabs>
          <w:tab w:val="clear" w:pos="720"/>
          <w:tab w:val="left" w:pos="360" w:leader="none"/>
        </w:tabs>
        <w:rPr/>
      </w:pPr>
      <w:r>
        <w:rPr/>
        <w:t>Validates records reported on the provider’s Florida Medicaid application and information received by the Agency</w:t>
      </w:r>
    </w:p>
    <w:p>
      <w:pPr>
        <w:pStyle w:val="Level2Bullet"/>
        <w:numPr>
          <w:ilvl w:val="0"/>
          <w:numId w:val="13"/>
        </w:numPr>
        <w:rPr/>
      </w:pPr>
      <w:r>
        <w:rPr/>
        <w:t xml:space="preserve">Establishes the applicant’s identity or eligibility, including provider-specific enrollment requirements contained in this policy  </w:t>
      </w:r>
    </w:p>
    <w:p>
      <w:pPr>
        <w:pStyle w:val="10"/>
        <w:numPr>
          <w:ilvl w:val="0"/>
          <w:numId w:val="2"/>
        </w:numPr>
        <w:ind w:left="540" w:hanging="540"/>
        <w:rPr/>
      </w:pPr>
      <w:bookmarkStart w:id="1200" w:name="_Toc12000036"/>
      <w:bookmarkStart w:id="1201" w:name="_Toc462149931"/>
      <w:bookmarkStart w:id="1202" w:name="_Toc462149467"/>
      <w:bookmarkStart w:id="1203" w:name="_Toc462149003"/>
      <w:bookmarkStart w:id="1204" w:name="_Toc462148539"/>
      <w:bookmarkStart w:id="1205" w:name="_Toc462143035"/>
      <w:bookmarkStart w:id="1206" w:name="_Toc462142609"/>
      <w:bookmarkStart w:id="1207" w:name="_Toc462149930"/>
      <w:bookmarkStart w:id="1208" w:name="_Toc462149466"/>
      <w:bookmarkStart w:id="1209" w:name="_Toc462149002"/>
      <w:bookmarkStart w:id="1210" w:name="_Toc462148538"/>
      <w:bookmarkStart w:id="1211" w:name="_Toc462143034"/>
      <w:bookmarkStart w:id="1212" w:name="_Toc462142608"/>
      <w:bookmarkStart w:id="1213" w:name="_Toc462149929"/>
      <w:bookmarkStart w:id="1214" w:name="_Toc462149465"/>
      <w:bookmarkStart w:id="1215" w:name="_Toc462149001"/>
      <w:bookmarkStart w:id="1216" w:name="_Toc462148537"/>
      <w:bookmarkStart w:id="1217" w:name="_Toc462143033"/>
      <w:bookmarkStart w:id="1218" w:name="_Toc462142607"/>
      <w:bookmarkStart w:id="1219" w:name="_Toc462149928"/>
      <w:bookmarkStart w:id="1220" w:name="_Toc462149464"/>
      <w:bookmarkStart w:id="1221" w:name="_Toc462149000"/>
      <w:bookmarkStart w:id="1222" w:name="_Toc462148536"/>
      <w:bookmarkStart w:id="1223" w:name="_Toc462143032"/>
      <w:bookmarkStart w:id="1224" w:name="_Toc462142606"/>
      <w:bookmarkStart w:id="1225" w:name="_Toc462149927"/>
      <w:bookmarkStart w:id="1226" w:name="_Toc462149463"/>
      <w:bookmarkStart w:id="1227" w:name="_Toc462148999"/>
      <w:bookmarkStart w:id="1228" w:name="_Toc462148535"/>
      <w:bookmarkStart w:id="1229" w:name="_Toc462143031"/>
      <w:bookmarkStart w:id="1230" w:name="_Toc462142605"/>
      <w:bookmarkStart w:id="1231" w:name="_Toc462149926"/>
      <w:bookmarkStart w:id="1232" w:name="_Toc462149462"/>
      <w:bookmarkStart w:id="1233" w:name="_Toc462148998"/>
      <w:bookmarkStart w:id="1234" w:name="_Toc462148534"/>
      <w:bookmarkStart w:id="1235" w:name="_Toc462143030"/>
      <w:bookmarkStart w:id="1236" w:name="_Toc462142604"/>
      <w:bookmarkStart w:id="1237" w:name="_Toc462149925"/>
      <w:bookmarkStart w:id="1238" w:name="_Toc462149461"/>
      <w:bookmarkStart w:id="1239" w:name="_Toc462148997"/>
      <w:bookmarkStart w:id="1240" w:name="_Toc462148533"/>
      <w:bookmarkStart w:id="1241" w:name="_Toc462143029"/>
      <w:bookmarkStart w:id="1242" w:name="_Toc462142603"/>
      <w:bookmarkStart w:id="1243" w:name="_Toc462149924"/>
      <w:bookmarkStart w:id="1244" w:name="_Toc462149460"/>
      <w:bookmarkStart w:id="1245" w:name="_Toc462148996"/>
      <w:bookmarkStart w:id="1246" w:name="_Toc462148532"/>
      <w:bookmarkStart w:id="1247" w:name="_Toc462143028"/>
      <w:bookmarkStart w:id="1248" w:name="_Toc462142602"/>
      <w:bookmarkStart w:id="1249" w:name="_Toc462149923"/>
      <w:bookmarkStart w:id="1250" w:name="_Toc462149459"/>
      <w:bookmarkStart w:id="1251" w:name="_Toc462148995"/>
      <w:bookmarkStart w:id="1252" w:name="_Toc462148531"/>
      <w:bookmarkStart w:id="1253" w:name="_Toc462143027"/>
      <w:bookmarkStart w:id="1254" w:name="_Toc462142601"/>
      <w:bookmarkStart w:id="1255" w:name="_Toc462149922"/>
      <w:bookmarkStart w:id="1256" w:name="_Toc462149458"/>
      <w:bookmarkStart w:id="1257" w:name="_Toc462148994"/>
      <w:bookmarkStart w:id="1258" w:name="_Toc462148530"/>
      <w:bookmarkStart w:id="1259" w:name="_Toc462143026"/>
      <w:bookmarkStart w:id="1260" w:name="_Toc462142600"/>
      <w:bookmarkStart w:id="1261" w:name="_Toc462149921"/>
      <w:bookmarkStart w:id="1262" w:name="_Toc462149457"/>
      <w:bookmarkStart w:id="1263" w:name="_Toc462148993"/>
      <w:bookmarkStart w:id="1264" w:name="_Toc462148529"/>
      <w:bookmarkStart w:id="1265" w:name="_Toc462143025"/>
      <w:bookmarkStart w:id="1266" w:name="_Toc462142599"/>
      <w:bookmarkStart w:id="1267" w:name="_Toc462149920"/>
      <w:bookmarkStart w:id="1268" w:name="_Toc462149456"/>
      <w:bookmarkStart w:id="1269" w:name="_Toc462148992"/>
      <w:bookmarkStart w:id="1270" w:name="_Toc462148528"/>
      <w:bookmarkStart w:id="1271" w:name="_Toc462143024"/>
      <w:bookmarkStart w:id="1272" w:name="_Toc462142598"/>
      <w:bookmarkStart w:id="1273" w:name="_Toc462149919"/>
      <w:bookmarkStart w:id="1274" w:name="_Toc462149455"/>
      <w:bookmarkStart w:id="1275" w:name="_Toc462148991"/>
      <w:bookmarkStart w:id="1276" w:name="_Toc462148527"/>
      <w:bookmarkStart w:id="1277" w:name="_Toc462143023"/>
      <w:bookmarkStart w:id="1278" w:name="_Toc462142597"/>
      <w:bookmarkStart w:id="1279" w:name="_Toc462149918"/>
      <w:bookmarkStart w:id="1280" w:name="_Toc462149454"/>
      <w:bookmarkStart w:id="1281" w:name="_Toc462148990"/>
      <w:bookmarkStart w:id="1282" w:name="_Toc462148526"/>
      <w:bookmarkStart w:id="1283" w:name="_Toc462143022"/>
      <w:bookmarkStart w:id="1284" w:name="_Toc462142596"/>
      <w:bookmarkStart w:id="1285" w:name="_Toc462149917"/>
      <w:bookmarkStart w:id="1286" w:name="_Toc462149453"/>
      <w:bookmarkStart w:id="1287" w:name="_Toc462148989"/>
      <w:bookmarkStart w:id="1288" w:name="_Toc462148525"/>
      <w:bookmarkStart w:id="1289" w:name="_Toc462143021"/>
      <w:bookmarkStart w:id="1290" w:name="_Toc462142595"/>
      <w:bookmarkStart w:id="1291" w:name="_Toc462149916"/>
      <w:bookmarkStart w:id="1292" w:name="_Toc462149452"/>
      <w:bookmarkStart w:id="1293" w:name="_Toc462148988"/>
      <w:bookmarkStart w:id="1294" w:name="_Toc462148524"/>
      <w:bookmarkStart w:id="1295" w:name="_Toc462143020"/>
      <w:bookmarkStart w:id="1296" w:name="_Toc462142594"/>
      <w:bookmarkStart w:id="1297" w:name="_Toc462149915"/>
      <w:bookmarkStart w:id="1298" w:name="_Toc462149451"/>
      <w:bookmarkStart w:id="1299" w:name="_Toc462148987"/>
      <w:bookmarkStart w:id="1300" w:name="_Toc462148523"/>
      <w:bookmarkStart w:id="1301" w:name="_Toc462143019"/>
      <w:bookmarkStart w:id="1302" w:name="_Toc462142593"/>
      <w:bookmarkStart w:id="1303" w:name="_Toc462149914"/>
      <w:bookmarkStart w:id="1304" w:name="_Toc462149450"/>
      <w:bookmarkStart w:id="1305" w:name="_Toc462148986"/>
      <w:bookmarkStart w:id="1306" w:name="_Toc462148522"/>
      <w:bookmarkStart w:id="1307" w:name="_Toc462143018"/>
      <w:bookmarkStart w:id="1308" w:name="_Toc462142592"/>
      <w:bookmarkStart w:id="1309" w:name="_Toc462149913"/>
      <w:bookmarkStart w:id="1310" w:name="_Toc462149449"/>
      <w:bookmarkStart w:id="1311" w:name="_Toc462148985"/>
      <w:bookmarkStart w:id="1312" w:name="_Toc462148521"/>
      <w:bookmarkStart w:id="1313" w:name="_Toc462143017"/>
      <w:bookmarkStart w:id="1314" w:name="_Toc462142591"/>
      <w:bookmarkStart w:id="1315" w:name="_Toc462149912"/>
      <w:bookmarkStart w:id="1316" w:name="_Toc462149448"/>
      <w:bookmarkStart w:id="1317" w:name="_Toc462148984"/>
      <w:bookmarkStart w:id="1318" w:name="_Toc462148520"/>
      <w:bookmarkStart w:id="1319" w:name="_Toc462143016"/>
      <w:bookmarkStart w:id="1320" w:name="_Toc462142590"/>
      <w:bookmarkStart w:id="1321" w:name="_Toc462149911"/>
      <w:bookmarkStart w:id="1322" w:name="_Toc462149447"/>
      <w:bookmarkStart w:id="1323" w:name="_Toc462148983"/>
      <w:bookmarkStart w:id="1324" w:name="_Toc462148519"/>
      <w:bookmarkStart w:id="1325" w:name="_Toc462143015"/>
      <w:bookmarkStart w:id="1326" w:name="_Toc462142589"/>
      <w:bookmarkStart w:id="1327" w:name="_Toc462149910"/>
      <w:bookmarkStart w:id="1328" w:name="_Toc462149446"/>
      <w:bookmarkStart w:id="1329" w:name="_Toc462148982"/>
      <w:bookmarkStart w:id="1330" w:name="_Toc462148518"/>
      <w:bookmarkStart w:id="1331" w:name="_Toc462143014"/>
      <w:bookmarkStart w:id="1332" w:name="_Toc462142588"/>
      <w:bookmarkStart w:id="1333" w:name="_Toc462149909"/>
      <w:bookmarkStart w:id="1334" w:name="_Toc462149445"/>
      <w:bookmarkStart w:id="1335" w:name="_Toc462148981"/>
      <w:bookmarkStart w:id="1336" w:name="_Toc462148517"/>
      <w:bookmarkStart w:id="1337" w:name="_Toc462143013"/>
      <w:bookmarkStart w:id="1338" w:name="_Toc462142587"/>
      <w:bookmarkStart w:id="1339" w:name="_Toc462149908"/>
      <w:bookmarkStart w:id="1340" w:name="_Toc462149444"/>
      <w:bookmarkStart w:id="1341" w:name="_Toc462148980"/>
      <w:bookmarkStart w:id="1342" w:name="_Toc462148516"/>
      <w:bookmarkStart w:id="1343" w:name="_Toc462143012"/>
      <w:bookmarkStart w:id="1344" w:name="_Toc462142586"/>
      <w:bookmarkStart w:id="1345" w:name="_Toc462149907"/>
      <w:bookmarkStart w:id="1346" w:name="_Toc462149443"/>
      <w:bookmarkStart w:id="1347" w:name="_Toc462148979"/>
      <w:bookmarkStart w:id="1348" w:name="_Toc462148515"/>
      <w:bookmarkStart w:id="1349" w:name="_Toc462143011"/>
      <w:bookmarkStart w:id="1350" w:name="_Toc462142585"/>
      <w:bookmarkStart w:id="1351" w:name="_Toc462149906"/>
      <w:bookmarkStart w:id="1352" w:name="_Toc462149442"/>
      <w:bookmarkStart w:id="1353" w:name="_Toc462148978"/>
      <w:bookmarkStart w:id="1354" w:name="_Toc462148514"/>
      <w:bookmarkStart w:id="1355" w:name="_Toc462143010"/>
      <w:bookmarkStart w:id="1356" w:name="_Toc462142584"/>
      <w:bookmarkStart w:id="1357" w:name="_Toc462149905"/>
      <w:bookmarkStart w:id="1358" w:name="_Toc462149441"/>
      <w:bookmarkStart w:id="1359" w:name="_Toc462148977"/>
      <w:bookmarkStart w:id="1360" w:name="_Toc462148513"/>
      <w:bookmarkStart w:id="1361" w:name="_Toc462143009"/>
      <w:bookmarkStart w:id="1362" w:name="_Toc462142583"/>
      <w:bookmarkStart w:id="1363" w:name="_Toc462149904"/>
      <w:bookmarkStart w:id="1364" w:name="_Toc462149440"/>
      <w:bookmarkStart w:id="1365" w:name="_Toc462148976"/>
      <w:bookmarkStart w:id="1366" w:name="_Toc462148512"/>
      <w:bookmarkStart w:id="1367" w:name="_Toc462143008"/>
      <w:bookmarkStart w:id="1368" w:name="_Toc462142582"/>
      <w:bookmarkStart w:id="1369" w:name="_Toc462149900"/>
      <w:bookmarkStart w:id="1370" w:name="_Toc462149436"/>
      <w:bookmarkStart w:id="1371" w:name="_Toc462148972"/>
      <w:bookmarkStart w:id="1372" w:name="_Toc462148508"/>
      <w:bookmarkStart w:id="1373" w:name="_Toc462143004"/>
      <w:bookmarkStart w:id="1374" w:name="_Toc462142578"/>
      <w:bookmarkStart w:id="1375" w:name="_Toc462149899"/>
      <w:bookmarkStart w:id="1376" w:name="_Toc462149435"/>
      <w:bookmarkStart w:id="1377" w:name="_Toc462148971"/>
      <w:bookmarkStart w:id="1378" w:name="_Toc462148507"/>
      <w:bookmarkStart w:id="1379" w:name="_Toc462143003"/>
      <w:bookmarkStart w:id="1380" w:name="_Toc462142577"/>
      <w:bookmarkStart w:id="1381" w:name="_Toc462149898"/>
      <w:bookmarkStart w:id="1382" w:name="_Toc462149434"/>
      <w:bookmarkStart w:id="1383" w:name="_Toc462148970"/>
      <w:bookmarkStart w:id="1384" w:name="_Toc462148506"/>
      <w:bookmarkStart w:id="1385" w:name="_Toc462143002"/>
      <w:bookmarkStart w:id="1386" w:name="_Toc462142576"/>
      <w:bookmarkStart w:id="1387" w:name="_Toc462149897"/>
      <w:bookmarkStart w:id="1388" w:name="_Toc462149433"/>
      <w:bookmarkStart w:id="1389" w:name="_Toc462148969"/>
      <w:bookmarkStart w:id="1390" w:name="_Toc462148505"/>
      <w:bookmarkStart w:id="1391" w:name="_Toc462143001"/>
      <w:bookmarkStart w:id="1392" w:name="_Toc462142575"/>
      <w:bookmarkStart w:id="1393" w:name="_Toc462149896"/>
      <w:bookmarkStart w:id="1394" w:name="_Toc462149432"/>
      <w:bookmarkStart w:id="1395" w:name="_Toc462148968"/>
      <w:bookmarkStart w:id="1396" w:name="_Toc462148504"/>
      <w:bookmarkStart w:id="1397" w:name="_Toc462143000"/>
      <w:bookmarkStart w:id="1398" w:name="_Toc462142574"/>
      <w:bookmarkStart w:id="1399" w:name="_Toc462149895"/>
      <w:bookmarkStart w:id="1400" w:name="_Toc462149431"/>
      <w:bookmarkStart w:id="1401" w:name="_Toc462148967"/>
      <w:bookmarkStart w:id="1402" w:name="_Toc462148503"/>
      <w:bookmarkStart w:id="1403" w:name="_Toc462142999"/>
      <w:bookmarkStart w:id="1404" w:name="_Toc462142573"/>
      <w:bookmarkStart w:id="1405" w:name="_Toc462149894"/>
      <w:bookmarkStart w:id="1406" w:name="_Toc462149430"/>
      <w:bookmarkStart w:id="1407" w:name="_Toc462148966"/>
      <w:bookmarkStart w:id="1408" w:name="_Toc462148502"/>
      <w:bookmarkStart w:id="1409" w:name="_Toc462142998"/>
      <w:bookmarkStart w:id="1410" w:name="_Toc462142572"/>
      <w:bookmarkStart w:id="1411" w:name="_Toc462149893"/>
      <w:bookmarkStart w:id="1412" w:name="_Toc462149429"/>
      <w:bookmarkStart w:id="1413" w:name="_Toc462148965"/>
      <w:bookmarkStart w:id="1414" w:name="_Toc462148501"/>
      <w:bookmarkStart w:id="1415" w:name="_Toc462142997"/>
      <w:bookmarkStart w:id="1416" w:name="_Toc462142571"/>
      <w:bookmarkStart w:id="1417" w:name="_Toc462149892"/>
      <w:bookmarkStart w:id="1418" w:name="_Toc462149428"/>
      <w:bookmarkStart w:id="1419" w:name="_Toc462148964"/>
      <w:bookmarkStart w:id="1420" w:name="_Toc462148500"/>
      <w:bookmarkStart w:id="1421" w:name="_Toc462142996"/>
      <w:bookmarkStart w:id="1422" w:name="_Toc462142570"/>
      <w:bookmarkStart w:id="1423" w:name="_Toc462149891"/>
      <w:bookmarkStart w:id="1424" w:name="_Toc462149427"/>
      <w:bookmarkStart w:id="1425" w:name="_Toc462148963"/>
      <w:bookmarkStart w:id="1426" w:name="_Toc462148499"/>
      <w:bookmarkStart w:id="1427" w:name="_Toc462142995"/>
      <w:bookmarkStart w:id="1428" w:name="_Toc462142569"/>
      <w:bookmarkStart w:id="1429" w:name="_Toc462149890"/>
      <w:bookmarkStart w:id="1430" w:name="_Toc462149426"/>
      <w:bookmarkStart w:id="1431" w:name="_Toc462148962"/>
      <w:bookmarkStart w:id="1432" w:name="_Toc462148498"/>
      <w:bookmarkStart w:id="1433" w:name="_Toc462142994"/>
      <w:bookmarkStart w:id="1434" w:name="_Toc462142568"/>
      <w:bookmarkStart w:id="1435" w:name="_Toc462149889"/>
      <w:bookmarkStart w:id="1436" w:name="_Toc462149425"/>
      <w:bookmarkStart w:id="1437" w:name="_Toc462148961"/>
      <w:bookmarkStart w:id="1438" w:name="_Toc462148497"/>
      <w:bookmarkStart w:id="1439" w:name="_Toc462142993"/>
      <w:bookmarkStart w:id="1440" w:name="_Toc462142567"/>
      <w:bookmarkStart w:id="1441" w:name="_Toc462149888"/>
      <w:bookmarkStart w:id="1442" w:name="_Toc462149424"/>
      <w:bookmarkStart w:id="1443" w:name="_Toc462148960"/>
      <w:bookmarkStart w:id="1444" w:name="_Toc462148496"/>
      <w:bookmarkStart w:id="1445" w:name="_Toc462142992"/>
      <w:bookmarkStart w:id="1446" w:name="_Toc462142566"/>
      <w:bookmarkStart w:id="1447" w:name="_Toc462149887"/>
      <w:bookmarkStart w:id="1448" w:name="_Toc462149423"/>
      <w:bookmarkStart w:id="1449" w:name="_Toc462148959"/>
      <w:bookmarkStart w:id="1450" w:name="_Toc462148495"/>
      <w:bookmarkStart w:id="1451" w:name="_Toc462142991"/>
      <w:bookmarkStart w:id="1452" w:name="_Toc462142565"/>
      <w:bookmarkStart w:id="1453" w:name="_Toc462149884"/>
      <w:bookmarkStart w:id="1454" w:name="_Toc462149420"/>
      <w:bookmarkStart w:id="1455" w:name="_Toc462148956"/>
      <w:bookmarkStart w:id="1456" w:name="_Toc462148492"/>
      <w:bookmarkStart w:id="1457" w:name="_Toc462142988"/>
      <w:bookmarkStart w:id="1458" w:name="_Toc462142562"/>
      <w:bookmarkStart w:id="1459" w:name="_Toc462149882"/>
      <w:bookmarkStart w:id="1460" w:name="_Toc462149418"/>
      <w:bookmarkStart w:id="1461" w:name="_Toc462148954"/>
      <w:bookmarkStart w:id="1462" w:name="_Toc462148490"/>
      <w:bookmarkStart w:id="1463" w:name="_Toc462142986"/>
      <w:bookmarkStart w:id="1464" w:name="_Toc462142560"/>
      <w:bookmarkStart w:id="1465" w:name="_Toc462149881"/>
      <w:bookmarkStart w:id="1466" w:name="_Toc462149417"/>
      <w:bookmarkStart w:id="1467" w:name="_Toc462148953"/>
      <w:bookmarkStart w:id="1468" w:name="_Toc462148489"/>
      <w:bookmarkStart w:id="1469" w:name="_Toc462142985"/>
      <w:bookmarkStart w:id="1470" w:name="_Toc462142559"/>
      <w:bookmarkStart w:id="1471" w:name="_Toc461806264"/>
      <w:bookmarkStart w:id="1472" w:name="_Toc461802068"/>
      <w:bookmarkStart w:id="1473" w:name="_Toc462149880"/>
      <w:bookmarkStart w:id="1474" w:name="_Toc462149416"/>
      <w:bookmarkStart w:id="1475" w:name="_Toc462148952"/>
      <w:bookmarkStart w:id="1476" w:name="_Toc462148488"/>
      <w:bookmarkStart w:id="1477" w:name="_Toc462142984"/>
      <w:bookmarkStart w:id="1478" w:name="_Toc462142558"/>
      <w:bookmarkStart w:id="1479" w:name="_Toc461806263"/>
      <w:bookmarkStart w:id="1480" w:name="_Toc461802067"/>
      <w:bookmarkStart w:id="1481" w:name="_Toc462149877"/>
      <w:bookmarkStart w:id="1482" w:name="_Toc462149413"/>
      <w:bookmarkStart w:id="1483" w:name="_Toc462148949"/>
      <w:bookmarkStart w:id="1484" w:name="_Toc462148485"/>
      <w:bookmarkStart w:id="1485" w:name="_Toc462142981"/>
      <w:bookmarkStart w:id="1486" w:name="_Toc462142555"/>
      <w:bookmarkStart w:id="1487" w:name="_Toc462149876"/>
      <w:bookmarkStart w:id="1488" w:name="_Toc462149412"/>
      <w:bookmarkStart w:id="1489" w:name="_Toc462148948"/>
      <w:bookmarkStart w:id="1490" w:name="_Toc462148484"/>
      <w:bookmarkStart w:id="1491" w:name="_Toc462142980"/>
      <w:bookmarkStart w:id="1492" w:name="_Toc462142554"/>
      <w:bookmarkStart w:id="1493" w:name="_Toc462149875"/>
      <w:bookmarkStart w:id="1494" w:name="_Toc462149411"/>
      <w:bookmarkStart w:id="1495" w:name="_Toc462148947"/>
      <w:bookmarkStart w:id="1496" w:name="_Toc462148483"/>
      <w:bookmarkStart w:id="1497" w:name="_Toc462142979"/>
      <w:bookmarkStart w:id="1498" w:name="_Toc462142553"/>
      <w:bookmarkStart w:id="1499" w:name="_Toc462149874"/>
      <w:bookmarkStart w:id="1500" w:name="_Toc462149410"/>
      <w:bookmarkStart w:id="1501" w:name="_Toc462148946"/>
      <w:bookmarkStart w:id="1502" w:name="_Toc462148482"/>
      <w:bookmarkStart w:id="1503" w:name="_Toc462142978"/>
      <w:bookmarkStart w:id="1504" w:name="_Toc462142552"/>
      <w:bookmarkStart w:id="1505" w:name="_Toc462149873"/>
      <w:bookmarkStart w:id="1506" w:name="_Toc462149409"/>
      <w:bookmarkStart w:id="1507" w:name="_Toc462148945"/>
      <w:bookmarkStart w:id="1508" w:name="_Toc462148481"/>
      <w:bookmarkStart w:id="1509" w:name="_Toc462142977"/>
      <w:bookmarkStart w:id="1510" w:name="_Toc462142551"/>
      <w:bookmarkStart w:id="1511" w:name="_Toc462149872"/>
      <w:bookmarkStart w:id="1512" w:name="_Toc462149408"/>
      <w:bookmarkStart w:id="1513" w:name="_Toc462148944"/>
      <w:bookmarkStart w:id="1514" w:name="_Toc462148480"/>
      <w:bookmarkStart w:id="1515" w:name="_Toc462142976"/>
      <w:bookmarkStart w:id="1516" w:name="_Toc462142550"/>
      <w:bookmarkStart w:id="1517" w:name="_Toc462149871"/>
      <w:bookmarkStart w:id="1518" w:name="_Toc462149407"/>
      <w:bookmarkStart w:id="1519" w:name="_Toc462148943"/>
      <w:bookmarkStart w:id="1520" w:name="_Toc462148479"/>
      <w:bookmarkStart w:id="1521" w:name="_Toc462142975"/>
      <w:bookmarkStart w:id="1522" w:name="_Toc462142549"/>
      <w:bookmarkStart w:id="1523" w:name="_Toc462149870"/>
      <w:bookmarkStart w:id="1524" w:name="_Toc462149406"/>
      <w:bookmarkStart w:id="1525" w:name="_Toc462148942"/>
      <w:bookmarkStart w:id="1526" w:name="_Toc462148478"/>
      <w:bookmarkStart w:id="1527" w:name="_Toc462142974"/>
      <w:bookmarkStart w:id="1528" w:name="_Toc462142548"/>
      <w:bookmarkStart w:id="1529" w:name="_Toc462149869"/>
      <w:bookmarkStart w:id="1530" w:name="_Toc462149405"/>
      <w:bookmarkStart w:id="1531" w:name="_Toc462148941"/>
      <w:bookmarkStart w:id="1532" w:name="_Toc462148477"/>
      <w:bookmarkStart w:id="1533" w:name="_Toc462142973"/>
      <w:bookmarkStart w:id="1534" w:name="_Toc462142547"/>
      <w:bookmarkStart w:id="1535" w:name="_Toc462149868"/>
      <w:bookmarkStart w:id="1536" w:name="_Toc462149404"/>
      <w:bookmarkStart w:id="1537" w:name="_Toc462148940"/>
      <w:bookmarkStart w:id="1538" w:name="_Toc462148476"/>
      <w:bookmarkStart w:id="1539" w:name="_Toc462142972"/>
      <w:bookmarkStart w:id="1540" w:name="_Toc462142546"/>
      <w:bookmarkStart w:id="1541" w:name="_Toc462149867"/>
      <w:bookmarkStart w:id="1542" w:name="_Toc462149403"/>
      <w:bookmarkStart w:id="1543" w:name="_Toc462148939"/>
      <w:bookmarkStart w:id="1544" w:name="_Toc462148475"/>
      <w:bookmarkStart w:id="1545" w:name="_Toc462142971"/>
      <w:bookmarkStart w:id="1546" w:name="_Toc462142545"/>
      <w:bookmarkStart w:id="1547" w:name="_Toc462149866"/>
      <w:bookmarkStart w:id="1548" w:name="_Toc462149402"/>
      <w:bookmarkStart w:id="1549" w:name="_Toc462148938"/>
      <w:bookmarkStart w:id="1550" w:name="_Toc462148474"/>
      <w:bookmarkStart w:id="1551" w:name="_Toc462142970"/>
      <w:bookmarkStart w:id="1552" w:name="_Toc462142544"/>
      <w:bookmarkStart w:id="1553" w:name="_Toc462149865"/>
      <w:bookmarkStart w:id="1554" w:name="_Toc462149401"/>
      <w:bookmarkStart w:id="1555" w:name="_Toc462148937"/>
      <w:bookmarkStart w:id="1556" w:name="_Toc462148473"/>
      <w:bookmarkStart w:id="1557" w:name="_Toc462142969"/>
      <w:bookmarkStart w:id="1558" w:name="_Toc462142543"/>
      <w:bookmarkStart w:id="1559" w:name="_Toc462149864"/>
      <w:bookmarkStart w:id="1560" w:name="_Toc462149400"/>
      <w:bookmarkStart w:id="1561" w:name="_Toc462148936"/>
      <w:bookmarkStart w:id="1562" w:name="_Toc462148472"/>
      <w:bookmarkStart w:id="1563" w:name="_Toc462142968"/>
      <w:bookmarkStart w:id="1564" w:name="_Toc462142542"/>
      <w:bookmarkStart w:id="1565" w:name="_Toc462149863"/>
      <w:bookmarkStart w:id="1566" w:name="_Toc462149399"/>
      <w:bookmarkStart w:id="1567" w:name="_Toc462148935"/>
      <w:bookmarkStart w:id="1568" w:name="_Toc462148471"/>
      <w:bookmarkStart w:id="1569" w:name="_Toc462142967"/>
      <w:bookmarkStart w:id="1570" w:name="_Toc462142541"/>
      <w:bookmarkStart w:id="1571" w:name="_Toc462149862"/>
      <w:bookmarkStart w:id="1572" w:name="_Toc462149398"/>
      <w:bookmarkStart w:id="1573" w:name="_Toc462148934"/>
      <w:bookmarkStart w:id="1574" w:name="_Toc462148470"/>
      <w:bookmarkStart w:id="1575" w:name="_Toc462142966"/>
      <w:bookmarkStart w:id="1576" w:name="_Toc462142540"/>
      <w:bookmarkStart w:id="1577" w:name="_Toc462149861"/>
      <w:bookmarkStart w:id="1578" w:name="_Toc462149397"/>
      <w:bookmarkStart w:id="1579" w:name="_Toc462148933"/>
      <w:bookmarkStart w:id="1580" w:name="_Toc462148469"/>
      <w:bookmarkStart w:id="1581" w:name="_Toc462142965"/>
      <w:bookmarkStart w:id="1582" w:name="_Toc462142539"/>
      <w:bookmarkStart w:id="1583" w:name="_Toc462149860"/>
      <w:bookmarkStart w:id="1584" w:name="_Toc462149396"/>
      <w:bookmarkStart w:id="1585" w:name="_Toc462148932"/>
      <w:bookmarkStart w:id="1586" w:name="_Toc462148468"/>
      <w:bookmarkStart w:id="1587" w:name="_Toc462142964"/>
      <w:bookmarkStart w:id="1588" w:name="_Toc462142538"/>
      <w:bookmarkStart w:id="1589" w:name="_Toc477787288"/>
      <w:bookmarkStart w:id="1590" w:name="_Toc477787287"/>
      <w:bookmarkStart w:id="1591" w:name="_Toc477787286"/>
      <w:bookmarkStart w:id="1592" w:name="_Toc477787285"/>
      <w:bookmarkStart w:id="1593" w:name="_Toc477787284"/>
      <w:bookmarkStart w:id="1594" w:name="_Toc477787283"/>
      <w:bookmarkStart w:id="1595" w:name="_Toc477787282"/>
      <w:bookmarkStart w:id="1596" w:name="_Toc477787281"/>
      <w:bookmarkStart w:id="1597" w:name="_Toc477787280"/>
      <w:bookmarkStart w:id="1598" w:name="_Toc477787279"/>
      <w:bookmarkStart w:id="1599" w:name="_Toc477787278"/>
      <w:bookmarkStart w:id="1600" w:name="_Toc477787277"/>
      <w:bookmarkStart w:id="1601" w:name="_Toc477787276"/>
      <w:bookmarkStart w:id="1602" w:name="_Toc477787275"/>
      <w:bookmarkStart w:id="1603" w:name="_Toc477787274"/>
      <w:bookmarkStart w:id="1604" w:name="_Toc477787273"/>
      <w:bookmarkStart w:id="1605" w:name="_Toc477787272"/>
      <w:bookmarkStart w:id="1606" w:name="_Toc477787271"/>
      <w:bookmarkStart w:id="1607" w:name="_Toc477787270"/>
      <w:bookmarkStart w:id="1608" w:name="_Toc477787269"/>
      <w:bookmarkStart w:id="1609" w:name="_Toc477787268"/>
      <w:bookmarkStart w:id="1610" w:name="_Toc477787267"/>
      <w:bookmarkStart w:id="1611" w:name="_Toc477787266"/>
      <w:bookmarkStart w:id="1612" w:name="_Toc477787265"/>
      <w:bookmarkStart w:id="1613" w:name="_Toc477787264"/>
      <w:bookmarkStart w:id="1614" w:name="_Toc477787263"/>
      <w:bookmarkStart w:id="1615" w:name="_Toc477787262"/>
      <w:bookmarkStart w:id="1616" w:name="_Toc477787261"/>
      <w:bookmarkStart w:id="1617" w:name="_Toc462149852"/>
      <w:bookmarkStart w:id="1618" w:name="_Toc462149388"/>
      <w:bookmarkStart w:id="1619" w:name="_Toc462148924"/>
      <w:bookmarkStart w:id="1620" w:name="_Toc462148460"/>
      <w:bookmarkStart w:id="1621" w:name="_Toc462142956"/>
      <w:bookmarkStart w:id="1622" w:name="_Toc462142530"/>
      <w:bookmarkStart w:id="1623" w:name="_Toc462149851"/>
      <w:bookmarkStart w:id="1624" w:name="_Toc462149387"/>
      <w:bookmarkStart w:id="1625" w:name="_Toc462148923"/>
      <w:bookmarkStart w:id="1626" w:name="_Toc462148459"/>
      <w:bookmarkStart w:id="1627" w:name="_Toc462142955"/>
      <w:bookmarkStart w:id="1628" w:name="_Toc462142529"/>
      <w:bookmarkStart w:id="1629" w:name="_Toc462149850"/>
      <w:bookmarkStart w:id="1630" w:name="_Toc462149386"/>
      <w:bookmarkStart w:id="1631" w:name="_Toc462148922"/>
      <w:bookmarkStart w:id="1632" w:name="_Toc462148458"/>
      <w:bookmarkStart w:id="1633" w:name="_Toc462142954"/>
      <w:bookmarkStart w:id="1634" w:name="_Toc462142528"/>
      <w:bookmarkStart w:id="1635" w:name="_Toc462149849"/>
      <w:bookmarkStart w:id="1636" w:name="_Toc462149385"/>
      <w:bookmarkStart w:id="1637" w:name="_Toc462148921"/>
      <w:bookmarkStart w:id="1638" w:name="_Toc462148457"/>
      <w:bookmarkStart w:id="1639" w:name="_Toc462142953"/>
      <w:bookmarkStart w:id="1640" w:name="_Toc462142527"/>
      <w:bookmarkStart w:id="1641" w:name="_Toc462149848"/>
      <w:bookmarkStart w:id="1642" w:name="_Toc462149384"/>
      <w:bookmarkStart w:id="1643" w:name="_Toc462148920"/>
      <w:bookmarkStart w:id="1644" w:name="_Toc462148456"/>
      <w:bookmarkStart w:id="1645" w:name="_Toc462142952"/>
      <w:bookmarkStart w:id="1646" w:name="_Toc462142526"/>
      <w:bookmarkStart w:id="1647" w:name="_Toc462149847"/>
      <w:bookmarkStart w:id="1648" w:name="_Toc462149383"/>
      <w:bookmarkStart w:id="1649" w:name="_Toc462148919"/>
      <w:bookmarkStart w:id="1650" w:name="_Toc462148455"/>
      <w:bookmarkStart w:id="1651" w:name="_Toc462142951"/>
      <w:bookmarkStart w:id="1652" w:name="_Toc462142525"/>
      <w:bookmarkStart w:id="1653" w:name="_Toc462149846"/>
      <w:bookmarkStart w:id="1654" w:name="_Toc462149382"/>
      <w:bookmarkStart w:id="1655" w:name="_Toc462148918"/>
      <w:bookmarkStart w:id="1656" w:name="_Toc462148454"/>
      <w:bookmarkStart w:id="1657" w:name="_Toc462142950"/>
      <w:bookmarkStart w:id="1658" w:name="_Toc462142524"/>
      <w:bookmarkStart w:id="1659" w:name="_Toc462149845"/>
      <w:bookmarkStart w:id="1660" w:name="_Toc462149381"/>
      <w:bookmarkStart w:id="1661" w:name="_Toc462148917"/>
      <w:bookmarkStart w:id="1662" w:name="_Toc462148453"/>
      <w:bookmarkStart w:id="1663" w:name="_Toc462142949"/>
      <w:bookmarkStart w:id="1664" w:name="_Toc462142523"/>
      <w:bookmarkStart w:id="1665" w:name="_Toc462149844"/>
      <w:bookmarkStart w:id="1666" w:name="_Toc462149380"/>
      <w:bookmarkStart w:id="1667" w:name="_Toc462148916"/>
      <w:bookmarkStart w:id="1668" w:name="_Toc462148452"/>
      <w:bookmarkStart w:id="1669" w:name="_Toc462142948"/>
      <w:bookmarkStart w:id="1670" w:name="_Toc462142522"/>
      <w:bookmarkStart w:id="1671" w:name="_Toc462149843"/>
      <w:bookmarkStart w:id="1672" w:name="_Toc462149379"/>
      <w:bookmarkStart w:id="1673" w:name="_Toc462148915"/>
      <w:bookmarkStart w:id="1674" w:name="_Toc462148451"/>
      <w:bookmarkStart w:id="1675" w:name="_Toc462142947"/>
      <w:bookmarkStart w:id="1676" w:name="_Toc462142521"/>
      <w:bookmarkStart w:id="1677" w:name="_Toc462149842"/>
      <w:bookmarkStart w:id="1678" w:name="_Toc462149378"/>
      <w:bookmarkStart w:id="1679" w:name="_Toc462148914"/>
      <w:bookmarkStart w:id="1680" w:name="_Toc462148450"/>
      <w:bookmarkStart w:id="1681" w:name="_Toc462142946"/>
      <w:bookmarkStart w:id="1682" w:name="_Toc462142520"/>
      <w:bookmarkStart w:id="1683" w:name="_Toc462149841"/>
      <w:bookmarkStart w:id="1684" w:name="_Toc462149377"/>
      <w:bookmarkStart w:id="1685" w:name="_Toc462148913"/>
      <w:bookmarkStart w:id="1686" w:name="_Toc462148449"/>
      <w:bookmarkStart w:id="1687" w:name="_Toc462142945"/>
      <w:bookmarkStart w:id="1688" w:name="_Toc462142519"/>
      <w:bookmarkStart w:id="1689" w:name="_Toc462149840"/>
      <w:bookmarkStart w:id="1690" w:name="_Toc462149376"/>
      <w:bookmarkStart w:id="1691" w:name="_Toc462148912"/>
      <w:bookmarkStart w:id="1692" w:name="_Toc462148448"/>
      <w:bookmarkStart w:id="1693" w:name="_Toc462142944"/>
      <w:bookmarkStart w:id="1694" w:name="_Toc462142518"/>
      <w:bookmarkStart w:id="1695" w:name="_Toc462149839"/>
      <w:bookmarkStart w:id="1696" w:name="_Toc462149375"/>
      <w:bookmarkStart w:id="1697" w:name="_Toc462148911"/>
      <w:bookmarkStart w:id="1698" w:name="_Toc462148447"/>
      <w:bookmarkStart w:id="1699" w:name="_Toc462142943"/>
      <w:bookmarkStart w:id="1700" w:name="_Toc462142517"/>
      <w:bookmarkStart w:id="1701" w:name="_Toc462149838"/>
      <w:bookmarkStart w:id="1702" w:name="_Toc462149374"/>
      <w:bookmarkStart w:id="1703" w:name="_Toc462148910"/>
      <w:bookmarkStart w:id="1704" w:name="_Toc462148446"/>
      <w:bookmarkStart w:id="1705" w:name="_Toc462142942"/>
      <w:bookmarkStart w:id="1706" w:name="_Toc462142516"/>
      <w:bookmarkStart w:id="1707" w:name="_Toc462149837"/>
      <w:bookmarkStart w:id="1708" w:name="_Toc462149373"/>
      <w:bookmarkStart w:id="1709" w:name="_Toc462148909"/>
      <w:bookmarkStart w:id="1710" w:name="_Toc462148445"/>
      <w:bookmarkStart w:id="1711" w:name="_Toc462142941"/>
      <w:bookmarkStart w:id="1712" w:name="_Toc462142515"/>
      <w:bookmarkStart w:id="1713" w:name="_Toc462149836"/>
      <w:bookmarkStart w:id="1714" w:name="_Toc462149372"/>
      <w:bookmarkStart w:id="1715" w:name="_Toc462148908"/>
      <w:bookmarkStart w:id="1716" w:name="_Toc462148444"/>
      <w:bookmarkStart w:id="1717" w:name="_Toc462142940"/>
      <w:bookmarkStart w:id="1718" w:name="_Toc462142514"/>
      <w:bookmarkStart w:id="1719" w:name="_Toc462149835"/>
      <w:bookmarkStart w:id="1720" w:name="_Toc462149371"/>
      <w:bookmarkStart w:id="1721" w:name="_Toc462148907"/>
      <w:bookmarkStart w:id="1722" w:name="_Toc462148443"/>
      <w:bookmarkStart w:id="1723" w:name="_Toc462142939"/>
      <w:bookmarkStart w:id="1724" w:name="_Toc462142513"/>
      <w:bookmarkStart w:id="1725" w:name="_Toc462149834"/>
      <w:bookmarkStart w:id="1726" w:name="_Toc462149370"/>
      <w:bookmarkStart w:id="1727" w:name="_Toc462148906"/>
      <w:bookmarkStart w:id="1728" w:name="_Toc462148442"/>
      <w:bookmarkStart w:id="1729" w:name="_Toc462142938"/>
      <w:bookmarkStart w:id="1730" w:name="_Toc462142512"/>
      <w:bookmarkStart w:id="1731" w:name="_Toc462149833"/>
      <w:bookmarkStart w:id="1732" w:name="_Toc462149369"/>
      <w:bookmarkStart w:id="1733" w:name="_Toc462148905"/>
      <w:bookmarkStart w:id="1734" w:name="_Toc462148441"/>
      <w:bookmarkStart w:id="1735" w:name="_Toc462142937"/>
      <w:bookmarkStart w:id="1736" w:name="_Toc462142511"/>
      <w:bookmarkStart w:id="1737" w:name="_Toc462149832"/>
      <w:bookmarkStart w:id="1738" w:name="_Toc462149368"/>
      <w:bookmarkStart w:id="1739" w:name="_Toc462148904"/>
      <w:bookmarkStart w:id="1740" w:name="_Toc462148440"/>
      <w:bookmarkStart w:id="1741" w:name="_Toc462142936"/>
      <w:bookmarkStart w:id="1742" w:name="_Toc462142510"/>
      <w:bookmarkStart w:id="1743" w:name="_Toc462149831"/>
      <w:bookmarkStart w:id="1744" w:name="_Toc462149367"/>
      <w:bookmarkStart w:id="1745" w:name="_Toc462148903"/>
      <w:bookmarkStart w:id="1746" w:name="_Toc462148439"/>
      <w:bookmarkStart w:id="1747" w:name="_Toc462142935"/>
      <w:bookmarkStart w:id="1748" w:name="_Toc462142509"/>
      <w:bookmarkStart w:id="1749" w:name="_Toc462149830"/>
      <w:bookmarkStart w:id="1750" w:name="_Toc462149366"/>
      <w:bookmarkStart w:id="1751" w:name="_Toc462148902"/>
      <w:bookmarkStart w:id="1752" w:name="_Toc462148438"/>
      <w:bookmarkStart w:id="1753" w:name="_Toc462142934"/>
      <w:bookmarkStart w:id="1754" w:name="_Toc462142508"/>
      <w:bookmarkStart w:id="1755" w:name="_Toc462149829"/>
      <w:bookmarkStart w:id="1756" w:name="_Toc462149365"/>
      <w:bookmarkStart w:id="1757" w:name="_Toc462148901"/>
      <w:bookmarkStart w:id="1758" w:name="_Toc462148437"/>
      <w:bookmarkStart w:id="1759" w:name="_Toc462142933"/>
      <w:bookmarkStart w:id="1760" w:name="_Toc462142507"/>
      <w:bookmarkStart w:id="1761" w:name="_Toc462149828"/>
      <w:bookmarkStart w:id="1762" w:name="_Toc462149364"/>
      <w:bookmarkStart w:id="1763" w:name="_Toc462148900"/>
      <w:bookmarkStart w:id="1764" w:name="_Toc462148436"/>
      <w:bookmarkStart w:id="1765" w:name="_Toc462142932"/>
      <w:bookmarkStart w:id="1766" w:name="_Toc462142506"/>
      <w:bookmarkStart w:id="1767" w:name="_Toc462149827"/>
      <w:bookmarkStart w:id="1768" w:name="_Toc462149363"/>
      <w:bookmarkStart w:id="1769" w:name="_Toc462148899"/>
      <w:bookmarkStart w:id="1770" w:name="_Toc462148435"/>
      <w:bookmarkStart w:id="1771" w:name="_Toc462142931"/>
      <w:bookmarkStart w:id="1772" w:name="_Toc462142505"/>
      <w:bookmarkStart w:id="1773" w:name="_Toc462149826"/>
      <w:bookmarkStart w:id="1774" w:name="_Toc462149362"/>
      <w:bookmarkStart w:id="1775" w:name="_Toc462148898"/>
      <w:bookmarkStart w:id="1776" w:name="_Toc462148434"/>
      <w:bookmarkStart w:id="1777" w:name="_Toc462142930"/>
      <w:bookmarkStart w:id="1778" w:name="_Toc462142504"/>
      <w:bookmarkStart w:id="1779" w:name="_Toc462149825"/>
      <w:bookmarkStart w:id="1780" w:name="_Toc462149361"/>
      <w:bookmarkStart w:id="1781" w:name="_Toc462148897"/>
      <w:bookmarkStart w:id="1782" w:name="_Toc462148433"/>
      <w:bookmarkStart w:id="1783" w:name="_Toc462142929"/>
      <w:bookmarkStart w:id="1784" w:name="_Toc462142503"/>
      <w:bookmarkStart w:id="1785" w:name="_Toc462149824"/>
      <w:bookmarkStart w:id="1786" w:name="_Toc462149360"/>
      <w:bookmarkStart w:id="1787" w:name="_Toc462148896"/>
      <w:bookmarkStart w:id="1788" w:name="_Toc462148432"/>
      <w:bookmarkStart w:id="1789" w:name="_Toc462142928"/>
      <w:bookmarkStart w:id="1790" w:name="_Toc462142502"/>
      <w:bookmarkStart w:id="1791" w:name="_Toc462149823"/>
      <w:bookmarkStart w:id="1792" w:name="_Toc462149359"/>
      <w:bookmarkStart w:id="1793" w:name="_Toc462148895"/>
      <w:bookmarkStart w:id="1794" w:name="_Toc462148431"/>
      <w:bookmarkStart w:id="1795" w:name="_Toc462142927"/>
      <w:bookmarkStart w:id="1796" w:name="_Toc462142501"/>
      <w:bookmarkStart w:id="1797" w:name="_Toc462149822"/>
      <w:bookmarkStart w:id="1798" w:name="_Toc462149358"/>
      <w:bookmarkStart w:id="1799" w:name="_Toc462148894"/>
      <w:bookmarkStart w:id="1800" w:name="_Toc462148430"/>
      <w:bookmarkStart w:id="1801" w:name="_Toc462142926"/>
      <w:bookmarkStart w:id="1802" w:name="_Toc462142500"/>
      <w:bookmarkStart w:id="1803" w:name="_Toc462149821"/>
      <w:bookmarkStart w:id="1804" w:name="_Toc462149357"/>
      <w:bookmarkStart w:id="1805" w:name="_Toc462148893"/>
      <w:bookmarkStart w:id="1806" w:name="_Toc462148429"/>
      <w:bookmarkStart w:id="1807" w:name="_Toc462142925"/>
      <w:bookmarkStart w:id="1808" w:name="_Toc462142499"/>
      <w:bookmarkStart w:id="1809" w:name="_Toc462149820"/>
      <w:bookmarkStart w:id="1810" w:name="_Toc462149356"/>
      <w:bookmarkStart w:id="1811" w:name="_Toc462148892"/>
      <w:bookmarkStart w:id="1812" w:name="_Toc462148428"/>
      <w:bookmarkStart w:id="1813" w:name="_Toc462142924"/>
      <w:bookmarkStart w:id="1814" w:name="_Toc462142498"/>
      <w:bookmarkStart w:id="1815" w:name="_Toc462149819"/>
      <w:bookmarkStart w:id="1816" w:name="_Toc462149355"/>
      <w:bookmarkStart w:id="1817" w:name="_Toc462148891"/>
      <w:bookmarkStart w:id="1818" w:name="_Toc462148427"/>
      <w:bookmarkStart w:id="1819" w:name="_Toc462142923"/>
      <w:bookmarkStart w:id="1820" w:name="_Toc462142497"/>
      <w:bookmarkStart w:id="1821" w:name="_Toc462149818"/>
      <w:bookmarkStart w:id="1822" w:name="_Toc462149354"/>
      <w:bookmarkStart w:id="1823" w:name="_Toc462148890"/>
      <w:bookmarkStart w:id="1824" w:name="_Toc462148426"/>
      <w:bookmarkStart w:id="1825" w:name="_Toc462142922"/>
      <w:bookmarkStart w:id="1826" w:name="_Toc462142496"/>
      <w:bookmarkStart w:id="1827" w:name="_Toc462149817"/>
      <w:bookmarkStart w:id="1828" w:name="_Toc462149353"/>
      <w:bookmarkStart w:id="1829" w:name="_Toc462148889"/>
      <w:bookmarkStart w:id="1830" w:name="_Toc462148425"/>
      <w:bookmarkStart w:id="1831" w:name="_Toc462142921"/>
      <w:bookmarkStart w:id="1832" w:name="_Toc462142495"/>
      <w:bookmarkStart w:id="1833" w:name="_Toc462149816"/>
      <w:bookmarkStart w:id="1834" w:name="_Toc462149352"/>
      <w:bookmarkStart w:id="1835" w:name="_Toc462148888"/>
      <w:bookmarkStart w:id="1836" w:name="_Toc462148424"/>
      <w:bookmarkStart w:id="1837" w:name="_Toc462142920"/>
      <w:bookmarkStart w:id="1838" w:name="_Toc462142494"/>
      <w:bookmarkStart w:id="1839" w:name="_Toc462149815"/>
      <w:bookmarkStart w:id="1840" w:name="_Toc462149351"/>
      <w:bookmarkStart w:id="1841" w:name="_Toc462148887"/>
      <w:bookmarkStart w:id="1842" w:name="_Toc462148423"/>
      <w:bookmarkStart w:id="1843" w:name="_Toc462142919"/>
      <w:bookmarkStart w:id="1844" w:name="_Toc462142493"/>
      <w:bookmarkStart w:id="1845" w:name="_Toc462149814"/>
      <w:bookmarkStart w:id="1846" w:name="_Toc462149350"/>
      <w:bookmarkStart w:id="1847" w:name="_Toc462148886"/>
      <w:bookmarkStart w:id="1848" w:name="_Toc462148422"/>
      <w:bookmarkStart w:id="1849" w:name="_Toc462142918"/>
      <w:bookmarkStart w:id="1850" w:name="_Toc462142492"/>
      <w:bookmarkStart w:id="1851" w:name="_Toc462149813"/>
      <w:bookmarkStart w:id="1852" w:name="_Toc462149349"/>
      <w:bookmarkStart w:id="1853" w:name="_Toc462148885"/>
      <w:bookmarkStart w:id="1854" w:name="_Toc462148421"/>
      <w:bookmarkStart w:id="1855" w:name="_Toc462142917"/>
      <w:bookmarkStart w:id="1856" w:name="_Toc462142491"/>
      <w:bookmarkStart w:id="1857" w:name="_Toc462149812"/>
      <w:bookmarkStart w:id="1858" w:name="_Toc462149348"/>
      <w:bookmarkStart w:id="1859" w:name="_Toc462148884"/>
      <w:bookmarkStart w:id="1860" w:name="_Toc462148420"/>
      <w:bookmarkStart w:id="1861" w:name="_Toc462142916"/>
      <w:bookmarkStart w:id="1862" w:name="_Toc462142490"/>
      <w:bookmarkStart w:id="1863" w:name="_Toc462149811"/>
      <w:bookmarkStart w:id="1864" w:name="_Toc462149347"/>
      <w:bookmarkStart w:id="1865" w:name="_Toc462148883"/>
      <w:bookmarkStart w:id="1866" w:name="_Toc462148419"/>
      <w:bookmarkStart w:id="1867" w:name="_Toc462142915"/>
      <w:bookmarkStart w:id="1868" w:name="_Toc462142489"/>
      <w:bookmarkStart w:id="1869" w:name="_Toc462149810"/>
      <w:bookmarkStart w:id="1870" w:name="_Toc462149346"/>
      <w:bookmarkStart w:id="1871" w:name="_Toc462148882"/>
      <w:bookmarkStart w:id="1872" w:name="_Toc462148418"/>
      <w:bookmarkStart w:id="1873" w:name="_Toc462142914"/>
      <w:bookmarkStart w:id="1874" w:name="_Toc462142488"/>
      <w:bookmarkStart w:id="1875" w:name="_Toc462149809"/>
      <w:bookmarkStart w:id="1876" w:name="_Toc462149345"/>
      <w:bookmarkStart w:id="1877" w:name="_Toc462148881"/>
      <w:bookmarkStart w:id="1878" w:name="_Toc462148417"/>
      <w:bookmarkStart w:id="1879" w:name="_Toc462142913"/>
      <w:bookmarkStart w:id="1880" w:name="_Toc462142487"/>
      <w:bookmarkStart w:id="1881" w:name="_Toc462149808"/>
      <w:bookmarkStart w:id="1882" w:name="_Toc462149344"/>
      <w:bookmarkStart w:id="1883" w:name="_Toc462148880"/>
      <w:bookmarkStart w:id="1884" w:name="_Toc462148416"/>
      <w:bookmarkStart w:id="1885" w:name="_Toc462142912"/>
      <w:bookmarkStart w:id="1886" w:name="_Toc462142486"/>
      <w:bookmarkStart w:id="1887" w:name="_Toc462149807"/>
      <w:bookmarkStart w:id="1888" w:name="_Toc462149343"/>
      <w:bookmarkStart w:id="1889" w:name="_Toc462148879"/>
      <w:bookmarkStart w:id="1890" w:name="_Toc462148415"/>
      <w:bookmarkStart w:id="1891" w:name="_Toc462142911"/>
      <w:bookmarkStart w:id="1892" w:name="_Toc462142485"/>
      <w:bookmarkStart w:id="1893" w:name="_Toc462149806"/>
      <w:bookmarkStart w:id="1894" w:name="_Toc462149342"/>
      <w:bookmarkStart w:id="1895" w:name="_Toc462148878"/>
      <w:bookmarkStart w:id="1896" w:name="_Toc462148414"/>
      <w:bookmarkStart w:id="1897" w:name="_Toc462142910"/>
      <w:bookmarkStart w:id="1898" w:name="_Toc462142484"/>
      <w:bookmarkStart w:id="1899" w:name="_Toc462149805"/>
      <w:bookmarkStart w:id="1900" w:name="_Toc462149341"/>
      <w:bookmarkStart w:id="1901" w:name="_Toc462148877"/>
      <w:bookmarkStart w:id="1902" w:name="_Toc462148413"/>
      <w:bookmarkStart w:id="1903" w:name="_Toc462142909"/>
      <w:bookmarkStart w:id="1904" w:name="_Toc462142483"/>
      <w:bookmarkStart w:id="1905" w:name="_Toc462149804"/>
      <w:bookmarkStart w:id="1906" w:name="_Toc462149340"/>
      <w:bookmarkStart w:id="1907" w:name="_Toc462148876"/>
      <w:bookmarkStart w:id="1908" w:name="_Toc462148412"/>
      <w:bookmarkStart w:id="1909" w:name="_Toc462142908"/>
      <w:bookmarkStart w:id="1910" w:name="_Toc462142482"/>
      <w:bookmarkStart w:id="1911" w:name="_Toc462149803"/>
      <w:bookmarkStart w:id="1912" w:name="_Toc462149339"/>
      <w:bookmarkStart w:id="1913" w:name="_Toc462148875"/>
      <w:bookmarkStart w:id="1914" w:name="_Toc462148411"/>
      <w:bookmarkStart w:id="1915" w:name="_Toc462142907"/>
      <w:bookmarkStart w:id="1916" w:name="_Toc462142481"/>
      <w:bookmarkStart w:id="1917" w:name="_Toc462149802"/>
      <w:bookmarkStart w:id="1918" w:name="_Toc462149338"/>
      <w:bookmarkStart w:id="1919" w:name="_Toc462148874"/>
      <w:bookmarkStart w:id="1920" w:name="_Toc462148410"/>
      <w:bookmarkStart w:id="1921" w:name="_Toc462142906"/>
      <w:bookmarkStart w:id="1922" w:name="_Toc462142480"/>
      <w:bookmarkStart w:id="1923" w:name="_Toc462149801"/>
      <w:bookmarkStart w:id="1924" w:name="_Toc462149337"/>
      <w:bookmarkStart w:id="1925" w:name="_Toc462148873"/>
      <w:bookmarkStart w:id="1926" w:name="_Toc462148409"/>
      <w:bookmarkStart w:id="1927" w:name="_Toc462142905"/>
      <w:bookmarkStart w:id="1928" w:name="_Toc462142479"/>
      <w:bookmarkStart w:id="1929" w:name="_Toc462149800"/>
      <w:bookmarkStart w:id="1930" w:name="_Toc462149336"/>
      <w:bookmarkStart w:id="1931" w:name="_Toc462148872"/>
      <w:bookmarkStart w:id="1932" w:name="_Toc462148408"/>
      <w:bookmarkStart w:id="1933" w:name="_Toc462142904"/>
      <w:bookmarkStart w:id="1934" w:name="_Toc462142478"/>
      <w:bookmarkStart w:id="1935" w:name="_Toc462149799"/>
      <w:bookmarkStart w:id="1936" w:name="_Toc462149335"/>
      <w:bookmarkStart w:id="1937" w:name="_Toc462148871"/>
      <w:bookmarkStart w:id="1938" w:name="_Toc462148407"/>
      <w:bookmarkStart w:id="1939" w:name="_Toc462142903"/>
      <w:bookmarkStart w:id="1940" w:name="_Toc462142477"/>
      <w:bookmarkStart w:id="1941" w:name="_Toc462149798"/>
      <w:bookmarkStart w:id="1942" w:name="_Toc462149334"/>
      <w:bookmarkStart w:id="1943" w:name="_Toc462148870"/>
      <w:bookmarkStart w:id="1944" w:name="_Toc462148406"/>
      <w:bookmarkStart w:id="1945" w:name="_Toc462142902"/>
      <w:bookmarkStart w:id="1946" w:name="_Toc462142476"/>
      <w:bookmarkStart w:id="1947" w:name="_Toc462149797"/>
      <w:bookmarkStart w:id="1948" w:name="_Toc462149333"/>
      <w:bookmarkStart w:id="1949" w:name="_Toc462148869"/>
      <w:bookmarkStart w:id="1950" w:name="_Toc462148405"/>
      <w:bookmarkStart w:id="1951" w:name="_Toc462142901"/>
      <w:bookmarkStart w:id="1952" w:name="_Toc462142475"/>
      <w:bookmarkStart w:id="1953" w:name="_Toc462149796"/>
      <w:bookmarkStart w:id="1954" w:name="_Toc462149332"/>
      <w:bookmarkStart w:id="1955" w:name="_Toc462148868"/>
      <w:bookmarkStart w:id="1956" w:name="_Toc462148404"/>
      <w:bookmarkStart w:id="1957" w:name="_Toc462142900"/>
      <w:bookmarkStart w:id="1958" w:name="_Toc462142474"/>
      <w:bookmarkStart w:id="1959" w:name="_Toc462149795"/>
      <w:bookmarkStart w:id="1960" w:name="_Toc462149331"/>
      <w:bookmarkStart w:id="1961" w:name="_Toc462148867"/>
      <w:bookmarkStart w:id="1962" w:name="_Toc462148403"/>
      <w:bookmarkStart w:id="1963" w:name="_Toc462142899"/>
      <w:bookmarkStart w:id="1964" w:name="_Toc462142473"/>
      <w:bookmarkStart w:id="1965" w:name="_Toc462149794"/>
      <w:bookmarkStart w:id="1966" w:name="_Toc462149330"/>
      <w:bookmarkStart w:id="1967" w:name="_Toc462148866"/>
      <w:bookmarkStart w:id="1968" w:name="_Toc462148402"/>
      <w:bookmarkStart w:id="1969" w:name="_Toc462142898"/>
      <w:bookmarkStart w:id="1970" w:name="_Toc462142472"/>
      <w:bookmarkStart w:id="1971" w:name="_Toc462149793"/>
      <w:bookmarkStart w:id="1972" w:name="_Toc462149329"/>
      <w:bookmarkStart w:id="1973" w:name="_Toc462148865"/>
      <w:bookmarkStart w:id="1974" w:name="_Toc462148401"/>
      <w:bookmarkStart w:id="1975" w:name="_Toc462142897"/>
      <w:bookmarkStart w:id="1976" w:name="_Toc462142471"/>
      <w:bookmarkStart w:id="1977" w:name="_Toc462149792"/>
      <w:bookmarkStart w:id="1978" w:name="_Toc462149328"/>
      <w:bookmarkStart w:id="1979" w:name="_Toc462148864"/>
      <w:bookmarkStart w:id="1980" w:name="_Toc462148400"/>
      <w:bookmarkStart w:id="1981" w:name="_Toc462142896"/>
      <w:bookmarkStart w:id="1982" w:name="_Toc462142470"/>
      <w:bookmarkStart w:id="1983" w:name="_Toc462149791"/>
      <w:bookmarkStart w:id="1984" w:name="_Toc462149327"/>
      <w:bookmarkStart w:id="1985" w:name="_Toc462148863"/>
      <w:bookmarkStart w:id="1986" w:name="_Toc462148399"/>
      <w:bookmarkStart w:id="1987" w:name="_Toc462142895"/>
      <w:bookmarkStart w:id="1988" w:name="_Toc462142469"/>
      <w:bookmarkStart w:id="1989" w:name="_Toc462149790"/>
      <w:bookmarkStart w:id="1990" w:name="_Toc462149326"/>
      <w:bookmarkStart w:id="1991" w:name="_Toc462148862"/>
      <w:bookmarkStart w:id="1992" w:name="_Toc462148398"/>
      <w:bookmarkStart w:id="1993" w:name="_Toc462142894"/>
      <w:bookmarkStart w:id="1994" w:name="_Toc462142468"/>
      <w:bookmarkStart w:id="1995" w:name="_Toc462149789"/>
      <w:bookmarkStart w:id="1996" w:name="_Toc462149325"/>
      <w:bookmarkStart w:id="1997" w:name="_Toc462148861"/>
      <w:bookmarkStart w:id="1998" w:name="_Toc462148397"/>
      <w:bookmarkStart w:id="1999" w:name="_Toc462142893"/>
      <w:bookmarkStart w:id="2000" w:name="_Toc462142467"/>
      <w:bookmarkStart w:id="2001" w:name="_Toc462149788"/>
      <w:bookmarkStart w:id="2002" w:name="_Toc462149324"/>
      <w:bookmarkStart w:id="2003" w:name="_Toc462148860"/>
      <w:bookmarkStart w:id="2004" w:name="_Toc462148396"/>
      <w:bookmarkStart w:id="2005" w:name="_Toc462142892"/>
      <w:bookmarkStart w:id="2006" w:name="_Toc462142466"/>
      <w:bookmarkStart w:id="2007" w:name="_Toc462149787"/>
      <w:bookmarkStart w:id="2008" w:name="_Toc462149323"/>
      <w:bookmarkStart w:id="2009" w:name="_Toc462148859"/>
      <w:bookmarkStart w:id="2010" w:name="_Toc462148395"/>
      <w:bookmarkStart w:id="2011" w:name="_Toc462142891"/>
      <w:bookmarkStart w:id="2012" w:name="_Toc462142465"/>
      <w:bookmarkStart w:id="2013" w:name="_Toc462149786"/>
      <w:bookmarkStart w:id="2014" w:name="_Toc462149322"/>
      <w:bookmarkStart w:id="2015" w:name="_Toc462148858"/>
      <w:bookmarkStart w:id="2016" w:name="_Toc462148394"/>
      <w:bookmarkStart w:id="2017" w:name="_Toc462142890"/>
      <w:bookmarkStart w:id="2018" w:name="_Toc462142464"/>
      <w:bookmarkStart w:id="2019" w:name="_Toc462149785"/>
      <w:bookmarkStart w:id="2020" w:name="_Toc462149321"/>
      <w:bookmarkStart w:id="2021" w:name="_Toc462148857"/>
      <w:bookmarkStart w:id="2022" w:name="_Toc462148393"/>
      <w:bookmarkStart w:id="2023" w:name="_Toc462142889"/>
      <w:bookmarkStart w:id="2024" w:name="_Toc462142463"/>
      <w:bookmarkStart w:id="2025" w:name="_Toc462149784"/>
      <w:bookmarkStart w:id="2026" w:name="_Toc462149320"/>
      <w:bookmarkStart w:id="2027" w:name="_Toc462148856"/>
      <w:bookmarkStart w:id="2028" w:name="_Toc462148392"/>
      <w:bookmarkStart w:id="2029" w:name="_Toc462142888"/>
      <w:bookmarkStart w:id="2030" w:name="_Toc462142462"/>
      <w:bookmarkStart w:id="2031" w:name="_Toc462149783"/>
      <w:bookmarkStart w:id="2032" w:name="_Toc462149319"/>
      <w:bookmarkStart w:id="2033" w:name="_Toc462148855"/>
      <w:bookmarkStart w:id="2034" w:name="_Toc462148391"/>
      <w:bookmarkStart w:id="2035" w:name="_Toc462142887"/>
      <w:bookmarkStart w:id="2036" w:name="_Toc462142461"/>
      <w:bookmarkStart w:id="2037" w:name="_Toc462149782"/>
      <w:bookmarkStart w:id="2038" w:name="_Toc462149318"/>
      <w:bookmarkStart w:id="2039" w:name="_Toc462148854"/>
      <w:bookmarkStart w:id="2040" w:name="_Toc462148390"/>
      <w:bookmarkStart w:id="2041" w:name="_Toc462142886"/>
      <w:bookmarkStart w:id="2042" w:name="_Toc462142460"/>
      <w:bookmarkStart w:id="2043" w:name="_Toc462149781"/>
      <w:bookmarkStart w:id="2044" w:name="_Toc462149317"/>
      <w:bookmarkStart w:id="2045" w:name="_Toc462148853"/>
      <w:bookmarkStart w:id="2046" w:name="_Toc462148389"/>
      <w:bookmarkStart w:id="2047" w:name="_Toc462142885"/>
      <w:bookmarkStart w:id="2048" w:name="_Toc462142459"/>
      <w:bookmarkStart w:id="2049" w:name="_Toc462149780"/>
      <w:bookmarkStart w:id="2050" w:name="_Toc462149316"/>
      <w:bookmarkStart w:id="2051" w:name="_Toc462148852"/>
      <w:bookmarkStart w:id="2052" w:name="_Toc462148388"/>
      <w:bookmarkStart w:id="2053" w:name="_Toc462142884"/>
      <w:bookmarkStart w:id="2054" w:name="_Toc462142458"/>
      <w:bookmarkStart w:id="2055" w:name="_Toc462149779"/>
      <w:bookmarkStart w:id="2056" w:name="_Toc462149315"/>
      <w:bookmarkStart w:id="2057" w:name="_Toc462148851"/>
      <w:bookmarkStart w:id="2058" w:name="_Toc462148387"/>
      <w:bookmarkStart w:id="2059" w:name="_Toc462142883"/>
      <w:bookmarkStart w:id="2060" w:name="_Toc462142457"/>
      <w:bookmarkStart w:id="2061" w:name="_Toc462149778"/>
      <w:bookmarkStart w:id="2062" w:name="_Toc462149314"/>
      <w:bookmarkStart w:id="2063" w:name="_Toc462148850"/>
      <w:bookmarkStart w:id="2064" w:name="_Toc462148386"/>
      <w:bookmarkStart w:id="2065" w:name="_Toc462142882"/>
      <w:bookmarkStart w:id="2066" w:name="_Toc462142456"/>
      <w:bookmarkStart w:id="2067" w:name="_Toc462149777"/>
      <w:bookmarkStart w:id="2068" w:name="_Toc462149313"/>
      <w:bookmarkStart w:id="2069" w:name="_Toc462148849"/>
      <w:bookmarkStart w:id="2070" w:name="_Toc462148385"/>
      <w:bookmarkStart w:id="2071" w:name="_Toc462142881"/>
      <w:bookmarkStart w:id="2072" w:name="_Toc462142455"/>
      <w:bookmarkStart w:id="2073" w:name="_Toc462149776"/>
      <w:bookmarkStart w:id="2074" w:name="_Toc462149312"/>
      <w:bookmarkStart w:id="2075" w:name="_Toc462148848"/>
      <w:bookmarkStart w:id="2076" w:name="_Toc462148384"/>
      <w:bookmarkStart w:id="2077" w:name="_Toc462142880"/>
      <w:bookmarkStart w:id="2078" w:name="_Toc462142454"/>
      <w:bookmarkStart w:id="2079" w:name="_Toc462149775"/>
      <w:bookmarkStart w:id="2080" w:name="_Toc462149311"/>
      <w:bookmarkStart w:id="2081" w:name="_Toc462148847"/>
      <w:bookmarkStart w:id="2082" w:name="_Toc462148383"/>
      <w:bookmarkStart w:id="2083" w:name="_Toc462142879"/>
      <w:bookmarkStart w:id="2084" w:name="_Toc462142453"/>
      <w:bookmarkStart w:id="2085" w:name="_Toc462149774"/>
      <w:bookmarkStart w:id="2086" w:name="_Toc462149310"/>
      <w:bookmarkStart w:id="2087" w:name="_Toc462148846"/>
      <w:bookmarkStart w:id="2088" w:name="_Toc462148382"/>
      <w:bookmarkStart w:id="2089" w:name="_Toc462142878"/>
      <w:bookmarkStart w:id="2090" w:name="_Toc462142452"/>
      <w:bookmarkStart w:id="2091" w:name="_Toc462149773"/>
      <w:bookmarkStart w:id="2092" w:name="_Toc462149309"/>
      <w:bookmarkStart w:id="2093" w:name="_Toc462148845"/>
      <w:bookmarkStart w:id="2094" w:name="_Toc462148381"/>
      <w:bookmarkStart w:id="2095" w:name="_Toc462142877"/>
      <w:bookmarkStart w:id="2096" w:name="_Toc462142451"/>
      <w:bookmarkStart w:id="2097" w:name="_Toc462149772"/>
      <w:bookmarkStart w:id="2098" w:name="_Toc462149308"/>
      <w:bookmarkStart w:id="2099" w:name="_Toc462148844"/>
      <w:bookmarkStart w:id="2100" w:name="_Toc462148380"/>
      <w:bookmarkStart w:id="2101" w:name="_Toc462142876"/>
      <w:bookmarkStart w:id="2102" w:name="_Toc462142450"/>
      <w:bookmarkStart w:id="2103" w:name="_Toc462149771"/>
      <w:bookmarkStart w:id="2104" w:name="_Toc462149307"/>
      <w:bookmarkStart w:id="2105" w:name="_Toc462148843"/>
      <w:bookmarkStart w:id="2106" w:name="_Toc462148379"/>
      <w:bookmarkStart w:id="2107" w:name="_Toc462142875"/>
      <w:bookmarkStart w:id="2108" w:name="_Toc462142449"/>
      <w:bookmarkStart w:id="2109" w:name="_Toc462149770"/>
      <w:bookmarkStart w:id="2110" w:name="_Toc462149306"/>
      <w:bookmarkStart w:id="2111" w:name="_Toc462148842"/>
      <w:bookmarkStart w:id="2112" w:name="_Toc462148378"/>
      <w:bookmarkStart w:id="2113" w:name="_Toc462142874"/>
      <w:bookmarkStart w:id="2114" w:name="_Toc462142448"/>
      <w:bookmarkStart w:id="2115" w:name="_Toc462149769"/>
      <w:bookmarkStart w:id="2116" w:name="_Toc462149305"/>
      <w:bookmarkStart w:id="2117" w:name="_Toc462148841"/>
      <w:bookmarkStart w:id="2118" w:name="_Toc462148377"/>
      <w:bookmarkStart w:id="2119" w:name="_Toc462142873"/>
      <w:bookmarkStart w:id="2120" w:name="_Toc462142447"/>
      <w:bookmarkStart w:id="2121" w:name="_Toc462149768"/>
      <w:bookmarkStart w:id="2122" w:name="_Toc462149304"/>
      <w:bookmarkStart w:id="2123" w:name="_Toc462148840"/>
      <w:bookmarkStart w:id="2124" w:name="_Toc462148376"/>
      <w:bookmarkStart w:id="2125" w:name="_Toc462142872"/>
      <w:bookmarkStart w:id="2126" w:name="_Toc462142446"/>
      <w:bookmarkStart w:id="2127" w:name="_Toc462149767"/>
      <w:bookmarkStart w:id="2128" w:name="_Toc462149303"/>
      <w:bookmarkStart w:id="2129" w:name="_Toc462148839"/>
      <w:bookmarkStart w:id="2130" w:name="_Toc462148375"/>
      <w:bookmarkStart w:id="2131" w:name="_Toc462142871"/>
      <w:bookmarkStart w:id="2132" w:name="_Toc462142445"/>
      <w:bookmarkStart w:id="2133" w:name="_Toc462149766"/>
      <w:bookmarkStart w:id="2134" w:name="_Toc462149302"/>
      <w:bookmarkStart w:id="2135" w:name="_Toc462148838"/>
      <w:bookmarkStart w:id="2136" w:name="_Toc462148374"/>
      <w:bookmarkStart w:id="2137" w:name="_Toc462142870"/>
      <w:bookmarkStart w:id="2138" w:name="_Toc462142444"/>
      <w:bookmarkStart w:id="2139" w:name="_Toc462149765"/>
      <w:bookmarkStart w:id="2140" w:name="_Toc462149301"/>
      <w:bookmarkStart w:id="2141" w:name="_Toc462148837"/>
      <w:bookmarkStart w:id="2142" w:name="_Toc462148373"/>
      <w:bookmarkStart w:id="2143" w:name="_Toc462142869"/>
      <w:bookmarkStart w:id="2144" w:name="_Toc462142443"/>
      <w:bookmarkStart w:id="2145" w:name="_Toc462149764"/>
      <w:bookmarkStart w:id="2146" w:name="_Toc462149300"/>
      <w:bookmarkStart w:id="2147" w:name="_Toc462148836"/>
      <w:bookmarkStart w:id="2148" w:name="_Toc462148372"/>
      <w:bookmarkStart w:id="2149" w:name="_Toc462142868"/>
      <w:bookmarkStart w:id="2150" w:name="_Toc462142442"/>
      <w:bookmarkStart w:id="2151" w:name="_Toc462149763"/>
      <w:bookmarkStart w:id="2152" w:name="_Toc462149299"/>
      <w:bookmarkStart w:id="2153" w:name="_Toc462148835"/>
      <w:bookmarkStart w:id="2154" w:name="_Toc462148371"/>
      <w:bookmarkStart w:id="2155" w:name="_Toc462142867"/>
      <w:bookmarkStart w:id="2156" w:name="_Toc462142441"/>
      <w:bookmarkStart w:id="2157" w:name="_Toc462149762"/>
      <w:bookmarkStart w:id="2158" w:name="_Toc462149298"/>
      <w:bookmarkStart w:id="2159" w:name="_Toc462148834"/>
      <w:bookmarkStart w:id="2160" w:name="_Toc462148370"/>
      <w:bookmarkStart w:id="2161" w:name="_Toc462142866"/>
      <w:bookmarkStart w:id="2162" w:name="_Toc462142440"/>
      <w:bookmarkStart w:id="2163" w:name="_Toc462149761"/>
      <w:bookmarkStart w:id="2164" w:name="_Toc462149297"/>
      <w:bookmarkStart w:id="2165" w:name="_Toc462148833"/>
      <w:bookmarkStart w:id="2166" w:name="_Toc462148369"/>
      <w:bookmarkStart w:id="2167" w:name="_Toc462142865"/>
      <w:bookmarkStart w:id="2168" w:name="_Toc462142439"/>
      <w:bookmarkStart w:id="2169" w:name="_Toc462149760"/>
      <w:bookmarkStart w:id="2170" w:name="_Toc462149296"/>
      <w:bookmarkStart w:id="2171" w:name="_Toc462148832"/>
      <w:bookmarkStart w:id="2172" w:name="_Toc462148368"/>
      <w:bookmarkStart w:id="2173" w:name="_Toc462142864"/>
      <w:bookmarkStart w:id="2174" w:name="_Toc462142438"/>
      <w:bookmarkStart w:id="2175" w:name="_Toc462149759"/>
      <w:bookmarkStart w:id="2176" w:name="_Toc462149295"/>
      <w:bookmarkStart w:id="2177" w:name="_Toc462148831"/>
      <w:bookmarkStart w:id="2178" w:name="_Toc462148367"/>
      <w:bookmarkStart w:id="2179" w:name="_Toc462142863"/>
      <w:bookmarkStart w:id="2180" w:name="_Toc462142437"/>
      <w:bookmarkStart w:id="2181" w:name="_Toc462149758"/>
      <w:bookmarkStart w:id="2182" w:name="_Toc462149294"/>
      <w:bookmarkStart w:id="2183" w:name="_Toc462148830"/>
      <w:bookmarkStart w:id="2184" w:name="_Toc462148366"/>
      <w:bookmarkStart w:id="2185" w:name="_Toc462142862"/>
      <w:bookmarkStart w:id="2186" w:name="_Toc462142436"/>
      <w:bookmarkStart w:id="2187" w:name="_Toc462149757"/>
      <w:bookmarkStart w:id="2188" w:name="_Toc462149293"/>
      <w:bookmarkStart w:id="2189" w:name="_Toc462148829"/>
      <w:bookmarkStart w:id="2190" w:name="_Toc462148365"/>
      <w:bookmarkStart w:id="2191" w:name="_Toc462142861"/>
      <w:bookmarkStart w:id="2192" w:name="_Toc462142435"/>
      <w:bookmarkStart w:id="2193" w:name="_Toc462149756"/>
      <w:bookmarkStart w:id="2194" w:name="_Toc462149292"/>
      <w:bookmarkStart w:id="2195" w:name="_Toc462148828"/>
      <w:bookmarkStart w:id="2196" w:name="_Toc462148364"/>
      <w:bookmarkStart w:id="2197" w:name="_Toc462142860"/>
      <w:bookmarkStart w:id="2198" w:name="_Toc462142434"/>
      <w:bookmarkStart w:id="2199" w:name="_Toc462149755"/>
      <w:bookmarkStart w:id="2200" w:name="_Toc462149291"/>
      <w:bookmarkStart w:id="2201" w:name="_Toc462148827"/>
      <w:bookmarkStart w:id="2202" w:name="_Toc462148363"/>
      <w:bookmarkStart w:id="2203" w:name="_Toc462142859"/>
      <w:bookmarkStart w:id="2204" w:name="_Toc462142433"/>
      <w:bookmarkStart w:id="2205" w:name="_Toc462149754"/>
      <w:bookmarkStart w:id="2206" w:name="_Toc462149290"/>
      <w:bookmarkStart w:id="2207" w:name="_Toc462148826"/>
      <w:bookmarkStart w:id="2208" w:name="_Toc462148362"/>
      <w:bookmarkStart w:id="2209" w:name="_Toc462142858"/>
      <w:bookmarkStart w:id="2210" w:name="_Toc462142432"/>
      <w:bookmarkStart w:id="2211" w:name="_Toc462149752"/>
      <w:bookmarkStart w:id="2212" w:name="_Toc462149288"/>
      <w:bookmarkStart w:id="2213" w:name="_Toc462148824"/>
      <w:bookmarkStart w:id="2214" w:name="_Toc462148360"/>
      <w:bookmarkStart w:id="2215" w:name="_Toc462142856"/>
      <w:bookmarkStart w:id="2216" w:name="_Toc462142430"/>
      <w:bookmarkStart w:id="2217" w:name="_Toc462149751"/>
      <w:bookmarkStart w:id="2218" w:name="_Toc462149287"/>
      <w:bookmarkStart w:id="2219" w:name="_Toc462148823"/>
      <w:bookmarkStart w:id="2220" w:name="_Toc462148359"/>
      <w:bookmarkStart w:id="2221" w:name="_Toc462142855"/>
      <w:bookmarkStart w:id="2222" w:name="_Toc462142429"/>
      <w:bookmarkStart w:id="2223" w:name="_Toc462149750"/>
      <w:bookmarkStart w:id="2224" w:name="_Toc462149286"/>
      <w:bookmarkStart w:id="2225" w:name="_Toc462148822"/>
      <w:bookmarkStart w:id="2226" w:name="_Toc462148358"/>
      <w:bookmarkStart w:id="2227" w:name="_Toc462142854"/>
      <w:bookmarkStart w:id="2228" w:name="_Toc462142428"/>
      <w:bookmarkStart w:id="2229" w:name="_Toc462149749"/>
      <w:bookmarkStart w:id="2230" w:name="_Toc462149285"/>
      <w:bookmarkStart w:id="2231" w:name="_Toc462148821"/>
      <w:bookmarkStart w:id="2232" w:name="_Toc462148357"/>
      <w:bookmarkStart w:id="2233" w:name="_Toc462142853"/>
      <w:bookmarkStart w:id="2234" w:name="_Toc462142427"/>
      <w:bookmarkStart w:id="2235" w:name="_Toc462149748"/>
      <w:bookmarkStart w:id="2236" w:name="_Toc462149284"/>
      <w:bookmarkStart w:id="2237" w:name="_Toc462148820"/>
      <w:bookmarkStart w:id="2238" w:name="_Toc462148356"/>
      <w:bookmarkStart w:id="2239" w:name="_Toc462142852"/>
      <w:bookmarkStart w:id="2240" w:name="_Toc462142426"/>
      <w:bookmarkStart w:id="2241" w:name="_Toc462149747"/>
      <w:bookmarkStart w:id="2242" w:name="_Toc462149283"/>
      <w:bookmarkStart w:id="2243" w:name="_Toc462148819"/>
      <w:bookmarkStart w:id="2244" w:name="_Toc462148355"/>
      <w:bookmarkStart w:id="2245" w:name="_Toc462142851"/>
      <w:bookmarkStart w:id="2246" w:name="_Toc462142425"/>
      <w:bookmarkStart w:id="2247" w:name="_Toc462149746"/>
      <w:bookmarkStart w:id="2248" w:name="_Toc462149282"/>
      <w:bookmarkStart w:id="2249" w:name="_Toc462148818"/>
      <w:bookmarkStart w:id="2250" w:name="_Toc462148354"/>
      <w:bookmarkStart w:id="2251" w:name="_Toc462142850"/>
      <w:bookmarkStart w:id="2252" w:name="_Toc462142424"/>
      <w:bookmarkStart w:id="2253" w:name="_Toc462149745"/>
      <w:bookmarkStart w:id="2254" w:name="_Toc462149281"/>
      <w:bookmarkStart w:id="2255" w:name="_Toc462148817"/>
      <w:bookmarkStart w:id="2256" w:name="_Toc462148353"/>
      <w:bookmarkStart w:id="2257" w:name="_Toc462142849"/>
      <w:bookmarkStart w:id="2258" w:name="_Toc462142423"/>
      <w:bookmarkStart w:id="2259" w:name="_Toc462149744"/>
      <w:bookmarkStart w:id="2260" w:name="_Toc462149280"/>
      <w:bookmarkStart w:id="2261" w:name="_Toc462148816"/>
      <w:bookmarkStart w:id="2262" w:name="_Toc462148352"/>
      <w:bookmarkStart w:id="2263" w:name="_Toc462142848"/>
      <w:bookmarkStart w:id="2264" w:name="_Toc462142422"/>
      <w:bookmarkStart w:id="2265" w:name="_Toc462149743"/>
      <w:bookmarkStart w:id="2266" w:name="_Toc462149279"/>
      <w:bookmarkStart w:id="2267" w:name="_Toc462148815"/>
      <w:bookmarkStart w:id="2268" w:name="_Toc462148351"/>
      <w:bookmarkStart w:id="2269" w:name="_Toc462142847"/>
      <w:bookmarkStart w:id="2270" w:name="_Toc462142421"/>
      <w:bookmarkStart w:id="2271" w:name="_Toc462149742"/>
      <w:bookmarkStart w:id="2272" w:name="_Toc462149278"/>
      <w:bookmarkStart w:id="2273" w:name="_Toc462148814"/>
      <w:bookmarkStart w:id="2274" w:name="_Toc462148350"/>
      <w:bookmarkStart w:id="2275" w:name="_Toc462142846"/>
      <w:bookmarkStart w:id="2276" w:name="_Toc462142420"/>
      <w:bookmarkStart w:id="2277" w:name="_Toc462149741"/>
      <w:bookmarkStart w:id="2278" w:name="_Toc462149277"/>
      <w:bookmarkStart w:id="2279" w:name="_Toc462148813"/>
      <w:bookmarkStart w:id="2280" w:name="_Toc462148349"/>
      <w:bookmarkStart w:id="2281" w:name="_Toc462142845"/>
      <w:bookmarkStart w:id="2282" w:name="_Toc462142419"/>
      <w:bookmarkStart w:id="2283" w:name="_Toc462149740"/>
      <w:bookmarkStart w:id="2284" w:name="_Toc462149276"/>
      <w:bookmarkStart w:id="2285" w:name="_Toc462148812"/>
      <w:bookmarkStart w:id="2286" w:name="_Toc462148348"/>
      <w:bookmarkStart w:id="2287" w:name="_Toc462142844"/>
      <w:bookmarkStart w:id="2288" w:name="_Toc462142418"/>
      <w:bookmarkStart w:id="2289" w:name="_Toc462149739"/>
      <w:bookmarkStart w:id="2290" w:name="_Toc462149275"/>
      <w:bookmarkStart w:id="2291" w:name="_Toc462148811"/>
      <w:bookmarkStart w:id="2292" w:name="_Toc462148347"/>
      <w:bookmarkStart w:id="2293" w:name="_Toc462142843"/>
      <w:bookmarkStart w:id="2294" w:name="_Toc462142417"/>
      <w:bookmarkStart w:id="2295" w:name="_Toc462149738"/>
      <w:bookmarkStart w:id="2296" w:name="_Toc462149274"/>
      <w:bookmarkStart w:id="2297" w:name="_Toc462148810"/>
      <w:bookmarkStart w:id="2298" w:name="_Toc462148346"/>
      <w:bookmarkStart w:id="2299" w:name="_Toc462142842"/>
      <w:bookmarkStart w:id="2300" w:name="_Toc462142416"/>
      <w:bookmarkStart w:id="2301" w:name="_Toc462149737"/>
      <w:bookmarkStart w:id="2302" w:name="_Toc462149273"/>
      <w:bookmarkStart w:id="2303" w:name="_Toc462148809"/>
      <w:bookmarkStart w:id="2304" w:name="_Toc462148345"/>
      <w:bookmarkStart w:id="2305" w:name="_Toc462142841"/>
      <w:bookmarkStart w:id="2306" w:name="_Toc462142415"/>
      <w:bookmarkStart w:id="2307" w:name="_Toc462149736"/>
      <w:bookmarkStart w:id="2308" w:name="_Toc462149272"/>
      <w:bookmarkStart w:id="2309" w:name="_Toc462148808"/>
      <w:bookmarkStart w:id="2310" w:name="_Toc462148344"/>
      <w:bookmarkStart w:id="2311" w:name="_Toc462142840"/>
      <w:bookmarkStart w:id="2312" w:name="_Toc462142414"/>
      <w:bookmarkStart w:id="2313" w:name="_Toc462149735"/>
      <w:bookmarkStart w:id="2314" w:name="_Toc462149271"/>
      <w:bookmarkStart w:id="2315" w:name="_Toc462148807"/>
      <w:bookmarkStart w:id="2316" w:name="_Toc462148343"/>
      <w:bookmarkStart w:id="2317" w:name="_Toc462142839"/>
      <w:bookmarkStart w:id="2318" w:name="_Toc462142413"/>
      <w:bookmarkStart w:id="2319" w:name="_Toc462149734"/>
      <w:bookmarkStart w:id="2320" w:name="_Toc462149270"/>
      <w:bookmarkStart w:id="2321" w:name="_Toc462148806"/>
      <w:bookmarkStart w:id="2322" w:name="_Toc462148342"/>
      <w:bookmarkStart w:id="2323" w:name="_Toc462142838"/>
      <w:bookmarkStart w:id="2324" w:name="_Toc462142412"/>
      <w:bookmarkStart w:id="2325" w:name="_Toc462149733"/>
      <w:bookmarkStart w:id="2326" w:name="_Toc462149269"/>
      <w:bookmarkStart w:id="2327" w:name="_Toc462148805"/>
      <w:bookmarkStart w:id="2328" w:name="_Toc462148341"/>
      <w:bookmarkStart w:id="2329" w:name="_Toc462142837"/>
      <w:bookmarkStart w:id="2330" w:name="_Toc462142411"/>
      <w:bookmarkStart w:id="2331" w:name="_Toc462149732"/>
      <w:bookmarkStart w:id="2332" w:name="_Toc462149268"/>
      <w:bookmarkStart w:id="2333" w:name="_Toc462148804"/>
      <w:bookmarkStart w:id="2334" w:name="_Toc462148340"/>
      <w:bookmarkStart w:id="2335" w:name="_Toc462142836"/>
      <w:bookmarkStart w:id="2336" w:name="_Toc462142410"/>
      <w:bookmarkStart w:id="2337" w:name="_Toc462149731"/>
      <w:bookmarkStart w:id="2338" w:name="_Toc462149267"/>
      <w:bookmarkStart w:id="2339" w:name="_Toc462148803"/>
      <w:bookmarkStart w:id="2340" w:name="_Toc462148339"/>
      <w:bookmarkStart w:id="2341" w:name="_Toc462142835"/>
      <w:bookmarkStart w:id="2342" w:name="_Toc462142409"/>
      <w:bookmarkStart w:id="2343" w:name="_Toc462149730"/>
      <w:bookmarkStart w:id="2344" w:name="_Toc462149266"/>
      <w:bookmarkStart w:id="2345" w:name="_Toc462148802"/>
      <w:bookmarkStart w:id="2346" w:name="_Toc462148338"/>
      <w:bookmarkStart w:id="2347" w:name="_Toc462142834"/>
      <w:bookmarkStart w:id="2348" w:name="_Toc462142408"/>
      <w:bookmarkStart w:id="2349" w:name="_Toc462149729"/>
      <w:bookmarkStart w:id="2350" w:name="_Toc462149265"/>
      <w:bookmarkStart w:id="2351" w:name="_Toc462148801"/>
      <w:bookmarkStart w:id="2352" w:name="_Toc462148337"/>
      <w:bookmarkStart w:id="2353" w:name="_Toc462142833"/>
      <w:bookmarkStart w:id="2354" w:name="_Toc462142407"/>
      <w:bookmarkStart w:id="2355" w:name="_Toc462149728"/>
      <w:bookmarkStart w:id="2356" w:name="_Toc462149264"/>
      <w:bookmarkStart w:id="2357" w:name="_Toc462148800"/>
      <w:bookmarkStart w:id="2358" w:name="_Toc462148336"/>
      <w:bookmarkStart w:id="2359" w:name="_Toc462142832"/>
      <w:bookmarkStart w:id="2360" w:name="_Toc462142406"/>
      <w:bookmarkStart w:id="2361" w:name="_Toc462149727"/>
      <w:bookmarkStart w:id="2362" w:name="_Toc462149263"/>
      <w:bookmarkStart w:id="2363" w:name="_Toc462148799"/>
      <w:bookmarkStart w:id="2364" w:name="_Toc462148335"/>
      <w:bookmarkStart w:id="2365" w:name="_Toc462142831"/>
      <w:bookmarkStart w:id="2366" w:name="_Toc462142405"/>
      <w:bookmarkStart w:id="2367" w:name="_Toc462149726"/>
      <w:bookmarkStart w:id="2368" w:name="_Toc462149262"/>
      <w:bookmarkStart w:id="2369" w:name="_Toc462148798"/>
      <w:bookmarkStart w:id="2370" w:name="_Toc462148334"/>
      <w:bookmarkStart w:id="2371" w:name="_Toc462142830"/>
      <w:bookmarkStart w:id="2372" w:name="_Toc462142404"/>
      <w:bookmarkStart w:id="2373" w:name="_Toc462149725"/>
      <w:bookmarkStart w:id="2374" w:name="_Toc462149261"/>
      <w:bookmarkStart w:id="2375" w:name="_Toc462148797"/>
      <w:bookmarkStart w:id="2376" w:name="_Toc462148333"/>
      <w:bookmarkStart w:id="2377" w:name="_Toc462142829"/>
      <w:bookmarkStart w:id="2378" w:name="_Toc462142403"/>
      <w:bookmarkStart w:id="2379" w:name="_Toc462149724"/>
      <w:bookmarkStart w:id="2380" w:name="_Toc462149260"/>
      <w:bookmarkStart w:id="2381" w:name="_Toc462148796"/>
      <w:bookmarkStart w:id="2382" w:name="_Toc462148332"/>
      <w:bookmarkStart w:id="2383" w:name="_Toc462142828"/>
      <w:bookmarkStart w:id="2384" w:name="_Toc462142402"/>
      <w:bookmarkStart w:id="2385" w:name="_Toc462149723"/>
      <w:bookmarkStart w:id="2386" w:name="_Toc462149259"/>
      <w:bookmarkStart w:id="2387" w:name="_Toc462148795"/>
      <w:bookmarkStart w:id="2388" w:name="_Toc462148331"/>
      <w:bookmarkStart w:id="2389" w:name="_Toc462142827"/>
      <w:bookmarkStart w:id="2390" w:name="_Toc462142401"/>
      <w:bookmarkStart w:id="2391" w:name="_Toc462149722"/>
      <w:bookmarkStart w:id="2392" w:name="_Toc462149258"/>
      <w:bookmarkStart w:id="2393" w:name="_Toc462148794"/>
      <w:bookmarkStart w:id="2394" w:name="_Toc462148330"/>
      <w:bookmarkStart w:id="2395" w:name="_Toc462142826"/>
      <w:bookmarkStart w:id="2396" w:name="_Toc462142400"/>
      <w:bookmarkStart w:id="2397" w:name="_Toc462149721"/>
      <w:bookmarkStart w:id="2398" w:name="_Toc462149257"/>
      <w:bookmarkStart w:id="2399" w:name="_Toc462148793"/>
      <w:bookmarkStart w:id="2400" w:name="_Toc462148329"/>
      <w:bookmarkStart w:id="2401" w:name="_Toc462149720"/>
      <w:bookmarkStart w:id="2402" w:name="_Toc462149256"/>
      <w:bookmarkStart w:id="2403" w:name="_Toc462148792"/>
      <w:bookmarkStart w:id="2404" w:name="_Toc462148328"/>
      <w:bookmarkStart w:id="2405" w:name="_Toc462149719"/>
      <w:bookmarkStart w:id="2406" w:name="_Toc462149255"/>
      <w:bookmarkStart w:id="2407" w:name="_Toc462148791"/>
      <w:bookmarkStart w:id="2408" w:name="_Toc462148327"/>
      <w:bookmarkStart w:id="2409" w:name="_Toc462149718"/>
      <w:bookmarkStart w:id="2410" w:name="_Toc462149254"/>
      <w:bookmarkStart w:id="2411" w:name="_Toc462148790"/>
      <w:bookmarkStart w:id="2412" w:name="_Toc462148326"/>
      <w:bookmarkStart w:id="2413" w:name="_Toc462149717"/>
      <w:bookmarkStart w:id="2414" w:name="_Toc462149253"/>
      <w:bookmarkStart w:id="2415" w:name="_Toc462148789"/>
      <w:bookmarkStart w:id="2416" w:name="_Toc462148325"/>
      <w:bookmarkStart w:id="2417" w:name="_Toc462149716"/>
      <w:bookmarkStart w:id="2418" w:name="_Toc462149252"/>
      <w:bookmarkStart w:id="2419" w:name="_Toc462148788"/>
      <w:bookmarkStart w:id="2420" w:name="_Toc462148324"/>
      <w:bookmarkStart w:id="2421" w:name="_Toc462142819"/>
      <w:bookmarkStart w:id="2422" w:name="_Toc462142393"/>
      <w:bookmarkStart w:id="2423" w:name="_Toc462133065"/>
      <w:bookmarkStart w:id="2424" w:name="_Toc461808167"/>
      <w:bookmarkStart w:id="2425" w:name="_Toc461807314"/>
      <w:bookmarkStart w:id="2426" w:name="_Toc461806940"/>
      <w:bookmarkStart w:id="2427" w:name="_Toc461806155"/>
      <w:bookmarkStart w:id="2428" w:name="_Toc462149715"/>
      <w:bookmarkStart w:id="2429" w:name="_Toc462149251"/>
      <w:bookmarkStart w:id="2430" w:name="_Toc462148787"/>
      <w:bookmarkStart w:id="2431" w:name="_Toc462148323"/>
      <w:bookmarkStart w:id="2432" w:name="_Toc462142818"/>
      <w:bookmarkStart w:id="2433" w:name="_Toc462142392"/>
      <w:bookmarkStart w:id="2434" w:name="_Toc462133064"/>
      <w:bookmarkStart w:id="2435" w:name="_Toc461808166"/>
      <w:bookmarkStart w:id="2436" w:name="_Toc461807313"/>
      <w:bookmarkStart w:id="2437" w:name="_Toc461806939"/>
      <w:bookmarkStart w:id="2438" w:name="_Toc461806154"/>
      <w:bookmarkStart w:id="2439" w:name="_Toc462149714"/>
      <w:bookmarkStart w:id="2440" w:name="_Toc462149250"/>
      <w:bookmarkStart w:id="2441" w:name="_Toc462148786"/>
      <w:bookmarkStart w:id="2442" w:name="_Toc462148322"/>
      <w:bookmarkStart w:id="2443" w:name="_Toc462142817"/>
      <w:bookmarkStart w:id="2444" w:name="_Toc462142391"/>
      <w:bookmarkStart w:id="2445" w:name="_Toc462133063"/>
      <w:bookmarkStart w:id="2446" w:name="_Toc461808165"/>
      <w:bookmarkStart w:id="2447" w:name="_Toc461807312"/>
      <w:bookmarkStart w:id="2448" w:name="_Toc461806938"/>
      <w:bookmarkStart w:id="2449" w:name="_Toc461806153"/>
      <w:bookmarkStart w:id="2450" w:name="_Toc462149713"/>
      <w:bookmarkStart w:id="2451" w:name="_Toc462149249"/>
      <w:bookmarkStart w:id="2452" w:name="_Toc462148785"/>
      <w:bookmarkStart w:id="2453" w:name="_Toc462148321"/>
      <w:bookmarkStart w:id="2454" w:name="_Toc462142816"/>
      <w:bookmarkStart w:id="2455" w:name="_Toc462142390"/>
      <w:bookmarkStart w:id="2456" w:name="_Toc462133062"/>
      <w:bookmarkStart w:id="2457" w:name="_Toc461808164"/>
      <w:bookmarkStart w:id="2458" w:name="_Toc461807311"/>
      <w:bookmarkStart w:id="2459" w:name="_Toc461806937"/>
      <w:bookmarkStart w:id="2460" w:name="_Toc461806152"/>
      <w:bookmarkStart w:id="2461" w:name="_Toc462149712"/>
      <w:bookmarkStart w:id="2462" w:name="_Toc462149248"/>
      <w:bookmarkStart w:id="2463" w:name="_Toc462148784"/>
      <w:bookmarkStart w:id="2464" w:name="_Toc462148320"/>
      <w:bookmarkStart w:id="2465" w:name="_Toc462142815"/>
      <w:bookmarkStart w:id="2466" w:name="_Toc462142389"/>
      <w:bookmarkStart w:id="2467" w:name="_Toc462133061"/>
      <w:bookmarkStart w:id="2468" w:name="_Toc461808163"/>
      <w:bookmarkStart w:id="2469" w:name="_Toc461807310"/>
      <w:bookmarkStart w:id="2470" w:name="_Toc461806936"/>
      <w:bookmarkStart w:id="2471" w:name="_Toc461806151"/>
      <w:bookmarkStart w:id="2472" w:name="_Toc462149711"/>
      <w:bookmarkStart w:id="2473" w:name="_Toc462149247"/>
      <w:bookmarkStart w:id="2474" w:name="_Toc462148783"/>
      <w:bookmarkStart w:id="2475" w:name="_Toc462148319"/>
      <w:bookmarkStart w:id="2476" w:name="_Toc462142814"/>
      <w:bookmarkStart w:id="2477" w:name="_Toc462142388"/>
      <w:bookmarkStart w:id="2478" w:name="_Toc462133060"/>
      <w:bookmarkStart w:id="2479" w:name="_Toc461808162"/>
      <w:bookmarkStart w:id="2480" w:name="_Toc461807309"/>
      <w:bookmarkStart w:id="2481" w:name="_Toc461806935"/>
      <w:bookmarkStart w:id="2482" w:name="_Toc461806150"/>
      <w:bookmarkStart w:id="2483" w:name="_Toc462149710"/>
      <w:bookmarkStart w:id="2484" w:name="_Toc462149246"/>
      <w:bookmarkStart w:id="2485" w:name="_Toc462148782"/>
      <w:bookmarkStart w:id="2486" w:name="_Toc462148318"/>
      <w:bookmarkStart w:id="2487" w:name="_Toc462142813"/>
      <w:bookmarkStart w:id="2488" w:name="_Toc462142387"/>
      <w:bookmarkStart w:id="2489" w:name="_Toc462133059"/>
      <w:bookmarkStart w:id="2490" w:name="_Toc461808161"/>
      <w:bookmarkStart w:id="2491" w:name="_Toc461807308"/>
      <w:bookmarkStart w:id="2492" w:name="_Toc461806934"/>
      <w:bookmarkStart w:id="2493" w:name="_Toc461806149"/>
      <w:bookmarkStart w:id="2494" w:name="_Toc462149709"/>
      <w:bookmarkStart w:id="2495" w:name="_Toc462149245"/>
      <w:bookmarkStart w:id="2496" w:name="_Toc462148781"/>
      <w:bookmarkStart w:id="2497" w:name="_Toc462148317"/>
      <w:bookmarkStart w:id="2498" w:name="_Toc462142812"/>
      <w:bookmarkStart w:id="2499" w:name="_Toc462142386"/>
      <w:bookmarkStart w:id="2500" w:name="_Toc462133058"/>
      <w:bookmarkStart w:id="2501" w:name="_Toc461808160"/>
      <w:bookmarkStart w:id="2502" w:name="_Toc461807307"/>
      <w:bookmarkStart w:id="2503" w:name="_Toc461806933"/>
      <w:bookmarkStart w:id="2504" w:name="_Toc461806148"/>
      <w:bookmarkStart w:id="2505" w:name="_Toc477787260"/>
      <w:bookmarkStart w:id="2506" w:name="_Toc477787259"/>
      <w:bookmarkStart w:id="2507" w:name="_Toc477787258"/>
      <w:bookmarkStart w:id="2508" w:name="_Toc477787257"/>
      <w:bookmarkStart w:id="2509" w:name="_Toc477787256"/>
      <w:bookmarkStart w:id="2510" w:name="_Toc477787255"/>
      <w:bookmarkStart w:id="2511" w:name="_Toc477787254"/>
      <w:bookmarkStart w:id="2512" w:name="_Toc477787253"/>
      <w:bookmarkStart w:id="2513" w:name="_Toc477787252"/>
      <w:bookmarkStart w:id="2514" w:name="_Toc477787251"/>
      <w:bookmarkStart w:id="2515" w:name="_Toc462149706"/>
      <w:bookmarkStart w:id="2516" w:name="_Toc462149242"/>
      <w:bookmarkStart w:id="2517" w:name="_Toc462148778"/>
      <w:bookmarkStart w:id="2518" w:name="_Toc462148314"/>
      <w:bookmarkStart w:id="2519" w:name="_Toc462149705"/>
      <w:bookmarkStart w:id="2520" w:name="_Toc462149241"/>
      <w:bookmarkStart w:id="2521" w:name="_Toc462148777"/>
      <w:bookmarkStart w:id="2522" w:name="_Toc462148313"/>
      <w:bookmarkStart w:id="2523" w:name="_Toc462149704"/>
      <w:bookmarkStart w:id="2524" w:name="_Toc462149240"/>
      <w:bookmarkStart w:id="2525" w:name="_Toc462148776"/>
      <w:bookmarkStart w:id="2526" w:name="_Toc462148312"/>
      <w:bookmarkStart w:id="2527" w:name="_Toc462149703"/>
      <w:bookmarkStart w:id="2528" w:name="_Toc462149239"/>
      <w:bookmarkStart w:id="2529" w:name="_Toc462148775"/>
      <w:bookmarkStart w:id="2530" w:name="_Toc462148311"/>
      <w:bookmarkStart w:id="2531" w:name="_Toc462149702"/>
      <w:bookmarkStart w:id="2532" w:name="_Toc462149238"/>
      <w:bookmarkStart w:id="2533" w:name="_Toc462148774"/>
      <w:bookmarkStart w:id="2534" w:name="_Toc462148310"/>
      <w:bookmarkStart w:id="2535" w:name="_Toc462149701"/>
      <w:bookmarkStart w:id="2536" w:name="_Toc462149237"/>
      <w:bookmarkStart w:id="2537" w:name="_Toc462148773"/>
      <w:bookmarkStart w:id="2538" w:name="_Toc462148309"/>
      <w:bookmarkStart w:id="2539" w:name="_Toc462149700"/>
      <w:bookmarkStart w:id="2540" w:name="_Toc462149236"/>
      <w:bookmarkStart w:id="2541" w:name="_Toc462148772"/>
      <w:bookmarkStart w:id="2542" w:name="_Toc462148308"/>
      <w:bookmarkStart w:id="2543" w:name="_Toc462149699"/>
      <w:bookmarkStart w:id="2544" w:name="_Toc462149235"/>
      <w:bookmarkStart w:id="2545" w:name="_Toc462148771"/>
      <w:bookmarkStart w:id="2546" w:name="_Toc462148307"/>
      <w:bookmarkStart w:id="2547" w:name="_Toc462149698"/>
      <w:bookmarkStart w:id="2548" w:name="_Toc462149234"/>
      <w:bookmarkStart w:id="2549" w:name="_Toc462148770"/>
      <w:bookmarkStart w:id="2550" w:name="_Toc462148306"/>
      <w:bookmarkStart w:id="2551" w:name="_Toc462149697"/>
      <w:bookmarkStart w:id="2552" w:name="_Toc462149233"/>
      <w:bookmarkStart w:id="2553" w:name="_Toc462148769"/>
      <w:bookmarkStart w:id="2554" w:name="_Toc462148305"/>
      <w:bookmarkStart w:id="2555" w:name="_Toc462149696"/>
      <w:bookmarkStart w:id="2556" w:name="_Toc462149232"/>
      <w:bookmarkStart w:id="2557" w:name="_Toc462148768"/>
      <w:bookmarkStart w:id="2558" w:name="_Toc462148304"/>
      <w:bookmarkStart w:id="2559" w:name="_Toc462149695"/>
      <w:bookmarkStart w:id="2560" w:name="_Toc462149231"/>
      <w:bookmarkStart w:id="2561" w:name="_Toc462148767"/>
      <w:bookmarkStart w:id="2562" w:name="_Toc462148303"/>
      <w:bookmarkStart w:id="2563" w:name="_Toc462149694"/>
      <w:bookmarkStart w:id="2564" w:name="_Toc462149230"/>
      <w:bookmarkStart w:id="2565" w:name="_Toc462148766"/>
      <w:bookmarkStart w:id="2566" w:name="_Toc462148302"/>
      <w:bookmarkStart w:id="2567" w:name="_Toc462149693"/>
      <w:bookmarkStart w:id="2568" w:name="_Toc462149229"/>
      <w:bookmarkStart w:id="2569" w:name="_Toc462148765"/>
      <w:bookmarkStart w:id="2570" w:name="_Toc462148301"/>
      <w:bookmarkStart w:id="2571" w:name="_Toc462149692"/>
      <w:bookmarkStart w:id="2572" w:name="_Toc462149228"/>
      <w:bookmarkStart w:id="2573" w:name="_Toc462148764"/>
      <w:bookmarkStart w:id="2574" w:name="_Toc462148300"/>
      <w:bookmarkStart w:id="2575" w:name="_Toc462149691"/>
      <w:bookmarkStart w:id="2576" w:name="_Toc462149227"/>
      <w:bookmarkStart w:id="2577" w:name="_Toc462148763"/>
      <w:bookmarkStart w:id="2578" w:name="_Toc462148299"/>
      <w:bookmarkStart w:id="2579" w:name="_Toc462149690"/>
      <w:bookmarkStart w:id="2580" w:name="_Toc462149226"/>
      <w:bookmarkStart w:id="2581" w:name="_Toc462148762"/>
      <w:bookmarkStart w:id="2582" w:name="_Toc462148298"/>
      <w:bookmarkStart w:id="2583" w:name="_Toc462149689"/>
      <w:bookmarkStart w:id="2584" w:name="_Toc462149225"/>
      <w:bookmarkStart w:id="2585" w:name="_Toc462148761"/>
      <w:bookmarkStart w:id="2586" w:name="_Toc462148297"/>
      <w:bookmarkStart w:id="2587" w:name="_Toc462149688"/>
      <w:bookmarkStart w:id="2588" w:name="_Toc462149224"/>
      <w:bookmarkStart w:id="2589" w:name="_Toc462148760"/>
      <w:bookmarkStart w:id="2590" w:name="_Toc462148296"/>
      <w:bookmarkStart w:id="2591" w:name="_Toc462149687"/>
      <w:bookmarkStart w:id="2592" w:name="_Toc462149223"/>
      <w:bookmarkStart w:id="2593" w:name="_Toc462148759"/>
      <w:bookmarkStart w:id="2594" w:name="_Toc462148295"/>
      <w:bookmarkStart w:id="2595" w:name="_Toc462149686"/>
      <w:bookmarkStart w:id="2596" w:name="_Toc462149222"/>
      <w:bookmarkStart w:id="2597" w:name="_Toc462148758"/>
      <w:bookmarkStart w:id="2598" w:name="_Toc462148294"/>
      <w:bookmarkStart w:id="2599" w:name="_Toc462149685"/>
      <w:bookmarkStart w:id="2600" w:name="_Toc462149221"/>
      <w:bookmarkStart w:id="2601" w:name="_Toc462148757"/>
      <w:bookmarkStart w:id="2602" w:name="_Toc462148293"/>
      <w:bookmarkStart w:id="2603" w:name="_Toc462149684"/>
      <w:bookmarkStart w:id="2604" w:name="_Toc462149220"/>
      <w:bookmarkStart w:id="2605" w:name="_Toc462148756"/>
      <w:bookmarkStart w:id="2606" w:name="_Toc462148292"/>
      <w:bookmarkStart w:id="2607" w:name="_Toc462149683"/>
      <w:bookmarkStart w:id="2608" w:name="_Toc462149219"/>
      <w:bookmarkStart w:id="2609" w:name="_Toc462148755"/>
      <w:bookmarkStart w:id="2610" w:name="_Toc462148291"/>
      <w:bookmarkStart w:id="2611" w:name="_Toc462149682"/>
      <w:bookmarkStart w:id="2612" w:name="_Toc462149218"/>
      <w:bookmarkStart w:id="2613" w:name="_Toc462148754"/>
      <w:bookmarkStart w:id="2614" w:name="_Toc462148290"/>
      <w:bookmarkStart w:id="2615" w:name="_Toc462149681"/>
      <w:bookmarkStart w:id="2616" w:name="_Toc462149217"/>
      <w:bookmarkStart w:id="2617" w:name="_Toc462148753"/>
      <w:bookmarkStart w:id="2618" w:name="_Toc462148289"/>
      <w:bookmarkStart w:id="2619" w:name="_Toc462149680"/>
      <w:bookmarkStart w:id="2620" w:name="_Toc462149216"/>
      <w:bookmarkStart w:id="2621" w:name="_Toc462148752"/>
      <w:bookmarkStart w:id="2622" w:name="_Toc462148288"/>
      <w:bookmarkStart w:id="2623" w:name="_Toc462149679"/>
      <w:bookmarkStart w:id="2624" w:name="_Toc462149215"/>
      <w:bookmarkStart w:id="2625" w:name="_Toc462148751"/>
      <w:bookmarkStart w:id="2626" w:name="_Toc462148287"/>
      <w:bookmarkStart w:id="2627" w:name="_Toc462149678"/>
      <w:bookmarkStart w:id="2628" w:name="_Toc462149214"/>
      <w:bookmarkStart w:id="2629" w:name="_Toc462148750"/>
      <w:bookmarkStart w:id="2630" w:name="_Toc462148286"/>
      <w:bookmarkStart w:id="2631" w:name="_Toc462149677"/>
      <w:bookmarkStart w:id="2632" w:name="_Toc462149213"/>
      <w:bookmarkStart w:id="2633" w:name="_Toc462148749"/>
      <w:bookmarkStart w:id="2634" w:name="_Toc462148285"/>
      <w:bookmarkStart w:id="2635" w:name="_Toc462149676"/>
      <w:bookmarkStart w:id="2636" w:name="_Toc462149212"/>
      <w:bookmarkStart w:id="2637" w:name="_Toc462148748"/>
      <w:bookmarkStart w:id="2638" w:name="_Toc462148284"/>
      <w:bookmarkStart w:id="2639" w:name="_Toc462149675"/>
      <w:bookmarkStart w:id="2640" w:name="_Toc462149211"/>
      <w:bookmarkStart w:id="2641" w:name="_Toc462148747"/>
      <w:bookmarkStart w:id="2642" w:name="_Toc462148283"/>
      <w:bookmarkStart w:id="2643" w:name="_Toc462149674"/>
      <w:bookmarkStart w:id="2644" w:name="_Toc462149210"/>
      <w:bookmarkStart w:id="2645" w:name="_Toc462148746"/>
      <w:bookmarkStart w:id="2646" w:name="_Toc462148282"/>
      <w:bookmarkStart w:id="2647" w:name="_Toc462149673"/>
      <w:bookmarkStart w:id="2648" w:name="_Toc462149209"/>
      <w:bookmarkStart w:id="2649" w:name="_Toc462148745"/>
      <w:bookmarkStart w:id="2650" w:name="_Toc462148281"/>
      <w:bookmarkStart w:id="2651" w:name="_Toc462149672"/>
      <w:bookmarkStart w:id="2652" w:name="_Toc462149208"/>
      <w:bookmarkStart w:id="2653" w:name="_Toc462148744"/>
      <w:bookmarkStart w:id="2654" w:name="_Toc462148280"/>
      <w:bookmarkStart w:id="2655" w:name="_Toc462149671"/>
      <w:bookmarkStart w:id="2656" w:name="_Toc462149207"/>
      <w:bookmarkStart w:id="2657" w:name="_Toc462148743"/>
      <w:bookmarkStart w:id="2658" w:name="_Toc462148279"/>
      <w:bookmarkStart w:id="2659" w:name="_Toc477787250"/>
      <w:bookmarkStart w:id="2660" w:name="_Toc477787249"/>
      <w:bookmarkStart w:id="2661" w:name="_Toc477787248"/>
      <w:bookmarkStart w:id="2662" w:name="_Toc477787247"/>
      <w:bookmarkStart w:id="2663" w:name="_Toc477787246"/>
      <w:bookmarkStart w:id="2664" w:name="_Toc477787245"/>
      <w:bookmarkStart w:id="2665" w:name="_Toc477787244"/>
      <w:bookmarkStart w:id="2666" w:name="_Toc477787243"/>
      <w:bookmarkStart w:id="2667" w:name="_Toc477787242"/>
      <w:bookmarkStart w:id="2668" w:name="_Toc477787241"/>
      <w:bookmarkStart w:id="2669" w:name="_Toc477787240"/>
      <w:bookmarkStart w:id="2670" w:name="_Toc477787239"/>
      <w:bookmarkStart w:id="2671" w:name="_Toc477787238"/>
      <w:bookmarkStart w:id="2672" w:name="_Toc477787237"/>
      <w:bookmarkStart w:id="2673" w:name="_Toc477787236"/>
      <w:bookmarkStart w:id="2674" w:name="_Toc477787235"/>
      <w:bookmarkStart w:id="2675" w:name="_Toc477787234"/>
      <w:bookmarkStart w:id="2676" w:name="_Toc477787233"/>
      <w:bookmarkStart w:id="2677" w:name="_Toc477787232"/>
      <w:bookmarkStart w:id="2678" w:name="_Toc477787231"/>
      <w:bookmarkStart w:id="2679" w:name="_Toc477787230"/>
      <w:bookmarkStart w:id="2680" w:name="_Toc477787229"/>
      <w:bookmarkStart w:id="2681" w:name="_Toc477787228"/>
      <w:bookmarkStart w:id="2682" w:name="_Toc477787227"/>
      <w:bookmarkStart w:id="2683" w:name="_Toc477787226"/>
      <w:bookmarkStart w:id="2684" w:name="_Toc477787225"/>
      <w:bookmarkStart w:id="2685" w:name="_Toc477787221"/>
      <w:bookmarkStart w:id="2686" w:name="_Toc477787220"/>
      <w:bookmarkStart w:id="2687" w:name="_Toc477787219"/>
      <w:bookmarkStart w:id="2688" w:name="_Toc477787218"/>
      <w:bookmarkStart w:id="2689" w:name="_Toc477787217"/>
      <w:bookmarkStart w:id="2690" w:name="_Toc477787216"/>
      <w:bookmarkStart w:id="2691" w:name="_Toc477787215"/>
      <w:bookmarkStart w:id="2692" w:name="_Toc477787214"/>
      <w:bookmarkStart w:id="2693" w:name="_Toc477787213"/>
      <w:bookmarkStart w:id="2694" w:name="_Toc477787212"/>
      <w:bookmarkStart w:id="2695" w:name="_Toc477787211"/>
      <w:bookmarkStart w:id="2696" w:name="_Toc477787210"/>
      <w:bookmarkStart w:id="2697" w:name="_Toc477787209"/>
      <w:bookmarkStart w:id="2698" w:name="_Toc477787208"/>
      <w:bookmarkStart w:id="2699" w:name="_Toc477787207"/>
      <w:bookmarkStart w:id="2700" w:name="_Toc477787206"/>
      <w:bookmarkStart w:id="2701" w:name="_Toc477787205"/>
      <w:bookmarkStart w:id="2702" w:name="_Toc477787204"/>
      <w:bookmarkStart w:id="2703" w:name="_Toc477787203"/>
      <w:bookmarkStart w:id="2704" w:name="_Toc477787202"/>
      <w:bookmarkStart w:id="2705" w:name="_Toc477787201"/>
      <w:bookmarkStart w:id="2706" w:name="_Toc477787200"/>
      <w:bookmarkStart w:id="2707" w:name="_Toc477787199"/>
      <w:bookmarkStart w:id="2708" w:name="_Toc477787196"/>
      <w:bookmarkStart w:id="2709" w:name="_Toc477787195"/>
      <w:bookmarkStart w:id="2710" w:name="_Toc477787194"/>
      <w:bookmarkStart w:id="2711" w:name="_Toc477787193"/>
      <w:bookmarkStart w:id="2712" w:name="_Toc477787192"/>
      <w:bookmarkStart w:id="2713" w:name="_Toc477787191"/>
      <w:bookmarkStart w:id="2714" w:name="_Toc477787190"/>
      <w:bookmarkStart w:id="2715" w:name="_Toc477787189"/>
      <w:bookmarkStart w:id="2716" w:name="_Toc477787188"/>
      <w:bookmarkStart w:id="2717" w:name="_Toc477787187"/>
      <w:bookmarkStart w:id="2718" w:name="_Toc477787186"/>
      <w:bookmarkStart w:id="2719" w:name="_Toc477787185"/>
      <w:bookmarkStart w:id="2720" w:name="_Toc477787184"/>
      <w:bookmarkStart w:id="2721" w:name="_Toc477787183"/>
      <w:bookmarkStart w:id="2722" w:name="_Toc477787182"/>
      <w:bookmarkStart w:id="2723" w:name="_Toc479004106"/>
      <w:bookmarkStart w:id="2724" w:name="_Toc479004105"/>
      <w:bookmarkStart w:id="2725" w:name="_Toc479004104"/>
      <w:bookmarkStart w:id="2726" w:name="_Toc479004103"/>
      <w:bookmarkStart w:id="2727" w:name="_Toc479004102"/>
      <w:bookmarkStart w:id="2728" w:name="_Toc479004101"/>
      <w:bookmarkStart w:id="2729" w:name="_Toc479004100"/>
      <w:bookmarkStart w:id="2730" w:name="_Toc479004099"/>
      <w:bookmarkStart w:id="2731" w:name="_Toc479004098"/>
      <w:bookmarkStart w:id="2732" w:name="_Toc479004097"/>
      <w:bookmarkStart w:id="2733" w:name="_Toc479004096"/>
      <w:bookmarkStart w:id="2734" w:name="_Toc479004095"/>
      <w:bookmarkStart w:id="2735" w:name="_Toc479004094"/>
      <w:bookmarkStart w:id="2736" w:name="_Toc477787172"/>
      <w:bookmarkStart w:id="2737" w:name="_Toc477787171"/>
      <w:bookmarkStart w:id="2738" w:name="_Toc477787170"/>
      <w:bookmarkStart w:id="2739" w:name="_Toc477787169"/>
      <w:bookmarkStart w:id="2740" w:name="_Toc477787168"/>
      <w:bookmarkStart w:id="2741" w:name="_Toc477787167"/>
      <w:bookmarkStart w:id="2742" w:name="_Toc477787166"/>
      <w:bookmarkStart w:id="2743" w:name="_Toc479004093"/>
      <w:bookmarkStart w:id="2744" w:name="_Toc479004092"/>
      <w:bookmarkStart w:id="2745" w:name="_Toc479004091"/>
      <w:bookmarkStart w:id="2746" w:name="_Toc479004090"/>
      <w:bookmarkStart w:id="2747" w:name="_Toc479004089"/>
      <w:bookmarkStart w:id="2748" w:name="_Toc479004088"/>
      <w:bookmarkStart w:id="2749" w:name="_Toc479004087"/>
      <w:bookmarkStart w:id="2750" w:name="_Toc477787163"/>
      <w:bookmarkStart w:id="2751" w:name="_Toc479004086"/>
      <w:bookmarkStart w:id="2752" w:name="_Toc479004085"/>
      <w:bookmarkStart w:id="2753" w:name="_Toc479004084"/>
      <w:bookmarkStart w:id="2754" w:name="_Toc479004083"/>
      <w:bookmarkStart w:id="2755" w:name="_Toc479004082"/>
      <w:bookmarkStart w:id="2756" w:name="_Toc479004081"/>
      <w:bookmarkStart w:id="2757" w:name="_Toc479004080"/>
      <w:bookmarkStart w:id="2758" w:name="_Toc479004079"/>
      <w:bookmarkStart w:id="2759" w:name="_Toc477787161"/>
      <w:bookmarkStart w:id="2760" w:name="_Toc477787160"/>
      <w:bookmarkStart w:id="2761" w:name="_Toc477787159"/>
      <w:bookmarkStart w:id="2762" w:name="_Toc477787157"/>
      <w:bookmarkStart w:id="2763" w:name="_Toc477787156"/>
      <w:bookmarkStart w:id="2764" w:name="_Toc477787155"/>
      <w:bookmarkStart w:id="2765" w:name="_Toc477787154"/>
      <w:bookmarkStart w:id="2766" w:name="_Toc479004078"/>
      <w:bookmarkStart w:id="2767" w:name="_Toc477787152"/>
      <w:bookmarkStart w:id="2768" w:name="_Toc477787151"/>
      <w:bookmarkStart w:id="2769" w:name="_Toc479004073"/>
      <w:bookmarkStart w:id="2770" w:name="_Toc521492041"/>
      <w:bookmarkStart w:id="2771" w:name="_Toc521492040"/>
      <w:bookmarkStart w:id="2772" w:name="_Toc521492039"/>
      <w:bookmarkStart w:id="2773" w:name="_Toc482283088"/>
      <w:bookmarkStart w:id="2774" w:name="_Toc520447556"/>
      <w:bookmarkStart w:id="2775" w:name="_Toc520447555"/>
      <w:bookmarkStart w:id="2776" w:name="_Toc520447554"/>
      <w:bookmarkStart w:id="2777" w:name="_Toc520447553"/>
      <w:bookmarkStart w:id="2778" w:name="_Toc520447552"/>
      <w:bookmarkStart w:id="2779" w:name="_Toc520447551"/>
      <w:bookmarkStart w:id="2780" w:name="_Toc520447550"/>
      <w:bookmarkStart w:id="2781" w:name="_Toc520447549"/>
      <w:bookmarkStart w:id="2782" w:name="_Toc520447548"/>
      <w:bookmarkStart w:id="2783" w:name="_Toc520447547"/>
      <w:bookmarkStart w:id="2784" w:name="_Toc520447546"/>
      <w:bookmarkStart w:id="2785" w:name="_Toc520447545"/>
      <w:bookmarkStart w:id="2786" w:name="_Toc520447544"/>
      <w:bookmarkStart w:id="2787" w:name="_Toc520447543"/>
      <w:bookmarkStart w:id="2788" w:name="_Toc520447542"/>
      <w:bookmarkStart w:id="2789" w:name="_Toc520447541"/>
      <w:bookmarkStart w:id="2790" w:name="_Toc520447540"/>
      <w:bookmarkStart w:id="2791" w:name="_Toc520447539"/>
      <w:bookmarkStart w:id="2792" w:name="_Toc520447538"/>
      <w:bookmarkStart w:id="2793" w:name="_Toc527710945"/>
      <w:bookmarkStart w:id="2794" w:name="_Toc527710944"/>
      <w:bookmarkStart w:id="2795" w:name="_Toc527710943"/>
      <w:bookmarkStart w:id="2796" w:name="_Toc527710942"/>
      <w:bookmarkStart w:id="2797" w:name="_Toc527710941"/>
      <w:bookmarkStart w:id="2798" w:name="_Toc527710940"/>
      <w:bookmarkStart w:id="2799" w:name="_Toc527710939"/>
      <w:bookmarkStart w:id="2800" w:name="_Toc527710938"/>
      <w:bookmarkStart w:id="2801" w:name="_Toc527710937"/>
      <w:bookmarkStart w:id="2802" w:name="_Toc527710936"/>
      <w:bookmarkStart w:id="2803" w:name="_Toc527710935"/>
      <w:bookmarkStart w:id="2804" w:name="_Toc527710934"/>
      <w:bookmarkStart w:id="2805" w:name="_Toc527710933"/>
      <w:bookmarkStart w:id="2806" w:name="_Toc527710932"/>
      <w:bookmarkStart w:id="2807" w:name="_Toc527710931"/>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r>
        <w:rPr/>
        <w:t>Provider Enrollment Changes and Failure to Report Change(s)</w:t>
      </w:r>
      <w:bookmarkEnd w:id="1200"/>
    </w:p>
    <w:p>
      <w:pPr>
        <w:pStyle w:val="Level2Narrative"/>
        <w:ind w:left="540" w:hanging="540"/>
        <w:rPr/>
      </w:pPr>
      <w:bookmarkStart w:id="2808" w:name="_Toc477787297"/>
      <w:bookmarkStart w:id="2809" w:name="_Toc477787296"/>
      <w:bookmarkStart w:id="2810" w:name="_Toc477787295"/>
      <w:bookmarkStart w:id="2811" w:name="_Toc477787294"/>
      <w:bookmarkStart w:id="2812" w:name="_Toc477787293"/>
      <w:bookmarkStart w:id="2813" w:name="_Toc477787292"/>
      <w:bookmarkEnd w:id="2808"/>
      <w:bookmarkEnd w:id="2809"/>
      <w:bookmarkEnd w:id="2810"/>
      <w:bookmarkEnd w:id="2811"/>
      <w:bookmarkEnd w:id="2812"/>
      <w:bookmarkEnd w:id="2813"/>
      <w:r>
        <w:rPr/>
        <w:t xml:space="preserve">Providers must report any changes to the information submitted in the provider’s enrollment application in writing to the Agency within 30 days of the change. </w:t>
      </w:r>
    </w:p>
    <w:p>
      <w:pPr>
        <w:pStyle w:val="Level1Narrative"/>
        <w:rPr/>
      </w:pPr>
      <w:r>
        <w:rPr/>
        <w:t>The Agency will take action up to, and including, termination from participation in the Florida Medicaid program against providers that fail to report changes to their provider enrollment file.</w:t>
      </w:r>
      <w:r>
        <w:rPr>
          <w:rStyle w:val="Annotationreference"/>
        </w:rPr>
        <w:t xml:space="preserve"> </w:t>
      </w:r>
    </w:p>
    <w:p>
      <w:pPr>
        <w:pStyle w:val="51"/>
        <w:numPr>
          <w:ilvl w:val="0"/>
          <w:numId w:val="9"/>
        </w:numPr>
        <w:ind w:left="1080" w:hanging="540"/>
        <w:rPr/>
      </w:pPr>
      <w:bookmarkStart w:id="2814" w:name="_Toc12000037"/>
      <w:r>
        <w:rPr/>
        <w:t>Name Change</w:t>
      </w:r>
      <w:bookmarkEnd w:id="2814"/>
    </w:p>
    <w:p>
      <w:pPr>
        <w:pStyle w:val="Level2Narrative"/>
        <w:rPr/>
      </w:pPr>
      <w:r>
        <w:rPr/>
        <w:t>Providers must report the following in writing in the event of a name change:</w:t>
      </w:r>
    </w:p>
    <w:p>
      <w:pPr>
        <w:pStyle w:val="Level2Bullet"/>
        <w:numPr>
          <w:ilvl w:val="0"/>
          <w:numId w:val="13"/>
        </w:numPr>
        <w:rPr/>
      </w:pPr>
      <w:r>
        <w:rPr/>
        <w:t>Copy of an Internal Revenue Service (IRS) form, marriage license, divorce decree, or other official document authenticating the provider’s new name</w:t>
      </w:r>
    </w:p>
    <w:p>
      <w:pPr>
        <w:pStyle w:val="Level2Bullet"/>
        <w:numPr>
          <w:ilvl w:val="0"/>
          <w:numId w:val="13"/>
        </w:numPr>
        <w:rPr/>
      </w:pPr>
      <w:r>
        <w:rPr/>
        <w:t>Effective date of the change</w:t>
      </w:r>
    </w:p>
    <w:p>
      <w:pPr>
        <w:pStyle w:val="Level2Bullet"/>
        <w:numPr>
          <w:ilvl w:val="0"/>
          <w:numId w:val="13"/>
        </w:numPr>
        <w:rPr/>
      </w:pPr>
      <w:r>
        <w:rPr/>
        <w:t>National Provider Identifier, if required, in accordance with 45 CFR Part 162</w:t>
      </w:r>
    </w:p>
    <w:p>
      <w:pPr>
        <w:pStyle w:val="Level2Bullet"/>
        <w:numPr>
          <w:ilvl w:val="0"/>
          <w:numId w:val="13"/>
        </w:numPr>
        <w:rPr/>
      </w:pPr>
      <w:r>
        <w:rPr/>
        <w:t>New name</w:t>
      </w:r>
    </w:p>
    <w:p>
      <w:pPr>
        <w:pStyle w:val="Level2Bullet"/>
        <w:numPr>
          <w:ilvl w:val="0"/>
          <w:numId w:val="13"/>
        </w:numPr>
        <w:rPr/>
      </w:pPr>
      <w:r>
        <w:rPr/>
        <w:t>Prior name</w:t>
      </w:r>
    </w:p>
    <w:p>
      <w:pPr>
        <w:pStyle w:val="Level2Bullet"/>
        <w:numPr>
          <w:ilvl w:val="0"/>
          <w:numId w:val="13"/>
        </w:numPr>
        <w:spacing w:before="0" w:after="120"/>
        <w:contextualSpacing/>
        <w:rPr/>
      </w:pPr>
      <w:r>
        <w:rPr/>
        <w:t>Provider’s Medicaid ID number</w:t>
      </w:r>
    </w:p>
    <w:p>
      <w:pPr>
        <w:pStyle w:val="51"/>
        <w:numPr>
          <w:ilvl w:val="0"/>
          <w:numId w:val="9"/>
        </w:numPr>
        <w:ind w:left="1080" w:hanging="540"/>
        <w:rPr/>
      </w:pPr>
      <w:bookmarkStart w:id="2815" w:name="_Toc12000038"/>
      <w:bookmarkStart w:id="2816" w:name="_Toc521492048"/>
      <w:bookmarkEnd w:id="2816"/>
      <w:r>
        <w:rPr/>
        <w:t>Change to Provider Identifiers</w:t>
      </w:r>
      <w:bookmarkEnd w:id="2815"/>
    </w:p>
    <w:p>
      <w:pPr>
        <w:pStyle w:val="Level2Narrative"/>
        <w:rPr/>
      </w:pPr>
      <w:r>
        <w:rPr/>
        <w:t>Providers must report changes in the provider’s identifiers in writing including:</w:t>
      </w:r>
    </w:p>
    <w:p>
      <w:pPr>
        <w:pStyle w:val="Level2Bullet"/>
        <w:numPr>
          <w:ilvl w:val="0"/>
          <w:numId w:val="13"/>
        </w:numPr>
        <w:rPr/>
      </w:pPr>
      <w:r>
        <w:rPr/>
        <w:t xml:space="preserve">Medicare ID </w:t>
      </w:r>
    </w:p>
    <w:p>
      <w:pPr>
        <w:pStyle w:val="Level2Bullet"/>
        <w:numPr>
          <w:ilvl w:val="0"/>
          <w:numId w:val="13"/>
        </w:numPr>
        <w:rPr/>
      </w:pPr>
      <w:r>
        <w:rPr/>
        <w:t>NPI</w:t>
      </w:r>
    </w:p>
    <w:p>
      <w:pPr>
        <w:pStyle w:val="Level2Bullet"/>
        <w:numPr>
          <w:ilvl w:val="0"/>
          <w:numId w:val="13"/>
        </w:numPr>
        <w:rPr/>
      </w:pPr>
      <w:r>
        <w:rPr/>
        <w:t>Professional or facility license, registration, or permit</w:t>
      </w:r>
    </w:p>
    <w:p>
      <w:pPr>
        <w:pStyle w:val="Level2Bullet"/>
        <w:numPr>
          <w:ilvl w:val="0"/>
          <w:numId w:val="13"/>
        </w:numPr>
        <w:rPr/>
      </w:pPr>
      <w:r>
        <w:rPr/>
        <w:t>TIN</w:t>
      </w:r>
    </w:p>
    <w:p>
      <w:pPr>
        <w:pStyle w:val="Level2Bullet"/>
        <w:numPr>
          <w:ilvl w:val="0"/>
          <w:numId w:val="0"/>
        </w:numPr>
        <w:spacing w:before="120" w:after="0"/>
        <w:ind w:left="1080" w:hanging="0"/>
        <w:contextualSpacing w:val="false"/>
        <w:rPr/>
      </w:pPr>
      <w:r>
        <w:rPr/>
        <w:t>Providers reporting a change to an identifier must include the previous identifier, the new identifier, and proof from the governmental or professional agency designating the new identifier.</w:t>
      </w:r>
    </w:p>
    <w:p>
      <w:pPr>
        <w:pStyle w:val="51"/>
        <w:numPr>
          <w:ilvl w:val="0"/>
          <w:numId w:val="9"/>
        </w:numPr>
        <w:ind w:left="1080" w:hanging="540"/>
        <w:rPr>
          <w:rFonts w:eastAsia="Calibri" w:eastAsiaTheme="minorHAnsi"/>
        </w:rPr>
      </w:pPr>
      <w:bookmarkStart w:id="2817" w:name="_Toc12000039"/>
      <w:r>
        <w:rPr>
          <w:rFonts w:eastAsia="Calibri" w:eastAsiaTheme="minorHAnsi"/>
        </w:rPr>
        <w:t>Change of Ownership</w:t>
      </w:r>
      <w:bookmarkEnd w:id="2817"/>
    </w:p>
    <w:p>
      <w:pPr>
        <w:pStyle w:val="Level2Narrative"/>
        <w:rPr/>
      </w:pPr>
      <w:r>
        <w:rPr/>
        <w:t>Providers must report a change of ownership in writing as specified in section 409.907, F.S., except for the following:</w:t>
      </w:r>
    </w:p>
    <w:p>
      <w:pPr>
        <w:pStyle w:val="Level2Bullet"/>
        <w:numPr>
          <w:ilvl w:val="0"/>
          <w:numId w:val="13"/>
        </w:numPr>
        <w:rPr/>
      </w:pPr>
      <w:r>
        <w:rPr/>
        <w:t>An entity that is publicly traded on a recognized stock exchange</w:t>
      </w:r>
    </w:p>
    <w:p>
      <w:pPr>
        <w:pStyle w:val="Level2Bullet"/>
        <w:numPr>
          <w:ilvl w:val="0"/>
          <w:numId w:val="13"/>
        </w:numPr>
        <w:rPr/>
      </w:pPr>
      <w:r>
        <w:rPr/>
        <w:t>A change solely in the management company or board of directors</w:t>
      </w:r>
    </w:p>
    <w:p>
      <w:pPr>
        <w:pStyle w:val="51"/>
        <w:numPr>
          <w:ilvl w:val="0"/>
          <w:numId w:val="9"/>
        </w:numPr>
        <w:ind w:left="1080" w:hanging="540"/>
        <w:rPr/>
      </w:pPr>
      <w:bookmarkStart w:id="2818" w:name="_Toc12000040"/>
      <w:r>
        <w:rPr/>
        <w:t>Specialty Code Changes</w:t>
      </w:r>
      <w:bookmarkEnd w:id="2818"/>
    </w:p>
    <w:p>
      <w:pPr>
        <w:pStyle w:val="Level2Narrative"/>
        <w:rPr/>
      </w:pPr>
      <w:r>
        <w:rPr/>
        <w:t>Providers must submit a written request to add or delete specialties on the provider’s record. The request must include the following:</w:t>
      </w:r>
    </w:p>
    <w:p>
      <w:pPr>
        <w:pStyle w:val="Level2Bullet"/>
        <w:numPr>
          <w:ilvl w:val="0"/>
          <w:numId w:val="13"/>
        </w:numPr>
        <w:rPr/>
      </w:pPr>
      <w:r>
        <w:rPr/>
        <w:t xml:space="preserve">An original authorized signature </w:t>
      </w:r>
    </w:p>
    <w:p>
      <w:pPr>
        <w:pStyle w:val="Level2Bullet"/>
        <w:numPr>
          <w:ilvl w:val="0"/>
          <w:numId w:val="13"/>
        </w:numPr>
        <w:rPr/>
      </w:pPr>
      <w:r>
        <w:rPr/>
        <w:t>Documents verifying the provider’s eligibility for the requested specialty, as applicable</w:t>
      </w:r>
    </w:p>
    <w:p>
      <w:pPr>
        <w:pStyle w:val="Level2Bullet"/>
        <w:numPr>
          <w:ilvl w:val="0"/>
          <w:numId w:val="13"/>
        </w:numPr>
        <w:rPr/>
      </w:pPr>
      <w:r>
        <w:rPr/>
        <w:t>Specialty and corresponding taxonomy to be added or removed</w:t>
      </w:r>
    </w:p>
    <w:p>
      <w:pPr>
        <w:pStyle w:val="51"/>
        <w:numPr>
          <w:ilvl w:val="0"/>
          <w:numId w:val="9"/>
        </w:numPr>
        <w:ind w:left="1080" w:hanging="540"/>
        <w:rPr>
          <w:rFonts w:eastAsia="Calibri" w:eastAsiaTheme="minorHAnsi"/>
        </w:rPr>
      </w:pPr>
      <w:bookmarkStart w:id="2819" w:name="_Toc12000041"/>
      <w:bookmarkStart w:id="2820" w:name="_Toc482283105"/>
      <w:bookmarkEnd w:id="2820"/>
      <w:r>
        <w:rPr>
          <w:rFonts w:eastAsia="Calibri" w:eastAsiaTheme="minorHAnsi"/>
        </w:rPr>
        <w:t>Change in Reassignment of Payment</w:t>
      </w:r>
      <w:bookmarkEnd w:id="2819"/>
    </w:p>
    <w:p>
      <w:pPr>
        <w:pStyle w:val="Level2Narrative"/>
        <w:rPr/>
      </w:pPr>
      <w:r>
        <w:rPr/>
        <w:t xml:space="preserve">Providers may reassign their payments to a Florida Medicaid enrolled provider group by submitting a Group Membership Authorization, AHCA Form 5000-1061, June 2019, incorporated by reference in Rule 59G-1.060, F.A.C., and available at </w:t>
      </w:r>
      <w:r>
        <w:rPr>
          <w:szCs w:val="20"/>
        </w:rPr>
        <w:t>http://portal.flmmis.com</w:t>
      </w:r>
      <w:r>
        <w:rPr>
          <w:rStyle w:val="InternetLink"/>
          <w:szCs w:val="20"/>
          <w:u w:val="none"/>
        </w:rPr>
        <w:t>.</w:t>
      </w:r>
      <w:r>
        <w:rPr/>
        <w:t xml:space="preserve"> </w:t>
      </w:r>
    </w:p>
    <w:p>
      <w:pPr>
        <w:pStyle w:val="Level2Narrative"/>
        <w:spacing w:before="120" w:after="120"/>
        <w:rPr/>
      </w:pPr>
      <w:r>
        <w:rPr/>
        <w:t>Providers must submit a written request to the Agency to end reassignment of payment to a group; or, a group may end reassignment on the provider’s behalf. The request must contain the following:</w:t>
      </w:r>
    </w:p>
    <w:p>
      <w:pPr>
        <w:pStyle w:val="Level2Narrative"/>
        <w:numPr>
          <w:ilvl w:val="0"/>
          <w:numId w:val="96"/>
        </w:numPr>
        <w:spacing w:before="0" w:after="0"/>
        <w:rPr/>
      </w:pPr>
      <w:r>
        <w:rPr/>
        <w:t xml:space="preserve">Effective date of change </w:t>
      </w:r>
    </w:p>
    <w:p>
      <w:pPr>
        <w:pStyle w:val="Level2Narrative"/>
        <w:numPr>
          <w:ilvl w:val="0"/>
          <w:numId w:val="96"/>
        </w:numPr>
        <w:spacing w:before="0" w:after="0"/>
        <w:rPr/>
      </w:pPr>
      <w:r>
        <w:rPr/>
        <w:t>Group’s Medicaid ID</w:t>
      </w:r>
    </w:p>
    <w:p>
      <w:pPr>
        <w:pStyle w:val="Level2Narrative"/>
        <w:numPr>
          <w:ilvl w:val="0"/>
          <w:numId w:val="96"/>
        </w:numPr>
        <w:spacing w:before="0" w:after="0"/>
        <w:rPr/>
      </w:pPr>
      <w:r>
        <w:rPr/>
        <w:t>Provider’s Medicaid ID</w:t>
      </w:r>
    </w:p>
    <w:p>
      <w:pPr>
        <w:pStyle w:val="51"/>
        <w:numPr>
          <w:ilvl w:val="0"/>
          <w:numId w:val="9"/>
        </w:numPr>
        <w:ind w:left="1080" w:hanging="540"/>
        <w:rPr>
          <w:rFonts w:eastAsia="Calibri" w:eastAsiaTheme="minorHAnsi"/>
        </w:rPr>
      </w:pPr>
      <w:bookmarkStart w:id="2821" w:name="_Toc12000042"/>
      <w:bookmarkStart w:id="2822" w:name="_Toc521492053"/>
      <w:bookmarkEnd w:id="2822"/>
      <w:r>
        <w:rPr>
          <w:rFonts w:eastAsia="Calibri" w:eastAsiaTheme="minorHAnsi"/>
        </w:rPr>
        <w:t>Change in Trading Partner</w:t>
      </w:r>
      <w:bookmarkEnd w:id="2821"/>
      <w:r>
        <w:rPr>
          <w:rFonts w:eastAsia="Calibri" w:eastAsiaTheme="minorHAnsi"/>
        </w:rPr>
        <w:t xml:space="preserve">  </w:t>
      </w:r>
    </w:p>
    <w:p>
      <w:pPr>
        <w:pStyle w:val="Level2Narrative"/>
        <w:rPr/>
      </w:pPr>
      <w:r>
        <w:rPr/>
        <w:t>Providers must report a change in third-party vendors in writing to the Agency and must include all of the following:</w:t>
      </w:r>
    </w:p>
    <w:p>
      <w:pPr>
        <w:pStyle w:val="Level2Bullet"/>
        <w:numPr>
          <w:ilvl w:val="0"/>
          <w:numId w:val="13"/>
        </w:numPr>
        <w:rPr>
          <w:rStyle w:val="InternetLink"/>
          <w:color w:val="auto"/>
          <w:u w:val="none"/>
        </w:rPr>
      </w:pPr>
      <w:r>
        <w:rPr/>
        <w:t xml:space="preserve">Completed </w:t>
      </w:r>
      <w:r>
        <w:rPr>
          <w:rFonts w:eastAsia="Calibri"/>
          <w:szCs w:val="20"/>
        </w:rPr>
        <w:t xml:space="preserve">Electronic Data Interchange Agreement, AHCA Form 5000-1062, June 2019, incorporated by reference </w:t>
      </w:r>
      <w:r>
        <w:rPr/>
        <w:t>in Rule 59G-1.060, F.A.C.</w:t>
      </w:r>
      <w:r>
        <w:rPr>
          <w:rFonts w:eastAsia="Calibri"/>
          <w:szCs w:val="20"/>
        </w:rPr>
        <w:t xml:space="preserve">, </w:t>
      </w:r>
      <w:r>
        <w:rPr/>
        <w:t xml:space="preserve">for the new vendor, </w:t>
      </w:r>
      <w:r>
        <w:rPr>
          <w:rFonts w:eastAsia="Calibri"/>
          <w:szCs w:val="20"/>
        </w:rPr>
        <w:t xml:space="preserve">available at </w:t>
      </w:r>
      <w:r>
        <w:rPr>
          <w:szCs w:val="20"/>
        </w:rPr>
        <w:t>http://portal.flmmis.com</w:t>
      </w:r>
    </w:p>
    <w:p>
      <w:pPr>
        <w:pStyle w:val="Level2Bullet"/>
        <w:numPr>
          <w:ilvl w:val="0"/>
          <w:numId w:val="13"/>
        </w:numPr>
        <w:rPr/>
      </w:pPr>
      <w:r>
        <w:rPr/>
        <w:t>Effective date of the change in vendor</w:t>
      </w:r>
    </w:p>
    <w:p>
      <w:pPr>
        <w:pStyle w:val="Level2Bullet"/>
        <w:numPr>
          <w:ilvl w:val="0"/>
          <w:numId w:val="13"/>
        </w:numPr>
        <w:rPr/>
      </w:pPr>
      <w:r>
        <w:rPr/>
        <w:t>Previous vendor’s name and Medicaid ID</w:t>
      </w:r>
      <w:r>
        <w:rPr>
          <w:rFonts w:eastAsia="Calibri"/>
          <w:szCs w:val="20"/>
        </w:rPr>
        <w:t xml:space="preserve"> </w:t>
      </w:r>
    </w:p>
    <w:p>
      <w:pPr>
        <w:pStyle w:val="Level2Bullet"/>
        <w:numPr>
          <w:ilvl w:val="0"/>
          <w:numId w:val="13"/>
        </w:numPr>
        <w:rPr/>
      </w:pPr>
      <w:r>
        <w:rPr/>
        <w:t>Provider’s name and Medicaid ID</w:t>
      </w:r>
      <w:bookmarkStart w:id="2823" w:name="_Toc521492057"/>
      <w:bookmarkStart w:id="2824" w:name="_Toc521492056"/>
      <w:bookmarkStart w:id="2825" w:name="_Toc521492055"/>
      <w:bookmarkEnd w:id="2823"/>
      <w:bookmarkEnd w:id="2824"/>
      <w:bookmarkEnd w:id="2825"/>
    </w:p>
    <w:p>
      <w:pPr>
        <w:pStyle w:val="51"/>
        <w:numPr>
          <w:ilvl w:val="0"/>
          <w:numId w:val="9"/>
        </w:numPr>
        <w:ind w:left="1080" w:hanging="540"/>
        <w:rPr/>
      </w:pPr>
      <w:bookmarkStart w:id="2826" w:name="_Toc12000043"/>
      <w:r>
        <w:rPr/>
        <w:t>No Longer Accepts Medicaid</w:t>
      </w:r>
      <w:bookmarkEnd w:id="2826"/>
      <w:r>
        <w:rPr/>
        <w:t xml:space="preserve"> </w:t>
      </w:r>
    </w:p>
    <w:p>
      <w:pPr>
        <w:pStyle w:val="Level2Narrative"/>
        <w:rPr/>
      </w:pPr>
      <w:r>
        <w:rPr/>
        <w:t>Providers must report that they are ceasing operations or no longer accepting Florida Medicaid recipients in writing to the Agency. The submission must include the following:</w:t>
      </w:r>
    </w:p>
    <w:p>
      <w:pPr>
        <w:pStyle w:val="Level2Bullet"/>
        <w:numPr>
          <w:ilvl w:val="0"/>
          <w:numId w:val="13"/>
        </w:numPr>
        <w:rPr/>
      </w:pPr>
      <w:r>
        <w:rPr/>
        <w:t>Effective date of the cessation of operations, or date that the provider no longer accepts Florida Medicaid recipients</w:t>
      </w:r>
    </w:p>
    <w:p>
      <w:pPr>
        <w:pStyle w:val="Level2Bullet"/>
        <w:numPr>
          <w:ilvl w:val="0"/>
          <w:numId w:val="13"/>
        </w:numPr>
        <w:rPr/>
      </w:pPr>
      <w:r>
        <w:rPr/>
        <w:t>Florida Medicaid ID number</w:t>
      </w:r>
    </w:p>
    <w:p>
      <w:pPr>
        <w:pStyle w:val="51"/>
        <w:numPr>
          <w:ilvl w:val="0"/>
          <w:numId w:val="9"/>
        </w:numPr>
        <w:ind w:left="1080" w:hanging="540"/>
        <w:rPr/>
      </w:pPr>
      <w:bookmarkStart w:id="2827" w:name="_Toc12000044"/>
      <w:bookmarkStart w:id="2828" w:name="_Toc477787312"/>
      <w:bookmarkStart w:id="2829" w:name="_Toc477787311"/>
      <w:bookmarkStart w:id="2830" w:name="_Toc521492060"/>
      <w:bookmarkEnd w:id="2828"/>
      <w:bookmarkEnd w:id="2829"/>
      <w:bookmarkEnd w:id="2830"/>
      <w:r>
        <w:rPr/>
        <w:t>Provider Death</w:t>
      </w:r>
      <w:bookmarkEnd w:id="2827"/>
      <w:r>
        <w:rPr/>
        <w:t xml:space="preserve"> </w:t>
      </w:r>
    </w:p>
    <w:p>
      <w:pPr>
        <w:pStyle w:val="Level2Narrative"/>
        <w:rPr/>
      </w:pPr>
      <w:r>
        <w:rPr/>
        <w:t>Florida Medicaid providers enrolled as a group or other business entity must report the death of a group member, or the death of any person with ownership or controlling interest in the provider in writing to the Agency. The submission must contain the following:</w:t>
      </w:r>
    </w:p>
    <w:p>
      <w:pPr>
        <w:pStyle w:val="Level2Bullet"/>
        <w:numPr>
          <w:ilvl w:val="0"/>
          <w:numId w:val="13"/>
        </w:numPr>
        <w:rPr/>
      </w:pPr>
      <w:r>
        <w:rPr/>
        <w:t>Copy of an obituary, death certificate, or other written statement documenting the date of death</w:t>
      </w:r>
    </w:p>
    <w:p>
      <w:pPr>
        <w:pStyle w:val="Level2Bullet"/>
        <w:numPr>
          <w:ilvl w:val="0"/>
          <w:numId w:val="13"/>
        </w:numPr>
        <w:rPr/>
      </w:pPr>
      <w:r>
        <w:rPr/>
        <w:t>Date of death</w:t>
      </w:r>
    </w:p>
    <w:p>
      <w:pPr>
        <w:pStyle w:val="Level2Bullet"/>
        <w:numPr>
          <w:ilvl w:val="0"/>
          <w:numId w:val="13"/>
        </w:numPr>
        <w:rPr/>
      </w:pPr>
      <w:r>
        <w:rPr/>
        <w:t>Florida Medicaid ID number</w:t>
      </w:r>
    </w:p>
    <w:p>
      <w:pPr>
        <w:pStyle w:val="Level2Bullet"/>
        <w:numPr>
          <w:ilvl w:val="0"/>
          <w:numId w:val="13"/>
        </w:numPr>
        <w:rPr/>
      </w:pPr>
      <w:r>
        <w:rPr/>
        <w:t>Name of the decedent</w:t>
      </w:r>
    </w:p>
    <w:p>
      <w:pPr>
        <w:pStyle w:val="Level2Bullet"/>
        <w:numPr>
          <w:ilvl w:val="0"/>
          <w:numId w:val="13"/>
        </w:numPr>
        <w:rPr/>
      </w:pPr>
      <w:r>
        <w:rPr/>
        <w:t>NPI, if required, in accordance with 45 CFR 162</w:t>
      </w:r>
    </w:p>
    <w:p>
      <w:pPr>
        <w:pStyle w:val="51"/>
        <w:numPr>
          <w:ilvl w:val="0"/>
          <w:numId w:val="9"/>
        </w:numPr>
        <w:ind w:left="1080" w:hanging="540"/>
        <w:rPr>
          <w:rFonts w:eastAsia="Calibri" w:eastAsiaTheme="minorHAnsi"/>
        </w:rPr>
      </w:pPr>
      <w:bookmarkStart w:id="2831" w:name="_Toc527710957"/>
      <w:bookmarkStart w:id="2832" w:name="_Toc12000045"/>
      <w:r>
        <w:rPr>
          <w:rFonts w:eastAsia="Calibri" w:eastAsiaTheme="minorHAnsi"/>
        </w:rPr>
        <w:t>Change in Enrollment Status/Exclusion Occurrence</w:t>
      </w:r>
      <w:bookmarkEnd w:id="2832"/>
    </w:p>
    <w:p>
      <w:pPr>
        <w:pStyle w:val="Level2Narrative"/>
        <w:rPr/>
      </w:pPr>
      <w:r>
        <w:rPr/>
        <w:t xml:space="preserve">Providers must report the occurrence of any of the following in writing to the Agency: </w:t>
      </w:r>
    </w:p>
    <w:p>
      <w:pPr>
        <w:pStyle w:val="Level2Bullet"/>
        <w:numPr>
          <w:ilvl w:val="0"/>
          <w:numId w:val="13"/>
        </w:numPr>
        <w:rPr/>
      </w:pPr>
      <w:r>
        <w:rPr/>
        <w:t>Denial, suspension, or exclusion from Medicare or Medicaid in any state</w:t>
      </w:r>
    </w:p>
    <w:p>
      <w:pPr>
        <w:pStyle w:val="Level2Bullet"/>
        <w:numPr>
          <w:ilvl w:val="0"/>
          <w:numId w:val="13"/>
        </w:numPr>
        <w:rPr/>
      </w:pPr>
      <w:r>
        <w:rPr/>
        <w:t>Money owed to Medicare or Medicaid in any state</w:t>
      </w:r>
    </w:p>
    <w:p>
      <w:pPr>
        <w:pStyle w:val="Level2Bullet"/>
        <w:numPr>
          <w:ilvl w:val="0"/>
          <w:numId w:val="13"/>
        </w:numPr>
        <w:rPr/>
      </w:pPr>
      <w:r>
        <w:rPr/>
        <w:t>Restriction, suspension, or revocation of a facility or professional license</w:t>
      </w:r>
    </w:p>
    <w:p>
      <w:pPr>
        <w:pStyle w:val="Level2Bullet"/>
        <w:numPr>
          <w:ilvl w:val="0"/>
          <w:numId w:val="13"/>
        </w:numPr>
        <w:rPr/>
      </w:pPr>
      <w:r>
        <w:rPr/>
        <w:t>Suspended payments from Medicare or Medicaid in any state</w:t>
      </w:r>
    </w:p>
    <w:p>
      <w:pPr>
        <w:pStyle w:val="51"/>
        <w:numPr>
          <w:ilvl w:val="0"/>
          <w:numId w:val="9"/>
        </w:numPr>
        <w:ind w:left="1080" w:hanging="540"/>
        <w:rPr>
          <w:rFonts w:eastAsia="Calibri" w:eastAsiaTheme="minorHAnsi"/>
        </w:rPr>
      </w:pPr>
      <w:bookmarkStart w:id="2833" w:name="_Toc527710957"/>
      <w:bookmarkStart w:id="2834" w:name="_Toc12000046"/>
      <w:r>
        <w:rPr>
          <w:rFonts w:eastAsia="Calibri" w:eastAsiaTheme="minorHAnsi"/>
        </w:rPr>
        <w:t xml:space="preserve">Change in </w:t>
      </w:r>
      <w:bookmarkEnd w:id="2833"/>
      <w:r>
        <w:rPr>
          <w:rFonts w:eastAsia="Calibri" w:eastAsiaTheme="minorHAnsi"/>
        </w:rPr>
        <w:t>Address or Telephone Number</w:t>
      </w:r>
      <w:bookmarkEnd w:id="2834"/>
    </w:p>
    <w:p>
      <w:pPr>
        <w:pStyle w:val="Level2Narrative"/>
        <w:rPr/>
      </w:pPr>
      <w:r>
        <w:rPr/>
        <w:t xml:space="preserve">Providers must report the occurrence of changes to any of the following in writing to the Agency: </w:t>
      </w:r>
    </w:p>
    <w:p>
      <w:pPr>
        <w:pStyle w:val="Level2Bullet"/>
        <w:numPr>
          <w:ilvl w:val="0"/>
          <w:numId w:val="13"/>
        </w:numPr>
        <w:rPr/>
      </w:pPr>
      <w:r>
        <w:rPr/>
        <w:t>Mailing address</w:t>
      </w:r>
    </w:p>
    <w:p>
      <w:pPr>
        <w:pStyle w:val="Level2Bullet"/>
        <w:numPr>
          <w:ilvl w:val="0"/>
          <w:numId w:val="13"/>
        </w:numPr>
        <w:rPr/>
      </w:pPr>
      <w:r>
        <w:rPr/>
        <w:t>Payment address</w:t>
      </w:r>
    </w:p>
    <w:p>
      <w:pPr>
        <w:pStyle w:val="Level2Bullet"/>
        <w:numPr>
          <w:ilvl w:val="0"/>
          <w:numId w:val="13"/>
        </w:numPr>
        <w:rPr/>
      </w:pPr>
      <w:r>
        <w:rPr/>
        <w:t>Physical address</w:t>
      </w:r>
    </w:p>
    <w:p>
      <w:pPr>
        <w:pStyle w:val="Level2Bullet"/>
        <w:numPr>
          <w:ilvl w:val="0"/>
          <w:numId w:val="13"/>
        </w:numPr>
        <w:rPr/>
      </w:pPr>
      <w:r>
        <w:rPr/>
        <w:t>Telephone number</w:t>
      </w:r>
    </w:p>
    <w:p>
      <w:pPr>
        <w:pStyle w:val="10"/>
        <w:numPr>
          <w:ilvl w:val="0"/>
          <w:numId w:val="2"/>
        </w:numPr>
        <w:ind w:left="540" w:hanging="540"/>
        <w:rPr>
          <w:rFonts w:eastAsia="Calibri" w:eastAsiaTheme="minorHAnsi"/>
        </w:rPr>
      </w:pPr>
      <w:bookmarkStart w:id="2835" w:name="_Toc12000047"/>
      <w:bookmarkStart w:id="2836" w:name="_Toc477787335"/>
      <w:bookmarkStart w:id="2837" w:name="_Toc477787334"/>
      <w:bookmarkStart w:id="2838" w:name="_Toc477787333"/>
      <w:bookmarkStart w:id="2839" w:name="_Toc477787332"/>
      <w:bookmarkStart w:id="2840" w:name="_Toc477787331"/>
      <w:bookmarkStart w:id="2841" w:name="_Toc477787330"/>
      <w:bookmarkStart w:id="2842" w:name="_Toc477787329"/>
      <w:bookmarkStart w:id="2843" w:name="_Toc477787328"/>
      <w:bookmarkStart w:id="2844" w:name="_Toc477787327"/>
      <w:bookmarkStart w:id="2845" w:name="_Toc477787326"/>
      <w:bookmarkStart w:id="2846" w:name="_Toc477787325"/>
      <w:bookmarkStart w:id="2847" w:name="_Toc477787324"/>
      <w:bookmarkStart w:id="2848" w:name="_Toc477787323"/>
      <w:bookmarkStart w:id="2849" w:name="_Toc477787322"/>
      <w:bookmarkStart w:id="2850" w:name="_Toc477787321"/>
      <w:bookmarkStart w:id="2851" w:name="_Toc477787320"/>
      <w:bookmarkStart w:id="2852" w:name="_Toc477787319"/>
      <w:bookmarkStart w:id="2853" w:name="_Toc477787318"/>
      <w:bookmarkStart w:id="2854" w:name="_Toc477787317"/>
      <w:bookmarkStart w:id="2855" w:name="_Toc477787316"/>
      <w:bookmarkStart w:id="2856" w:name="_Toc477787315"/>
      <w:bookmarkStart w:id="2857" w:name="_Toc527710971"/>
      <w:bookmarkStart w:id="2858" w:name="_Toc527710970"/>
      <w:bookmarkStart w:id="2859" w:name="_Toc527710969"/>
      <w:bookmarkStart w:id="2860" w:name="_Toc527710968"/>
      <w:bookmarkStart w:id="2861" w:name="_Toc527710967"/>
      <w:bookmarkStart w:id="2862" w:name="_Toc527710966"/>
      <w:bookmarkStart w:id="2863" w:name="_Toc527710965"/>
      <w:bookmarkStart w:id="2864" w:name="_Toc527710964"/>
      <w:bookmarkStart w:id="2865" w:name="_Toc527710963"/>
      <w:bookmarkStart w:id="2866" w:name="_Toc527710962"/>
      <w:bookmarkStart w:id="2867" w:name="_Toc527710961"/>
      <w:bookmarkStart w:id="2868" w:name="_Toc527710960"/>
      <w:bookmarkStart w:id="2869" w:name="_Toc527710959"/>
      <w:bookmarkStart w:id="2870" w:name="_Toc527710958"/>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r>
        <w:rPr>
          <w:rFonts w:eastAsia="Calibri" w:eastAsiaTheme="minorHAnsi"/>
        </w:rPr>
        <w:t>Provider Enrollment Renewal</w:t>
      </w:r>
      <w:bookmarkEnd w:id="2835"/>
      <w:r>
        <w:rPr>
          <w:rFonts w:eastAsia="Calibri" w:eastAsiaTheme="minorHAnsi"/>
        </w:rPr>
        <w:t xml:space="preserve"> </w:t>
      </w:r>
    </w:p>
    <w:p>
      <w:pPr>
        <w:pStyle w:val="61"/>
        <w:numPr>
          <w:ilvl w:val="0"/>
          <w:numId w:val="10"/>
        </w:numPr>
        <w:ind w:left="1080" w:hanging="540"/>
        <w:rPr>
          <w:rFonts w:eastAsia="Calibri" w:eastAsiaTheme="minorHAnsi"/>
        </w:rPr>
      </w:pPr>
      <w:bookmarkStart w:id="2871" w:name="_Toc12000048"/>
      <w:r>
        <w:rPr>
          <w:rFonts w:eastAsia="Calibri" w:eastAsiaTheme="minorHAnsi"/>
        </w:rPr>
        <w:t>Renewal Application Submission</w:t>
      </w:r>
      <w:bookmarkEnd w:id="2871"/>
    </w:p>
    <w:p>
      <w:pPr>
        <w:pStyle w:val="Level2Narrative"/>
        <w:rPr/>
      </w:pPr>
      <w:r>
        <w:rPr/>
        <w:t>Providers must renew enrollment in the Florida Medicaid program as follows:</w:t>
      </w:r>
    </w:p>
    <w:p>
      <w:pPr>
        <w:pStyle w:val="Level2Narrative"/>
        <w:numPr>
          <w:ilvl w:val="0"/>
          <w:numId w:val="94"/>
        </w:numPr>
        <w:spacing w:before="0" w:after="0"/>
        <w:ind w:left="1440" w:hanging="360"/>
        <w:rPr/>
      </w:pPr>
      <w:r>
        <w:rPr/>
        <w:t>Institutional, DME, Medicare Crossover-Only, ORPs, and out-of-state providers must renew every three years</w:t>
      </w:r>
    </w:p>
    <w:p>
      <w:pPr>
        <w:pStyle w:val="Level2Narrative"/>
        <w:numPr>
          <w:ilvl w:val="0"/>
          <w:numId w:val="94"/>
        </w:numPr>
        <w:ind w:left="1440" w:hanging="360"/>
        <w:rPr/>
      </w:pPr>
      <w:r>
        <w:rPr/>
        <w:t>Non-institutional providers must renew every five years</w:t>
      </w:r>
    </w:p>
    <w:p>
      <w:pPr>
        <w:pStyle w:val="61"/>
        <w:numPr>
          <w:ilvl w:val="0"/>
          <w:numId w:val="10"/>
        </w:numPr>
        <w:ind w:left="1080" w:hanging="540"/>
        <w:rPr>
          <w:rFonts w:eastAsia="Calibri" w:eastAsiaTheme="minorHAnsi"/>
        </w:rPr>
      </w:pPr>
      <w:bookmarkStart w:id="2872" w:name="_Toc12000049"/>
      <w:r>
        <w:rPr>
          <w:rFonts w:eastAsia="Calibri" w:eastAsiaTheme="minorHAnsi"/>
        </w:rPr>
        <w:t>Failure to Renew</w:t>
      </w:r>
      <w:bookmarkEnd w:id="2872"/>
    </w:p>
    <w:p>
      <w:pPr>
        <w:pStyle w:val="Level2Narrative"/>
        <w:rPr/>
      </w:pPr>
      <w:r>
        <w:rPr/>
        <w:t xml:space="preserve">Providers must complete the renewal process by the expiration date on the provider’s Florida Medicaid provider agreement. Providers are ineligible for payment from Florida Medicaid under the fee-for-service delivery system and from a Medicaid managed care plan for failure to renew the provider’s application before the renewal date. </w:t>
      </w:r>
    </w:p>
    <w:p>
      <w:pPr>
        <w:pStyle w:val="10"/>
        <w:numPr>
          <w:ilvl w:val="0"/>
          <w:numId w:val="2"/>
        </w:numPr>
        <w:ind w:left="540" w:hanging="540"/>
        <w:rPr>
          <w:rFonts w:eastAsia="Calibri" w:eastAsiaTheme="minorHAnsi"/>
        </w:rPr>
      </w:pPr>
      <w:bookmarkStart w:id="2873" w:name="_Toc12000050"/>
      <w:r>
        <w:rPr>
          <w:rFonts w:eastAsia="Calibri" w:eastAsiaTheme="minorHAnsi"/>
        </w:rPr>
        <w:t>Post Enrollment Form</w:t>
      </w:r>
      <w:bookmarkEnd w:id="2873"/>
    </w:p>
    <w:p>
      <w:pPr>
        <w:pStyle w:val="71r"/>
        <w:numPr>
          <w:ilvl w:val="0"/>
          <w:numId w:val="11"/>
        </w:numPr>
        <w:tabs>
          <w:tab w:val="clear" w:pos="720"/>
          <w:tab w:val="left" w:pos="1080" w:leader="none"/>
        </w:tabs>
        <w:ind w:left="1080" w:hanging="540"/>
        <w:rPr>
          <w:rFonts w:eastAsia="Calibri" w:eastAsiaTheme="minorHAnsi"/>
        </w:rPr>
      </w:pPr>
      <w:bookmarkStart w:id="2874" w:name="_Toc12000051"/>
      <w:r>
        <w:rPr>
          <w:rFonts w:eastAsia="Calibri" w:eastAsiaTheme="minorHAnsi"/>
        </w:rPr>
        <w:t>Electronic Data Interchange Agreement, AHCA Form 5000-1062 Renew</w:t>
      </w:r>
      <w:bookmarkEnd w:id="2874"/>
    </w:p>
    <w:p>
      <w:pPr>
        <w:pStyle w:val="Level2Narrative"/>
        <w:rPr/>
      </w:pPr>
      <w:r>
        <w:rPr/>
        <w:t>Fee-for-service providers must submit the Electronic Data Interchange Agreement, AHCA Form 5000-1062, June 2019, incorporated by reference in Rule 59G-1.060, F.A.C., for electronic claiming or authorizing a Trading Partner to submit on behalf of the provider.</w:t>
      </w:r>
    </w:p>
    <w:p>
      <w:pPr>
        <w:pStyle w:val="10"/>
        <w:numPr>
          <w:ilvl w:val="0"/>
          <w:numId w:val="2"/>
        </w:numPr>
        <w:ind w:left="540" w:hanging="540"/>
        <w:rPr>
          <w:rFonts w:eastAsia="Calibri" w:eastAsiaTheme="minorHAnsi"/>
        </w:rPr>
      </w:pPr>
      <w:bookmarkStart w:id="2875" w:name="_Toc12000052"/>
      <w:r>
        <w:rPr>
          <w:rFonts w:eastAsia="Calibri" w:eastAsiaTheme="minorHAnsi"/>
        </w:rPr>
        <w:t>Provider Termination, Exclusion, and Suspension</w:t>
      </w:r>
      <w:bookmarkEnd w:id="2875"/>
      <w:r>
        <w:rPr>
          <w:rFonts w:eastAsia="Calibri" w:eastAsiaTheme="minorHAnsi"/>
        </w:rPr>
        <w:t xml:space="preserve"> </w:t>
      </w:r>
    </w:p>
    <w:p>
      <w:pPr>
        <w:pStyle w:val="81"/>
        <w:numPr>
          <w:ilvl w:val="0"/>
          <w:numId w:val="104"/>
        </w:numPr>
        <w:ind w:left="1080" w:hanging="540"/>
        <w:rPr>
          <w:rFonts w:eastAsia="Calibri" w:eastAsiaTheme="minorHAnsi"/>
        </w:rPr>
      </w:pPr>
      <w:bookmarkStart w:id="2876" w:name="_Toc12000053"/>
      <w:r>
        <w:rPr>
          <w:rFonts w:eastAsia="Calibri" w:eastAsiaTheme="minorHAnsi"/>
        </w:rPr>
        <w:t>Continued Requirement To Maintain Enrollment Qualifications</w:t>
      </w:r>
      <w:bookmarkEnd w:id="2876"/>
    </w:p>
    <w:p>
      <w:pPr>
        <w:pStyle w:val="Level2Bullet"/>
        <w:numPr>
          <w:ilvl w:val="0"/>
          <w:numId w:val="0"/>
        </w:numPr>
        <w:ind w:left="1080" w:hanging="0"/>
        <w:rPr/>
      </w:pPr>
      <w:r>
        <w:rPr/>
        <w:t>Providers must continue to meet all of the applicable provider qualifications to remain enrolled in Florida Medicaid.</w:t>
      </w:r>
    </w:p>
    <w:p>
      <w:pPr>
        <w:pStyle w:val="Level2Bullet"/>
        <w:numPr>
          <w:ilvl w:val="0"/>
          <w:numId w:val="0"/>
        </w:numPr>
        <w:spacing w:before="120" w:after="120"/>
        <w:ind w:left="1080" w:hanging="0"/>
        <w:contextualSpacing w:val="false"/>
        <w:rPr/>
      </w:pPr>
      <w:r>
        <w:rPr/>
        <w:t>The Agency may take the following actions against unqualified providers:</w:t>
      </w:r>
    </w:p>
    <w:p>
      <w:pPr>
        <w:pStyle w:val="Level2Bullet"/>
        <w:numPr>
          <w:ilvl w:val="0"/>
          <w:numId w:val="13"/>
        </w:numPr>
        <w:rPr/>
      </w:pPr>
      <w:r>
        <w:rPr/>
        <w:t>Recoup Florida Medicaid reimbursement(s) for services rendered while the provider was ineligible to provide services</w:t>
      </w:r>
    </w:p>
    <w:p>
      <w:pPr>
        <w:pStyle w:val="Level2Bullet"/>
        <w:numPr>
          <w:ilvl w:val="0"/>
          <w:numId w:val="13"/>
        </w:numPr>
        <w:rPr/>
      </w:pPr>
      <w:r>
        <w:rPr/>
        <w:t>Refer the provider to the Attorney General’s Medicaid Fraud Control Unit (MFCU)</w:t>
      </w:r>
    </w:p>
    <w:p>
      <w:pPr>
        <w:pStyle w:val="Level2Bullet"/>
        <w:numPr>
          <w:ilvl w:val="0"/>
          <w:numId w:val="13"/>
        </w:numPr>
        <w:rPr/>
      </w:pPr>
      <w:r>
        <w:rPr/>
        <w:t>Restrict payment of claims</w:t>
      </w:r>
    </w:p>
    <w:p>
      <w:pPr>
        <w:pStyle w:val="Level2Narrative"/>
        <w:numPr>
          <w:ilvl w:val="0"/>
          <w:numId w:val="95"/>
        </w:numPr>
        <w:ind w:left="1440" w:hanging="360"/>
        <w:rPr/>
      </w:pPr>
      <w:r>
        <w:rPr/>
        <w:t>Termination</w:t>
      </w:r>
    </w:p>
    <w:p>
      <w:pPr>
        <w:pStyle w:val="81"/>
        <w:numPr>
          <w:ilvl w:val="0"/>
          <w:numId w:val="104"/>
        </w:numPr>
        <w:ind w:left="1080" w:hanging="540"/>
        <w:rPr/>
      </w:pPr>
      <w:bookmarkStart w:id="2877" w:name="_Toc12000054"/>
      <w:r>
        <w:rPr>
          <w:rFonts w:eastAsia="Calibri" w:eastAsiaTheme="minorHAnsi"/>
        </w:rPr>
        <w:t>Termination</w:t>
      </w:r>
      <w:bookmarkEnd w:id="2877"/>
    </w:p>
    <w:p>
      <w:pPr>
        <w:pStyle w:val="Level2Narrative"/>
        <w:rPr/>
      </w:pPr>
      <w:r>
        <w:rPr/>
        <w:t>The Agency or the provider may terminate the provider agreement without cause upon 30-day written notice in accordance with section 409.907, F.S.</w:t>
      </w:r>
    </w:p>
    <w:p>
      <w:pPr>
        <w:pStyle w:val="821"/>
        <w:numPr>
          <w:ilvl w:val="0"/>
          <w:numId w:val="50"/>
        </w:numPr>
        <w:ind w:left="1800" w:hanging="720"/>
        <w:rPr/>
      </w:pPr>
      <w:r>
        <w:rPr/>
        <w:t>Exceptions to the 30-Day Notice</w:t>
      </w:r>
    </w:p>
    <w:p>
      <w:pPr>
        <w:pStyle w:val="Level2Narrative"/>
        <w:ind w:left="1800" w:hanging="540"/>
        <w:rPr/>
      </w:pPr>
      <w:r>
        <w:rPr/>
        <w:t>Terminations may be effective in less than 30 days under any of the following circumstances:</w:t>
      </w:r>
    </w:p>
    <w:p>
      <w:pPr>
        <w:pStyle w:val="Level2Bullet"/>
        <w:numPr>
          <w:ilvl w:val="0"/>
          <w:numId w:val="13"/>
        </w:numPr>
        <w:ind w:left="2160" w:hanging="360"/>
        <w:rPr/>
      </w:pPr>
      <w:r>
        <w:rPr/>
        <w:t>The provider is required to be licensed, certified, accredited, insured, or hold a surety bond and no longer meets the requirement. The effective date of termination will be the date that the requirement was end-dated or no longer met.</w:t>
      </w:r>
    </w:p>
    <w:p>
      <w:pPr>
        <w:pStyle w:val="Level2Bullet"/>
        <w:numPr>
          <w:ilvl w:val="0"/>
          <w:numId w:val="13"/>
        </w:numPr>
        <w:ind w:left="2160" w:hanging="360"/>
        <w:rPr/>
      </w:pPr>
      <w:r>
        <w:rPr/>
        <w:t>The provider’s business is closed, abandoned, or non-operational. The effective date of termination will be the date that the business was closed, abandoned, or became non-operational, or that the Agency became aware of the change, whichever is earlier.</w:t>
      </w:r>
    </w:p>
    <w:p>
      <w:pPr>
        <w:pStyle w:val="Level2Bullet"/>
        <w:numPr>
          <w:ilvl w:val="0"/>
          <w:numId w:val="13"/>
        </w:numPr>
        <w:ind w:left="2160" w:hanging="360"/>
        <w:rPr/>
      </w:pPr>
      <w:r>
        <w:rPr/>
        <w:t>Disqualifying information is found during a criminal history background check.  The effective date of termination will be the date of conviction, or that the Agency became aware of the conviction, whichever is earlier.</w:t>
      </w:r>
    </w:p>
    <w:p>
      <w:pPr>
        <w:pStyle w:val="Level2Bullet"/>
        <w:numPr>
          <w:ilvl w:val="0"/>
          <w:numId w:val="13"/>
        </w:numPr>
        <w:ind w:left="2160" w:hanging="360"/>
        <w:rPr/>
      </w:pPr>
      <w:r>
        <w:rPr/>
        <w:t>The provider is deceased. The effective date of termination will be the date of death.</w:t>
      </w:r>
    </w:p>
    <w:p>
      <w:pPr>
        <w:pStyle w:val="Level2Bullet"/>
        <w:numPr>
          <w:ilvl w:val="0"/>
          <w:numId w:val="13"/>
        </w:numPr>
        <w:ind w:left="2160" w:hanging="360"/>
        <w:rPr/>
      </w:pPr>
      <w:r>
        <w:rPr/>
        <w:t>The provider is suspended, revoked, or terminated from Medicare or Medicaid in this, or any other state. The effective date of termination will be the date of suspension, revocation, or termination.</w:t>
      </w:r>
    </w:p>
    <w:p>
      <w:pPr>
        <w:pStyle w:val="Level2Bullet"/>
        <w:numPr>
          <w:ilvl w:val="0"/>
          <w:numId w:val="13"/>
        </w:numPr>
        <w:ind w:left="2160" w:hanging="360"/>
        <w:rPr/>
      </w:pPr>
      <w:r>
        <w:rPr/>
        <w:t>The provider participated or acquiesced in any action for which any person with direct or indirect controlling interest in the provider, or a subcontractor to the provider, was suspended, revoked, or terminated from participating in Medicare or Medicaid in this, or any other state. The effective date of termination will be the date of the suspension, revocation, or termination.</w:t>
      </w:r>
    </w:p>
    <w:p>
      <w:pPr>
        <w:pStyle w:val="Level2Bullet"/>
        <w:numPr>
          <w:ilvl w:val="0"/>
          <w:numId w:val="13"/>
        </w:numPr>
        <w:ind w:left="2160" w:hanging="360"/>
        <w:rPr/>
      </w:pPr>
      <w:r>
        <w:rPr/>
        <w:t>At any time the Agency discovers the provider purposely submitted factually or materially false or erroneous information or documentation.</w:t>
      </w:r>
    </w:p>
    <w:p>
      <w:pPr>
        <w:pStyle w:val="81"/>
        <w:numPr>
          <w:ilvl w:val="0"/>
          <w:numId w:val="104"/>
        </w:numPr>
        <w:ind w:left="1080" w:hanging="540"/>
        <w:rPr>
          <w:rFonts w:eastAsia="Calibri" w:eastAsiaTheme="minorHAnsi"/>
        </w:rPr>
      </w:pPr>
      <w:bookmarkStart w:id="2878" w:name="_Toc12000055"/>
      <w:r>
        <w:rPr>
          <w:rFonts w:eastAsia="Calibri" w:eastAsiaTheme="minorHAnsi"/>
        </w:rPr>
        <w:t>Suspension, Exclusion, or Termination from Medicare or Medicaid in Another State</w:t>
      </w:r>
      <w:bookmarkEnd w:id="2878"/>
    </w:p>
    <w:p>
      <w:pPr>
        <w:pStyle w:val="Level2Bullet"/>
        <w:numPr>
          <w:ilvl w:val="0"/>
          <w:numId w:val="0"/>
        </w:numPr>
        <w:spacing w:before="0" w:after="240"/>
        <w:ind w:left="1080" w:hanging="0"/>
        <w:contextualSpacing/>
        <w:rPr/>
      </w:pPr>
      <w:r>
        <w:rPr/>
        <w:t>The Agency will terminate a provider for a period no less than that imposed by the federal government or any other state Medicaid program, including Florida Medicaid, and will not enroll the provider in Florida Medicaid while the suspension or termination timeframe remains in effect in accordance with section 409.913, F.S, and Rule 59G-9.070, F.A.C.</w:t>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pStyle w:val="Level2Bullet"/>
        <w:numPr>
          <w:ilvl w:val="0"/>
          <w:numId w:val="0"/>
        </w:numPr>
        <w:spacing w:before="0" w:after="240"/>
        <w:ind w:left="1080" w:hanging="0"/>
        <w:contextualSpacing/>
        <w:rPr/>
      </w:pPr>
      <w:r>
        <w:rPr/>
      </w:r>
    </w:p>
    <w:p>
      <w:pPr>
        <w:pStyle w:val="10"/>
        <w:numPr>
          <w:ilvl w:val="0"/>
          <w:numId w:val="2"/>
        </w:numPr>
        <w:ind w:left="540" w:hanging="540"/>
        <w:rPr>
          <w:rFonts w:eastAsia="Calibri" w:eastAsiaTheme="minorHAnsi"/>
        </w:rPr>
      </w:pPr>
      <w:bookmarkStart w:id="2879" w:name="_Toc12000056"/>
      <w:r>
        <w:rPr/>
        <w:t>Appendices</w:t>
      </w:r>
      <w:bookmarkEnd w:id="2879"/>
    </w:p>
    <w:p>
      <w:pPr>
        <w:pStyle w:val="91"/>
        <w:numPr>
          <w:ilvl w:val="0"/>
          <w:numId w:val="12"/>
        </w:numPr>
        <w:rPr>
          <w:rFonts w:eastAsia="Times New Roman"/>
          <w:szCs w:val="20"/>
        </w:rPr>
      </w:pPr>
      <w:bookmarkStart w:id="2880" w:name="agrrementsig"/>
      <w:bookmarkStart w:id="2881" w:name="_Toc12000057"/>
      <w:bookmarkStart w:id="2882" w:name="_Toc462149988"/>
      <w:bookmarkStart w:id="2883" w:name="_Toc462149524"/>
      <w:bookmarkStart w:id="2884" w:name="_Toc462149060"/>
      <w:bookmarkStart w:id="2885" w:name="_Toc462148596"/>
      <w:bookmarkStart w:id="2886" w:name="_Toc462143092"/>
      <w:bookmarkStart w:id="2887" w:name="_Toc462142666"/>
      <w:bookmarkStart w:id="2888" w:name="_Toc462133137"/>
      <w:bookmarkStart w:id="2889" w:name="_Toc461808239"/>
      <w:bookmarkStart w:id="2890" w:name="_Toc461807386"/>
      <w:bookmarkStart w:id="2891" w:name="_Toc461807083"/>
      <w:bookmarkStart w:id="2892" w:name="_Toc461806368"/>
      <w:bookmarkStart w:id="2893" w:name="_Toc461802174"/>
      <w:bookmarkStart w:id="2894" w:name="_Toc444611994"/>
      <w:bookmarkStart w:id="2895" w:name="_Toc477787370"/>
      <w:bookmarkStart w:id="2896" w:name="_Toc403051464"/>
      <w:bookmarkStart w:id="2897" w:name="_Toc403051256"/>
      <w:bookmarkStart w:id="2898" w:name="_Toc405995517"/>
      <w:bookmarkStart w:id="2899" w:name="_Toc403656503"/>
      <w:bookmarkStart w:id="2900" w:name="_Toc403051462"/>
      <w:bookmarkStart w:id="2901" w:name="_Toc403051254"/>
      <w:bookmarkStart w:id="2902" w:name="_Toc405995516"/>
      <w:bookmarkStart w:id="2903" w:name="_Toc403656502"/>
      <w:bookmarkStart w:id="2904" w:name="_Toc403051461"/>
      <w:bookmarkStart w:id="2905" w:name="_Toc403051253"/>
      <w:bookmarkStart w:id="2906" w:name="_Toc405995515"/>
      <w:bookmarkStart w:id="2907" w:name="_Toc403656501"/>
      <w:bookmarkStart w:id="2908" w:name="_Toc403051460"/>
      <w:bookmarkStart w:id="2909" w:name="_Toc403051252"/>
      <w:bookmarkStart w:id="2910" w:name="_Toc405995514"/>
      <w:bookmarkStart w:id="2911" w:name="_Toc403656500"/>
      <w:bookmarkStart w:id="2912" w:name="_Toc403051459"/>
      <w:bookmarkStart w:id="2913" w:name="_Toc403051251"/>
      <w:bookmarkStart w:id="2914" w:name="_Toc405995513"/>
      <w:bookmarkStart w:id="2915" w:name="_Toc403656499"/>
      <w:bookmarkStart w:id="2916" w:name="_Toc403051458"/>
      <w:bookmarkStart w:id="2917" w:name="_Toc403051250"/>
      <w:bookmarkStart w:id="2918" w:name="_Toc405995512"/>
      <w:bookmarkStart w:id="2919" w:name="_Toc403656498"/>
      <w:bookmarkStart w:id="2920" w:name="_Toc403051457"/>
      <w:bookmarkStart w:id="2921" w:name="_Toc403051249"/>
      <w:bookmarkStart w:id="2922" w:name="_Toc405995511"/>
      <w:bookmarkStart w:id="2923" w:name="_Toc403656497"/>
      <w:bookmarkStart w:id="2924" w:name="_Toc403051456"/>
      <w:bookmarkStart w:id="2925" w:name="_Toc403051248"/>
      <w:bookmarkStart w:id="2926" w:name="_Toc405995510"/>
      <w:bookmarkStart w:id="2927" w:name="_Toc403656496"/>
      <w:bookmarkStart w:id="2928" w:name="_Toc403051455"/>
      <w:bookmarkStart w:id="2929" w:name="_Toc403051247"/>
      <w:bookmarkStart w:id="2930" w:name="_Toc405995509"/>
      <w:bookmarkStart w:id="2931" w:name="_Toc403656495"/>
      <w:bookmarkStart w:id="2932" w:name="_Toc403051454"/>
      <w:bookmarkStart w:id="2933" w:name="_Toc403051246"/>
      <w:bookmarkStart w:id="2934" w:name="_Toc405995508"/>
      <w:bookmarkStart w:id="2935" w:name="_Toc403656494"/>
      <w:bookmarkStart w:id="2936" w:name="_Toc403051453"/>
      <w:bookmarkStart w:id="2937" w:name="_Toc403051245"/>
      <w:bookmarkStart w:id="2938" w:name="_Toc405995507"/>
      <w:bookmarkStart w:id="2939" w:name="_Toc403656493"/>
      <w:bookmarkStart w:id="2940" w:name="_Toc403051452"/>
      <w:bookmarkStart w:id="2941" w:name="_Toc403051244"/>
      <w:bookmarkStart w:id="2942" w:name="_Toc405995506"/>
      <w:bookmarkStart w:id="2943" w:name="_Toc403656492"/>
      <w:bookmarkStart w:id="2944" w:name="_Toc403051451"/>
      <w:bookmarkStart w:id="2945" w:name="_Toc403051243"/>
      <w:bookmarkStart w:id="2946" w:name="_Toc405995505"/>
      <w:bookmarkStart w:id="2947" w:name="_Toc403656491"/>
      <w:bookmarkStart w:id="2948" w:name="_Toc403051450"/>
      <w:bookmarkStart w:id="2949" w:name="_Toc403051242"/>
      <w:bookmarkStart w:id="2950" w:name="_Toc405995504"/>
      <w:bookmarkStart w:id="2951" w:name="_Toc403656490"/>
      <w:bookmarkStart w:id="2952" w:name="_Toc403051449"/>
      <w:bookmarkStart w:id="2953" w:name="_Toc403051241"/>
      <w:bookmarkStart w:id="2954" w:name="_Toc405995503"/>
      <w:bookmarkStart w:id="2955" w:name="_Toc403656489"/>
      <w:bookmarkStart w:id="2956" w:name="_Toc403051448"/>
      <w:bookmarkStart w:id="2957" w:name="_Toc403051240"/>
      <w:bookmarkStart w:id="2958" w:name="_Toc405995502"/>
      <w:bookmarkStart w:id="2959" w:name="_Toc403656488"/>
      <w:bookmarkStart w:id="2960" w:name="_Toc403051447"/>
      <w:bookmarkStart w:id="2961" w:name="_Toc403051239"/>
      <w:bookmarkStart w:id="2962" w:name="_Toc405995501"/>
      <w:bookmarkStart w:id="2963" w:name="_Toc403656487"/>
      <w:bookmarkStart w:id="2964" w:name="_Toc403051446"/>
      <w:bookmarkStart w:id="2965" w:name="_Toc403051238"/>
      <w:bookmarkStart w:id="2966" w:name="_Toc405995500"/>
      <w:bookmarkStart w:id="2967" w:name="_Toc403656486"/>
      <w:bookmarkStart w:id="2968" w:name="_Toc403051445"/>
      <w:bookmarkStart w:id="2969" w:name="_Toc403051237"/>
      <w:bookmarkStart w:id="2970" w:name="_Toc405995499"/>
      <w:bookmarkStart w:id="2971" w:name="_Toc403656485"/>
      <w:bookmarkStart w:id="2972" w:name="_Toc403051444"/>
      <w:bookmarkStart w:id="2973" w:name="_Toc403051236"/>
      <w:bookmarkStart w:id="2974" w:name="_Toc405995498"/>
      <w:bookmarkStart w:id="2975" w:name="_Toc403656484"/>
      <w:bookmarkStart w:id="2976" w:name="_Toc403051443"/>
      <w:bookmarkStart w:id="2977" w:name="_Toc403051235"/>
      <w:bookmarkStart w:id="2978" w:name="_Toc405995497"/>
      <w:bookmarkStart w:id="2979" w:name="_Toc403656483"/>
      <w:bookmarkStart w:id="2980" w:name="_Toc403051442"/>
      <w:bookmarkStart w:id="2981" w:name="_Toc403051234"/>
      <w:bookmarkStart w:id="2982" w:name="_Toc405995496"/>
      <w:bookmarkStart w:id="2983" w:name="_Toc403656482"/>
      <w:bookmarkStart w:id="2984" w:name="_Toc403051441"/>
      <w:bookmarkStart w:id="2985" w:name="_Toc403051233"/>
      <w:bookmarkStart w:id="2986" w:name="_Toc405995495"/>
      <w:bookmarkStart w:id="2987" w:name="_Toc403656481"/>
      <w:bookmarkStart w:id="2988" w:name="_Toc403051440"/>
      <w:bookmarkStart w:id="2989" w:name="_Toc403051232"/>
      <w:bookmarkStart w:id="2990" w:name="_Toc405995494"/>
      <w:bookmarkStart w:id="2991" w:name="_Toc403656480"/>
      <w:bookmarkStart w:id="2992" w:name="_Toc403051439"/>
      <w:bookmarkStart w:id="2993" w:name="_Toc403051231"/>
      <w:bookmarkStart w:id="2994" w:name="_Toc405995471"/>
      <w:bookmarkStart w:id="2995" w:name="_Toc405995470"/>
      <w:bookmarkStart w:id="2996" w:name="_Toc405995469"/>
      <w:bookmarkStart w:id="2997" w:name="_Toc405995468"/>
      <w:bookmarkStart w:id="2998" w:name="_Toc405995467"/>
      <w:bookmarkStart w:id="2999" w:name="_Toc405995466"/>
      <w:bookmarkStart w:id="3000" w:name="_Toc405995465"/>
      <w:bookmarkStart w:id="3001" w:name="_Toc405995464"/>
      <w:bookmarkStart w:id="3002" w:name="_Toc444611965"/>
      <w:bookmarkStart w:id="3003" w:name="_Toc444611964"/>
      <w:bookmarkStart w:id="3004" w:name="_Toc444611963"/>
      <w:bookmarkStart w:id="3005" w:name="_Toc444611959"/>
      <w:bookmarkStart w:id="3006" w:name="_Toc444611958"/>
      <w:bookmarkStart w:id="3007" w:name="_Toc444611957"/>
      <w:bookmarkStart w:id="3008" w:name="_Toc444611953"/>
      <w:bookmarkStart w:id="3009" w:name="_Toc444611952"/>
      <w:bookmarkStart w:id="3010" w:name="_Toc444611951"/>
      <w:bookmarkStart w:id="3011" w:name="_Toc444611950"/>
      <w:bookmarkStart w:id="3012" w:name="_Toc444611949"/>
      <w:bookmarkStart w:id="3013" w:name="_Toc444611948"/>
      <w:bookmarkStart w:id="3014" w:name="_Toc477787369"/>
      <w:bookmarkStart w:id="3015" w:name="_Toc477787368"/>
      <w:bookmarkStart w:id="3016" w:name="_Toc477787367"/>
      <w:bookmarkStart w:id="3017" w:name="_Toc477787366"/>
      <w:bookmarkStart w:id="3018" w:name="_Toc477787365"/>
      <w:bookmarkStart w:id="3019" w:name="_Toc477787364"/>
      <w:bookmarkStart w:id="3020" w:name="_Toc477787363"/>
      <w:bookmarkStart w:id="3021" w:name="_Toc477787362"/>
      <w:bookmarkStart w:id="3022" w:name="_Toc477787361"/>
      <w:bookmarkStart w:id="3023" w:name="_Toc477787360"/>
      <w:bookmarkStart w:id="3024" w:name="_Toc477787359"/>
      <w:bookmarkStart w:id="3025" w:name="_Toc477787358"/>
      <w:bookmarkStart w:id="3026" w:name="_Toc477787357"/>
      <w:bookmarkStart w:id="3027" w:name="_Toc477787356"/>
      <w:bookmarkStart w:id="3028" w:name="_Toc477787355"/>
      <w:bookmarkStart w:id="3029" w:name="_Toc477787354"/>
      <w:bookmarkStart w:id="3030" w:name="_Toc477787353"/>
      <w:bookmarkStart w:id="3031" w:name="_Toc477787352"/>
      <w:bookmarkStart w:id="3032" w:name="_Toc477787351"/>
      <w:bookmarkStart w:id="3033" w:name="_Toc477787350"/>
      <w:bookmarkStart w:id="3034" w:name="_Toc477787349"/>
      <w:bookmarkStart w:id="3035" w:name="_Toc479004146"/>
      <w:bookmarkStart w:id="3036" w:name="_Toc479004145"/>
      <w:bookmarkStart w:id="3037" w:name="_Toc479004144"/>
      <w:bookmarkStart w:id="3038" w:name="_Toc479004143"/>
      <w:bookmarkStart w:id="3039" w:name="_Toc479004142"/>
      <w:bookmarkStart w:id="3040" w:name="_Toc479004141"/>
      <w:bookmarkStart w:id="3041" w:name="_Toc479004140"/>
      <w:bookmarkStart w:id="3042" w:name="_Toc479004139"/>
      <w:bookmarkStart w:id="3043" w:name="_Toc479004138"/>
      <w:bookmarkStart w:id="3044" w:name="_Toc479004137"/>
      <w:bookmarkStart w:id="3045" w:name="_Toc479004136"/>
      <w:bookmarkStart w:id="3046" w:name="_Toc479004135"/>
      <w:bookmarkStart w:id="3047" w:name="_Toc479004134"/>
      <w:bookmarkStart w:id="3048" w:name="_Toc479004133"/>
      <w:bookmarkStart w:id="3049" w:name="_Toc477787347"/>
      <w:bookmarkStart w:id="3050" w:name="_Toc462149984"/>
      <w:bookmarkStart w:id="3051" w:name="_Toc462149520"/>
      <w:bookmarkStart w:id="3052" w:name="_Toc462149056"/>
      <w:bookmarkStart w:id="3053" w:name="_Toc462148592"/>
      <w:bookmarkStart w:id="3054" w:name="_Toc462143088"/>
      <w:bookmarkStart w:id="3055" w:name="_Toc462142662"/>
      <w:bookmarkStart w:id="3056" w:name="_Toc462149983"/>
      <w:bookmarkStart w:id="3057" w:name="_Toc462149519"/>
      <w:bookmarkStart w:id="3058" w:name="_Toc462149055"/>
      <w:bookmarkStart w:id="3059" w:name="_Toc462148591"/>
      <w:bookmarkStart w:id="3060" w:name="_Toc462143087"/>
      <w:bookmarkStart w:id="3061" w:name="_Toc462142661"/>
      <w:bookmarkStart w:id="3062" w:name="_Toc462149982"/>
      <w:bookmarkStart w:id="3063" w:name="_Toc462149518"/>
      <w:bookmarkStart w:id="3064" w:name="_Toc462149054"/>
      <w:bookmarkStart w:id="3065" w:name="_Toc462148590"/>
      <w:bookmarkStart w:id="3066" w:name="_Toc462143086"/>
      <w:bookmarkStart w:id="3067" w:name="_Toc462142660"/>
      <w:bookmarkStart w:id="3068" w:name="_Toc462149981"/>
      <w:bookmarkStart w:id="3069" w:name="_Toc462149517"/>
      <w:bookmarkStart w:id="3070" w:name="_Toc462149053"/>
      <w:bookmarkStart w:id="3071" w:name="_Toc462148589"/>
      <w:bookmarkStart w:id="3072" w:name="_Toc462143085"/>
      <w:bookmarkStart w:id="3073" w:name="_Toc462142659"/>
      <w:bookmarkStart w:id="3074" w:name="_Toc462149980"/>
      <w:bookmarkStart w:id="3075" w:name="_Toc462149516"/>
      <w:bookmarkStart w:id="3076" w:name="_Toc462149052"/>
      <w:bookmarkStart w:id="3077" w:name="_Toc462148588"/>
      <w:bookmarkStart w:id="3078" w:name="_Toc462143084"/>
      <w:bookmarkStart w:id="3079" w:name="_Toc462142658"/>
      <w:bookmarkStart w:id="3080" w:name="_Toc477787345"/>
      <w:bookmarkStart w:id="3081" w:name="_Toc477787344"/>
      <w:bookmarkStart w:id="3082" w:name="_Toc462149978"/>
      <w:bookmarkStart w:id="3083" w:name="_Toc462149514"/>
      <w:bookmarkStart w:id="3084" w:name="_Toc462149050"/>
      <w:bookmarkStart w:id="3085" w:name="_Toc462148586"/>
      <w:bookmarkStart w:id="3086" w:name="_Toc462143082"/>
      <w:bookmarkStart w:id="3087" w:name="_Toc462142656"/>
      <w:bookmarkStart w:id="3088" w:name="_Toc462149977"/>
      <w:bookmarkStart w:id="3089" w:name="_Toc462149513"/>
      <w:bookmarkStart w:id="3090" w:name="_Toc462149049"/>
      <w:bookmarkStart w:id="3091" w:name="_Toc462148585"/>
      <w:bookmarkStart w:id="3092" w:name="_Toc462143081"/>
      <w:bookmarkStart w:id="3093" w:name="_Toc462142655"/>
      <w:bookmarkStart w:id="3094" w:name="_Toc462149976"/>
      <w:bookmarkStart w:id="3095" w:name="_Toc462149512"/>
      <w:bookmarkStart w:id="3096" w:name="_Toc462149048"/>
      <w:bookmarkStart w:id="3097" w:name="_Toc462148584"/>
      <w:bookmarkStart w:id="3098" w:name="_Toc462143080"/>
      <w:bookmarkStart w:id="3099" w:name="_Toc462142654"/>
      <w:bookmarkStart w:id="3100" w:name="_Toc462149975"/>
      <w:bookmarkStart w:id="3101" w:name="_Toc462149511"/>
      <w:bookmarkStart w:id="3102" w:name="_Toc462149047"/>
      <w:bookmarkStart w:id="3103" w:name="_Toc462148583"/>
      <w:bookmarkStart w:id="3104" w:name="_Toc462143079"/>
      <w:bookmarkStart w:id="3105" w:name="_Toc462142653"/>
      <w:bookmarkStart w:id="3106" w:name="_Toc462149974"/>
      <w:bookmarkStart w:id="3107" w:name="_Toc462149510"/>
      <w:bookmarkStart w:id="3108" w:name="_Toc462149046"/>
      <w:bookmarkStart w:id="3109" w:name="_Toc462148582"/>
      <w:bookmarkStart w:id="3110" w:name="_Toc462143078"/>
      <w:bookmarkStart w:id="3111" w:name="_Toc462142652"/>
      <w:bookmarkStart w:id="3112" w:name="_Toc462149973"/>
      <w:bookmarkStart w:id="3113" w:name="_Toc462149509"/>
      <w:bookmarkStart w:id="3114" w:name="_Toc462149045"/>
      <w:bookmarkStart w:id="3115" w:name="_Toc462148581"/>
      <w:bookmarkStart w:id="3116" w:name="_Toc462143077"/>
      <w:bookmarkStart w:id="3117" w:name="_Toc462142651"/>
      <w:bookmarkStart w:id="3118" w:name="_Toc462149972"/>
      <w:bookmarkStart w:id="3119" w:name="_Toc462149508"/>
      <w:bookmarkStart w:id="3120" w:name="_Toc462149044"/>
      <w:bookmarkStart w:id="3121" w:name="_Toc462148580"/>
      <w:bookmarkStart w:id="3122" w:name="_Toc462143076"/>
      <w:bookmarkStart w:id="3123" w:name="_Toc462142650"/>
      <w:bookmarkStart w:id="3124" w:name="_Toc462149971"/>
      <w:bookmarkStart w:id="3125" w:name="_Toc462149507"/>
      <w:bookmarkStart w:id="3126" w:name="_Toc462149043"/>
      <w:bookmarkStart w:id="3127" w:name="_Toc462148579"/>
      <w:bookmarkStart w:id="3128" w:name="_Toc462143075"/>
      <w:bookmarkStart w:id="3129" w:name="_Toc462142649"/>
      <w:bookmarkStart w:id="3130" w:name="_Toc462149970"/>
      <w:bookmarkStart w:id="3131" w:name="_Toc462149506"/>
      <w:bookmarkStart w:id="3132" w:name="_Toc462149042"/>
      <w:bookmarkStart w:id="3133" w:name="_Toc462148578"/>
      <w:bookmarkStart w:id="3134" w:name="_Toc462143074"/>
      <w:bookmarkStart w:id="3135" w:name="_Toc462142648"/>
      <w:bookmarkStart w:id="3136" w:name="_Toc462149969"/>
      <w:bookmarkStart w:id="3137" w:name="_Toc462149505"/>
      <w:bookmarkStart w:id="3138" w:name="_Toc462149041"/>
      <w:bookmarkStart w:id="3139" w:name="_Toc462148577"/>
      <w:bookmarkStart w:id="3140" w:name="_Toc462143073"/>
      <w:bookmarkStart w:id="3141" w:name="_Toc462142647"/>
      <w:bookmarkStart w:id="3142" w:name="_Toc462149968"/>
      <w:bookmarkStart w:id="3143" w:name="_Toc462149504"/>
      <w:bookmarkStart w:id="3144" w:name="_Toc462149040"/>
      <w:bookmarkStart w:id="3145" w:name="_Toc462148576"/>
      <w:bookmarkStart w:id="3146" w:name="_Toc462143072"/>
      <w:bookmarkStart w:id="3147" w:name="_Toc462142646"/>
      <w:bookmarkStart w:id="3148" w:name="_Toc462149967"/>
      <w:bookmarkStart w:id="3149" w:name="_Toc462149503"/>
      <w:bookmarkStart w:id="3150" w:name="_Toc462149039"/>
      <w:bookmarkStart w:id="3151" w:name="_Toc462148575"/>
      <w:bookmarkStart w:id="3152" w:name="_Toc462143071"/>
      <w:bookmarkStart w:id="3153" w:name="_Toc462142645"/>
      <w:bookmarkStart w:id="3154" w:name="_Toc462149965"/>
      <w:bookmarkStart w:id="3155" w:name="_Toc462149501"/>
      <w:bookmarkStart w:id="3156" w:name="_Toc462149037"/>
      <w:bookmarkStart w:id="3157" w:name="_Toc462148573"/>
      <w:bookmarkStart w:id="3158" w:name="_Toc462143069"/>
      <w:bookmarkStart w:id="3159" w:name="_Toc462142643"/>
      <w:bookmarkStart w:id="3160" w:name="_Toc462149964"/>
      <w:bookmarkStart w:id="3161" w:name="_Toc462149500"/>
      <w:bookmarkStart w:id="3162" w:name="_Toc462149036"/>
      <w:bookmarkStart w:id="3163" w:name="_Toc462148572"/>
      <w:bookmarkStart w:id="3164" w:name="_Toc462143068"/>
      <w:bookmarkStart w:id="3165" w:name="_Toc462142642"/>
      <w:bookmarkStart w:id="3166" w:name="_Toc462149963"/>
      <w:bookmarkStart w:id="3167" w:name="_Toc462149499"/>
      <w:bookmarkStart w:id="3168" w:name="_Toc462149035"/>
      <w:bookmarkStart w:id="3169" w:name="_Toc462148571"/>
      <w:bookmarkStart w:id="3170" w:name="_Toc462143067"/>
      <w:bookmarkStart w:id="3171" w:name="_Toc462142641"/>
      <w:bookmarkStart w:id="3172" w:name="_Toc479004130"/>
      <w:bookmarkStart w:id="3173" w:name="_Toc479004129"/>
      <w:bookmarkStart w:id="3174" w:name="_Toc462149961"/>
      <w:bookmarkStart w:id="3175" w:name="_Toc462149497"/>
      <w:bookmarkStart w:id="3176" w:name="_Toc462149033"/>
      <w:bookmarkStart w:id="3177" w:name="_Toc462148569"/>
      <w:bookmarkStart w:id="3178" w:name="_Toc462143065"/>
      <w:bookmarkStart w:id="3179" w:name="_Toc462142639"/>
      <w:bookmarkStart w:id="3180" w:name="_Toc462149960"/>
      <w:bookmarkStart w:id="3181" w:name="_Toc462149496"/>
      <w:bookmarkStart w:id="3182" w:name="_Toc462149032"/>
      <w:bookmarkStart w:id="3183" w:name="_Toc462148568"/>
      <w:bookmarkStart w:id="3184" w:name="_Toc462143064"/>
      <w:bookmarkStart w:id="3185" w:name="_Toc462142638"/>
      <w:bookmarkStart w:id="3186" w:name="_Toc462149959"/>
      <w:bookmarkStart w:id="3187" w:name="_Toc462149495"/>
      <w:bookmarkStart w:id="3188" w:name="_Toc462149031"/>
      <w:bookmarkStart w:id="3189" w:name="_Toc462148567"/>
      <w:bookmarkStart w:id="3190" w:name="_Toc462143063"/>
      <w:bookmarkStart w:id="3191" w:name="_Toc462142637"/>
      <w:bookmarkStart w:id="3192" w:name="_Toc462149958"/>
      <w:bookmarkStart w:id="3193" w:name="_Toc462149494"/>
      <w:bookmarkStart w:id="3194" w:name="_Toc462149030"/>
      <w:bookmarkStart w:id="3195" w:name="_Toc462148566"/>
      <w:bookmarkStart w:id="3196" w:name="_Toc462143062"/>
      <w:bookmarkStart w:id="3197" w:name="_Toc462142636"/>
      <w:bookmarkStart w:id="3198" w:name="_Toc462149957"/>
      <w:bookmarkStart w:id="3199" w:name="_Toc462149493"/>
      <w:bookmarkStart w:id="3200" w:name="_Toc462149029"/>
      <w:bookmarkStart w:id="3201" w:name="_Toc462148565"/>
      <w:bookmarkStart w:id="3202" w:name="_Toc462143061"/>
      <w:bookmarkStart w:id="3203" w:name="_Toc462142635"/>
      <w:bookmarkStart w:id="3204" w:name="_Toc462149956"/>
      <w:bookmarkStart w:id="3205" w:name="_Toc462149492"/>
      <w:bookmarkStart w:id="3206" w:name="_Toc462149028"/>
      <w:bookmarkStart w:id="3207" w:name="_Toc462148564"/>
      <w:bookmarkStart w:id="3208" w:name="_Toc462143060"/>
      <w:bookmarkStart w:id="3209" w:name="_Toc462142634"/>
      <w:bookmarkStart w:id="3210" w:name="_Toc462149955"/>
      <w:bookmarkStart w:id="3211" w:name="_Toc462149491"/>
      <w:bookmarkStart w:id="3212" w:name="_Toc462149027"/>
      <w:bookmarkStart w:id="3213" w:name="_Toc462148563"/>
      <w:bookmarkStart w:id="3214" w:name="_Toc462143059"/>
      <w:bookmarkStart w:id="3215" w:name="_Toc462142633"/>
      <w:bookmarkStart w:id="3216" w:name="_Toc521479503"/>
      <w:bookmarkEnd w:id="2880"/>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r>
        <w:rPr>
          <w:rFonts w:eastAsia="Times New Roman"/>
          <w:szCs w:val="20"/>
        </w:rPr>
        <w:t>Appendix A:   Medicaid Provider Enrollment Wizard</w:t>
      </w:r>
      <w:bookmarkEnd w:id="2881"/>
    </w:p>
    <w:p>
      <w:pPr>
        <w:pStyle w:val="Normal"/>
        <w:spacing w:before="0" w:after="120"/>
        <w:contextualSpacing/>
        <w:rPr>
          <w:b/>
          <w:b/>
        </w:rPr>
      </w:pPr>
      <w:r>
        <w:rPr>
          <w:b/>
        </w:rPr>
      </w:r>
      <w:bookmarkStart w:id="3217" w:name="agrrementsig"/>
      <w:bookmarkStart w:id="3218" w:name="_Toc521492075"/>
      <w:bookmarkStart w:id="3219" w:name="_Toc264263"/>
      <w:bookmarkStart w:id="3220" w:name="_Toc264262"/>
      <w:bookmarkStart w:id="3221" w:name="_Toc264261"/>
      <w:bookmarkStart w:id="3222" w:name="_Toc264260"/>
      <w:bookmarkStart w:id="3223" w:name="agrrementsig"/>
      <w:bookmarkStart w:id="3224" w:name="_Toc521492075"/>
      <w:bookmarkStart w:id="3225" w:name="_Toc264263"/>
      <w:bookmarkStart w:id="3226" w:name="_Toc264262"/>
      <w:bookmarkStart w:id="3227" w:name="_Toc264261"/>
      <w:bookmarkStart w:id="3228" w:name="_Toc264260"/>
      <w:bookmarkEnd w:id="3223"/>
      <w:bookmarkEnd w:id="3224"/>
      <w:bookmarkEnd w:id="3225"/>
      <w:bookmarkEnd w:id="3226"/>
      <w:bookmarkEnd w:id="3227"/>
      <w:bookmarkEnd w:id="3228"/>
    </w:p>
    <w:p>
      <w:pPr>
        <w:pStyle w:val="Normal"/>
        <w:spacing w:before="0" w:after="120"/>
        <w:contextualSpacing/>
        <w:rPr>
          <w:b/>
          <w:b/>
        </w:rPr>
      </w:pPr>
      <w:r>
        <w:rPr>
          <w:b/>
        </w:rPr>
        <w:t>Enrollment Application Process</w:t>
      </w:r>
    </w:p>
    <w:p>
      <w:pPr>
        <w:pStyle w:val="Normal"/>
        <w:spacing w:before="0" w:after="120"/>
        <w:contextualSpacing/>
        <w:rPr>
          <w:b/>
          <w:b/>
        </w:rPr>
      </w:pPr>
      <w:r>
        <w:rPr>
          <w:b/>
        </w:rPr>
        <w:t>FULL ENROLLMENT</w:t>
      </w:r>
    </w:p>
    <w:p>
      <w:pPr>
        <w:pStyle w:val="Normal"/>
        <w:spacing w:lineRule="auto" w:line="259" w:before="0" w:after="160"/>
        <w:contextualSpacing/>
        <w:rPr>
          <w:rFonts w:eastAsia="Calibri"/>
          <w:szCs w:val="20"/>
        </w:rPr>
      </w:pPr>
      <w:r>
        <w:rPr>
          <w:rFonts w:eastAsia="Calibri"/>
          <w:bCs/>
          <w:szCs w:val="20"/>
        </w:rPr>
        <w:t>From the Florida Medicaid Web Portal Home Page, the user navigates to the Provider Enrollment Application and selects ‘new application’:</w:t>
      </w:r>
      <w:r>
        <w:rPr/>
        <w:drawing>
          <wp:inline distT="0" distB="0" distL="0" distR="0">
            <wp:extent cx="5943600" cy="12655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tretch>
                      <a:fillRect/>
                    </a:stretch>
                  </pic:blipFill>
                  <pic:spPr bwMode="auto">
                    <a:xfrm>
                      <a:off x="0" y="0"/>
                      <a:ext cx="5943600" cy="1265555"/>
                    </a:xfrm>
                    <a:prstGeom prst="rect">
                      <a:avLst/>
                    </a:prstGeom>
                  </pic:spPr>
                </pic:pic>
              </a:graphicData>
            </a:graphic>
          </wp:inline>
        </w:drawing>
      </w:r>
    </w:p>
    <w:p>
      <w:pPr>
        <w:pStyle w:val="Normal"/>
        <w:spacing w:lineRule="auto" w:line="259" w:before="0" w:after="160"/>
        <w:contextualSpacing/>
        <w:rPr>
          <w:rFonts w:eastAsia="Calibri"/>
          <w:szCs w:val="20"/>
        </w:rPr>
      </w:pPr>
      <w:r>
        <w:rPr/>
        <w:drawing>
          <wp:inline distT="0" distB="0" distL="0" distR="0">
            <wp:extent cx="5896610" cy="128016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2"/>
                    <a:stretch>
                      <a:fillRect/>
                    </a:stretch>
                  </pic:blipFill>
                  <pic:spPr bwMode="auto">
                    <a:xfrm>
                      <a:off x="0" y="0"/>
                      <a:ext cx="5896610" cy="1280160"/>
                    </a:xfrm>
                    <a:prstGeom prst="rect">
                      <a:avLst/>
                    </a:prstGeom>
                  </pic:spPr>
                </pic:pic>
              </a:graphicData>
            </a:graphic>
          </wp:inline>
        </w:drawing>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Normal"/>
        <w:spacing w:lineRule="auto" w:line="259" w:before="0" w:after="160"/>
        <w:contextualSpacing/>
        <w:rPr>
          <w:rFonts w:eastAsia="Calibri"/>
          <w:szCs w:val="20"/>
        </w:rPr>
      </w:pPr>
      <w:r>
        <w:rPr/>
        <w:drawing>
          <wp:inline distT="0" distB="0" distL="0" distR="0">
            <wp:extent cx="5943600" cy="12166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3"/>
                    <a:stretch>
                      <a:fillRect/>
                    </a:stretch>
                  </pic:blipFill>
                  <pic:spPr bwMode="auto">
                    <a:xfrm>
                      <a:off x="0" y="0"/>
                      <a:ext cx="5943600" cy="1216660"/>
                    </a:xfrm>
                    <a:prstGeom prst="rect">
                      <a:avLst/>
                    </a:prstGeom>
                  </pic:spPr>
                </pic:pic>
              </a:graphicData>
            </a:graphic>
          </wp:inline>
        </w:drawing>
      </w:r>
    </w:p>
    <w:p>
      <w:pPr>
        <w:pStyle w:val="Normal"/>
        <w:spacing w:lineRule="auto" w:line="259" w:before="0" w:after="160"/>
        <w:contextualSpacing/>
        <w:rPr>
          <w:rFonts w:eastAsia="Calibri"/>
          <w:szCs w:val="20"/>
        </w:rPr>
      </w:pPr>
      <w:r>
        <w:rPr/>
        <w:drawing>
          <wp:inline distT="0" distB="0" distL="0" distR="0">
            <wp:extent cx="5943600" cy="182054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6"/>
                    <a:stretch>
                      <a:fillRect/>
                    </a:stretch>
                  </pic:blipFill>
                  <pic:spPr bwMode="auto">
                    <a:xfrm>
                      <a:off x="0" y="0"/>
                      <a:ext cx="5943600" cy="182054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35629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tretch>
                      <a:fillRect/>
                    </a:stretch>
                  </pic:blipFill>
                  <pic:spPr bwMode="auto">
                    <a:xfrm>
                      <a:off x="0" y="0"/>
                      <a:ext cx="5943600" cy="356298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17233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8"/>
                    <a:stretch>
                      <a:fillRect/>
                    </a:stretch>
                  </pic:blipFill>
                  <pic:spPr bwMode="auto">
                    <a:xfrm>
                      <a:off x="0" y="0"/>
                      <a:ext cx="5943600" cy="2172335"/>
                    </a:xfrm>
                    <a:prstGeom prst="rect">
                      <a:avLst/>
                    </a:prstGeom>
                  </pic:spPr>
                </pic:pic>
              </a:graphicData>
            </a:graphic>
          </wp:inline>
        </w:drawing>
      </w:r>
    </w:p>
    <w:p>
      <w:pPr>
        <w:pStyle w:val="Normal"/>
        <w:spacing w:lineRule="auto" w:line="259" w:before="0" w:after="160"/>
        <w:rPr>
          <w:rFonts w:eastAsia="Calibri"/>
          <w:bCs/>
          <w:szCs w:val="20"/>
        </w:rPr>
      </w:pPr>
      <w:r>
        <w:rPr>
          <w:rFonts w:eastAsia="Calibri"/>
          <w:bCs/>
          <w:szCs w:val="20"/>
        </w:rPr>
      </w:r>
    </w:p>
    <w:p>
      <w:pPr>
        <w:pStyle w:val="Normal"/>
        <w:spacing w:lineRule="auto" w:line="259" w:before="0" w:after="160"/>
        <w:rPr>
          <w:rFonts w:eastAsia="Calibri"/>
          <w:szCs w:val="20"/>
        </w:rPr>
      </w:pPr>
      <w:r>
        <w:rPr/>
        <w:drawing>
          <wp:inline distT="0" distB="0" distL="0" distR="0">
            <wp:extent cx="5943600" cy="1726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tretch>
                      <a:fillRect/>
                    </a:stretch>
                  </pic:blipFill>
                  <pic:spPr bwMode="auto">
                    <a:xfrm>
                      <a:off x="0" y="0"/>
                      <a:ext cx="5943600" cy="17265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08040" cy="1217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tretch>
                      <a:fillRect/>
                    </a:stretch>
                  </pic:blipFill>
                  <pic:spPr bwMode="auto">
                    <a:xfrm>
                      <a:off x="0" y="0"/>
                      <a:ext cx="5908040" cy="121729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18200" cy="1146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5918200" cy="114681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08040" cy="1846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tretch>
                      <a:fillRect/>
                    </a:stretch>
                  </pic:blipFill>
                  <pic:spPr bwMode="auto">
                    <a:xfrm>
                      <a:off x="0" y="0"/>
                      <a:ext cx="5908040" cy="1846580"/>
                    </a:xfrm>
                    <a:prstGeom prst="rect">
                      <a:avLst/>
                    </a:prstGeom>
                  </pic:spPr>
                </pic:pic>
              </a:graphicData>
            </a:graphic>
          </wp:inline>
        </w:drawing>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drawing>
          <wp:inline distT="0" distB="0" distL="0" distR="0">
            <wp:extent cx="5943600" cy="2352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tretch>
                      <a:fillRect/>
                    </a:stretch>
                  </pic:blipFill>
                  <pic:spPr bwMode="auto">
                    <a:xfrm>
                      <a:off x="0" y="0"/>
                      <a:ext cx="5943600" cy="2352040"/>
                    </a:xfrm>
                    <a:prstGeom prst="rect">
                      <a:avLst/>
                    </a:prstGeom>
                  </pic:spPr>
                </pic:pic>
              </a:graphicData>
            </a:graphic>
          </wp:inline>
        </w:drawing>
      </w:r>
    </w:p>
    <w:p>
      <w:pPr>
        <w:pStyle w:val="Normal"/>
        <w:spacing w:lineRule="auto" w:line="259" w:before="0" w:after="160"/>
        <w:rPr>
          <w:rFonts w:eastAsia="Calibri"/>
          <w:b/>
          <w:b/>
          <w:szCs w:val="20"/>
        </w:rPr>
      </w:pPr>
      <w:r>
        <w:rPr/>
        <w:drawing>
          <wp:inline distT="0" distB="0" distL="0" distR="0">
            <wp:extent cx="5943600" cy="2061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tretch>
                      <a:fillRect/>
                    </a:stretch>
                  </pic:blipFill>
                  <pic:spPr bwMode="auto">
                    <a:xfrm>
                      <a:off x="0" y="0"/>
                      <a:ext cx="5943600" cy="206184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428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tretch>
                      <a:fillRect/>
                    </a:stretch>
                  </pic:blipFill>
                  <pic:spPr bwMode="auto">
                    <a:xfrm>
                      <a:off x="0" y="0"/>
                      <a:ext cx="5943600" cy="1428115"/>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2495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tretch>
                      <a:fillRect/>
                    </a:stretch>
                  </pic:blipFill>
                  <pic:spPr bwMode="auto">
                    <a:xfrm>
                      <a:off x="0" y="0"/>
                      <a:ext cx="5943600" cy="249555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3830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tretch>
                      <a:fillRect/>
                    </a:stretch>
                  </pic:blipFill>
                  <pic:spPr bwMode="auto">
                    <a:xfrm>
                      <a:off x="0" y="0"/>
                      <a:ext cx="5943600" cy="3830320"/>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886450" cy="3834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tretch>
                      <a:fillRect/>
                    </a:stretch>
                  </pic:blipFill>
                  <pic:spPr bwMode="auto">
                    <a:xfrm>
                      <a:off x="0" y="0"/>
                      <a:ext cx="5886450" cy="38347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4008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tretch>
                      <a:fillRect/>
                    </a:stretch>
                  </pic:blipFill>
                  <pic:spPr bwMode="auto">
                    <a:xfrm>
                      <a:off x="0" y="0"/>
                      <a:ext cx="5943600" cy="4008755"/>
                    </a:xfrm>
                    <a:prstGeom prst="rect">
                      <a:avLst/>
                    </a:prstGeom>
                  </pic:spPr>
                </pic:pic>
              </a:graphicData>
            </a:graphic>
          </wp:inline>
        </w:drawing>
      </w:r>
    </w:p>
    <w:p>
      <w:pPr>
        <w:pStyle w:val="Normal"/>
        <w:spacing w:lineRule="auto" w:line="259" w:before="0" w:after="160"/>
        <w:rPr>
          <w:rFonts w:eastAsia="Calibri"/>
          <w:szCs w:val="20"/>
          <w:highlight w:val="yellow"/>
        </w:rPr>
      </w:pPr>
      <w:r>
        <w:rPr>
          <w:rFonts w:eastAsia="Calibri"/>
          <w:szCs w:val="20"/>
          <w:highlight w:val="yellow"/>
        </w:rPr>
      </w:r>
    </w:p>
    <w:p>
      <w:pPr>
        <w:pStyle w:val="Normal"/>
        <w:spacing w:lineRule="auto" w:line="259" w:before="0" w:after="160"/>
        <w:rPr>
          <w:rFonts w:eastAsia="Calibri"/>
          <w:szCs w:val="20"/>
        </w:rPr>
      </w:pPr>
      <w:r>
        <w:rPr/>
        <w:drawing>
          <wp:inline distT="0" distB="0" distL="0" distR="0">
            <wp:extent cx="5943600" cy="2915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tretch>
                      <a:fillRect/>
                    </a:stretch>
                  </pic:blipFill>
                  <pic:spPr bwMode="auto">
                    <a:xfrm>
                      <a:off x="0" y="0"/>
                      <a:ext cx="5943600" cy="2915920"/>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3308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tretch>
                      <a:fillRect/>
                    </a:stretch>
                  </pic:blipFill>
                  <pic:spPr bwMode="auto">
                    <a:xfrm>
                      <a:off x="0" y="0"/>
                      <a:ext cx="5943600" cy="3308350"/>
                    </a:xfrm>
                    <a:prstGeom prst="rect">
                      <a:avLst/>
                    </a:prstGeom>
                  </pic:spPr>
                </pic:pic>
              </a:graphicData>
            </a:graphic>
          </wp:inline>
        </w:drawing>
      </w:r>
    </w:p>
    <w:p>
      <w:pPr>
        <w:pStyle w:val="Normal"/>
        <w:spacing w:lineRule="auto" w:line="259" w:before="0" w:after="160"/>
        <w:rPr>
          <w:rFonts w:eastAsia="Times New Roman"/>
          <w:color w:val="2E74B5"/>
          <w:szCs w:val="20"/>
        </w:rPr>
      </w:pPr>
      <w:r>
        <w:rPr>
          <w:rFonts w:eastAsia="Times New Roman"/>
          <w:color w:val="2E74B5"/>
          <w:szCs w:val="20"/>
        </w:rPr>
      </w:r>
      <w:bookmarkStart w:id="3229" w:name="_Toc516131629"/>
      <w:bookmarkStart w:id="3230" w:name="_Toc516131629"/>
      <w:bookmarkEnd w:id="3230"/>
      <w:r>
        <w:br w:type="page"/>
      </w:r>
    </w:p>
    <w:p>
      <w:pPr>
        <w:pStyle w:val="Normal"/>
        <w:spacing w:lineRule="auto" w:line="259" w:before="0" w:after="160"/>
        <w:rPr>
          <w:rFonts w:eastAsia="Calibri"/>
          <w:szCs w:val="20"/>
        </w:rPr>
      </w:pPr>
      <w:bookmarkStart w:id="3231" w:name="_Toc516131629"/>
      <w:bookmarkStart w:id="3232" w:name="_Toc516131630"/>
      <w:bookmarkEnd w:id="3231"/>
      <w:r>
        <w:rPr>
          <w:rFonts w:eastAsia="Times New Roman"/>
          <w:b/>
          <w:szCs w:val="20"/>
        </w:rPr>
        <w:t>LIMITED ENROLLMENT</w:t>
      </w:r>
      <w:bookmarkEnd w:id="3232"/>
      <w:r>
        <w:rPr/>
        <w:drawing>
          <wp:inline distT="0" distB="0" distL="0" distR="0">
            <wp:extent cx="5943600" cy="126555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32"/>
                    <a:stretch>
                      <a:fillRect/>
                    </a:stretch>
                  </pic:blipFill>
                  <pic:spPr bwMode="auto">
                    <a:xfrm>
                      <a:off x="0" y="0"/>
                      <a:ext cx="5943600" cy="126555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45859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33"/>
                    <a:stretch>
                      <a:fillRect/>
                    </a:stretch>
                  </pic:blipFill>
                  <pic:spPr bwMode="auto">
                    <a:xfrm>
                      <a:off x="0" y="0"/>
                      <a:ext cx="5943600" cy="145859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38747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34"/>
                    <a:stretch>
                      <a:fillRect/>
                    </a:stretch>
                  </pic:blipFill>
                  <pic:spPr bwMode="auto">
                    <a:xfrm>
                      <a:off x="0" y="0"/>
                      <a:ext cx="5943600" cy="138747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68084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35"/>
                    <a:stretch>
                      <a:fillRect/>
                    </a:stretch>
                  </pic:blipFill>
                  <pic:spPr bwMode="auto">
                    <a:xfrm>
                      <a:off x="0" y="0"/>
                      <a:ext cx="5943600" cy="1680845"/>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2880360"/>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6"/>
                    <a:stretch>
                      <a:fillRect/>
                    </a:stretch>
                  </pic:blipFill>
                  <pic:spPr bwMode="auto">
                    <a:xfrm>
                      <a:off x="0" y="0"/>
                      <a:ext cx="5943600" cy="288036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085340"/>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37"/>
                    <a:stretch>
                      <a:fillRect/>
                    </a:stretch>
                  </pic:blipFill>
                  <pic:spPr bwMode="auto">
                    <a:xfrm>
                      <a:off x="0" y="0"/>
                      <a:ext cx="5943600" cy="208534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7265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tretch>
                      <a:fillRect/>
                    </a:stretch>
                  </pic:blipFill>
                  <pic:spPr bwMode="auto">
                    <a:xfrm>
                      <a:off x="0" y="0"/>
                      <a:ext cx="5943600" cy="17265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2172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tretch>
                      <a:fillRect/>
                    </a:stretch>
                  </pic:blipFill>
                  <pic:spPr bwMode="auto">
                    <a:xfrm>
                      <a:off x="0" y="0"/>
                      <a:ext cx="5943600" cy="1217295"/>
                    </a:xfrm>
                    <a:prstGeom prst="rect">
                      <a:avLst/>
                    </a:prstGeom>
                  </pic:spPr>
                </pic:pic>
              </a:graphicData>
            </a:graphic>
          </wp:inline>
        </w:drawing>
      </w:r>
    </w:p>
    <w:p>
      <w:pPr>
        <w:pStyle w:val="Normal"/>
        <w:spacing w:lineRule="auto" w:line="259" w:before="0" w:after="160"/>
        <w:rPr>
          <w:rFonts w:eastAsia="Calibri"/>
          <w:caps/>
          <w:szCs w:val="20"/>
        </w:rPr>
      </w:pPr>
      <w:r>
        <w:rPr/>
        <w:drawing>
          <wp:inline distT="0" distB="0" distL="0" distR="0">
            <wp:extent cx="5943600" cy="109093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40"/>
                    <a:stretch>
                      <a:fillRect/>
                    </a:stretch>
                  </pic:blipFill>
                  <pic:spPr bwMode="auto">
                    <a:xfrm>
                      <a:off x="0" y="0"/>
                      <a:ext cx="5943600" cy="1090930"/>
                    </a:xfrm>
                    <a:prstGeom prst="rect">
                      <a:avLst/>
                    </a:prstGeom>
                  </pic:spPr>
                </pic:pic>
              </a:graphicData>
            </a:graphic>
          </wp:inline>
        </w:drawing>
      </w:r>
    </w:p>
    <w:p>
      <w:pPr>
        <w:pStyle w:val="Normal"/>
        <w:spacing w:lineRule="auto" w:line="259" w:before="0" w:after="160"/>
        <w:rPr>
          <w:rFonts w:eastAsia="Calibri"/>
          <w:caps/>
          <w:szCs w:val="20"/>
        </w:rPr>
      </w:pPr>
      <w:r>
        <w:rPr/>
        <w:drawing>
          <wp:inline distT="0" distB="0" distL="0" distR="0">
            <wp:extent cx="5943600" cy="19386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tretch>
                      <a:fillRect/>
                    </a:stretch>
                  </pic:blipFill>
                  <pic:spPr bwMode="auto">
                    <a:xfrm>
                      <a:off x="0" y="0"/>
                      <a:ext cx="5943600" cy="1938655"/>
                    </a:xfrm>
                    <a:prstGeom prst="rect">
                      <a:avLst/>
                    </a:prstGeom>
                  </pic:spPr>
                </pic:pic>
              </a:graphicData>
            </a:graphic>
          </wp:inline>
        </w:drawing>
      </w:r>
    </w:p>
    <w:p>
      <w:pPr>
        <w:pStyle w:val="Normal"/>
        <w:spacing w:lineRule="auto" w:line="259" w:before="0" w:after="160"/>
        <w:rPr>
          <w:rFonts w:eastAsia="Calibri"/>
          <w:caps/>
          <w:szCs w:val="20"/>
        </w:rPr>
      </w:pPr>
      <w:r>
        <w:rPr/>
        <w:drawing>
          <wp:inline distT="0" distB="0" distL="0" distR="0">
            <wp:extent cx="5943600" cy="2477135"/>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42"/>
                    <a:stretch>
                      <a:fillRect/>
                    </a:stretch>
                  </pic:blipFill>
                  <pic:spPr bwMode="auto">
                    <a:xfrm>
                      <a:off x="0" y="0"/>
                      <a:ext cx="5943600" cy="247713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00787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43"/>
                    <a:stretch>
                      <a:fillRect/>
                    </a:stretch>
                  </pic:blipFill>
                  <pic:spPr bwMode="auto">
                    <a:xfrm>
                      <a:off x="0" y="0"/>
                      <a:ext cx="5943600" cy="200787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296670"/>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44"/>
                    <a:stretch>
                      <a:fillRect/>
                    </a:stretch>
                  </pic:blipFill>
                  <pic:spPr bwMode="auto">
                    <a:xfrm>
                      <a:off x="0" y="0"/>
                      <a:ext cx="5943600" cy="129667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3569970"/>
            <wp:effectExtent l="0" t="0" r="0" b="0"/>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45"/>
                    <a:stretch>
                      <a:fillRect/>
                    </a:stretch>
                  </pic:blipFill>
                  <pic:spPr bwMode="auto">
                    <a:xfrm>
                      <a:off x="0" y="0"/>
                      <a:ext cx="5943600" cy="3569970"/>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3085465"/>
            <wp:effectExtent l="0" t="0" r="0" b="0"/>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46"/>
                    <a:stretch>
                      <a:fillRect/>
                    </a:stretch>
                  </pic:blipFill>
                  <pic:spPr bwMode="auto">
                    <a:xfrm>
                      <a:off x="0" y="0"/>
                      <a:ext cx="5943600" cy="3085465"/>
                    </a:xfrm>
                    <a:prstGeom prst="rect">
                      <a:avLst/>
                    </a:prstGeom>
                  </pic:spPr>
                </pic:pic>
              </a:graphicData>
            </a:graphic>
          </wp:inline>
        </w:drawing>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pStyle w:val="Normal"/>
        <w:spacing w:lineRule="auto" w:line="259" w:before="0" w:after="160"/>
        <w:rPr>
          <w:rFonts w:eastAsia="Calibri"/>
          <w:szCs w:val="20"/>
        </w:rPr>
      </w:pPr>
      <w:r>
        <w:rPr/>
        <w:drawing>
          <wp:inline distT="0" distB="0" distL="0" distR="0">
            <wp:extent cx="5943600" cy="3175000"/>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47"/>
                    <a:stretch>
                      <a:fillRect/>
                    </a:stretch>
                  </pic:blipFill>
                  <pic:spPr bwMode="auto">
                    <a:xfrm>
                      <a:off x="0" y="0"/>
                      <a:ext cx="5943600" cy="3175000"/>
                    </a:xfrm>
                    <a:prstGeom prst="rect">
                      <a:avLst/>
                    </a:prstGeom>
                  </pic:spPr>
                </pic:pic>
              </a:graphicData>
            </a:graphic>
          </wp:inline>
        </w:drawing>
      </w:r>
    </w:p>
    <w:p>
      <w:pPr>
        <w:pStyle w:val="Normal"/>
        <w:spacing w:lineRule="auto" w:line="259" w:before="0" w:after="160"/>
        <w:rPr>
          <w:rFonts w:eastAsia="Calibri"/>
          <w:b/>
          <w:b/>
          <w:szCs w:val="20"/>
        </w:rPr>
      </w:pPr>
      <w:r>
        <w:rPr>
          <w:rFonts w:eastAsia="Calibri"/>
          <w:b/>
          <w:szCs w:val="20"/>
        </w:rPr>
        <w:t>ROPA ENROLLMENT</w:t>
      </w:r>
    </w:p>
    <w:p>
      <w:pPr>
        <w:pStyle w:val="Normal"/>
        <w:spacing w:lineRule="auto" w:line="259" w:before="0" w:after="160"/>
        <w:rPr>
          <w:rFonts w:eastAsia="Calibri"/>
          <w:szCs w:val="20"/>
        </w:rPr>
      </w:pPr>
      <w:r>
        <w:rPr/>
        <w:drawing>
          <wp:inline distT="0" distB="0" distL="0" distR="0">
            <wp:extent cx="5943600" cy="1245235"/>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50"/>
                    <a:stretch>
                      <a:fillRect/>
                    </a:stretch>
                  </pic:blipFill>
                  <pic:spPr bwMode="auto">
                    <a:xfrm>
                      <a:off x="0" y="0"/>
                      <a:ext cx="5943600" cy="124523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459865"/>
            <wp:effectExtent l="0" t="0" r="0" b="0"/>
            <wp:docPr id="3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 descr=""/>
                    <pic:cNvPicPr>
                      <a:picLocks noChangeAspect="1" noChangeArrowheads="1"/>
                    </pic:cNvPicPr>
                  </pic:nvPicPr>
                  <pic:blipFill>
                    <a:blip r:embed="rId51"/>
                    <a:stretch>
                      <a:fillRect/>
                    </a:stretch>
                  </pic:blipFill>
                  <pic:spPr bwMode="auto">
                    <a:xfrm>
                      <a:off x="0" y="0"/>
                      <a:ext cx="5943600" cy="14598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223645"/>
            <wp:effectExtent l="0" t="0" r="0" b="0"/>
            <wp:docPr id="4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 descr=""/>
                    <pic:cNvPicPr>
                      <a:picLocks noChangeAspect="1" noChangeArrowheads="1"/>
                    </pic:cNvPicPr>
                  </pic:nvPicPr>
                  <pic:blipFill>
                    <a:blip r:embed="rId52"/>
                    <a:stretch>
                      <a:fillRect/>
                    </a:stretch>
                  </pic:blipFill>
                  <pic:spPr bwMode="auto">
                    <a:xfrm>
                      <a:off x="0" y="0"/>
                      <a:ext cx="5943600" cy="122364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812290"/>
            <wp:effectExtent l="0" t="0" r="0" b="0"/>
            <wp:docPr id="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 descr=""/>
                    <pic:cNvPicPr>
                      <a:picLocks noChangeAspect="1" noChangeArrowheads="1"/>
                    </pic:cNvPicPr>
                  </pic:nvPicPr>
                  <pic:blipFill>
                    <a:blip r:embed="rId53"/>
                    <a:stretch>
                      <a:fillRect/>
                    </a:stretch>
                  </pic:blipFill>
                  <pic:spPr bwMode="auto">
                    <a:xfrm>
                      <a:off x="0" y="0"/>
                      <a:ext cx="5943600" cy="181229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946275"/>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54"/>
                    <a:stretch>
                      <a:fillRect/>
                    </a:stretch>
                  </pic:blipFill>
                  <pic:spPr bwMode="auto">
                    <a:xfrm>
                      <a:off x="0" y="0"/>
                      <a:ext cx="5943600" cy="194627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103755"/>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55"/>
                    <a:stretch>
                      <a:fillRect/>
                    </a:stretch>
                  </pic:blipFill>
                  <pic:spPr bwMode="auto">
                    <a:xfrm>
                      <a:off x="0" y="0"/>
                      <a:ext cx="5943600" cy="2103755"/>
                    </a:xfrm>
                    <a:prstGeom prst="rect">
                      <a:avLst/>
                    </a:prstGeom>
                  </pic:spPr>
                </pic:pic>
              </a:graphicData>
            </a:graphic>
          </wp:inline>
        </w:drawing>
      </w:r>
    </w:p>
    <w:p>
      <w:pPr>
        <w:pStyle w:val="Normal"/>
        <w:spacing w:lineRule="auto" w:line="259"/>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574992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56"/>
                    <a:stretch>
                      <a:fillRect/>
                    </a:stretch>
                  </pic:blipFill>
                  <pic:spPr bwMode="auto">
                    <a:xfrm>
                      <a:off x="0" y="0"/>
                      <a:ext cx="5943600" cy="5749925"/>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26" w:charSpace="0"/>
        </w:sectPr>
        <w:pStyle w:val="Normal"/>
        <w:spacing w:lineRule="auto" w:line="259" w:before="0" w:after="160"/>
        <w:rPr>
          <w:rFonts w:eastAsia="Calibri"/>
          <w:szCs w:val="20"/>
        </w:rPr>
      </w:pPr>
      <w:r>
        <w:rPr/>
        <w:drawing>
          <wp:inline distT="0" distB="0" distL="0" distR="0">
            <wp:extent cx="5943600" cy="524891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7"/>
                    <a:stretch>
                      <a:fillRect/>
                    </a:stretch>
                  </pic:blipFill>
                  <pic:spPr bwMode="auto">
                    <a:xfrm>
                      <a:off x="0" y="0"/>
                      <a:ext cx="5943600" cy="5248910"/>
                    </a:xfrm>
                    <a:prstGeom prst="rect">
                      <a:avLst/>
                    </a:prstGeom>
                  </pic:spPr>
                </pic:pic>
              </a:graphicData>
            </a:graphic>
          </wp:inline>
        </w:drawing>
      </w:r>
    </w:p>
    <w:p>
      <w:pPr>
        <w:pStyle w:val="91"/>
        <w:numPr>
          <w:ilvl w:val="0"/>
          <w:numId w:val="12"/>
        </w:numPr>
        <w:rPr/>
      </w:pPr>
      <w:bookmarkStart w:id="3233" w:name="_Toc12000058"/>
      <w:r>
        <w:rPr/>
        <w:t>Appendix B: Medicaid Provider Types and Specialties</w:t>
      </w:r>
      <w:bookmarkEnd w:id="3233"/>
    </w:p>
    <w:p>
      <w:pPr>
        <w:pStyle w:val="61"/>
        <w:numPr>
          <w:ilvl w:val="0"/>
          <w:numId w:val="0"/>
        </w:numPr>
        <w:ind w:left="0" w:hanging="0"/>
        <w:rPr>
          <w:rFonts w:cs="Arial"/>
          <w:szCs w:val="20"/>
        </w:rPr>
      </w:pPr>
      <w:r>
        <w:rPr>
          <w:rFonts w:cs="Arial"/>
          <w:szCs w:val="20"/>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744"/>
        <w:gridCol w:w="1094"/>
        <w:gridCol w:w="3743"/>
      </w:tblGrid>
      <w:tr>
        <w:trPr>
          <w:tblHeader w:val="true"/>
          <w:trHeight w:val="782"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Provider Type Code</w:t>
            </w:r>
          </w:p>
        </w:tc>
        <w:tc>
          <w:tcPr>
            <w:tcW w:w="3744"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Provider Type Description</w:t>
            </w:r>
          </w:p>
        </w:tc>
        <w:tc>
          <w:tcPr>
            <w:tcW w:w="1094"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Specialty Code</w:t>
            </w:r>
          </w:p>
        </w:tc>
        <w:tc>
          <w:tcPr>
            <w:tcW w:w="3743"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Specialty Descrip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 Ai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ir Ambulan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tory Health Care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tory Surgery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ed Liv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xtended Congregate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mited Nurs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mited Mental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Family Care Hom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Treatment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udiolog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udiolog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Behavior Technician (RB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ant Behavior Analy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ead Analy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 Group</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irth Cent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irth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ntal Health Targeted Case Management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 at Risk of Abuse and Neglec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Department of Health (DOH) Children’s Medical Services (CMS) TCM </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edical Foster Care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ovider Service Network</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7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s Medical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s Medical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ropracto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ropracto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Behavioral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Mental Health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7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 (CHD)</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Dentures Onl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Dentist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ral Surgery (De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riodo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her De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rthodo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lysis Cent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lysis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Oxygen Retail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arly Intervention Services (E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arly Intervention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ederally Qualified Health Center (FQHC)</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ederally Qualified Health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aring Aid Special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aring Aid Special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nsumer Directed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ode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velopmental Disability - iBudge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ial Dysautonomia</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wide Medicaid Managed Care Waiver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rson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Home Health Nurse – LP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Home Health Nurse – R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Agen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ech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c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with Birth Delivery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mergency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Hospi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Based Skilled Nursing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Based Skilled Nurs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5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Laborator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Laborato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1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 xml:space="preserve">Intermediate Care Facility for Individuals with Intellectual Disabilities  (ICF/IID) – Priv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9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Private ICF/IID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ICF/IID Facility – St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ICF/IID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censed Midwif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censed Midwif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cupunctu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trition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Diagnostic Test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h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nesthesiology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Foster Care/ Personal Car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Foster Care/ Person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dvanced Practice Registered Nurse –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Primary Care</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linical Nurse Specialist Psych. Mental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llege Health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betic Nurse Practitio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Plann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riatr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ternal/Child Health Family Plann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ertified Registered Nurse Anesthe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ertified Registered Nurse Midwif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GYN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tail Clin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icia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icia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ometr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omet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Doctor of Medicine - M.D.)</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t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Doctor of Osteopathic Medicine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t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Critic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Emergency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Surgery Non-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Urologic Non-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ndocrinology (Ped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U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2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School Mobile Unit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olescent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ller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nesthes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rdiovascular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r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bet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mergency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ndocrin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Pract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astroente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Pract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ventive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r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ynec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mmun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fectious Diseas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ternal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onatal/Perina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ph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logy/Childre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path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ste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GY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nc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hthalm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olaryng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 Clinic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 Forens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Aller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Card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Oncology/He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Neph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Medicine &amp; Rehab</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y, Chil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oanalysi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blic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lmonary Diseas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Diagnos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Pediatr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Therapeu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heu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Abdomin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Cardiovascula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Colon/Rec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Gener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Han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Neurologic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Orthoped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Pediatric 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Plas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Thorac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Trauma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Urologic 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ternal/Fe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p Behavioral Health Assess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Foster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 Palliative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diatr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diat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5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rtable X-ray Compan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rtable X-ray Compan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fusion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Long-Term Care (LTC) – </w:t>
            </w:r>
          </w:p>
          <w:p>
            <w:pPr>
              <w:pStyle w:val="Normal"/>
              <w:widowControl w:val="false"/>
              <w:rPr>
                <w:rFonts w:eastAsia="Times New Roman"/>
                <w:color w:val="000000"/>
                <w:szCs w:val="20"/>
              </w:rPr>
            </w:pPr>
            <w:r>
              <w:rPr>
                <w:rFonts w:eastAsia="Times New Roman"/>
                <w:color w:val="000000"/>
                <w:szCs w:val="20"/>
              </w:rPr>
              <w:t>Non-Communit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stitutional Class 1 Pharmacy (Hospital/Nursing Hom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ax Support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40B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spensing  Practitio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clear Pharmac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Special Pharmacy (Parenteral, ALF, Closed System, End Stage Renal Disease </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Pediatric Extended Car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Pediatric Extended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ic Resident Treatment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ic Resident Treatment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Dental Hygien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Dental Hygienist</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Registered Nurse/Registered Nurse First Assistant (RNFA)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 First Assistant</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 Certified Match RN/LPN</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DOH CMS TCM </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egistered Nurse First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 First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wide Inpatient Psychiatric Program</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reestanding Psychiatric Hospital For Children</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reestanding Psychiatric Hospital For Adult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dictions Receiving Facilit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Treatment Centers for Child/Adolesc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risis Stabilization Uni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hort-term Residential Treat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ealth Clinic (RHC)</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ealth Clin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ospital Swing Bed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ospital Swing Bed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arter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ivate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blic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killed Nursing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killed Nurs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ntal Health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 at Risk of Abuse and Neglec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p Behavioral Health Assess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Foster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Mental Hospit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Mental Hospi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hysical Therapy (PT), Occupational Therapy (OT), Speech Therapy (ST), and Respiratory Therapy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y Group (PT, OT, ST, 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ech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piratory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ding Partn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ding Part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Transport, Multi-Load Priv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ulti-Load Private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Government/Municip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overnment/Municipal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Non-emer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on-Emergency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Non-profi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on-Profit Transporta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Privat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ivate Transporta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Taxi</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axicab Company</w:t>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26" w:charSpace="0"/>
        </w:sectPr>
      </w:pPr>
    </w:p>
    <w:p>
      <w:pPr>
        <w:pStyle w:val="91"/>
        <w:numPr>
          <w:ilvl w:val="0"/>
          <w:numId w:val="12"/>
        </w:numPr>
        <w:rPr/>
      </w:pPr>
      <w:bookmarkStart w:id="3234" w:name="_Toc12000059"/>
      <w:bookmarkStart w:id="3235" w:name="_Toc428888814"/>
      <w:bookmarkStart w:id="3236" w:name="_Toc428888203"/>
      <w:bookmarkStart w:id="3237" w:name="_Toc428885750"/>
      <w:bookmarkStart w:id="3238" w:name="_Toc428888808"/>
      <w:bookmarkStart w:id="3239" w:name="_Toc428888197"/>
      <w:bookmarkStart w:id="3240" w:name="_Toc428885744"/>
      <w:bookmarkStart w:id="3241" w:name="_Toc428888807"/>
      <w:bookmarkStart w:id="3242" w:name="_Toc428888196"/>
      <w:bookmarkStart w:id="3243" w:name="_Toc428885743"/>
      <w:bookmarkStart w:id="3244" w:name="_Toc428888806"/>
      <w:bookmarkStart w:id="3245" w:name="_Toc428888195"/>
      <w:bookmarkStart w:id="3246" w:name="_Toc428885742"/>
      <w:bookmarkStart w:id="3247" w:name="_Toc428888805"/>
      <w:bookmarkStart w:id="3248" w:name="_Toc428888194"/>
      <w:bookmarkStart w:id="3249" w:name="_Toc428885741"/>
      <w:bookmarkStart w:id="3250" w:name="_Toc428888804"/>
      <w:bookmarkStart w:id="3251" w:name="_Toc428888193"/>
      <w:bookmarkStart w:id="3252" w:name="_Toc428885740"/>
      <w:bookmarkStart w:id="3253" w:name="_Toc428888803"/>
      <w:bookmarkStart w:id="3254" w:name="_Toc428888192"/>
      <w:bookmarkStart w:id="3255" w:name="_Toc428885739"/>
      <w:bookmarkStart w:id="3256" w:name="_Toc428888802"/>
      <w:bookmarkStart w:id="3257" w:name="_Toc428888191"/>
      <w:bookmarkStart w:id="3258" w:name="_Toc428885738"/>
      <w:bookmarkStart w:id="3259" w:name="_Toc428888801"/>
      <w:bookmarkStart w:id="3260" w:name="_Toc428888190"/>
      <w:bookmarkStart w:id="3261" w:name="_Toc428885737"/>
      <w:bookmarkStart w:id="3262" w:name="_Toc428888800"/>
      <w:bookmarkStart w:id="3263" w:name="_Toc428888189"/>
      <w:bookmarkStart w:id="3264" w:name="_Toc428885736"/>
      <w:bookmarkStart w:id="3265" w:name="_Toc428888799"/>
      <w:bookmarkStart w:id="3266" w:name="_Toc428888188"/>
      <w:bookmarkStart w:id="3267" w:name="_Toc428885735"/>
      <w:bookmarkStart w:id="3268" w:name="_Toc428888798"/>
      <w:bookmarkStart w:id="3269" w:name="_Toc428888187"/>
      <w:bookmarkStart w:id="3270" w:name="_Toc428885734"/>
      <w:bookmarkStart w:id="3271" w:name="_Toc428888797"/>
      <w:bookmarkStart w:id="3272" w:name="_Toc428888186"/>
      <w:bookmarkStart w:id="3273" w:name="_Toc428885733"/>
      <w:bookmarkStart w:id="3274" w:name="_Toc428888796"/>
      <w:bookmarkStart w:id="3275" w:name="_Toc428888185"/>
      <w:bookmarkStart w:id="3276" w:name="_Toc428885732"/>
      <w:bookmarkStart w:id="3277" w:name="_Toc428888795"/>
      <w:bookmarkStart w:id="3278" w:name="_Toc428888184"/>
      <w:bookmarkStart w:id="3279" w:name="_Toc428885731"/>
      <w:bookmarkStart w:id="3280" w:name="_Toc428888794"/>
      <w:bookmarkStart w:id="3281" w:name="_Toc428888183"/>
      <w:bookmarkStart w:id="3282" w:name="_Toc428885730"/>
      <w:bookmarkStart w:id="3283" w:name="_Toc428888793"/>
      <w:bookmarkStart w:id="3284" w:name="_Toc428888182"/>
      <w:bookmarkStart w:id="3285" w:name="_Toc428885729"/>
      <w:bookmarkStart w:id="3286" w:name="_Toc428888792"/>
      <w:bookmarkStart w:id="3287" w:name="_Toc428888181"/>
      <w:bookmarkStart w:id="3288" w:name="_Toc428885728"/>
      <w:bookmarkStart w:id="3289" w:name="_Toc428888791"/>
      <w:bookmarkStart w:id="3290" w:name="_Toc428888180"/>
      <w:bookmarkStart w:id="3291" w:name="_Toc428885727"/>
      <w:bookmarkStart w:id="3292" w:name="_Toc428888790"/>
      <w:bookmarkStart w:id="3293" w:name="_Toc428888179"/>
      <w:bookmarkStart w:id="3294" w:name="_Toc428885726"/>
      <w:bookmarkStart w:id="3295" w:name="_Toc428888789"/>
      <w:bookmarkStart w:id="3296" w:name="_Toc428888178"/>
      <w:bookmarkStart w:id="3297" w:name="_Toc428885725"/>
      <w:bookmarkStart w:id="3298" w:name="_Toc428888788"/>
      <w:bookmarkStart w:id="3299" w:name="_Toc428888177"/>
      <w:bookmarkStart w:id="3300" w:name="_Toc428885724"/>
      <w:bookmarkStart w:id="3301" w:name="_Toc428888787"/>
      <w:bookmarkStart w:id="3302" w:name="_Toc428888176"/>
      <w:bookmarkStart w:id="3303" w:name="_Toc428885723"/>
      <w:bookmarkStart w:id="3304" w:name="_Toc428888786"/>
      <w:bookmarkStart w:id="3305" w:name="_Toc428888175"/>
      <w:bookmarkStart w:id="3306" w:name="_Toc428885722"/>
      <w:bookmarkStart w:id="3307" w:name="_Toc428888785"/>
      <w:bookmarkStart w:id="3308" w:name="_Toc428888174"/>
      <w:bookmarkStart w:id="3309" w:name="_Toc428885721"/>
      <w:bookmarkStart w:id="3310" w:name="_Toc428888784"/>
      <w:bookmarkStart w:id="3311" w:name="_Toc428888173"/>
      <w:bookmarkStart w:id="3312" w:name="_Toc428885720"/>
      <w:bookmarkStart w:id="3313" w:name="_Toc428888783"/>
      <w:bookmarkStart w:id="3314" w:name="_Toc428888172"/>
      <w:bookmarkStart w:id="3315" w:name="_Toc428885719"/>
      <w:bookmarkStart w:id="3316" w:name="_Toc428888782"/>
      <w:bookmarkStart w:id="3317" w:name="_Toc428888171"/>
      <w:bookmarkStart w:id="3318" w:name="_Toc428885718"/>
      <w:bookmarkStart w:id="3319" w:name="_Toc428888780"/>
      <w:bookmarkStart w:id="3320" w:name="_Toc428888169"/>
      <w:bookmarkStart w:id="3321" w:name="_Toc428885716"/>
      <w:bookmarkStart w:id="3322" w:name="_Toc428888779"/>
      <w:bookmarkStart w:id="3323" w:name="_Toc428888168"/>
      <w:bookmarkStart w:id="3324" w:name="_Toc428885715"/>
      <w:bookmarkStart w:id="3325" w:name="_Toc428888778"/>
      <w:bookmarkStart w:id="3326" w:name="_Toc428888167"/>
      <w:bookmarkStart w:id="3327" w:name="_Toc428885714"/>
      <w:bookmarkStart w:id="3328" w:name="_Toc428888777"/>
      <w:bookmarkStart w:id="3329" w:name="_Toc428888166"/>
      <w:bookmarkStart w:id="3330" w:name="_Toc428885713"/>
      <w:bookmarkStart w:id="3331" w:name="_Toc428888776"/>
      <w:bookmarkStart w:id="3332" w:name="_Toc428888165"/>
      <w:bookmarkStart w:id="3333" w:name="_Toc428885712"/>
      <w:bookmarkStart w:id="3334" w:name="_Toc428888775"/>
      <w:bookmarkStart w:id="3335" w:name="_Toc428888164"/>
      <w:bookmarkStart w:id="3336" w:name="_Toc428885711"/>
      <w:bookmarkStart w:id="3337" w:name="_Toc428888774"/>
      <w:bookmarkStart w:id="3338" w:name="_Toc428888163"/>
      <w:bookmarkStart w:id="3339" w:name="_Toc428885710"/>
      <w:bookmarkStart w:id="3340" w:name="_Toc428888772"/>
      <w:bookmarkStart w:id="3341" w:name="_Toc428888161"/>
      <w:bookmarkStart w:id="3342" w:name="_Toc428885708"/>
      <w:bookmarkStart w:id="3343" w:name="_Toc428888771"/>
      <w:bookmarkStart w:id="3344" w:name="_Toc428888160"/>
      <w:bookmarkStart w:id="3345" w:name="_Toc428885707"/>
      <w:bookmarkStart w:id="3346" w:name="_Toc428888770"/>
      <w:bookmarkStart w:id="3347" w:name="_Toc428888159"/>
      <w:bookmarkStart w:id="3348" w:name="_Toc428885706"/>
      <w:bookmarkStart w:id="3349" w:name="_Toc428888769"/>
      <w:bookmarkStart w:id="3350" w:name="_Toc428888158"/>
      <w:bookmarkStart w:id="3351" w:name="_Toc428885705"/>
      <w:bookmarkStart w:id="3352" w:name="_Toc428888768"/>
      <w:bookmarkStart w:id="3353" w:name="_Toc428888157"/>
      <w:bookmarkStart w:id="3354" w:name="_Toc428885704"/>
      <w:bookmarkStart w:id="3355" w:name="_Toc428888767"/>
      <w:bookmarkStart w:id="3356" w:name="_Toc428888156"/>
      <w:bookmarkStart w:id="3357" w:name="_Toc428885703"/>
      <w:bookmarkStart w:id="3358" w:name="_Toc428888766"/>
      <w:bookmarkStart w:id="3359" w:name="_Toc428888155"/>
      <w:bookmarkStart w:id="3360" w:name="_Toc428885702"/>
      <w:bookmarkStart w:id="3361" w:name="_Toc428888765"/>
      <w:bookmarkStart w:id="3362" w:name="_Toc428888154"/>
      <w:bookmarkStart w:id="3363" w:name="_Toc428885701"/>
      <w:bookmarkStart w:id="3364" w:name="_Toc428888764"/>
      <w:bookmarkStart w:id="3365" w:name="_Toc428888153"/>
      <w:bookmarkStart w:id="3366" w:name="_Toc428885700"/>
      <w:bookmarkStart w:id="3367" w:name="_Toc428888763"/>
      <w:bookmarkStart w:id="3368" w:name="_Toc428888152"/>
      <w:bookmarkStart w:id="3369" w:name="_Toc428885699"/>
      <w:bookmarkStart w:id="3370" w:name="_Toc428888762"/>
      <w:bookmarkStart w:id="3371" w:name="_Toc428888151"/>
      <w:bookmarkStart w:id="3372" w:name="_Toc428885698"/>
      <w:bookmarkStart w:id="3373" w:name="_Toc428888761"/>
      <w:bookmarkStart w:id="3374" w:name="_Toc428888150"/>
      <w:bookmarkStart w:id="3375" w:name="_Toc428885697"/>
      <w:bookmarkStart w:id="3376" w:name="_Toc428888760"/>
      <w:bookmarkStart w:id="3377" w:name="_Toc428888149"/>
      <w:bookmarkStart w:id="3378" w:name="_Toc428885696"/>
      <w:bookmarkStart w:id="3379" w:name="_Toc428888759"/>
      <w:bookmarkStart w:id="3380" w:name="_Toc428888148"/>
      <w:bookmarkStart w:id="3381" w:name="_Toc428885695"/>
      <w:bookmarkStart w:id="3382" w:name="_Toc428888758"/>
      <w:bookmarkStart w:id="3383" w:name="_Toc428888147"/>
      <w:bookmarkStart w:id="3384" w:name="_Toc428885694"/>
      <w:bookmarkStart w:id="3385" w:name="_Toc428888757"/>
      <w:bookmarkStart w:id="3386" w:name="_Toc428888146"/>
      <w:bookmarkStart w:id="3387" w:name="_Toc428885693"/>
      <w:bookmarkStart w:id="3388" w:name="_Toc428888756"/>
      <w:bookmarkStart w:id="3389" w:name="_Toc428888145"/>
      <w:bookmarkStart w:id="3390" w:name="_Toc428885692"/>
      <w:bookmarkStart w:id="3391" w:name="_Toc428888755"/>
      <w:bookmarkStart w:id="3392" w:name="_Toc428888144"/>
      <w:bookmarkStart w:id="3393" w:name="_Toc428885691"/>
      <w:bookmarkStart w:id="3394" w:name="_Toc428888754"/>
      <w:bookmarkStart w:id="3395" w:name="_Toc428888143"/>
      <w:bookmarkStart w:id="3396" w:name="_Toc428885690"/>
      <w:bookmarkStart w:id="3397" w:name="_Toc428888753"/>
      <w:bookmarkStart w:id="3398" w:name="_Toc428888142"/>
      <w:bookmarkStart w:id="3399" w:name="_Toc428885689"/>
      <w:bookmarkStart w:id="3400" w:name="_Toc428888752"/>
      <w:bookmarkStart w:id="3401" w:name="_Toc428888141"/>
      <w:bookmarkStart w:id="3402" w:name="_Toc428885688"/>
      <w:bookmarkStart w:id="3403" w:name="_Toc428888751"/>
      <w:bookmarkStart w:id="3404" w:name="_Toc428888140"/>
      <w:bookmarkStart w:id="3405" w:name="_Toc428885687"/>
      <w:bookmarkStart w:id="3406" w:name="_Toc428888750"/>
      <w:bookmarkStart w:id="3407" w:name="_Toc428888139"/>
      <w:bookmarkStart w:id="3408" w:name="_Toc428885686"/>
      <w:bookmarkStart w:id="3409" w:name="_Toc428888749"/>
      <w:bookmarkStart w:id="3410" w:name="_Toc428888138"/>
      <w:bookmarkStart w:id="3411" w:name="_Toc428885685"/>
      <w:bookmarkStart w:id="3412" w:name="_Toc428888748"/>
      <w:bookmarkStart w:id="3413" w:name="_Toc428888137"/>
      <w:bookmarkStart w:id="3414" w:name="_Toc428885684"/>
      <w:bookmarkStart w:id="3415" w:name="_Toc428888747"/>
      <w:bookmarkStart w:id="3416" w:name="_Toc428888136"/>
      <w:bookmarkStart w:id="3417" w:name="_Toc428885683"/>
      <w:bookmarkStart w:id="3418" w:name="_Toc428888746"/>
      <w:bookmarkStart w:id="3419" w:name="_Toc428888135"/>
      <w:bookmarkStart w:id="3420" w:name="_Toc428885682"/>
      <w:bookmarkStart w:id="3421" w:name="_Toc428888745"/>
      <w:bookmarkStart w:id="3422" w:name="_Toc428888134"/>
      <w:bookmarkStart w:id="3423" w:name="_Toc428885681"/>
      <w:bookmarkStart w:id="3424" w:name="_Toc428888744"/>
      <w:bookmarkStart w:id="3425" w:name="_Toc428888133"/>
      <w:bookmarkStart w:id="3426" w:name="_Toc428885680"/>
      <w:bookmarkStart w:id="3427" w:name="_Toc428888743"/>
      <w:bookmarkStart w:id="3428" w:name="_Toc428888132"/>
      <w:bookmarkStart w:id="3429" w:name="_Toc428885679"/>
      <w:bookmarkStart w:id="3430" w:name="_Toc428888742"/>
      <w:bookmarkStart w:id="3431" w:name="_Toc428888131"/>
      <w:bookmarkStart w:id="3432" w:name="_Toc428885678"/>
      <w:bookmarkStart w:id="3433" w:name="_Toc428888741"/>
      <w:bookmarkStart w:id="3434" w:name="_Toc428888130"/>
      <w:bookmarkStart w:id="3435" w:name="_Toc428885677"/>
      <w:bookmarkStart w:id="3436" w:name="_Toc428888740"/>
      <w:bookmarkStart w:id="3437" w:name="_Toc428888129"/>
      <w:bookmarkStart w:id="3438" w:name="_Toc428885676"/>
      <w:bookmarkStart w:id="3439" w:name="_Toc428888739"/>
      <w:bookmarkStart w:id="3440" w:name="_Toc428888128"/>
      <w:bookmarkStart w:id="3441" w:name="_Toc428885675"/>
      <w:bookmarkStart w:id="3442" w:name="_Toc428888738"/>
      <w:bookmarkStart w:id="3443" w:name="_Toc428888127"/>
      <w:bookmarkStart w:id="3444" w:name="_Toc428885674"/>
      <w:bookmarkStart w:id="3445" w:name="_Toc428888737"/>
      <w:bookmarkStart w:id="3446" w:name="_Toc428888126"/>
      <w:bookmarkStart w:id="3447" w:name="_Toc428885673"/>
      <w:bookmarkStart w:id="3448" w:name="_Toc428888736"/>
      <w:bookmarkStart w:id="3449" w:name="_Toc428888125"/>
      <w:bookmarkStart w:id="3450" w:name="_Toc428885672"/>
      <w:bookmarkStart w:id="3451" w:name="_Toc428888735"/>
      <w:bookmarkStart w:id="3452" w:name="_Toc428888124"/>
      <w:bookmarkStart w:id="3453" w:name="_Toc428885671"/>
      <w:bookmarkStart w:id="3454" w:name="_Toc428888734"/>
      <w:bookmarkStart w:id="3455" w:name="_Toc428888123"/>
      <w:bookmarkStart w:id="3456" w:name="_Toc428885670"/>
      <w:bookmarkStart w:id="3457" w:name="_Toc428888733"/>
      <w:bookmarkStart w:id="3458" w:name="_Toc428888122"/>
      <w:bookmarkStart w:id="3459" w:name="_Toc428885669"/>
      <w:bookmarkStart w:id="3460" w:name="_Toc428888732"/>
      <w:bookmarkStart w:id="3461" w:name="_Toc428888121"/>
      <w:bookmarkStart w:id="3462" w:name="_Toc428885668"/>
      <w:bookmarkStart w:id="3463" w:name="_Toc428888731"/>
      <w:bookmarkStart w:id="3464" w:name="_Toc428888120"/>
      <w:bookmarkStart w:id="3465" w:name="_Toc428885667"/>
      <w:bookmarkStart w:id="3466" w:name="_Toc428888730"/>
      <w:bookmarkStart w:id="3467" w:name="_Toc428888119"/>
      <w:bookmarkStart w:id="3468" w:name="_Toc428885666"/>
      <w:bookmarkStart w:id="3469" w:name="_Toc428888728"/>
      <w:bookmarkStart w:id="3470" w:name="_Toc428888117"/>
      <w:bookmarkStart w:id="3471" w:name="_Toc428885664"/>
      <w:bookmarkStart w:id="3472" w:name="_Toc428888727"/>
      <w:bookmarkStart w:id="3473" w:name="_Toc428888116"/>
      <w:bookmarkStart w:id="3474" w:name="_Toc428885663"/>
      <w:bookmarkStart w:id="3475" w:name="_Toc428888726"/>
      <w:bookmarkStart w:id="3476" w:name="_Toc428888115"/>
      <w:bookmarkStart w:id="3477" w:name="_Toc428885662"/>
      <w:bookmarkStart w:id="3478" w:name="_Toc428888725"/>
      <w:bookmarkStart w:id="3479" w:name="_Toc428888114"/>
      <w:bookmarkStart w:id="3480" w:name="_Toc428885661"/>
      <w:bookmarkStart w:id="3481" w:name="_Toc428888724"/>
      <w:bookmarkStart w:id="3482" w:name="_Toc428888113"/>
      <w:bookmarkStart w:id="3483" w:name="_Toc428885660"/>
      <w:bookmarkStart w:id="3484" w:name="_Toc428888722"/>
      <w:bookmarkStart w:id="3485" w:name="_Toc428888111"/>
      <w:bookmarkStart w:id="3486" w:name="_Toc428885658"/>
      <w:bookmarkStart w:id="3487" w:name="_Toc428888721"/>
      <w:bookmarkStart w:id="3488" w:name="_Toc428888110"/>
      <w:bookmarkStart w:id="3489" w:name="_Toc428885657"/>
      <w:bookmarkStart w:id="3490" w:name="_Toc428888720"/>
      <w:bookmarkStart w:id="3491" w:name="_Toc428888109"/>
      <w:bookmarkStart w:id="3492" w:name="_Toc428885656"/>
      <w:bookmarkStart w:id="3493" w:name="_Toc428888719"/>
      <w:bookmarkStart w:id="3494" w:name="_Toc428888108"/>
      <w:bookmarkStart w:id="3495" w:name="_Toc428885655"/>
      <w:bookmarkStart w:id="3496" w:name="_Toc428888718"/>
      <w:bookmarkStart w:id="3497" w:name="_Toc428888107"/>
      <w:bookmarkStart w:id="3498" w:name="_Toc428885654"/>
      <w:bookmarkStart w:id="3499" w:name="_Toc428888717"/>
      <w:bookmarkStart w:id="3500" w:name="_Toc428888106"/>
      <w:bookmarkStart w:id="3501" w:name="_Toc428885653"/>
      <w:bookmarkStart w:id="3502" w:name="_Toc428888716"/>
      <w:bookmarkStart w:id="3503" w:name="_Toc428888105"/>
      <w:bookmarkStart w:id="3504" w:name="_Toc428885652"/>
      <w:bookmarkStart w:id="3505" w:name="_Toc428888696"/>
      <w:bookmarkStart w:id="3506" w:name="_Toc428888085"/>
      <w:bookmarkStart w:id="3507" w:name="_Toc428885632"/>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r>
        <w:rPr/>
        <w:t>Appendix C: General Document Requirements</w:t>
      </w:r>
      <w:bookmarkEnd w:id="3234"/>
    </w:p>
    <w:p>
      <w:pPr>
        <w:pStyle w:val="Normal"/>
        <w:spacing w:before="20" w:after="40"/>
        <w:rPr>
          <w:rFonts w:eastAsia="Times New Roman"/>
          <w:szCs w:val="20"/>
        </w:rPr>
      </w:pPr>
      <w:r>
        <w:rPr>
          <w:rFonts w:eastAsia="Times New Roman"/>
          <w:szCs w:val="20"/>
        </w:rPr>
      </w:r>
    </w:p>
    <w:p>
      <w:pPr>
        <w:pStyle w:val="Normal"/>
        <w:spacing w:before="20" w:after="40"/>
        <w:rPr>
          <w:rFonts w:eastAsia="Times New Roman"/>
          <w:szCs w:val="20"/>
        </w:rPr>
      </w:pPr>
      <w:r>
        <w:rPr>
          <w:rFonts w:eastAsia="Times New Roman"/>
          <w:szCs w:val="20"/>
        </w:rPr>
        <w:t>The table listed in this section includes all general documents required to be submitted with a Florida Medicaid provider application. Florida Medicaid Provider Enrollment Agreements and Forms are located at http://portal.flmmis.com under Provider Services</w:t>
      </w:r>
      <w:r>
        <w:rPr>
          <w:rFonts w:eastAsia="Times New Roman" w:cs="Times New Roman" w:ascii="Times New Roman" w:hAnsi="Times New Roman"/>
          <w:szCs w:val="20"/>
        </w:rPr>
        <w:t>.</w:t>
      </w:r>
    </w:p>
    <w:p>
      <w:pPr>
        <w:pStyle w:val="Normal"/>
        <w:spacing w:before="20" w:after="40"/>
        <w:rPr>
          <w:rFonts w:eastAsia="Times New Roman"/>
          <w:szCs w:val="20"/>
        </w:rPr>
      </w:pPr>
      <w:r>
        <w:rPr>
          <w:rFonts w:eastAsia="Times New Roman"/>
          <w:szCs w:val="20"/>
        </w:rPr>
      </w:r>
    </w:p>
    <w:p>
      <w:pPr>
        <w:pStyle w:val="Normal"/>
        <w:spacing w:before="20" w:after="40"/>
        <w:rPr>
          <w:rFonts w:eastAsia="Times New Roman"/>
          <w:szCs w:val="20"/>
        </w:rPr>
      </w:pPr>
      <w:r>
        <w:rPr>
          <w:rFonts w:eastAsia="Times New Roman"/>
          <w:szCs w:val="20"/>
        </w:rPr>
        <w:t>The following table includes minimum documentation requirements for all providers.</w:t>
      </w:r>
    </w:p>
    <w:p>
      <w:pPr>
        <w:pStyle w:val="Normal"/>
        <w:spacing w:before="20" w:after="40"/>
        <w:rPr>
          <w:rFonts w:eastAsia="Times New Roman"/>
          <w:szCs w:val="20"/>
        </w:rPr>
      </w:pPr>
      <w:r>
        <w:rPr>
          <w:rFonts w:eastAsia="Times New Roman"/>
          <w:szCs w:val="20"/>
        </w:rPr>
      </w:r>
    </w:p>
    <w:tbl>
      <w:tblPr>
        <w:tblStyle w:val="TableGrid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All Provider Typ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Ordering or Referring (OR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Fully Enrolled 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Florida Medicaid Provider Enrollment Application</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Proof of Tax ID </w:t>
            </w:r>
            <w:r>
              <w:rPr>
                <w:rFonts w:eastAsia="Times New Roman" w:cs="Times New Roman"/>
                <w:i/>
                <w:kern w:val="0"/>
                <w:sz w:val="18"/>
                <w:szCs w:val="18"/>
                <w:lang w:val="en-US" w:eastAsia="en-US" w:bidi="ar-SA"/>
              </w:rPr>
              <w:t>(such as an IRS Letter 147c, IRS Form SS-4 or IRS Form W-9)</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trike/>
                <w:sz w:val="22"/>
              </w:rPr>
            </w:pPr>
            <w:r>
              <w:rPr>
                <w:rFonts w:eastAsia="Times New Roman" w:cs="Times New Roman"/>
                <w:strike/>
                <w:kern w:val="0"/>
                <w:sz w:val="22"/>
                <w:szCs w:val="24"/>
                <w:lang w:val="en-US" w:eastAsia="en-US" w:bidi="ar-SA"/>
              </w:rPr>
              <w:t>Florida Medicaid National Provider Identifier (NPI) Registration, AHCA Form 5000-1060, June 2019, incorporated by reference in Rule 59G-1.060, F.A.C.</w:t>
            </w:r>
            <w:r>
              <w:rPr>
                <w:rFonts w:eastAsia="Times New Roman" w:cs="Times New Roman"/>
                <w:i/>
                <w:strike/>
                <w:kern w:val="0"/>
                <w:sz w:val="22"/>
                <w:szCs w:val="24"/>
                <w:lang w:val="en-US" w:eastAsia="en-US" w:bidi="ar-SA"/>
              </w:rPr>
              <w:t xml:space="preserve"> </w:t>
            </w:r>
            <w:r>
              <w:rPr>
                <w:rFonts w:eastAsia="Times New Roman" w:cs="Times New Roman"/>
                <w:i/>
                <w:strike/>
                <w:kern w:val="0"/>
                <w:sz w:val="18"/>
                <w:szCs w:val="18"/>
                <w:lang w:val="en-US" w:eastAsia="en-US" w:bidi="ar-SA"/>
              </w:rPr>
              <w:t>(if required in accordance with 45 CFR Part 162)</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Proof of Medicaid Eligible Fingerprint-based Criminal Background Check </w:t>
            </w:r>
            <w:r>
              <w:rPr>
                <w:rFonts w:eastAsia="Times New Roman" w:cs="Times New Roman"/>
                <w:i/>
                <w:kern w:val="0"/>
                <w:sz w:val="18"/>
                <w:szCs w:val="24"/>
                <w:lang w:val="en-US" w:eastAsia="en-US" w:bidi="ar-SA"/>
              </w:rPr>
              <w:t>(required in accordance with s. 409.907(5), F.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Bill of Sale or Stock Purchase Agreement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required for</w:t>
            </w:r>
            <w:r>
              <w:rPr>
                <w:rFonts w:eastAsia="Times New Roman" w:cs="Times New Roman"/>
                <w:kern w:val="0"/>
                <w:sz w:val="18"/>
                <w:szCs w:val="24"/>
                <w:lang w:val="en-US" w:eastAsia="en-US" w:bidi="ar-SA"/>
              </w:rPr>
              <w:t xml:space="preserve"> </w:t>
            </w:r>
            <w:r>
              <w:rPr>
                <w:rFonts w:eastAsia="Times New Roman" w:cs="Times New Roman"/>
                <w:i/>
                <w:kern w:val="0"/>
                <w:sz w:val="18"/>
                <w:szCs w:val="24"/>
                <w:lang w:val="en-US" w:eastAsia="en-US" w:bidi="ar-SA"/>
              </w:rPr>
              <w:t>change in ownership application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7" w:firstLine="1"/>
              <w:jc w:val="left"/>
              <w:rPr>
                <w:sz w:val="22"/>
              </w:rPr>
            </w:pPr>
            <w:r>
              <w:rPr>
                <w:rFonts w:eastAsia="Times New Roman" w:cs="Times New Roman"/>
                <w:kern w:val="0"/>
                <w:sz w:val="22"/>
                <w:szCs w:val="24"/>
                <w:lang w:val="en-US" w:eastAsia="en-US" w:bidi="ar-SA"/>
              </w:rPr>
              <w:t xml:space="preserve">License or certificate of exemption from licensure, Health Care Clinic* </w:t>
            </w:r>
          </w:p>
        </w:tc>
      </w:tr>
      <w:tr>
        <w:trPr/>
        <w:tc>
          <w:tcPr>
            <w:tcW w:w="9360" w:type="dxa"/>
            <w:tcBorders/>
            <w:shd w:color="auto" w:fill="BFBFBF" w:themeFill="background1" w:themeFillShade="bf" w:val="clear"/>
          </w:tcPr>
          <w:p>
            <w:pPr>
              <w:pStyle w:val="Normal"/>
              <w:widowControl/>
              <w:spacing w:before="0" w:after="0"/>
              <w:ind w:left="1080" w:hanging="1012"/>
              <w:jc w:val="left"/>
              <w:rPr>
                <w:b/>
                <w:b/>
                <w:strike/>
                <w:sz w:val="22"/>
              </w:rPr>
            </w:pPr>
            <w:r>
              <w:rPr>
                <w:rFonts w:eastAsia="Times New Roman" w:cs="Times New Roman"/>
                <w:b/>
                <w:strike/>
                <w:kern w:val="0"/>
                <w:sz w:val="22"/>
                <w:szCs w:val="24"/>
                <w:lang w:val="en-US" w:eastAsia="en-US" w:bidi="ar-SA"/>
              </w:rPr>
              <w:t xml:space="preserve">Limited Enrolled and Ordering or Referring Providers (ORPs) Required Documents </w:t>
            </w:r>
          </w:p>
        </w:tc>
      </w:tr>
      <w:tr>
        <w:trPr>
          <w:trHeight w:val="566" w:hRule="atLeast"/>
        </w:trPr>
        <w:tc>
          <w:tcPr>
            <w:tcW w:w="9360" w:type="dxa"/>
            <w:tcBorders/>
            <w:shd w:color="auto" w:fill="auto" w:val="clear"/>
          </w:tcPr>
          <w:p>
            <w:pPr>
              <w:pStyle w:val="Normal"/>
              <w:widowControl/>
              <w:spacing w:before="0" w:after="0"/>
              <w:ind w:left="1080" w:hanging="1012"/>
              <w:jc w:val="left"/>
              <w:rPr>
                <w:strike/>
                <w:sz w:val="22"/>
              </w:rPr>
            </w:pPr>
            <w:r>
              <w:rPr>
                <w:rFonts w:eastAsia="Times New Roman" w:cs="Times New Roman"/>
                <w:strike/>
                <w:kern w:val="0"/>
                <w:sz w:val="22"/>
                <w:szCs w:val="24"/>
                <w:lang w:val="en-US" w:eastAsia="en-US" w:bidi="ar-SA"/>
              </w:rPr>
              <w:t>Limited enrolled providers must provide the documents listed above.</w:t>
            </w:r>
          </w:p>
          <w:p>
            <w:pPr>
              <w:pStyle w:val="Normal"/>
              <w:widowControl/>
              <w:spacing w:before="0" w:after="0"/>
              <w:ind w:left="0" w:hanging="0"/>
              <w:jc w:val="left"/>
              <w:rPr>
                <w:sz w:val="22"/>
              </w:rPr>
            </w:pPr>
            <w:r>
              <w:rPr>
                <w:rFonts w:eastAsia="Times New Roman" w:cs="Times New Roman"/>
                <w:kern w:val="0"/>
                <w:sz w:val="22"/>
                <w:szCs w:val="24"/>
                <w:lang w:val="en-US" w:eastAsia="en-US" w:bidi="ar-SA"/>
              </w:rPr>
            </w:r>
          </w:p>
        </w:tc>
      </w:tr>
    </w:tbl>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szCs w:val="20"/>
        </w:rPr>
        <w:t>*Providers listed in Appendix E must show proof of health care clinic licensure in accordance with s. 400.9905 and 400.991, F.S., or proof of exemption from licensure as a health care clinic in accordance with s. 400.9905 and 400.9935, F.S. Providers that are already enrolled must satisfy this requirement by the date listed in Appendix E. Providers must submit an application for health care clinic licensure or an application for exemption from licensure as a health care clinic 60-120 days prior to the date specified in the table below, in accordance with section 408.806(2)(c), F.S.</w:t>
      </w:r>
    </w:p>
    <w:p>
      <w:pPr>
        <w:pStyle w:val="91"/>
        <w:numPr>
          <w:ilvl w:val="0"/>
          <w:numId w:val="12"/>
        </w:numPr>
        <w:rPr/>
      </w:pPr>
      <w:bookmarkStart w:id="3508" w:name="_Toc12000060"/>
      <w:r>
        <w:rPr>
          <w:rFonts w:eastAsia="Times New Roman"/>
        </w:rPr>
        <w:t>Appendix D: Provider Specific Documents</w:t>
      </w:r>
      <w:bookmarkEnd w:id="3508"/>
    </w:p>
    <w:p>
      <w:pPr>
        <w:pStyle w:val="Normal"/>
        <w:spacing w:before="20" w:after="40"/>
        <w:rPr>
          <w:rFonts w:eastAsia="Times New Roman"/>
          <w:b/>
          <w:b/>
        </w:rPr>
      </w:pPr>
      <w:r>
        <w:rPr>
          <w:rFonts w:eastAsia="Times New Roman"/>
          <w:b/>
        </w:rPr>
      </w:r>
      <w:bookmarkStart w:id="3509" w:name="_Toc441903"/>
      <w:bookmarkStart w:id="3510" w:name="_Toc362135"/>
      <w:bookmarkStart w:id="3511" w:name="_Toc441903"/>
      <w:bookmarkStart w:id="3512" w:name="_Toc362135"/>
      <w:bookmarkEnd w:id="3511"/>
      <w:bookmarkEnd w:id="3512"/>
    </w:p>
    <w:p>
      <w:pPr>
        <w:pStyle w:val="Normal"/>
        <w:spacing w:before="20" w:after="40"/>
        <w:rPr>
          <w:rFonts w:eastAsia="Times New Roman"/>
        </w:rPr>
      </w:pPr>
      <w:r>
        <w:rPr>
          <w:rFonts w:eastAsia="Times New Roman"/>
        </w:rPr>
        <w:t>Providers must submit all required documents in Appendix C in addition to the provider specific documents required in this section.</w:t>
      </w:r>
    </w:p>
    <w:p>
      <w:pPr>
        <w:pStyle w:val="Normal"/>
        <w:spacing w:before="20" w:after="40"/>
        <w:rPr>
          <w:rFonts w:eastAsia="Times New Roman"/>
        </w:rPr>
      </w:pPr>
      <w:r>
        <w:rPr>
          <w:rFonts w:eastAsia="Times New Roman"/>
        </w:rPr>
      </w:r>
    </w:p>
    <w:p>
      <w:pPr>
        <w:pStyle w:val="Normal"/>
        <w:spacing w:before="20" w:after="40"/>
        <w:rPr>
          <w:rFonts w:eastAsia="Times New Roman"/>
        </w:rPr>
      </w:pPr>
      <w:r>
        <w:rPr>
          <w:rFonts w:eastAsia="Times New Roman"/>
        </w:rPr>
        <w:t xml:space="preserve">The following tables provide submission requirements specific to each provider type.  Providers may not be required to submit information that is readily available to the Agency, such as Florida licensure.  </w:t>
      </w:r>
    </w:p>
    <w:p>
      <w:pPr>
        <w:pStyle w:val="Normal"/>
        <w:spacing w:before="20" w:after="40"/>
        <w:rPr>
          <w:rFonts w:eastAsia="Times New Roman"/>
        </w:rPr>
      </w:pPr>
      <w:r>
        <w:rPr>
          <w:rFonts w:eastAsia="Times New Roman"/>
        </w:rPr>
      </w:r>
    </w:p>
    <w:p>
      <w:pPr>
        <w:pStyle w:val="Normal"/>
        <w:spacing w:before="20" w:after="40"/>
        <w:rPr>
          <w:rFonts w:eastAsia="Times New Roman"/>
          <w:szCs w:val="20"/>
        </w:rPr>
      </w:pPr>
      <w:r>
        <w:rPr>
          <w:rFonts w:eastAsia="Times New Roman"/>
        </w:rPr>
        <w:t>Florida Medicaid Provider Agreements are not required in paper format for limited enrollment or ORP, unless requested by the Agency.</w:t>
      </w:r>
    </w:p>
    <w:p>
      <w:pPr>
        <w:pStyle w:val="Normal"/>
        <w:spacing w:before="20" w:after="40"/>
        <w:rPr>
          <w:rFonts w:eastAsia="Times New Roman"/>
        </w:rPr>
      </w:pPr>
      <w:r>
        <w:rPr>
          <w:rFonts w:eastAsia="Times New Roman"/>
        </w:rPr>
      </w:r>
    </w:p>
    <w:p>
      <w:pPr>
        <w:pStyle w:val="Normal"/>
        <w:spacing w:before="20" w:after="40"/>
        <w:rPr>
          <w:rFonts w:eastAsia="Times New Roman"/>
        </w:rPr>
      </w:pPr>
      <w:r>
        <w:rPr>
          <w:rFonts w:eastAsia="Times New Roman"/>
        </w:rPr>
      </w:r>
      <w:bookmarkStart w:id="3513" w:name="_Toc441903"/>
      <w:bookmarkStart w:id="3514" w:name="_Toc362135"/>
      <w:bookmarkStart w:id="3515" w:name="_Toc441903"/>
      <w:bookmarkStart w:id="3516" w:name="_Toc362135"/>
      <w:bookmarkEnd w:id="3515"/>
      <w:bookmarkEnd w:id="3516"/>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eastAsia="Times New Roman"/>
          <w:szCs w:val="20"/>
        </w:rPr>
      </w:pPr>
      <w:r>
        <w:rPr>
          <w:rFonts w:eastAsia="Times New Roman"/>
          <w:szCs w:val="20"/>
        </w:rPr>
      </w:r>
    </w:p>
    <w:tbl>
      <w:tblPr>
        <w:tblStyle w:val="TableGrid14"/>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4139"/>
      </w:tblGrid>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444" w:type="dxa"/>
            <w:gridSpan w:val="2"/>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Advanced Practice Registered Nurse  </w:t>
            </w:r>
          </w:p>
        </w:tc>
      </w:tr>
      <w:tr>
        <w:trPr/>
        <w:tc>
          <w:tcPr>
            <w:tcW w:w="9444" w:type="dxa"/>
            <w:gridSpan w:val="2"/>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444" w:type="dxa"/>
            <w:gridSpan w:val="2"/>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dult Primary Car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mily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ed Registered Nurse Anesthetist</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mily Planning</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ed Registered Nurse Midwif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riatric</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linical Nurse, Specialist Psychiatric Mental Health</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aternal / Child Health Family Planning</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l Foster Care Targeted Case Management</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bstetrics/Gynecology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ollege Health Nurs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diatric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betic Nurse Practitioner</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Retail Health Clinic</w:t>
            </w:r>
          </w:p>
        </w:tc>
      </w:tr>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444" w:type="dxa"/>
            <w:gridSpan w:val="2"/>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actitioner Collaborative Agreement, AHCA Form 5000-1067, June 2019, incorporated by reference in Rule 59G-1.060, F.A.C. </w:t>
            </w:r>
            <w:r>
              <w:rPr>
                <w:rFonts w:eastAsia="Times New Roman" w:cs="Arial"/>
                <w:i/>
                <w:kern w:val="0"/>
                <w:sz w:val="18"/>
                <w:szCs w:val="22"/>
                <w:lang w:val="en-US" w:eastAsia="en-US" w:bidi="ar-SA"/>
              </w:rPr>
              <w:t>(required for Sole Proprietors and Sole Proprietors Enrolling as a Member of a Group)</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444" w:type="dxa"/>
            <w:gridSpan w:val="2"/>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444" w:type="dxa"/>
            <w:gridSpan w:val="2"/>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444" w:type="dxa"/>
            <w:gridSpan w:val="2"/>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spacing w:before="120" w:after="120"/>
        <w:rPr>
          <w:rFonts w:eastAsia="Times New Roman"/>
          <w:b/>
          <w:b/>
          <w:sz w:val="22"/>
          <w:u w:val="single"/>
        </w:rPr>
      </w:pPr>
      <w:r>
        <w:rPr>
          <w:rFonts w:eastAsia="Times New Roman"/>
          <w:b/>
          <w:sz w:val="22"/>
          <w:u w:val="single"/>
        </w:rPr>
        <w:t xml:space="preserve">Additional Information </w:t>
      </w:r>
    </w:p>
    <w:p>
      <w:pPr>
        <w:pStyle w:val="Normal"/>
        <w:numPr>
          <w:ilvl w:val="0"/>
          <w:numId w:val="87"/>
        </w:numPr>
        <w:spacing w:before="20" w:after="40"/>
        <w:rPr>
          <w:rFonts w:eastAsia="Times New Roman"/>
          <w:sz w:val="22"/>
        </w:rPr>
      </w:pPr>
      <w:r>
        <w:rPr>
          <w:rFonts w:eastAsia="Times New Roman"/>
          <w:sz w:val="22"/>
        </w:rPr>
        <w:t>Medical Foster Care Targeted Case Management providers must</w:t>
      </w:r>
    </w:p>
    <w:p>
      <w:pPr>
        <w:pStyle w:val="Normal"/>
        <w:numPr>
          <w:ilvl w:val="1"/>
          <w:numId w:val="87"/>
        </w:numPr>
        <w:spacing w:before="20" w:after="40"/>
        <w:rPr>
          <w:rFonts w:eastAsia="Times New Roman"/>
          <w:sz w:val="22"/>
        </w:rPr>
      </w:pPr>
      <w:r>
        <w:rPr>
          <w:rFonts w:eastAsia="Times New Roman"/>
          <w:sz w:val="22"/>
        </w:rPr>
        <w:t>Be fully enrolled in Medicaid.</w:t>
      </w:r>
    </w:p>
    <w:p>
      <w:pPr>
        <w:pStyle w:val="ListParagraph"/>
        <w:numPr>
          <w:ilvl w:val="0"/>
          <w:numId w:val="87"/>
        </w:numPr>
        <w:spacing w:before="20" w:after="40"/>
        <w:contextualSpacing/>
        <w:rPr>
          <w:rFonts w:eastAsia="Times New Roman"/>
          <w:szCs w:val="20"/>
        </w:rPr>
      </w:pPr>
      <w:r>
        <w:rPr>
          <w:rFonts w:eastAsia="Times New Roman"/>
          <w:sz w:val="22"/>
        </w:rPr>
        <w:t>Link as members of one of the following Children’s Medical Services provider group IDs – 001560000, 911162000, 056105302, 752161800, or 914319000</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eastAsia="Times New Roman"/>
          <w:szCs w:val="20"/>
        </w:rPr>
      </w:pPr>
      <w:r>
        <w:rPr>
          <w:rFonts w:eastAsia="Times New Roman"/>
          <w:szCs w:val="20"/>
        </w:rPr>
      </w:r>
    </w:p>
    <w:tbl>
      <w:tblPr>
        <w:tblStyle w:val="TableGrid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428" w:hanging="360"/>
              <w:jc w:val="left"/>
              <w:rPr>
                <w:b/>
                <w:b/>
                <w:sz w:val="32"/>
                <w:szCs w:val="32"/>
              </w:rPr>
            </w:pPr>
            <w:r>
              <w:rPr>
                <w:rFonts w:eastAsia="Times New Roman" w:cs="Times New Roman"/>
                <w:b/>
                <w:kern w:val="0"/>
                <w:sz w:val="32"/>
                <w:szCs w:val="32"/>
                <w:lang w:val="en-US" w:eastAsia="en-US" w:bidi="ar-SA"/>
              </w:rPr>
              <w:t>Ambulatory Health Care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tabs>
                <w:tab w:val="clear" w:pos="720"/>
                <w:tab w:val="left" w:pos="8175" w:leader="none"/>
              </w:tabs>
              <w:spacing w:before="0" w:after="0"/>
              <w:ind w:left="428" w:hanging="360"/>
              <w:jc w:val="left"/>
              <w:rPr>
                <w:b/>
                <w:b/>
                <w:sz w:val="22"/>
              </w:rPr>
            </w:pPr>
            <w:r>
              <w:rPr>
                <w:rFonts w:eastAsia="Times New Roman" w:cs="Times New Roman"/>
                <w:b/>
                <w:kern w:val="0"/>
                <w:sz w:val="22"/>
                <w:szCs w:val="24"/>
                <w:lang w:val="en-US" w:eastAsia="en-US" w:bidi="ar-SA"/>
              </w:rPr>
              <w:t>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Ambulatory Surgery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125" w:hRule="atLeast"/>
        </w:trPr>
        <w:tc>
          <w:tcPr>
            <w:tcW w:w="9360" w:type="dxa"/>
            <w:tcBorders>
              <w:top w:val="dotted" w:sz="4" w:space="0" w:color="000000"/>
            </w:tcBorders>
            <w:vAlign w:val="center"/>
          </w:tcPr>
          <w:p>
            <w:pPr>
              <w:pStyle w:val="Normal"/>
              <w:widowControl/>
              <w:spacing w:before="40" w:after="40"/>
              <w:ind w:left="1080" w:hanging="1012"/>
              <w:jc w:val="left"/>
              <w:rPr>
                <w:b/>
                <w:b/>
                <w:sz w:val="32"/>
                <w:szCs w:val="32"/>
              </w:rPr>
            </w:pPr>
            <w:r>
              <w:rPr>
                <w:rFonts w:eastAsia="Times New Roman" w:cs="Times New Roman"/>
                <w:b/>
                <w:kern w:val="0"/>
                <w:sz w:val="32"/>
                <w:szCs w:val="32"/>
                <w:lang w:val="en-US" w:eastAsia="en-US" w:bidi="ar-SA"/>
              </w:rPr>
              <w:t>Assistive Care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Extended Congregate Care</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Limited Nursing</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Limited Mental Health</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dult Family Care Home</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sidential Treatment Facil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 Practice</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0" w:after="0"/>
        <w:contextualSpacing/>
        <w:rPr>
          <w:rFonts w:eastAsia="Times New Roman"/>
          <w:i/>
          <w:i/>
          <w:sz w:val="18"/>
          <w:szCs w:val="24"/>
        </w:rPr>
      </w:pPr>
      <w:r>
        <w:rPr>
          <w:rFonts w:eastAsia="Times New Roman"/>
          <w:i/>
          <w:sz w:val="18"/>
          <w:szCs w:val="24"/>
        </w:rPr>
      </w:r>
    </w:p>
    <w:p>
      <w:pPr>
        <w:pStyle w:val="Normal"/>
        <w:spacing w:before="0" w:after="0"/>
        <w:contextualSpacing/>
        <w:rPr>
          <w:rFonts w:eastAsia="Times New Roman"/>
          <w:i/>
          <w:i/>
          <w:sz w:val="18"/>
          <w:szCs w:val="24"/>
        </w:rPr>
      </w:pPr>
      <w:r>
        <w:rPr>
          <w:rFonts w:eastAsia="Times New Roman"/>
          <w:i/>
          <w:sz w:val="18"/>
          <w:szCs w:val="24"/>
        </w:rPr>
      </w:r>
    </w:p>
    <w:p>
      <w:pPr>
        <w:pStyle w:val="Normal"/>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5"/>
        <w:gridCol w:w="1054"/>
      </w:tblGrid>
      <w:tr>
        <w:trPr/>
        <w:tc>
          <w:tcPr>
            <w:tcW w:w="9359" w:type="dxa"/>
            <w:gridSpan w:val="2"/>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59" w:type="dxa"/>
            <w:gridSpan w:val="2"/>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Audiologist or Hearing Aid Specialist</w:t>
            </w:r>
          </w:p>
        </w:tc>
      </w:tr>
      <w:tr>
        <w:trPr/>
        <w:tc>
          <w:tcPr>
            <w:tcW w:w="9359" w:type="dxa"/>
            <w:gridSpan w:val="2"/>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59" w:type="dxa"/>
            <w:gridSpan w:val="2"/>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59" w:type="dxa"/>
            <w:gridSpan w:val="2"/>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udiologist</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Hearing Aid Specialist</w:t>
            </w:r>
          </w:p>
        </w:tc>
      </w:tr>
      <w:tr>
        <w:trPr/>
        <w:tc>
          <w:tcPr>
            <w:tcW w:w="9359" w:type="dxa"/>
            <w:gridSpan w:val="2"/>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8305"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c>
          <w:tcPr>
            <w:tcW w:w="1054" w:type="dxa"/>
            <w:tcBorders>
              <w:left w:val="dotted" w:sz="4" w:space="0" w:color="000000"/>
              <w:right w:val="dotted" w:sz="4" w:space="0" w:color="000000"/>
            </w:tcBorders>
            <w:shd w:color="auto" w:fill="BFBFBF" w:themeFill="background1" w:themeFillShade="bf" w:val="clear"/>
            <w:vAlign w:val="center"/>
          </w:tcPr>
          <w:p>
            <w:pPr>
              <w:pStyle w:val="Normal"/>
              <w:widowControl/>
              <w:spacing w:before="0" w:after="0"/>
              <w:ind w:left="1080" w:hanging="1012"/>
              <w:jc w:val="center"/>
              <w:rPr>
                <w:b/>
                <w:b/>
                <w:sz w:val="22"/>
              </w:rPr>
            </w:pPr>
            <w:r>
              <w:rPr>
                <w:rFonts w:eastAsia="Times New Roman" w:cs="Times New Roman"/>
                <w:b/>
                <w:kern w:val="0"/>
                <w:sz w:val="22"/>
                <w:szCs w:val="24"/>
                <w:lang w:val="en-US" w:eastAsia="en-US" w:bidi="ar-SA"/>
              </w:rPr>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59" w:type="dxa"/>
            <w:gridSpan w:val="2"/>
            <w:tcBorders>
              <w:top w:val="dotted" w:sz="4" w:space="0" w:color="000000"/>
              <w:bottom w:val="dotted" w:sz="4" w:space="0" w:color="000000"/>
              <w:right w:val="dotted" w:sz="4" w:space="0" w:color="000000"/>
            </w:tcBorders>
            <w:vAlign w:val="center"/>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59" w:type="dxa"/>
            <w:gridSpan w:val="2"/>
            <w:tcBorders>
              <w:top w:val="dotted" w:sz="4" w:space="0" w:color="000000"/>
              <w:bottom w:val="dotted" w:sz="4" w:space="0" w:color="000000"/>
              <w:right w:val="dotted" w:sz="4" w:space="0" w:color="000000"/>
            </w:tcBorders>
            <w:vAlign w:val="center"/>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 (required for Sole Proprietors and Groups)</w:t>
            </w:r>
          </w:p>
        </w:tc>
      </w:tr>
      <w:tr>
        <w:trPr/>
        <w:tc>
          <w:tcPr>
            <w:tcW w:w="9359" w:type="dxa"/>
            <w:gridSpan w:val="2"/>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ovider Type </w:t>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Lead Analyst (Sole Proprietor)</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Lead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lineRule="auto" w:line="276" w:before="0" w:after="0"/>
              <w:ind w:left="1080" w:hanging="1080"/>
              <w:jc w:val="left"/>
              <w:rPr>
                <w:sz w:val="22"/>
              </w:rPr>
            </w:pPr>
            <w:r>
              <w:rPr>
                <w:rFonts w:eastAsia="Times New Roman" w:cs="Times New Roman"/>
                <w:kern w:val="0"/>
                <w:sz w:val="22"/>
                <w:szCs w:val="24"/>
                <w:lang w:val="en-US" w:eastAsia="en-US" w:bidi="ar-SA"/>
              </w:rPr>
              <w:t>Proof of one or more of the following:</w:t>
            </w:r>
          </w:p>
          <w:p>
            <w:pPr>
              <w:pStyle w:val="ListParagraph"/>
              <w:widowControl/>
              <w:numPr>
                <w:ilvl w:val="0"/>
                <w:numId w:val="112"/>
              </w:numPr>
              <w:spacing w:lineRule="auto" w:line="276" w:before="0" w:after="0"/>
              <w:contextualSpacing/>
              <w:jc w:val="left"/>
              <w:rPr>
                <w:sz w:val="22"/>
              </w:rPr>
            </w:pPr>
            <w:r>
              <w:rPr>
                <w:rFonts w:eastAsia="Times New Roman" w:cs="Times New Roman"/>
                <w:kern w:val="0"/>
                <w:sz w:val="22"/>
                <w:szCs w:val="24"/>
                <w:lang w:val="en-US" w:eastAsia="en-US" w:bidi="ar-SA"/>
              </w:rPr>
              <w:t>Behavior Analyst Certification Board designation as a</w:t>
            </w:r>
          </w:p>
          <w:p>
            <w:pPr>
              <w:pStyle w:val="ListParagraph"/>
              <w:widowControl/>
              <w:numPr>
                <w:ilvl w:val="1"/>
                <w:numId w:val="112"/>
              </w:numPr>
              <w:spacing w:lineRule="auto" w:line="276" w:before="0" w:after="0"/>
              <w:contextualSpacing/>
              <w:jc w:val="left"/>
              <w:rPr>
                <w:sz w:val="22"/>
              </w:rPr>
            </w:pPr>
            <w:r>
              <w:rPr>
                <w:rFonts w:eastAsia="Times New Roman" w:cs="Times New Roman"/>
                <w:kern w:val="0"/>
                <w:sz w:val="22"/>
                <w:szCs w:val="24"/>
                <w:lang w:val="en-US" w:eastAsia="en-US" w:bidi="ar-SA"/>
              </w:rPr>
              <w:t>Board Certified Behavior Analyst (BCBA) or</w:t>
            </w:r>
          </w:p>
          <w:p>
            <w:pPr>
              <w:pStyle w:val="ListParagraph"/>
              <w:widowControl/>
              <w:numPr>
                <w:ilvl w:val="1"/>
                <w:numId w:val="112"/>
              </w:numPr>
              <w:spacing w:lineRule="auto" w:line="276" w:before="0" w:after="0"/>
              <w:contextualSpacing/>
              <w:jc w:val="left"/>
              <w:rPr>
                <w:sz w:val="22"/>
              </w:rPr>
            </w:pPr>
            <w:r>
              <w:rPr>
                <w:rFonts w:eastAsia="Times New Roman" w:cs="Times New Roman"/>
                <w:kern w:val="0"/>
                <w:sz w:val="22"/>
                <w:szCs w:val="24"/>
                <w:lang w:val="en-US" w:eastAsia="en-US" w:bidi="ar-SA"/>
              </w:rPr>
              <w:t>Board Certified Behavior Analyst Doctoral (BCBA-D)</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Florida Certified Behavior Analyst (FL-CBA)</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Clinical Social Worker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Mental Health Counselor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Marriage and Family Therapist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Florida Licensed Psychologist</w:t>
            </w:r>
          </w:p>
          <w:p>
            <w:pPr>
              <w:pStyle w:val="ListParagraph"/>
              <w:widowControl/>
              <w:numPr>
                <w:ilvl w:val="0"/>
                <w:numId w:val="89"/>
              </w:numPr>
              <w:spacing w:lineRule="auto" w:line="276" w:before="0" w:after="0"/>
              <w:ind w:left="720" w:hanging="382"/>
              <w:contextualSpacing/>
              <w:jc w:val="left"/>
              <w:rPr>
                <w:sz w:val="22"/>
              </w:rPr>
            </w:pPr>
            <w:r>
              <w:rPr>
                <w:rFonts w:eastAsia="Times New Roman" w:cs="Times New Roman"/>
                <w:kern w:val="0"/>
                <w:sz w:val="22"/>
                <w:szCs w:val="24"/>
                <w:lang w:val="en-US" w:eastAsia="en-US" w:bidi="ar-SA"/>
              </w:rPr>
              <w:t>Florida Licensed School Psychologis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xml:space="preserve">–  </w:t>
            </w:r>
            <w:r>
              <w:rPr>
                <w:kern w:val="0"/>
                <w:lang w:val="en-US" w:eastAsia="en-US" w:bidi="ar-SA"/>
              </w:rPr>
              <w:t>Lead Analyst (Sole Proprietor Enrolling as a Member of a Group)</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Lead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Copy of one or more of the following:</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Behavior Analyst Certification Board designation as a</w:t>
            </w:r>
          </w:p>
          <w:p>
            <w:pPr>
              <w:pStyle w:val="ListParagraph"/>
              <w:widowControl/>
              <w:numPr>
                <w:ilvl w:val="1"/>
                <w:numId w:val="89"/>
              </w:numPr>
              <w:spacing w:before="20" w:after="40"/>
              <w:ind w:left="1440" w:hanging="382"/>
              <w:contextualSpacing/>
              <w:jc w:val="left"/>
              <w:rPr>
                <w:sz w:val="22"/>
              </w:rPr>
            </w:pPr>
            <w:r>
              <w:rPr>
                <w:rFonts w:eastAsia="Times New Roman" w:cs="Times New Roman"/>
                <w:kern w:val="0"/>
                <w:sz w:val="22"/>
                <w:szCs w:val="24"/>
                <w:lang w:val="en-US" w:eastAsia="en-US" w:bidi="ar-SA"/>
              </w:rPr>
              <w:t>Board Certified Behavior Analyst (BCBA), or</w:t>
            </w:r>
          </w:p>
          <w:p>
            <w:pPr>
              <w:pStyle w:val="ListParagraph"/>
              <w:widowControl/>
              <w:numPr>
                <w:ilvl w:val="1"/>
                <w:numId w:val="89"/>
              </w:numPr>
              <w:spacing w:before="20" w:after="40"/>
              <w:ind w:left="1440" w:hanging="382"/>
              <w:contextualSpacing/>
              <w:jc w:val="left"/>
              <w:rPr>
                <w:sz w:val="22"/>
              </w:rPr>
            </w:pPr>
            <w:r>
              <w:rPr>
                <w:rFonts w:eastAsia="Times New Roman" w:cs="Times New Roman"/>
                <w:kern w:val="0"/>
                <w:sz w:val="22"/>
                <w:szCs w:val="24"/>
                <w:lang w:val="en-US" w:eastAsia="en-US" w:bidi="ar-SA"/>
              </w:rPr>
              <w:t>Board Certified Behavior Analyst Doctoral (BCBA-D)</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Florida Certified Behavior Analyst (FL-CBA)</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Clinical Social Worker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Mental Health Counselor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Marriage and Family Therapist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Florida Licensed Psychologist</w:t>
            </w:r>
          </w:p>
          <w:p>
            <w:pPr>
              <w:pStyle w:val="ListParagraph"/>
              <w:widowControl/>
              <w:numPr>
                <w:ilvl w:val="0"/>
                <w:numId w:val="89"/>
              </w:numPr>
              <w:spacing w:lineRule="auto" w:line="276" w:before="0" w:after="0"/>
              <w:ind w:left="720" w:hanging="382"/>
              <w:contextualSpacing/>
              <w:jc w:val="left"/>
              <w:rPr>
                <w:sz w:val="22"/>
              </w:rPr>
            </w:pPr>
            <w:r>
              <w:rPr>
                <w:rFonts w:eastAsia="Times New Roman" w:cs="Times New Roman"/>
                <w:kern w:val="0"/>
                <w:sz w:val="22"/>
                <w:szCs w:val="24"/>
                <w:lang w:val="en-US" w:eastAsia="en-US" w:bidi="ar-SA"/>
              </w:rPr>
              <w:t>Florida Licensed School Psycholog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Assistant Behavior Analyst</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Assistant Behavior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ListParagraph"/>
              <w:widowControl/>
              <w:spacing w:before="20" w:after="40"/>
              <w:ind w:left="0" w:hanging="0"/>
              <w:contextualSpacing/>
              <w:jc w:val="left"/>
              <w:rPr>
                <w:rFonts w:ascii="Arial" w:hAnsi="Arial" w:eastAsia="Times New Roman" w:cs="Times New Roman"/>
                <w:kern w:val="0"/>
                <w:szCs w:val="24"/>
                <w:lang w:val="en-US" w:eastAsia="en-US" w:bidi="ar-SA"/>
              </w:rPr>
            </w:pPr>
            <w:r>
              <w:rPr>
                <w:rFonts w:eastAsia="Times New Roman" w:cs="Times New Roman"/>
                <w:kern w:val="0"/>
                <w:sz w:val="22"/>
                <w:szCs w:val="24"/>
                <w:lang w:val="en-US" w:eastAsia="en-US" w:bidi="ar-SA"/>
              </w:rPr>
              <w:t>Copy of Behavior Analyst Certification Board designation as an Assistant Behavior Analyst (BCaBA)</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Registered Behavior Technician</w:t>
            </w:r>
          </w:p>
        </w:tc>
      </w:tr>
      <w:tr>
        <w:trPr/>
        <w:tc>
          <w:tcPr>
            <w:tcW w:w="9360"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gistered Behavior Technician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before="0" w:after="0"/>
              <w:ind w:left="60" w:firstLine="8"/>
              <w:jc w:val="left"/>
              <w:rPr>
                <w:rFonts w:ascii="Arial" w:hAnsi="Arial" w:eastAsia="Times New Roman" w:cs="Times New Roman"/>
                <w:kern w:val="0"/>
                <w:szCs w:val="24"/>
                <w:lang w:val="en-US" w:eastAsia="en-US" w:bidi="ar-SA"/>
              </w:rPr>
            </w:pPr>
            <w:r>
              <w:rPr>
                <w:rFonts w:eastAsia="Times New Roman" w:cs="Times New Roman"/>
                <w:kern w:val="0"/>
                <w:sz w:val="22"/>
                <w:szCs w:val="24"/>
                <w:lang w:val="en-US" w:eastAsia="en-US" w:bidi="ar-SA"/>
              </w:rPr>
              <w:t>Copy of Behavior Analyst Certification Board designation as a Registered Behavior Technician (RBT) certification</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69"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530" w:hRule="atLeast"/>
        </w:trPr>
        <w:tc>
          <w:tcPr>
            <w:tcW w:w="9360" w:type="dxa"/>
            <w:tcBorders>
              <w:top w:val="dotted" w:sz="4" w:space="0" w:color="000000"/>
            </w:tcBorders>
            <w:shd w:color="auto" w:fill="auto" w:val="clear"/>
            <w:vAlign w:val="center"/>
          </w:tcPr>
          <w:p>
            <w:pPr>
              <w:pStyle w:val="10"/>
              <w:widowControl/>
              <w:numPr>
                <w:ilvl w:val="0"/>
                <w:numId w:val="0"/>
              </w:numPr>
              <w:spacing w:before="0" w:after="0"/>
              <w:ind w:left="0" w:firstLine="68"/>
              <w:jc w:val="left"/>
              <w:rPr>
                <w:sz w:val="32"/>
                <w:szCs w:val="32"/>
              </w:rPr>
            </w:pPr>
            <w:r>
              <w:rPr>
                <w:kern w:val="0"/>
                <w:sz w:val="32"/>
                <w:szCs w:val="32"/>
                <w:lang w:val="en-US" w:eastAsia="en-US" w:bidi="ar-SA"/>
              </w:rPr>
              <w:t xml:space="preserve">Behavior Analysis </w:t>
            </w:r>
            <w:r>
              <w:rPr>
                <w:kern w:val="0"/>
                <w:sz w:val="24"/>
                <w:szCs w:val="24"/>
                <w:lang w:val="en-US" w:eastAsia="en-US" w:bidi="ar-SA"/>
              </w:rPr>
              <w:t>– Group</w:t>
            </w:r>
          </w:p>
        </w:tc>
      </w:tr>
      <w:tr>
        <w:trPr/>
        <w:tc>
          <w:tcPr>
            <w:tcW w:w="9360"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Behavior Analysis Group</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Surety Bond</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spacing w:before="0" w:after="120"/>
        <w:rPr>
          <w:rFonts w:eastAsia="Times New Roman"/>
          <w:b/>
          <w:b/>
          <w:szCs w:val="20"/>
          <w:u w:val="single"/>
        </w:rPr>
      </w:pPr>
      <w:r>
        <w:rPr>
          <w:rFonts w:eastAsia="Times New Roman"/>
          <w:b/>
          <w:sz w:val="22"/>
          <w:u w:val="single"/>
        </w:rPr>
        <w:t xml:space="preserve">Additional Information </w:t>
      </w:r>
    </w:p>
    <w:p>
      <w:pPr>
        <w:pStyle w:val="Normal"/>
        <w:spacing w:before="120" w:after="60"/>
        <w:rPr>
          <w:rFonts w:eastAsia="Times New Roman"/>
          <w:sz w:val="22"/>
        </w:rPr>
      </w:pPr>
      <w:r>
        <w:rPr>
          <w:rFonts w:eastAsia="Times New Roman"/>
          <w:sz w:val="22"/>
        </w:rPr>
        <w:t xml:space="preserve">Behavior Analysis groups must employ, or contract with, at least one Florida Medicaid enrolled lead analyst. The lead analyst must be added as a member of the group using the </w:t>
      </w:r>
      <w:r>
        <w:rPr>
          <w:sz w:val="22"/>
        </w:rPr>
        <w:t>Group Membership Authorization</w:t>
      </w:r>
      <w:r>
        <w:rPr>
          <w:rFonts w:eastAsia="Calibri"/>
          <w:sz w:val="22"/>
        </w:rPr>
        <w:t>, AHCA Form 5000-1061, June 2019, incorporated by reference in Rule 59G-1.060, F.A.C</w:t>
      </w:r>
      <w:r>
        <w:rPr>
          <w:rFonts w:eastAsia="Times New Roman"/>
          <w:sz w:val="22"/>
        </w:rPr>
        <w:t>.</w:t>
      </w:r>
    </w:p>
    <w:p>
      <w:pPr>
        <w:pStyle w:val="Normal"/>
        <w:spacing w:before="120" w:after="60"/>
        <w:rPr>
          <w:rFonts w:eastAsia="Times New Roman"/>
          <w:sz w:val="22"/>
        </w:rPr>
      </w:pPr>
      <w:r>
        <w:rPr>
          <w:rFonts w:eastAsia="Times New Roman"/>
          <w:sz w:val="22"/>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ind w:hanging="1012"/>
        <w:rPr>
          <w:rFonts w:eastAsia="Times New Roman"/>
          <w:sz w:val="22"/>
        </w:rPr>
      </w:pPr>
      <w:r>
        <w:rPr>
          <w:rFonts w:eastAsia="Times New Roman"/>
          <w:sz w:val="22"/>
        </w:rPr>
      </w:r>
    </w:p>
    <w:p>
      <w:pPr>
        <w:pStyle w:val="Normal"/>
        <w:spacing w:before="0" w:after="60"/>
        <w:ind w:left="-1012" w:hanging="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Birth Cent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Birth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r>
              <w:rPr>
                <w:rFonts w:eastAsia="Times New Roman" w:cs="Times New Roman"/>
                <w:kern w:val="0"/>
                <w:sz w:val="22"/>
                <w:szCs w:val="24"/>
                <w:lang w:val="en-US" w:eastAsia="en-US" w:bidi="ar-SA"/>
              </w:rPr>
              <w:t xml:space="preserve">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spacing w:before="0" w:after="120"/>
        <w:ind w:left="270" w:hanging="0"/>
        <w:rPr>
          <w:rFonts w:eastAsia="Times New Roman"/>
          <w:sz w:val="22"/>
          <w:u w:val="single"/>
        </w:rPr>
      </w:pPr>
      <w:r>
        <w:rPr>
          <w:rFonts w:eastAsia="Times New Roman"/>
          <w:i/>
          <w:sz w:val="18"/>
          <w:szCs w:val="24"/>
        </w:rPr>
        <w:t xml:space="preserve"> </w:t>
      </w:r>
      <w:r>
        <w:rPr>
          <w:rFonts w:eastAsia="Times New Roman"/>
          <w:b/>
          <w:sz w:val="22"/>
          <w:u w:val="single"/>
        </w:rPr>
        <w:t>Additional Information</w:t>
      </w:r>
    </w:p>
    <w:p>
      <w:pPr>
        <w:pStyle w:val="Normal"/>
        <w:numPr>
          <w:ilvl w:val="0"/>
          <w:numId w:val="90"/>
        </w:numPr>
        <w:spacing w:before="120" w:after="40"/>
        <w:ind w:left="720" w:hanging="270"/>
        <w:contextualSpacing/>
        <w:rPr>
          <w:rFonts w:eastAsia="Times New Roman"/>
          <w:sz w:val="22"/>
        </w:rPr>
      </w:pPr>
      <w:r>
        <w:rPr>
          <w:rFonts w:eastAsia="Times New Roman"/>
          <w:color w:val="000000"/>
          <w:sz w:val="22"/>
        </w:rPr>
        <w:t>Group members must be enrolled in Florida Medicaid as licensed midwives.</w:t>
      </w:r>
    </w:p>
    <w:p>
      <w:pPr>
        <w:pStyle w:val="Normal"/>
        <w:rPr>
          <w:rFonts w:eastAsia="Times New Roman"/>
          <w:sz w:val="22"/>
        </w:rPr>
      </w:pPr>
      <w:r>
        <w:rPr>
          <w:rFonts w:eastAsia="Times New Roman"/>
          <w:sz w:val="22"/>
        </w:rPr>
      </w:r>
      <w:r>
        <w:br w:type="page"/>
      </w: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0" w:hanging="0"/>
              <w:jc w:val="left"/>
              <w:rPr>
                <w:b/>
                <w:b/>
                <w:sz w:val="32"/>
                <w:szCs w:val="32"/>
              </w:rPr>
            </w:pPr>
            <w:r>
              <w:rPr>
                <w:rFonts w:eastAsia="Times New Roman" w:cs="Times New Roman"/>
                <w:b/>
                <w:kern w:val="0"/>
                <w:sz w:val="32"/>
                <w:szCs w:val="32"/>
                <w:lang w:val="en-US" w:eastAsia="en-US" w:bidi="ar-SA"/>
              </w:rPr>
              <w:t xml:space="preserve">Case Management Agency - </w:t>
            </w:r>
            <w:r>
              <w:rPr>
                <w:rFonts w:eastAsia="Times New Roman" w:cs="Times New Roman"/>
                <w:b/>
                <w:kern w:val="0"/>
                <w:sz w:val="24"/>
                <w:szCs w:val="32"/>
                <w:lang w:val="en-US" w:eastAsia="en-US" w:bidi="ar-SA"/>
              </w:rPr>
              <w:t>Child Health Services Targeted Case Manageme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ld Health Services Targeted Case Manage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8" w:hanging="90"/>
              <w:jc w:val="left"/>
              <w:rPr>
                <w:b/>
                <w:b/>
                <w:sz w:val="32"/>
                <w:szCs w:val="32"/>
              </w:rPr>
            </w:pPr>
            <w:r>
              <w:rPr>
                <w:rFonts w:eastAsia="Times New Roman" w:cs="Times New Roman"/>
                <w:b/>
                <w:kern w:val="0"/>
                <w:sz w:val="32"/>
                <w:szCs w:val="32"/>
                <w:lang w:val="en-US" w:eastAsia="en-US" w:bidi="ar-SA"/>
              </w:rPr>
              <w:t xml:space="preserve">Case Management Agency </w:t>
            </w:r>
            <w:r>
              <w:rPr>
                <w:rFonts w:eastAsia="Times New Roman" w:cs="Times New Roman"/>
                <w:b/>
                <w:kern w:val="0"/>
                <w:sz w:val="24"/>
                <w:szCs w:val="24"/>
                <w:lang w:val="en-US" w:eastAsia="en-US" w:bidi="ar-SA"/>
              </w:rPr>
              <w:t xml:space="preserve">– </w:t>
            </w:r>
            <w:r>
              <w:rPr>
                <w:rFonts w:eastAsia="Times New Roman" w:cs="Times New Roman"/>
                <w:b/>
                <w:kern w:val="0"/>
                <w:sz w:val="24"/>
                <w:szCs w:val="32"/>
                <w:lang w:val="en-US" w:eastAsia="en-US" w:bidi="ar-SA"/>
              </w:rPr>
              <w:t>Mental Health Targeted Case Management (MHTCM)</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Mental Health Targeted Case Manage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10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10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0"/>
              <w:jc w:val="left"/>
              <w:rPr>
                <w:sz w:val="22"/>
              </w:rPr>
            </w:pPr>
            <w:r>
              <w:rPr>
                <w:rFonts w:eastAsia="Times New Roman" w:cs="Times New Roman"/>
                <w:kern w:val="0"/>
                <w:sz w:val="22"/>
                <w:szCs w:val="24"/>
                <w:lang w:val="en-US" w:eastAsia="en-US" w:bidi="ar-SA"/>
              </w:rPr>
              <w:t>One or more of the following certifications in the Mental Health Targeted Case Management Handbook (</w:t>
            </w:r>
            <w:r>
              <w:rPr>
                <w:rFonts w:eastAsia="Times New Roman" w:cs="Times New Roman"/>
                <w:kern w:val="0"/>
                <w:szCs w:val="24"/>
                <w:lang w:val="en-US" w:eastAsia="en-US" w:bidi="ar-SA"/>
              </w:rPr>
              <w:t>Rule 59G-4.199, F.A.C</w:t>
            </w:r>
            <w:r>
              <w:rPr>
                <w:rFonts w:eastAsia="Times New Roman" w:cs="Times New Roman"/>
                <w:kern w:val="0"/>
                <w:sz w:val="22"/>
                <w:szCs w:val="24"/>
                <w:lang w:val="en-US" w:eastAsia="en-US" w:bidi="ar-SA"/>
              </w:rPr>
              <w:t>.):</w:t>
            </w:r>
          </w:p>
          <w:p>
            <w:pPr>
              <w:pStyle w:val="Normal"/>
              <w:widowControl/>
              <w:numPr>
                <w:ilvl w:val="0"/>
                <w:numId w:val="93"/>
              </w:numPr>
              <w:spacing w:before="0" w:after="0"/>
              <w:ind w:left="608" w:hanging="270"/>
              <w:jc w:val="left"/>
              <w:rPr>
                <w:sz w:val="22"/>
              </w:rPr>
            </w:pPr>
            <w:r>
              <w:rPr>
                <w:rFonts w:eastAsia="Times New Roman" w:cs="Times New Roman"/>
                <w:kern w:val="0"/>
                <w:sz w:val="22"/>
                <w:szCs w:val="24"/>
                <w:lang w:val="en-US" w:eastAsia="en-US" w:bidi="ar-SA"/>
              </w:rPr>
              <w:t>Children’s Mental Health Targeted Case Management, Appendix B</w:t>
            </w:r>
          </w:p>
          <w:p>
            <w:pPr>
              <w:pStyle w:val="Normal"/>
              <w:widowControl/>
              <w:numPr>
                <w:ilvl w:val="0"/>
                <w:numId w:val="93"/>
              </w:numPr>
              <w:spacing w:before="0" w:after="0"/>
              <w:ind w:left="608" w:hanging="270"/>
              <w:jc w:val="left"/>
              <w:rPr>
                <w:sz w:val="22"/>
              </w:rPr>
            </w:pPr>
            <w:r>
              <w:rPr>
                <w:rFonts w:eastAsia="Times New Roman" w:cs="Times New Roman"/>
                <w:kern w:val="0"/>
                <w:sz w:val="22"/>
                <w:szCs w:val="24"/>
                <w:lang w:val="en-US" w:eastAsia="en-US" w:bidi="ar-SA"/>
              </w:rPr>
              <w:t xml:space="preserve">Adult Mental Health Targeted Case Management, Appendix C </w:t>
            </w:r>
          </w:p>
          <w:p>
            <w:pPr>
              <w:pStyle w:val="ListParagraph"/>
              <w:widowControl/>
              <w:numPr>
                <w:ilvl w:val="0"/>
                <w:numId w:val="93"/>
              </w:numPr>
              <w:spacing w:before="0" w:after="0"/>
              <w:ind w:left="608" w:hanging="270"/>
              <w:contextualSpacing/>
              <w:jc w:val="left"/>
              <w:rPr>
                <w:sz w:val="22"/>
              </w:rPr>
            </w:pPr>
            <w:r>
              <w:rPr>
                <w:rFonts w:eastAsia="Times New Roman" w:cs="Times New Roman"/>
                <w:kern w:val="0"/>
                <w:sz w:val="22"/>
                <w:szCs w:val="24"/>
                <w:lang w:val="en-US" w:eastAsia="en-US" w:bidi="ar-SA"/>
              </w:rPr>
              <w:t>Intensive Case Management Team Services – Adult Mental Health Targeted Case Management, Appendix D</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40"/>
        <w:rPr>
          <w:rFonts w:eastAsia="Times New Roman"/>
          <w:b/>
          <w:b/>
          <w:sz w:val="22"/>
          <w:u w:val="single"/>
        </w:rPr>
      </w:pPr>
      <w:r>
        <w:rPr>
          <w:rFonts w:eastAsia="Times New Roman"/>
          <w:b/>
          <w:sz w:val="22"/>
          <w:u w:val="single"/>
        </w:rPr>
      </w:r>
    </w:p>
    <w:p>
      <w:pPr>
        <w:pStyle w:val="Normal"/>
        <w:spacing w:before="120" w:after="40"/>
        <w:ind w:left="450" w:hanging="270"/>
        <w:rPr>
          <w:rFonts w:eastAsia="Times New Roman"/>
          <w:b/>
          <w:b/>
          <w:sz w:val="22"/>
          <w:u w:val="single"/>
        </w:rPr>
      </w:pPr>
      <w:r>
        <w:rPr>
          <w:rFonts w:eastAsia="Times New Roman"/>
          <w:b/>
          <w:sz w:val="22"/>
          <w:u w:val="single"/>
        </w:rPr>
        <w:t>Additional Information</w:t>
      </w:r>
    </w:p>
    <w:p>
      <w:pPr>
        <w:pStyle w:val="Normal"/>
        <w:ind w:left="450" w:hanging="270"/>
        <w:rPr>
          <w:b/>
          <w:b/>
          <w:sz w:val="22"/>
        </w:rPr>
      </w:pPr>
      <w:r>
        <w:rPr>
          <w:b/>
          <w:sz w:val="22"/>
        </w:rPr>
      </w:r>
    </w:p>
    <w:p>
      <w:pPr>
        <w:pStyle w:val="Normal"/>
        <w:ind w:left="450" w:hanging="270"/>
        <w:rPr>
          <w:b/>
          <w:b/>
          <w:sz w:val="22"/>
        </w:rPr>
      </w:pPr>
      <w:r>
        <w:rPr>
          <w:b/>
          <w:sz w:val="22"/>
        </w:rPr>
        <w:t>Mental Health Targeted Case Management</w:t>
      </w:r>
    </w:p>
    <w:p>
      <w:pPr>
        <w:pStyle w:val="Normal"/>
        <w:numPr>
          <w:ilvl w:val="0"/>
          <w:numId w:val="93"/>
        </w:numPr>
        <w:spacing w:before="0" w:after="0"/>
        <w:ind w:left="450" w:hanging="180"/>
        <w:contextualSpacing/>
        <w:rPr>
          <w:sz w:val="22"/>
        </w:rPr>
      </w:pPr>
      <w:r>
        <w:rPr>
          <w:sz w:val="22"/>
        </w:rPr>
        <w:t xml:space="preserve">A mental health TCM agency must enroll as a Medicaid group provider. The group must consist of at least one case management supervisor and requires all case managers to be certified prior to rendering services. </w:t>
      </w:r>
    </w:p>
    <w:p>
      <w:pPr>
        <w:pStyle w:val="Normal"/>
        <w:numPr>
          <w:ilvl w:val="0"/>
          <w:numId w:val="93"/>
        </w:numPr>
        <w:spacing w:before="20" w:after="40"/>
        <w:ind w:left="450" w:hanging="180"/>
        <w:contextualSpacing/>
        <w:rPr>
          <w:rFonts w:eastAsia="Times New Roman"/>
          <w:sz w:val="22"/>
        </w:rPr>
      </w:pPr>
      <w:r>
        <w:rPr>
          <w:sz w:val="22"/>
        </w:rPr>
        <w:t>All supervisors and case managers providing Mental Health TCM must have Florida Certification Board certification.</w:t>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40"/>
        <w:rPr>
          <w:rFonts w:eastAsia="Times New Roman"/>
          <w:b/>
          <w:b/>
          <w:sz w:val="22"/>
          <w:u w:val="single"/>
        </w:rPr>
      </w:pPr>
      <w:r>
        <w:rPr>
          <w:rFonts w:eastAsia="Times New Roman"/>
          <w:b/>
          <w:sz w:val="22"/>
          <w:u w:val="single"/>
        </w:rPr>
      </w: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0" w:hanging="90"/>
              <w:jc w:val="left"/>
              <w:rPr>
                <w:b/>
                <w:b/>
                <w:sz w:val="32"/>
                <w:szCs w:val="32"/>
              </w:rPr>
            </w:pPr>
            <w:r>
              <w:rPr>
                <w:rFonts w:eastAsia="Times New Roman" w:cs="Times New Roman"/>
                <w:b/>
                <w:kern w:val="0"/>
                <w:sz w:val="32"/>
                <w:szCs w:val="32"/>
                <w:lang w:val="en-US" w:eastAsia="en-US" w:bidi="ar-SA"/>
              </w:rPr>
              <w:t xml:space="preserve">Case Management Agency </w:t>
            </w:r>
            <w:r>
              <w:rPr>
                <w:rFonts w:eastAsia="Times New Roman" w:cs="Times New Roman"/>
                <w:b/>
                <w:kern w:val="0"/>
                <w:sz w:val="24"/>
                <w:szCs w:val="24"/>
                <w:lang w:val="en-US" w:eastAsia="en-US" w:bidi="ar-SA"/>
              </w:rPr>
              <w:t xml:space="preserve">– </w:t>
            </w:r>
            <w:r>
              <w:rPr>
                <w:rFonts w:eastAsia="Times New Roman" w:cs="Times New Roman"/>
                <w:b/>
                <w:kern w:val="0"/>
                <w:sz w:val="24"/>
                <w:szCs w:val="32"/>
                <w:lang w:val="en-US" w:eastAsia="en-US" w:bidi="ar-SA"/>
              </w:rPr>
              <w:t xml:space="preserve">Targeted Case Management for Children at Risk of Abuse and Neglect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Targeted Case Management – Children at Risk of Abuse and Neglec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968"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968"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0"/>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20" w:after="40"/>
              <w:ind w:left="968" w:hanging="1012"/>
              <w:jc w:val="left"/>
              <w:rPr>
                <w:sz w:val="22"/>
              </w:rPr>
            </w:pPr>
            <w:r>
              <w:rPr>
                <w:rFonts w:eastAsia="Times New Roman" w:cs="Times New Roman"/>
                <w:kern w:val="0"/>
                <w:sz w:val="22"/>
                <w:szCs w:val="24"/>
                <w:lang w:val="en-US" w:eastAsia="en-US" w:bidi="ar-SA"/>
              </w:rPr>
              <w:t>Proof of Provider Agency Certification for Children’s Services Council, Appendix F</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40"/>
        <w:ind w:left="540" w:hanging="270"/>
        <w:rPr>
          <w:rFonts w:eastAsia="Times New Roman"/>
          <w:b/>
          <w:b/>
          <w:sz w:val="22"/>
          <w:u w:val="single"/>
        </w:rPr>
      </w:pPr>
      <w:r>
        <w:rPr>
          <w:rFonts w:eastAsia="Times New Roman"/>
          <w:b/>
          <w:sz w:val="22"/>
          <w:u w:val="single"/>
        </w:rPr>
        <w:t>Additional Information</w:t>
      </w:r>
    </w:p>
    <w:p>
      <w:pPr>
        <w:pStyle w:val="Default"/>
        <w:rPr>
          <w:sz w:val="22"/>
          <w:szCs w:val="22"/>
        </w:rPr>
      </w:pPr>
      <w:r>
        <w:rPr>
          <w:sz w:val="22"/>
          <w:szCs w:val="22"/>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10"/>
        </w:numPr>
        <w:ind w:left="540" w:hanging="180"/>
        <w:rPr>
          <w:sz w:val="22"/>
        </w:rPr>
      </w:pPr>
      <w:r>
        <w:rPr>
          <w:sz w:val="22"/>
        </w:rPr>
        <w:t>Providers enrolling in Targeted Case Management Children at Risk of Abuse and Neglect must be located in one of the following counties – Broward, Duval, Hillsborough, Martin, Miami-Dade, Palm Beach, or Pinellas</w:t>
      </w:r>
    </w:p>
    <w:tbl>
      <w:tblPr>
        <w:tblStyle w:val="TableGrid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 xml:space="preserve">Chiropractor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roprac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dditional 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required for Sole Proprietors and Group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License, Professional</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b/>
          <w:b/>
          <w:sz w:val="22"/>
        </w:rPr>
      </w:pPr>
      <w:r>
        <w:rPr>
          <w:b/>
          <w:sz w:val="22"/>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68" w:hanging="8"/>
              <w:jc w:val="left"/>
              <w:rPr>
                <w:b/>
                <w:b/>
                <w:sz w:val="32"/>
                <w:szCs w:val="32"/>
              </w:rPr>
            </w:pPr>
            <w:r>
              <w:rPr>
                <w:rFonts w:eastAsia="Times New Roman" w:cs="Times New Roman"/>
                <w:b/>
                <w:kern w:val="0"/>
                <w:sz w:val="32"/>
                <w:szCs w:val="32"/>
                <w:lang w:val="en-US" w:eastAsia="en-US" w:bidi="ar-SA"/>
              </w:rPr>
              <w:t>Clinic Services - Rural Health Clinic, Federally Qualified Health Center, or County Health Departme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Group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ural Health Clinic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ederally Qualified Health Center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County Health Department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required only for non-government owned clinics)</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dditional Required Documents for FQHCs</w:t>
            </w:r>
          </w:p>
        </w:tc>
      </w:tr>
      <w:tr>
        <w:trPr>
          <w:trHeight w:val="288" w:hRule="atLeast"/>
        </w:trPr>
        <w:tc>
          <w:tcPr>
            <w:tcW w:w="9360" w:type="dxa"/>
            <w:tcBorders>
              <w:top w:val="dotted" w:sz="4" w:space="0" w:color="000000"/>
              <w:right w:val="dotted" w:sz="4" w:space="0" w:color="000000"/>
            </w:tcBorders>
          </w:tcPr>
          <w:p>
            <w:pPr>
              <w:pStyle w:val="Normal"/>
              <w:widowControl/>
              <w:spacing w:before="0" w:after="0"/>
              <w:ind w:left="1080" w:hanging="1012"/>
              <w:jc w:val="left"/>
              <w:rPr>
                <w:i/>
                <w:i/>
                <w:sz w:val="18"/>
              </w:rPr>
            </w:pPr>
            <w:r>
              <w:rPr>
                <w:rFonts w:eastAsia="Times New Roman" w:cs="Times New Roman"/>
                <w:kern w:val="0"/>
                <w:sz w:val="22"/>
                <w:szCs w:val="24"/>
                <w:lang w:val="en-US" w:eastAsia="en-US" w:bidi="ar-SA"/>
              </w:rPr>
              <w:t>Copy of one of the following:</w:t>
            </w:r>
          </w:p>
          <w:p>
            <w:pPr>
              <w:pStyle w:val="Normal"/>
              <w:widowControl/>
              <w:numPr>
                <w:ilvl w:val="0"/>
                <w:numId w:val="97"/>
              </w:numPr>
              <w:spacing w:before="0" w:after="0"/>
              <w:ind w:left="720" w:hanging="382"/>
              <w:contextualSpacing/>
              <w:jc w:val="left"/>
              <w:rPr>
                <w:sz w:val="22"/>
              </w:rPr>
            </w:pPr>
            <w:r>
              <w:rPr>
                <w:rFonts w:eastAsia="Times New Roman" w:cs="Times New Roman"/>
                <w:kern w:val="0"/>
                <w:sz w:val="22"/>
                <w:szCs w:val="24"/>
                <w:lang w:val="en-US" w:eastAsia="en-US" w:bidi="ar-SA"/>
              </w:rPr>
              <w:t>329, 330 or 340 Public Health Services Grant</w:t>
            </w:r>
          </w:p>
          <w:p>
            <w:pPr>
              <w:pStyle w:val="Normal"/>
              <w:widowControl/>
              <w:numPr>
                <w:ilvl w:val="0"/>
                <w:numId w:val="91"/>
              </w:numPr>
              <w:spacing w:before="0" w:after="0"/>
              <w:ind w:left="720" w:hanging="382"/>
              <w:contextualSpacing/>
              <w:jc w:val="left"/>
              <w:rPr>
                <w:sz w:val="22"/>
              </w:rPr>
            </w:pPr>
            <w:r>
              <w:rPr>
                <w:rFonts w:eastAsia="Times New Roman" w:cs="Times New Roman"/>
                <w:kern w:val="0"/>
                <w:sz w:val="22"/>
                <w:szCs w:val="24"/>
                <w:lang w:val="en-US" w:eastAsia="en-US" w:bidi="ar-SA"/>
              </w:rPr>
              <w:t>Waiver of the Public Health Services Grant requirement issued by the Secretary of Health &amp;  Human Services</w:t>
            </w:r>
          </w:p>
          <w:p>
            <w:pPr>
              <w:pStyle w:val="Normal"/>
              <w:widowControl/>
              <w:numPr>
                <w:ilvl w:val="0"/>
                <w:numId w:val="91"/>
              </w:numPr>
              <w:spacing w:before="0" w:after="0"/>
              <w:ind w:left="720" w:hanging="382"/>
              <w:contextualSpacing/>
              <w:jc w:val="left"/>
              <w:rPr>
                <w:sz w:val="22"/>
              </w:rPr>
            </w:pPr>
            <w:r>
              <w:rPr>
                <w:rFonts w:eastAsia="Times New Roman" w:cs="Times New Roman"/>
                <w:kern w:val="0"/>
                <w:sz w:val="22"/>
                <w:szCs w:val="24"/>
                <w:lang w:val="en-US" w:eastAsia="en-US" w:bidi="ar-SA"/>
              </w:rPr>
              <w:t>Health Resources &amp; Services Administration notice of Federally Qualified Health Center look-a-like designation</w:t>
            </w:r>
          </w:p>
        </w:tc>
      </w:tr>
      <w:tr>
        <w:trPr>
          <w:trHeight w:val="288" w:hRule="atLeast"/>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contextualSpacing/>
              <w:jc w:val="left"/>
              <w:rPr>
                <w:sz w:val="22"/>
              </w:rPr>
            </w:pPr>
            <w:r>
              <w:rPr>
                <w:rFonts w:eastAsia="Times New Roman" w:cs="Times New Roman"/>
                <w:b/>
                <w:kern w:val="0"/>
                <w:sz w:val="22"/>
                <w:szCs w:val="24"/>
                <w:lang w:val="en-US" w:eastAsia="en-US" w:bidi="ar-SA"/>
              </w:rPr>
              <w:t>Additional Required Documents for RHCs</w:t>
            </w:r>
            <w:r>
              <w:rPr>
                <w:rFonts w:eastAsia="Times New Roman" w:cs="Times New Roman"/>
                <w:kern w:val="0"/>
                <w:sz w:val="22"/>
                <w:szCs w:val="24"/>
                <w:lang w:val="en-US" w:eastAsia="en-US" w:bidi="ar-SA"/>
              </w:rPr>
              <w:t xml:space="preserve">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Medicare Part A Certification Letter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eastAsia="Times New Roman"/>
          <w:i/>
          <w:i/>
          <w:sz w:val="18"/>
          <w:szCs w:val="24"/>
        </w:rPr>
      </w:pPr>
      <w:r>
        <w:rPr>
          <w:rFonts w:eastAsia="Times New Roman"/>
          <w:i/>
          <w:sz w:val="18"/>
          <w:szCs w:val="24"/>
        </w:rPr>
      </w:r>
    </w:p>
    <w:p>
      <w:pPr>
        <w:pStyle w:val="Normal"/>
        <w:spacing w:before="20" w:after="40"/>
        <w:rPr>
          <w:rFonts w:eastAsia="Times New Roman"/>
          <w:sz w:val="22"/>
          <w:u w:val="single"/>
        </w:rPr>
      </w:pPr>
      <w:r>
        <w:rPr>
          <w:rFonts w:eastAsia="Times New Roman"/>
          <w:b/>
          <w:sz w:val="22"/>
          <w:u w:val="single"/>
        </w:rPr>
        <w:t>Additional Information</w:t>
      </w:r>
    </w:p>
    <w:p>
      <w:pPr>
        <w:pStyle w:val="Normal"/>
        <w:numPr>
          <w:ilvl w:val="0"/>
          <w:numId w:val="89"/>
        </w:numPr>
        <w:spacing w:before="20" w:after="40"/>
        <w:rPr>
          <w:rFonts w:eastAsia="Times New Roman"/>
          <w:sz w:val="22"/>
        </w:rPr>
      </w:pPr>
      <w:r>
        <w:rPr>
          <w:rFonts w:eastAsia="Times New Roman"/>
          <w:color w:val="000000"/>
          <w:sz w:val="22"/>
        </w:rPr>
        <w:t xml:space="preserve">Florida Medicaid </w:t>
      </w:r>
      <w:r>
        <w:rPr>
          <w:rFonts w:eastAsia="Times New Roman"/>
          <w:sz w:val="22"/>
        </w:rPr>
        <w:t>will automatically assign a physician group Medicaid ID to be used for billing physician services that are not included in the encounter rate.</w:t>
      </w:r>
    </w:p>
    <w:p>
      <w:pPr>
        <w:pStyle w:val="Normal"/>
        <w:numPr>
          <w:ilvl w:val="0"/>
          <w:numId w:val="89"/>
        </w:numPr>
        <w:spacing w:before="20" w:after="40"/>
        <w:rPr>
          <w:rFonts w:eastAsia="Times New Roman"/>
          <w:sz w:val="22"/>
        </w:rPr>
      </w:pPr>
      <w:r>
        <w:rPr>
          <w:rFonts w:eastAsia="Times New Roman"/>
          <w:sz w:val="22"/>
        </w:rPr>
        <w:t>Clinics may submit a request in writing to Florida Medicaid for a dental group Medicaid ID to be used for billing dental services that are not included in the encounter rate.</w:t>
      </w:r>
    </w:p>
    <w:p>
      <w:pPr>
        <w:pStyle w:val="Normal"/>
        <w:numPr>
          <w:ilvl w:val="0"/>
          <w:numId w:val="89"/>
        </w:numPr>
        <w:spacing w:before="20" w:after="40"/>
        <w:rPr>
          <w:rFonts w:eastAsia="Times New Roman"/>
          <w:sz w:val="22"/>
        </w:rPr>
      </w:pPr>
      <w:r>
        <w:rPr>
          <w:rFonts w:eastAsia="Times New Roman"/>
          <w:sz w:val="22"/>
        </w:rPr>
        <w:t>Group members must be any of the following Medicaid enrolled practitioner types: APRN, Chiropractor, Dentist, Optometrist, Physician (M.D or D.O.), Physician Assistant, or Podiatrist.</w:t>
      </w:r>
    </w:p>
    <w:p>
      <w:pPr>
        <w:pStyle w:val="Normal"/>
        <w:numPr>
          <w:ilvl w:val="0"/>
          <w:numId w:val="89"/>
        </w:numPr>
        <w:spacing w:before="20" w:after="40"/>
        <w:rPr>
          <w:rFonts w:eastAsia="Times New Roman"/>
          <w:sz w:val="22"/>
        </w:rPr>
      </w:pPr>
      <w:r>
        <w:rPr>
          <w:rFonts w:eastAsia="Times New Roman"/>
          <w:sz w:val="22"/>
        </w:rPr>
        <w:t>Commissioned medical officers of the Public Health Service (PHS) or Armed Forces of the United States on active duty, acting within the scope of their PHS or military responsibilities may enroll as group members linked to an FQHC.</w:t>
      </w:r>
    </w:p>
    <w:p>
      <w:pPr>
        <w:pStyle w:val="Normal"/>
        <w:numPr>
          <w:ilvl w:val="0"/>
          <w:numId w:val="89"/>
        </w:numPr>
        <w:spacing w:before="20" w:after="40"/>
        <w:rPr>
          <w:rFonts w:eastAsia="Times New Roman"/>
          <w:sz w:val="22"/>
        </w:rPr>
      </w:pPr>
      <w:r>
        <w:rPr>
          <w:rFonts w:eastAsia="Times New Roman"/>
          <w:sz w:val="22"/>
        </w:rPr>
        <w:t>A County Health Department can enroll for Clinic Services or the Certified Match Program.</w:t>
      </w:r>
    </w:p>
    <w:p>
      <w:pPr>
        <w:pStyle w:val="Normal"/>
        <w:numPr>
          <w:ilvl w:val="1"/>
          <w:numId w:val="89"/>
        </w:numPr>
        <w:spacing w:before="20" w:after="40"/>
        <w:rPr>
          <w:rFonts w:eastAsia="Times New Roman"/>
          <w:sz w:val="22"/>
        </w:rPr>
      </w:pPr>
      <w:r>
        <w:rPr>
          <w:rFonts w:eastAsia="Times New Roman"/>
          <w:bCs/>
          <w:sz w:val="22"/>
        </w:rPr>
        <w:t>Clinic Services</w:t>
      </w:r>
    </w:p>
    <w:p>
      <w:pPr>
        <w:pStyle w:val="Normal"/>
        <w:numPr>
          <w:ilvl w:val="2"/>
          <w:numId w:val="89"/>
        </w:numPr>
        <w:spacing w:before="20" w:after="40"/>
        <w:rPr>
          <w:rFonts w:eastAsia="Times New Roman"/>
          <w:sz w:val="22"/>
        </w:rPr>
      </w:pPr>
      <w:r>
        <w:rPr>
          <w:rFonts w:eastAsia="Times New Roman"/>
          <w:bCs/>
          <w:sz w:val="22"/>
        </w:rPr>
        <w:t>The following providers who are employed, under contract or volunteer at a CHD, are not required to be enrolled in Medicaid:</w:t>
      </w:r>
    </w:p>
    <w:p>
      <w:pPr>
        <w:pStyle w:val="Normal"/>
        <w:numPr>
          <w:ilvl w:val="3"/>
          <w:numId w:val="89"/>
        </w:numPr>
        <w:spacing w:before="20" w:after="40"/>
        <w:rPr>
          <w:rFonts w:eastAsia="Times New Roman"/>
          <w:sz w:val="22"/>
        </w:rPr>
      </w:pPr>
      <w:r>
        <w:rPr>
          <w:rFonts w:eastAsia="Times New Roman"/>
          <w:bCs/>
          <w:sz w:val="22"/>
        </w:rPr>
        <w:t>APRNs</w:t>
      </w:r>
    </w:p>
    <w:p>
      <w:pPr>
        <w:pStyle w:val="Normal"/>
        <w:numPr>
          <w:ilvl w:val="3"/>
          <w:numId w:val="89"/>
        </w:numPr>
        <w:spacing w:before="20" w:after="40"/>
        <w:rPr>
          <w:rFonts w:eastAsia="Times New Roman"/>
          <w:sz w:val="22"/>
        </w:rPr>
      </w:pPr>
      <w:r>
        <w:rPr>
          <w:rFonts w:eastAsia="Times New Roman"/>
          <w:bCs/>
          <w:sz w:val="22"/>
        </w:rPr>
        <w:t>Dental Assistants</w:t>
      </w:r>
    </w:p>
    <w:p>
      <w:pPr>
        <w:pStyle w:val="Normal"/>
        <w:numPr>
          <w:ilvl w:val="3"/>
          <w:numId w:val="89"/>
        </w:numPr>
        <w:spacing w:before="20" w:after="40"/>
        <w:rPr>
          <w:rFonts w:eastAsia="Times New Roman"/>
          <w:sz w:val="22"/>
        </w:rPr>
      </w:pPr>
      <w:r>
        <w:rPr>
          <w:rFonts w:eastAsia="Times New Roman"/>
          <w:bCs/>
          <w:sz w:val="22"/>
        </w:rPr>
        <w:t xml:space="preserve">Dental Hygienists </w:t>
      </w:r>
    </w:p>
    <w:p>
      <w:pPr>
        <w:pStyle w:val="Normal"/>
        <w:numPr>
          <w:ilvl w:val="1"/>
          <w:numId w:val="89"/>
        </w:numPr>
        <w:spacing w:before="20" w:after="40"/>
        <w:rPr>
          <w:rFonts w:eastAsia="Times New Roman"/>
          <w:sz w:val="22"/>
        </w:rPr>
      </w:pPr>
      <w:r>
        <w:rPr>
          <w:rFonts w:eastAsia="Times New Roman"/>
          <w:bCs/>
          <w:sz w:val="22"/>
        </w:rPr>
        <w:t>Certified Match</w:t>
      </w:r>
    </w:p>
    <w:p>
      <w:pPr>
        <w:pStyle w:val="Normal"/>
        <w:numPr>
          <w:ilvl w:val="2"/>
          <w:numId w:val="89"/>
        </w:numPr>
        <w:spacing w:before="20" w:after="40"/>
        <w:rPr>
          <w:rFonts w:eastAsia="Times New Roman"/>
          <w:sz w:val="22"/>
        </w:rPr>
      </w:pPr>
      <w:r>
        <w:rPr>
          <w:rFonts w:eastAsia="Times New Roman"/>
          <w:bCs/>
          <w:sz w:val="22"/>
        </w:rPr>
        <w:t>The following providers who are employed by a Certified Match CHD must be enrolled in Medicaid and a member of the CHD group:</w:t>
      </w:r>
    </w:p>
    <w:p>
      <w:pPr>
        <w:pStyle w:val="Normal"/>
        <w:numPr>
          <w:ilvl w:val="3"/>
          <w:numId w:val="89"/>
        </w:numPr>
        <w:spacing w:before="20" w:after="40"/>
        <w:rPr>
          <w:rFonts w:eastAsia="Times New Roman"/>
          <w:bCs/>
          <w:sz w:val="22"/>
        </w:rPr>
      </w:pPr>
      <w:r>
        <w:rPr>
          <w:rFonts w:eastAsia="Times New Roman"/>
          <w:bCs/>
          <w:sz w:val="22"/>
        </w:rPr>
        <w:t>RNs</w:t>
      </w:r>
    </w:p>
    <w:p>
      <w:pPr>
        <w:pStyle w:val="Normal"/>
        <w:numPr>
          <w:ilvl w:val="3"/>
          <w:numId w:val="89"/>
        </w:numPr>
        <w:spacing w:before="20" w:after="40"/>
        <w:rPr>
          <w:rFonts w:eastAsia="Times New Roman"/>
          <w:bCs/>
          <w:sz w:val="22"/>
        </w:rPr>
      </w:pPr>
      <w:r>
        <w:rPr>
          <w:rFonts w:eastAsia="Times New Roman"/>
          <w:bCs/>
          <w:sz w:val="22"/>
        </w:rPr>
        <w:t>APRNs</w:t>
      </w:r>
    </w:p>
    <w:p>
      <w:pPr>
        <w:pStyle w:val="Normal"/>
        <w:numPr>
          <w:ilvl w:val="3"/>
          <w:numId w:val="89"/>
        </w:numPr>
        <w:spacing w:before="20" w:after="40"/>
        <w:rPr>
          <w:rFonts w:eastAsia="Times New Roman"/>
          <w:bCs/>
          <w:sz w:val="22"/>
        </w:rPr>
      </w:pPr>
      <w:r>
        <w:rPr>
          <w:rFonts w:eastAsia="Times New Roman"/>
          <w:bCs/>
          <w:sz w:val="22"/>
        </w:rPr>
        <w:t xml:space="preserve">LPNs </w:t>
      </w:r>
    </w:p>
    <w:p>
      <w:pPr>
        <w:pStyle w:val="Normal"/>
        <w:numPr>
          <w:ilvl w:val="2"/>
          <w:numId w:val="89"/>
        </w:numPr>
        <w:spacing w:before="20" w:after="40"/>
        <w:rPr>
          <w:rFonts w:eastAsia="Times New Roman"/>
          <w:bCs/>
          <w:sz w:val="22"/>
        </w:rPr>
      </w:pPr>
      <w:r>
        <w:rPr>
          <w:rFonts w:eastAsia="Times New Roman"/>
          <w:bCs/>
          <w:sz w:val="22"/>
        </w:rPr>
        <w:t>Nurses with temporary licenses are not eligible to enroll.</w:t>
      </w:r>
    </w:p>
    <w:p>
      <w:pPr>
        <w:pStyle w:val="Normal"/>
        <w:numPr>
          <w:ilvl w:val="2"/>
          <w:numId w:val="89"/>
        </w:numPr>
        <w:spacing w:before="20" w:after="40"/>
        <w:rPr>
          <w:rFonts w:eastAsia="Times New Roman"/>
          <w:sz w:val="22"/>
        </w:rPr>
      </w:pPr>
      <w:r>
        <w:rPr>
          <w:rFonts w:eastAsia="Times New Roman"/>
          <w:bCs/>
          <w:sz w:val="22"/>
        </w:rPr>
        <w:t>Nurse’s aides or assistants who are not licensed to provide nursing services are not eligible to enroll.</w:t>
      </w:r>
    </w:p>
    <w:p>
      <w:pPr>
        <w:pStyle w:val="Normal"/>
        <w:numPr>
          <w:ilvl w:val="2"/>
          <w:numId w:val="89"/>
        </w:numPr>
        <w:spacing w:before="20" w:after="40"/>
        <w:rPr>
          <w:kern w:val="2"/>
          <w:sz w:val="22"/>
        </w:rPr>
      </w:pPr>
      <w:r>
        <w:rPr>
          <w:sz w:val="22"/>
        </w:rPr>
        <w:t xml:space="preserve">CHDs employing, contracting, or accepting volunteer services from Licensed Social Workers must submit the </w:t>
      </w:r>
      <w:r>
        <w:rPr>
          <w:kern w:val="2"/>
          <w:sz w:val="22"/>
        </w:rPr>
        <w:t>County Health Department Agreement Provider Credentialing of Behavioral Health Providers and Social Workers, AHCA Form 5000-1066,</w:t>
      </w:r>
      <w:r>
        <w:rPr/>
        <w:t xml:space="preserve"> </w:t>
      </w:r>
      <w:r>
        <w:rPr>
          <w:kern w:val="2"/>
          <w:sz w:val="22"/>
        </w:rPr>
        <w:t>June 2019</w:t>
      </w:r>
      <w:r>
        <w:rPr>
          <w:rFonts w:eastAsia="Times New Roman" w:cs="Times New Roman"/>
          <w:sz w:val="22"/>
          <w:szCs w:val="24"/>
        </w:rPr>
        <w:t>,</w:t>
      </w:r>
      <w:r>
        <w:rPr>
          <w:kern w:val="2"/>
          <w:sz w:val="22"/>
        </w:rPr>
        <w:t xml:space="preserve"> incorporated by reference in Rule 59G-1.060, F.A.C.</w:t>
      </w:r>
    </w:p>
    <w:p>
      <w:pPr>
        <w:pStyle w:val="Normal"/>
        <w:spacing w:before="0" w:after="0"/>
        <w:ind w:left="2070" w:hanging="0"/>
        <w:contextualSpacing/>
        <w:rPr>
          <w:kern w:val="2"/>
          <w:sz w:val="22"/>
        </w:rPr>
      </w:pPr>
      <w:r>
        <w:rPr>
          <w:kern w:val="2"/>
          <w:sz w:val="22"/>
        </w:rPr>
      </w:r>
    </w:p>
    <w:p>
      <w:pPr>
        <w:pStyle w:val="Normal"/>
        <w:numPr>
          <w:ilvl w:val="0"/>
          <w:numId w:val="89"/>
        </w:numPr>
        <w:spacing w:before="20" w:after="40"/>
        <w:rPr>
          <w:rFonts w:eastAsia="Times New Roman"/>
          <w:sz w:val="22"/>
        </w:rPr>
      </w:pPr>
      <w:r>
        <w:rPr>
          <w:rFonts w:eastAsia="Times New Roman"/>
          <w:sz w:val="22"/>
        </w:rPr>
        <w:t>FQHC treating practitioners, including volunteers, must enroll as Florida Medicaid treating providers and be enrolled as members of the FQHC with the following exceptions:</w:t>
      </w:r>
    </w:p>
    <w:p>
      <w:pPr>
        <w:pStyle w:val="Normal"/>
        <w:numPr>
          <w:ilvl w:val="1"/>
          <w:numId w:val="89"/>
        </w:numPr>
        <w:spacing w:before="20" w:after="40"/>
        <w:rPr>
          <w:rFonts w:eastAsia="Times New Roman"/>
          <w:sz w:val="22"/>
        </w:rPr>
      </w:pPr>
      <w:r>
        <w:rPr>
          <w:rFonts w:eastAsia="Times New Roman"/>
          <w:sz w:val="22"/>
        </w:rPr>
        <w:t>Dental hygienists, licensed clinical social workers, LPNs, and RNs are not required to enroll as members of a FQHC group.</w:t>
      </w:r>
    </w:p>
    <w:p>
      <w:pPr>
        <w:pStyle w:val="Normal"/>
        <w:numPr>
          <w:ilvl w:val="1"/>
          <w:numId w:val="89"/>
        </w:numPr>
        <w:spacing w:before="20" w:after="40"/>
        <w:rPr>
          <w:rFonts w:eastAsia="Times New Roman"/>
          <w:sz w:val="22"/>
        </w:rPr>
      </w:pPr>
      <w:r>
        <w:rPr>
          <w:rFonts w:eastAsia="Times New Roman"/>
          <w:sz w:val="22"/>
        </w:rPr>
        <w:t>Dental assistants and licensed psychologists may not enroll as members of a FQHC group.</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ind w:hanging="1012"/>
        <w:rPr>
          <w:rFonts w:eastAsia="Times New Roman"/>
          <w:sz w:val="22"/>
        </w:rPr>
      </w:pPr>
      <w:r>
        <w:rPr>
          <w:rFonts w:eastAsia="Times New Roman"/>
          <w:sz w:val="22"/>
        </w:rPr>
      </w:r>
    </w:p>
    <w:tbl>
      <w:tblPr>
        <w:tblStyle w:val="TableGrid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Community Behavioral Health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tabs>
                <w:tab w:val="clear" w:pos="720"/>
                <w:tab w:val="left" w:pos="9240" w:leader="none"/>
              </w:tabs>
              <w:spacing w:before="0" w:after="0"/>
              <w:ind w:left="1080" w:hanging="1012"/>
              <w:jc w:val="left"/>
              <w:rPr>
                <w:b/>
                <w:b/>
                <w:sz w:val="22"/>
              </w:rPr>
            </w:pPr>
            <w:r>
              <w:rPr>
                <w:rFonts w:eastAsia="Times New Roman" w:cs="Times New Roman"/>
                <w:b/>
                <w:kern w:val="0"/>
                <w:sz w:val="22"/>
                <w:szCs w:val="24"/>
                <w:lang w:val="en-US" w:eastAsia="en-US" w:bidi="ar-SA"/>
              </w:rPr>
              <w:t xml:space="preserve">Specialty </w:t>
              <w:tab/>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munity Behavioral Health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Copy of Florida Department of Children and Families, Substance Abuse License </w:t>
            </w:r>
            <w:r>
              <w:rPr>
                <w:rFonts w:eastAsia="Times New Roman" w:cs="Times New Roman"/>
                <w:i/>
                <w:kern w:val="0"/>
                <w:sz w:val="18"/>
                <w:szCs w:val="24"/>
                <w:lang w:val="en-US" w:eastAsia="en-US" w:bidi="ar-SA"/>
              </w:rPr>
              <w:t>(required only if providing substance abuse services-not required for limited enrollmen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rPr>
          <w:rFonts w:eastAsia="Times New Roman"/>
          <w:sz w:val="22"/>
        </w:rPr>
      </w:pPr>
      <w:r>
        <w:rPr>
          <w:rFonts w:eastAsia="Times New Roman"/>
          <w:sz w:val="22"/>
        </w:rPr>
        <w:t>Group members must be Florida Medicaid enrolled specialized therapeutic services or physician (M.D. or D.O.) providers. At least one group member must be a Florida Medicaid enrolled physician.</w:t>
      </w:r>
    </w:p>
    <w:p>
      <w:pPr>
        <w:pStyle w:val="ListParagraph"/>
        <w:numPr>
          <w:ilvl w:val="0"/>
          <w:numId w:val="84"/>
        </w:numPr>
        <w:spacing w:before="20" w:after="40"/>
        <w:contextualSpacing/>
        <w:rPr>
          <w:rFonts w:eastAsia="Times New Roman"/>
          <w:sz w:val="22"/>
        </w:rPr>
      </w:pPr>
      <w:r>
        <w:rPr>
          <w:rFonts w:eastAsia="Times New Roman"/>
          <w:sz w:val="22"/>
        </w:rPr>
        <w:t>Providers must have a separate Medicaid ID number for all service locations.</w:t>
      </w:r>
    </w:p>
    <w:p>
      <w:pPr>
        <w:pStyle w:val="Normal"/>
        <w:spacing w:before="20" w:after="40"/>
        <w:ind w:left="720" w:hanging="0"/>
        <w:rPr/>
      </w:pPr>
      <w:r>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ind w:left="720" w:hanging="0"/>
        <w:rPr>
          <w:rFonts w:eastAsia="Times New Roman"/>
          <w:sz w:val="22"/>
        </w:rPr>
      </w:pPr>
      <w:r>
        <w:rPr>
          <w:rFonts w:eastAsia="Times New Roman"/>
          <w:sz w:val="22"/>
        </w:rPr>
      </w:r>
    </w:p>
    <w:tbl>
      <w:tblPr>
        <w:tblStyle w:val="TableGrid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Dent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dult Dentur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neral Dentistr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ral Surger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riodont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rthodont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ther Dent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dditional Required Documents for Sole Proprietor Enrolling as a Member of a Group or a Group</w:t>
            </w:r>
          </w:p>
        </w:tc>
      </w:tr>
      <w:tr>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sz w:val="22"/>
          <w:u w:val="single"/>
        </w:rPr>
      </w:pPr>
      <w:r>
        <w:rPr>
          <w:rFonts w:eastAsia="Times New Roman"/>
          <w:b/>
          <w:sz w:val="22"/>
          <w:u w:val="single"/>
        </w:rPr>
        <w:t>Additional Information</w:t>
      </w:r>
    </w:p>
    <w:p>
      <w:pPr>
        <w:pStyle w:val="Normal"/>
        <w:numPr>
          <w:ilvl w:val="0"/>
          <w:numId w:val="88"/>
        </w:numPr>
        <w:rPr>
          <w:rFonts w:eastAsia="Times New Roman"/>
          <w:sz w:val="22"/>
        </w:rPr>
      </w:pPr>
      <w:r>
        <w:rPr>
          <w:sz w:val="22"/>
        </w:rPr>
        <w:t xml:space="preserve">Dental groups must be owned by a dentist(s) in accordance with s. 466.0285, F.S. </w:t>
      </w:r>
    </w:p>
    <w:p>
      <w:pPr>
        <w:pStyle w:val="Normal"/>
        <w:numPr>
          <w:ilvl w:val="0"/>
          <w:numId w:val="88"/>
        </w:numPr>
        <w:rPr>
          <w:rFonts w:eastAsia="Times New Roman"/>
          <w:sz w:val="22"/>
        </w:rPr>
      </w:pPr>
      <w:r>
        <w:rPr>
          <w:rFonts w:eastAsia="Times New Roman"/>
          <w:sz w:val="22"/>
        </w:rPr>
        <w:t>Dentists with a Dental Health Access License must be linked as a member of a school, FQHC, or CHD in accordance with sections 466.067 and 466.003, F.S.</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Department of Health Children’s Medical Services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hildren’s Medical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Non-institutional Medicaid Provider Agreement</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b/>
          <w:b/>
          <w:sz w:val="22"/>
          <w:u w:val="single"/>
        </w:rPr>
      </w:pPr>
      <w:r>
        <w:rPr>
          <w:rFonts w:eastAsia="Times New Roman"/>
          <w:b/>
          <w:sz w:val="22"/>
          <w:u w:val="single"/>
        </w:rPr>
        <w:t>Additional Information</w:t>
      </w:r>
    </w:p>
    <w:p>
      <w:pPr>
        <w:pStyle w:val="Normal"/>
        <w:rPr>
          <w:rFonts w:eastAsia="Times New Roman"/>
          <w:sz w:val="22"/>
        </w:rPr>
      </w:pPr>
      <w:r>
        <w:rPr>
          <w:rFonts w:eastAsia="Times New Roman"/>
          <w:sz w:val="22"/>
        </w:rPr>
      </w:r>
    </w:p>
    <w:p>
      <w:pPr>
        <w:pStyle w:val="Normal"/>
        <w:numPr>
          <w:ilvl w:val="0"/>
          <w:numId w:val="90"/>
        </w:numPr>
        <w:rPr>
          <w:rFonts w:eastAsia="Times New Roman"/>
          <w:bCs/>
          <w:sz w:val="22"/>
        </w:rPr>
      </w:pPr>
      <w:r>
        <w:rPr>
          <w:rFonts w:eastAsia="Times New Roman"/>
          <w:bCs/>
          <w:sz w:val="22"/>
        </w:rPr>
        <w:t>Members enrolling in a CMS group must:</w:t>
      </w:r>
    </w:p>
    <w:p>
      <w:pPr>
        <w:pStyle w:val="Normal"/>
        <w:numPr>
          <w:ilvl w:val="1"/>
          <w:numId w:val="90"/>
        </w:numPr>
        <w:rPr>
          <w:rFonts w:eastAsia="Times New Roman"/>
          <w:bCs/>
          <w:sz w:val="22"/>
        </w:rPr>
      </w:pPr>
      <w:r>
        <w:rPr>
          <w:rFonts w:eastAsia="Times New Roman"/>
          <w:bCs/>
          <w:sz w:val="22"/>
        </w:rPr>
        <w:t>Be an APRN, registered nurse, or case manager supervisor with one of the following specialties:</w:t>
      </w:r>
    </w:p>
    <w:p>
      <w:pPr>
        <w:pStyle w:val="Normal"/>
        <w:numPr>
          <w:ilvl w:val="2"/>
          <w:numId w:val="90"/>
        </w:numPr>
        <w:rPr>
          <w:rFonts w:eastAsia="Times New Roman"/>
          <w:bCs/>
          <w:sz w:val="22"/>
        </w:rPr>
      </w:pPr>
      <w:r>
        <w:rPr>
          <w:rFonts w:eastAsia="Times New Roman"/>
          <w:sz w:val="22"/>
        </w:rPr>
        <w:t>Medical Foster Care Targeted Case Management</w:t>
      </w:r>
    </w:p>
    <w:p>
      <w:pPr>
        <w:pStyle w:val="Normal"/>
        <w:numPr>
          <w:ilvl w:val="2"/>
          <w:numId w:val="90"/>
        </w:numPr>
        <w:rPr>
          <w:rFonts w:eastAsia="Times New Roman"/>
          <w:bCs/>
          <w:sz w:val="22"/>
        </w:rPr>
      </w:pPr>
      <w:r>
        <w:rPr>
          <w:rFonts w:eastAsia="Times New Roman"/>
          <w:sz w:val="22"/>
        </w:rPr>
        <w:t>Early Steps – Infant and Toddler Developmental Services certification</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gridCol w:w="14"/>
      </w:tblGrid>
      <w:tr>
        <w:trPr/>
        <w:tc>
          <w:tcPr>
            <w:tcW w:w="9345"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404" w:hRule="atLeast"/>
        </w:trPr>
        <w:tc>
          <w:tcPr>
            <w:tcW w:w="9345"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Durable Medical Equipment and Medical Supply Servic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urable Medical Equipment and Medical Supply Services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edical Oxygen Retailer </w:t>
            </w:r>
            <w:r>
              <w:rPr>
                <w:rFonts w:eastAsia="Times New Roman" w:cs="Arial"/>
                <w:i/>
                <w:kern w:val="0"/>
                <w:sz w:val="18"/>
                <w:szCs w:val="22"/>
                <w:lang w:val="en-US" w:eastAsia="en-US" w:bidi="ar-SA"/>
              </w:rPr>
              <w:t>(must also apply for the Durable Medical Equipment and Medical Supplies specialt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ounty Health Department</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betic Monitors and Disposable Suppli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urable Medical Equipment and Medical Supply Servic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urable Medical Equipment and Medical Supply Services Chain </w:t>
            </w:r>
            <w:r>
              <w:rPr>
                <w:rFonts w:eastAsia="Times New Roman" w:cs="Arial"/>
                <w:i/>
                <w:kern w:val="0"/>
                <w:sz w:val="18"/>
                <w:szCs w:val="22"/>
                <w:lang w:val="en-US" w:eastAsia="en-US" w:bidi="ar-SA"/>
              </w:rPr>
              <w:t>(more than 5 location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owned </w:t>
            </w:r>
            <w:r>
              <w:rPr>
                <w:rFonts w:eastAsia="Times New Roman" w:cs="Arial"/>
                <w:kern w:val="0"/>
                <w:sz w:val="18"/>
                <w:szCs w:val="22"/>
                <w:lang w:val="en-US" w:eastAsia="en-US" w:bidi="ar-SA"/>
              </w:rPr>
              <w:t>(Assisted Living Facility (ALF), Ambulatory Surgical Center, Intermediate Care Facility,  Home Health Agency, Nursing Home, Hospice, or Hospital)</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overnment Entit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id Enrolled Pharmac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rthotics &amp; Prosthetics (O&amp;P) Practice </w:t>
            </w:r>
            <w:r>
              <w:rPr>
                <w:rFonts w:eastAsia="Times New Roman" w:cs="Arial"/>
                <w:i/>
                <w:kern w:val="0"/>
                <w:sz w:val="18"/>
                <w:szCs w:val="22"/>
                <w:lang w:val="en-US" w:eastAsia="en-US" w:bidi="ar-SA"/>
              </w:rPr>
              <w:t>(only supplies Orthotics &amp; Prosthetics good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hysician-owned Orthopedic Group </w:t>
            </w:r>
            <w:r>
              <w:rPr>
                <w:rFonts w:eastAsia="Times New Roman" w:cs="Arial"/>
                <w:i/>
                <w:kern w:val="0"/>
                <w:sz w:val="18"/>
                <w:szCs w:val="22"/>
                <w:lang w:val="en-US" w:eastAsia="en-US" w:bidi="ar-SA"/>
              </w:rPr>
              <w:t>(only supplies Orthotics &amp; Prosthetics good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59" w:type="dxa"/>
            <w:gridSpan w:val="2"/>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oof of Accreditation </w:t>
            </w:r>
            <w:r>
              <w:rPr>
                <w:rFonts w:eastAsia="Times New Roman" w:cs="Arial"/>
                <w:i/>
                <w:kern w:val="0"/>
                <w:sz w:val="18"/>
                <w:szCs w:val="22"/>
                <w:lang w:val="en-US" w:eastAsia="en-US" w:bidi="ar-SA"/>
              </w:rPr>
              <w:t>(see limited exceptions below)</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Home Medical Equipment (HME) or Home Medical Equipment Exemption </w:t>
            </w:r>
            <w:r>
              <w:rPr>
                <w:rFonts w:eastAsia="Times New Roman" w:cs="Arial"/>
                <w:i/>
                <w:kern w:val="0"/>
                <w:sz w:val="18"/>
                <w:szCs w:val="22"/>
                <w:lang w:val="en-US" w:eastAsia="en-US" w:bidi="ar-SA"/>
              </w:rPr>
              <w:t>(see limited exceptions below)</w:t>
            </w:r>
            <w:r>
              <w:rPr>
                <w:rFonts w:eastAsia="Times New Roman" w:cs="Arial"/>
                <w:kern w:val="0"/>
                <w:sz w:val="18"/>
                <w:szCs w:val="22"/>
                <w:lang w:val="en-US" w:eastAsia="en-US" w:bidi="ar-SA"/>
              </w:rPr>
              <w:t xml:space="preserve"> </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State of Florida Agency for Health Care Administration Florida Medicaid Provider Surety Bond, AHCA Form 5000-1064, June 2019,</w:t>
            </w:r>
            <w:r>
              <w:rPr>
                <w:rFonts w:eastAsia="Calibri" w:cs="Arial"/>
                <w:kern w:val="0"/>
                <w:sz w:val="22"/>
                <w:szCs w:val="22"/>
                <w:lang w:val="en-US" w:eastAsia="en-US" w:bidi="ar-SA"/>
              </w:rPr>
              <w:t xml:space="preserve"> </w:t>
            </w:r>
            <w:r>
              <w:rPr>
                <w:rFonts w:eastAsia="Times New Roman" w:cs="Arial"/>
                <w:kern w:val="0"/>
                <w:sz w:val="22"/>
                <w:szCs w:val="22"/>
                <w:lang w:val="en-US" w:eastAsia="en-US" w:bidi="ar-SA"/>
              </w:rPr>
              <w:t>incorporated by reference</w:t>
            </w:r>
            <w:r>
              <w:rPr>
                <w:rFonts w:eastAsia="Calibri" w:cs="Arial"/>
                <w:kern w:val="0"/>
                <w:szCs w:val="22"/>
                <w:lang w:val="en-US" w:eastAsia="en-US" w:bidi="ar-SA"/>
              </w:rPr>
              <w:t xml:space="preserve"> </w:t>
            </w:r>
            <w:r>
              <w:rPr>
                <w:rFonts w:eastAsia="Times New Roman" w:cs="Arial"/>
                <w:kern w:val="0"/>
                <w:sz w:val="22"/>
                <w:szCs w:val="22"/>
                <w:lang w:val="en-US" w:eastAsia="en-US" w:bidi="ar-SA"/>
              </w:rPr>
              <w:t xml:space="preserve">in Rule 59G-1.060, F.A.C. </w:t>
            </w:r>
            <w:r>
              <w:rPr>
                <w:rFonts w:eastAsia="Times New Roman" w:cs="Arial"/>
                <w:i/>
                <w:kern w:val="0"/>
                <w:sz w:val="18"/>
                <w:szCs w:val="18"/>
                <w:lang w:val="en-US" w:eastAsia="en-US" w:bidi="ar-SA"/>
              </w:rPr>
              <w:t>(see limited surety bond exceptions below)</w:t>
            </w:r>
          </w:p>
        </w:tc>
      </w:tr>
      <w:tr>
        <w:trPr/>
        <w:tc>
          <w:tcPr>
            <w:tcW w:w="9345"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92"/>
        </w:numPr>
        <w:rPr>
          <w:rFonts w:eastAsia="Times New Roman"/>
          <w:sz w:val="22"/>
        </w:rPr>
      </w:pPr>
      <w:r>
        <w:rPr>
          <w:rFonts w:eastAsia="Times New Roman"/>
          <w:sz w:val="22"/>
        </w:rPr>
        <w:t>Medical oxygen retailers must:</w:t>
      </w:r>
    </w:p>
    <w:p>
      <w:pPr>
        <w:pStyle w:val="Normal"/>
        <w:numPr>
          <w:ilvl w:val="1"/>
          <w:numId w:val="92"/>
        </w:numPr>
        <w:rPr>
          <w:rFonts w:eastAsia="Times New Roman"/>
          <w:sz w:val="22"/>
        </w:rPr>
      </w:pPr>
      <w:r>
        <w:rPr>
          <w:rFonts w:eastAsia="Times New Roman"/>
          <w:sz w:val="22"/>
        </w:rPr>
        <w:t>Provide a copy of Medical Oxygen Retailer permit</w:t>
      </w:r>
    </w:p>
    <w:p>
      <w:pPr>
        <w:pStyle w:val="Normal"/>
        <w:numPr>
          <w:ilvl w:val="1"/>
          <w:numId w:val="92"/>
        </w:numPr>
        <w:rPr>
          <w:rFonts w:eastAsia="Times New Roman"/>
          <w:sz w:val="22"/>
        </w:rPr>
      </w:pPr>
      <w:r>
        <w:rPr>
          <w:rFonts w:eastAsia="Times New Roman"/>
          <w:sz w:val="22"/>
        </w:rPr>
        <w:t>Employ or contract with a licensed registered respiratory therapist, certified respiratory therapist, or a registered nurse</w:t>
      </w:r>
    </w:p>
    <w:p>
      <w:pPr>
        <w:pStyle w:val="ListParagraph"/>
        <w:numPr>
          <w:ilvl w:val="1"/>
          <w:numId w:val="92"/>
        </w:numPr>
        <w:rPr>
          <w:rFonts w:eastAsia="Times New Roman"/>
          <w:sz w:val="22"/>
        </w:rPr>
      </w:pPr>
      <w:r>
        <w:rPr>
          <w:rFonts w:eastAsia="Times New Roman"/>
          <w:sz w:val="22"/>
        </w:rPr>
        <w:t>Provide a copy of the most recent IRS Form W-4 or 1099 for the employee or the contractor</w:t>
      </w:r>
    </w:p>
    <w:p>
      <w:pPr>
        <w:pStyle w:val="ListParagraph"/>
        <w:ind w:left="1440" w:hanging="0"/>
        <w:rPr>
          <w:rFonts w:eastAsia="Times New Roman"/>
          <w:sz w:val="22"/>
        </w:rPr>
      </w:pPr>
      <w:r>
        <w:rPr>
          <w:rFonts w:eastAsia="Times New Roman"/>
          <w:sz w:val="22"/>
        </w:rPr>
      </w:r>
    </w:p>
    <w:p>
      <w:pPr>
        <w:pStyle w:val="Normal"/>
        <w:numPr>
          <w:ilvl w:val="0"/>
          <w:numId w:val="92"/>
        </w:numPr>
        <w:rPr>
          <w:rFonts w:eastAsia="Times New Roman"/>
          <w:sz w:val="22"/>
        </w:rPr>
      </w:pPr>
      <w:r>
        <w:rPr>
          <w:rFonts w:eastAsia="Times New Roman"/>
          <w:sz w:val="22"/>
        </w:rPr>
        <w:t>The following providers are exempt from holding an HME license or HME license exemption, as required in section 400.93, F.S.:</w:t>
      </w:r>
    </w:p>
    <w:p>
      <w:pPr>
        <w:pStyle w:val="Normal"/>
        <w:numPr>
          <w:ilvl w:val="1"/>
          <w:numId w:val="92"/>
        </w:numPr>
        <w:rPr>
          <w:rFonts w:eastAsia="Times New Roman"/>
          <w:sz w:val="22"/>
        </w:rPr>
      </w:pPr>
      <w:r>
        <w:rPr>
          <w:rFonts w:eastAsia="Times New Roman"/>
          <w:sz w:val="22"/>
        </w:rPr>
        <w:t>Diabetic monitors &amp; disposable supplies providers</w:t>
      </w:r>
    </w:p>
    <w:p>
      <w:pPr>
        <w:pStyle w:val="Normal"/>
        <w:numPr>
          <w:ilvl w:val="1"/>
          <w:numId w:val="92"/>
        </w:numPr>
        <w:rPr>
          <w:rFonts w:eastAsia="Times New Roman"/>
          <w:sz w:val="22"/>
        </w:rPr>
      </w:pPr>
      <w:r>
        <w:rPr>
          <w:rFonts w:eastAsia="Times New Roman"/>
          <w:sz w:val="22"/>
        </w:rPr>
        <w:t>Florida Medicaid enrolled physician-owned orthopedic groups (</w:t>
      </w:r>
      <w:r>
        <w:rPr>
          <w:rFonts w:eastAsia="Times New Roman"/>
          <w:i/>
          <w:sz w:val="22"/>
        </w:rPr>
        <w:t>orthotics and prosthetics only)</w:t>
      </w:r>
      <w:r>
        <w:rPr>
          <w:rFonts w:eastAsia="Times New Roman"/>
          <w:sz w:val="22"/>
        </w:rPr>
        <w:t xml:space="preserve"> </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i/>
          <w:i/>
          <w:sz w:val="22"/>
        </w:rPr>
      </w:pPr>
      <w:r>
        <w:rPr>
          <w:rFonts w:eastAsia="Times New Roman"/>
          <w:sz w:val="22"/>
        </w:rPr>
        <w:t>Florida Medicaid enrolled pharmacies</w:t>
      </w:r>
    </w:p>
    <w:p>
      <w:pPr>
        <w:pStyle w:val="Normal"/>
        <w:numPr>
          <w:ilvl w:val="1"/>
          <w:numId w:val="92"/>
        </w:numPr>
        <w:rPr>
          <w:rFonts w:eastAsia="Times New Roman"/>
          <w:i/>
          <w:i/>
          <w:sz w:val="22"/>
        </w:rPr>
      </w:pPr>
      <w:r>
        <w:rPr>
          <w:rFonts w:eastAsia="Times New Roman"/>
          <w:sz w:val="22"/>
        </w:rPr>
        <w:t xml:space="preserve">Facility-owned DMEs </w:t>
      </w:r>
      <w:r>
        <w:rPr>
          <w:rFonts w:eastAsia="Times New Roman"/>
          <w:i/>
          <w:sz w:val="22"/>
        </w:rPr>
        <w:t>(must submit a valid facility license)</w:t>
      </w:r>
    </w:p>
    <w:p>
      <w:pPr>
        <w:pStyle w:val="Normal"/>
        <w:numPr>
          <w:ilvl w:val="1"/>
          <w:numId w:val="92"/>
        </w:numPr>
        <w:rPr>
          <w:rFonts w:eastAsia="Times New Roman"/>
          <w:i/>
          <w:i/>
          <w:sz w:val="22"/>
        </w:rPr>
      </w:pPr>
      <w:r>
        <w:rPr>
          <w:rFonts w:eastAsia="Times New Roman"/>
          <w:sz w:val="22"/>
        </w:rPr>
        <w:t xml:space="preserve">Orthotics &amp; prosthetics practices </w:t>
      </w:r>
      <w:r>
        <w:rPr>
          <w:rFonts w:eastAsia="Times New Roman"/>
          <w:i/>
          <w:sz w:val="22"/>
        </w:rPr>
        <w:t>(must submit a copy of the orthotics and prosthetics practitioner’s professional license)</w:t>
      </w:r>
    </w:p>
    <w:p>
      <w:pPr>
        <w:pStyle w:val="Normal"/>
        <w:ind w:left="1440" w:hanging="0"/>
        <w:rPr>
          <w:rFonts w:eastAsia="Times New Roman"/>
          <w:i/>
          <w:i/>
          <w:sz w:val="22"/>
        </w:rPr>
      </w:pPr>
      <w:r>
        <w:rPr>
          <w:rFonts w:eastAsia="Times New Roman"/>
          <w:i/>
          <w:sz w:val="22"/>
        </w:rPr>
      </w:r>
    </w:p>
    <w:p>
      <w:pPr>
        <w:pStyle w:val="Normal"/>
        <w:numPr>
          <w:ilvl w:val="0"/>
          <w:numId w:val="92"/>
        </w:numPr>
        <w:rPr>
          <w:rFonts w:eastAsia="Times New Roman"/>
          <w:sz w:val="22"/>
        </w:rPr>
      </w:pPr>
      <w:r>
        <w:rPr>
          <w:rFonts w:eastAsia="Times New Roman"/>
          <w:sz w:val="22"/>
        </w:rPr>
        <w:t>Durable medical equipment providers that are exempt from HME license requirements must supply a notarized affidavit confirming that:</w:t>
      </w:r>
    </w:p>
    <w:p>
      <w:pPr>
        <w:pStyle w:val="Normal"/>
        <w:numPr>
          <w:ilvl w:val="1"/>
          <w:numId w:val="92"/>
        </w:numPr>
        <w:rPr>
          <w:rFonts w:eastAsia="Times New Roman"/>
          <w:sz w:val="22"/>
        </w:rPr>
      </w:pPr>
      <w:r>
        <w:rPr>
          <w:rFonts w:eastAsia="Times New Roman"/>
          <w:sz w:val="22"/>
        </w:rPr>
        <w:t xml:space="preserve">The owner has a minimum of 1 year of experience as a DME owner, or </w:t>
      </w:r>
    </w:p>
    <w:p>
      <w:pPr>
        <w:pStyle w:val="Normal"/>
        <w:numPr>
          <w:ilvl w:val="1"/>
          <w:numId w:val="92"/>
        </w:numPr>
        <w:rPr>
          <w:rFonts w:eastAsia="Times New Roman"/>
          <w:sz w:val="22"/>
        </w:rPr>
      </w:pPr>
      <w:r>
        <w:rPr>
          <w:rFonts w:eastAsia="Times New Roman"/>
          <w:sz w:val="22"/>
        </w:rPr>
        <w:t xml:space="preserve">The owner or manager has a minimum of 1 year of management or billing experience as an employee of a DME </w:t>
      </w:r>
    </w:p>
    <w:p>
      <w:pPr>
        <w:pStyle w:val="Normal"/>
        <w:ind w:left="1080" w:hanging="0"/>
        <w:rPr>
          <w:rFonts w:eastAsia="Times New Roman"/>
          <w:sz w:val="22"/>
        </w:rPr>
      </w:pPr>
      <w:r>
        <w:rPr>
          <w:rFonts w:eastAsia="Times New Roman"/>
          <w:sz w:val="22"/>
        </w:rPr>
      </w:r>
    </w:p>
    <w:p>
      <w:pPr>
        <w:pStyle w:val="Normal"/>
        <w:ind w:left="1080" w:hanging="0"/>
        <w:rPr>
          <w:rFonts w:eastAsia="Times New Roman"/>
          <w:sz w:val="22"/>
        </w:rPr>
      </w:pPr>
      <w:r>
        <w:rPr>
          <w:rFonts w:eastAsia="Times New Roman"/>
          <w:sz w:val="22"/>
        </w:rPr>
        <w:t>The affidavit must include the name, address, and tax ID of the DME.</w:t>
      </w:r>
    </w:p>
    <w:p>
      <w:pPr>
        <w:pStyle w:val="Normal"/>
        <w:ind w:left="1440" w:hanging="0"/>
        <w:rPr>
          <w:rFonts w:eastAsia="Times New Roman"/>
          <w:sz w:val="22"/>
        </w:rPr>
      </w:pPr>
      <w:r>
        <w:rPr>
          <w:rFonts w:eastAsia="Times New Roman"/>
          <w:sz w:val="22"/>
        </w:rPr>
      </w:r>
    </w:p>
    <w:p>
      <w:pPr>
        <w:pStyle w:val="Normal"/>
        <w:numPr>
          <w:ilvl w:val="0"/>
          <w:numId w:val="92"/>
        </w:numPr>
        <w:rPr>
          <w:rFonts w:eastAsia="Times New Roman"/>
          <w:sz w:val="22"/>
        </w:rPr>
      </w:pPr>
      <w:r>
        <w:rPr>
          <w:rFonts w:eastAsia="Times New Roman"/>
          <w:sz w:val="22"/>
        </w:rPr>
        <w:t>The following providers are exempt from the surety bond requirement:</w:t>
      </w:r>
    </w:p>
    <w:p>
      <w:pPr>
        <w:pStyle w:val="Normal"/>
        <w:numPr>
          <w:ilvl w:val="1"/>
          <w:numId w:val="92"/>
        </w:numPr>
        <w:rPr>
          <w:rFonts w:eastAsia="Times New Roman"/>
          <w:sz w:val="22"/>
        </w:rPr>
      </w:pPr>
      <w:r>
        <w:rPr>
          <w:rFonts w:eastAsia="Times New Roman"/>
          <w:sz w:val="22"/>
        </w:rPr>
        <w:t>Florida Medicaid enrolled physician-owned orthopedic groups enrolling for DME services solely to provide orthotics and prosthetics</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i/>
          <w:i/>
          <w:sz w:val="22"/>
        </w:rPr>
      </w:pPr>
      <w:r>
        <w:rPr>
          <w:rFonts w:eastAsia="Times New Roman"/>
          <w:sz w:val="22"/>
        </w:rPr>
        <w:t>Florida Medicaid enrolled pharmacies</w:t>
      </w:r>
    </w:p>
    <w:p>
      <w:pPr>
        <w:pStyle w:val="Normal"/>
        <w:numPr>
          <w:ilvl w:val="1"/>
          <w:numId w:val="92"/>
        </w:numPr>
        <w:rPr>
          <w:rFonts w:eastAsia="Times New Roman"/>
          <w:i/>
          <w:i/>
          <w:sz w:val="22"/>
        </w:rPr>
      </w:pPr>
      <w:r>
        <w:rPr>
          <w:rFonts w:eastAsia="Times New Roman"/>
          <w:sz w:val="22"/>
        </w:rPr>
        <w:t xml:space="preserve">Orthotics &amp; prosthetics practices </w:t>
      </w:r>
      <w:r>
        <w:rPr>
          <w:rFonts w:eastAsia="Times New Roman"/>
          <w:i/>
          <w:sz w:val="22"/>
        </w:rPr>
        <w:t>(must submit the practitioner’s orthotics or prosthetics professional license)</w:t>
      </w:r>
    </w:p>
    <w:p>
      <w:pPr>
        <w:pStyle w:val="Normal"/>
        <w:ind w:left="1440" w:hanging="0"/>
        <w:rPr>
          <w:rFonts w:eastAsia="Times New Roman"/>
          <w:i/>
          <w:i/>
          <w:sz w:val="22"/>
        </w:rPr>
      </w:pPr>
      <w:r>
        <w:rPr>
          <w:rFonts w:eastAsia="Times New Roman"/>
          <w:i/>
          <w:sz w:val="22"/>
        </w:rPr>
      </w:r>
    </w:p>
    <w:p>
      <w:pPr>
        <w:pStyle w:val="Normal"/>
        <w:numPr>
          <w:ilvl w:val="0"/>
          <w:numId w:val="92"/>
        </w:numPr>
        <w:rPr>
          <w:rFonts w:eastAsia="Times New Roman"/>
          <w:sz w:val="22"/>
        </w:rPr>
      </w:pPr>
      <w:r>
        <w:rPr>
          <w:rFonts w:eastAsia="Times New Roman"/>
          <w:sz w:val="22"/>
        </w:rPr>
        <w:t>The following providers are exempt from the accreditation requirement in accordance with section 409.912, F.S.:</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sz w:val="22"/>
        </w:rPr>
      </w:pPr>
      <w:r>
        <w:rPr>
          <w:rFonts w:eastAsia="Times New Roman"/>
          <w:sz w:val="22"/>
        </w:rPr>
        <w:t>Florida Medicaid pharmacies</w:t>
      </w:r>
    </w:p>
    <w:p>
      <w:pPr>
        <w:pStyle w:val="Normal"/>
        <w:numPr>
          <w:ilvl w:val="1"/>
          <w:numId w:val="92"/>
        </w:numPr>
        <w:rPr>
          <w:rFonts w:eastAsia="Times New Roman"/>
          <w:sz w:val="22"/>
        </w:rPr>
      </w:pPr>
      <w:r>
        <w:rPr>
          <w:rFonts w:eastAsia="Times New Roman"/>
          <w:sz w:val="22"/>
        </w:rPr>
        <w:t xml:space="preserve">Physician-owned orthopedic groups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5" w:hRule="atLeast"/>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Early Intervention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fessional Early Intervention Services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rFonts w:eastAsia="Calibri"/>
                <w:sz w:val="22"/>
              </w:rPr>
            </w:pPr>
            <w:r>
              <w:rPr>
                <w:rFonts w:eastAsia="Times New Roman" w:cs="Times New Roman"/>
                <w:kern w:val="0"/>
                <w:sz w:val="22"/>
                <w:szCs w:val="24"/>
                <w:lang w:val="en-US" w:eastAsia="en-US" w:bidi="ar-SA"/>
              </w:rPr>
              <w:t xml:space="preserve">Proof of one of the following </w:t>
            </w:r>
            <w:r>
              <w:rPr>
                <w:rFonts w:eastAsia="Times New Roman" w:cs="Times New Roman"/>
                <w:i/>
                <w:kern w:val="0"/>
                <w:sz w:val="18"/>
                <w:szCs w:val="18"/>
                <w:lang w:val="en-US" w:eastAsia="en-US" w:bidi="ar-SA"/>
              </w:rPr>
              <w:t>(not required for groups)</w:t>
            </w:r>
            <w:r>
              <w:rPr>
                <w:rFonts w:eastAsia="Times New Roman" w:cs="Times New Roman"/>
                <w:kern w:val="0"/>
                <w:sz w:val="22"/>
                <w:szCs w:val="24"/>
                <w:lang w:val="en-US" w:eastAsia="en-US" w:bidi="ar-SA"/>
              </w:rPr>
              <w:t>:</w:t>
            </w:r>
          </w:p>
          <w:p>
            <w:pPr>
              <w:pStyle w:val="Normal"/>
              <w:widowControl/>
              <w:numPr>
                <w:ilvl w:val="0"/>
                <w:numId w:val="111"/>
              </w:numPr>
              <w:spacing w:before="0" w:after="0"/>
              <w:ind w:left="968" w:hanging="450"/>
              <w:jc w:val="left"/>
              <w:rPr>
                <w:rFonts w:eastAsia="Calibri"/>
                <w:sz w:val="22"/>
              </w:rPr>
            </w:pPr>
            <w:r>
              <w:rPr>
                <w:rFonts w:eastAsia="Calibri" w:cs="Times New Roman"/>
                <w:kern w:val="0"/>
                <w:sz w:val="22"/>
                <w:szCs w:val="24"/>
                <w:lang w:val="en-US" w:eastAsia="en-US" w:bidi="ar-SA"/>
              </w:rPr>
              <w:t>Professional Healing Arts License</w:t>
            </w:r>
          </w:p>
          <w:p>
            <w:pPr>
              <w:pStyle w:val="ListParagraph"/>
              <w:widowControl/>
              <w:numPr>
                <w:ilvl w:val="0"/>
                <w:numId w:val="111"/>
              </w:numPr>
              <w:spacing w:before="0" w:after="0"/>
              <w:ind w:left="968" w:hanging="450"/>
              <w:contextualSpacing/>
              <w:jc w:val="left"/>
              <w:rPr>
                <w:sz w:val="22"/>
              </w:rPr>
            </w:pPr>
            <w:r>
              <w:rPr>
                <w:rFonts w:eastAsia="Times New Roman" w:cs="Times New Roman"/>
                <w:kern w:val="0"/>
                <w:sz w:val="22"/>
                <w:szCs w:val="24"/>
                <w:lang w:val="en-US" w:eastAsia="en-US" w:bidi="ar-SA"/>
              </w:rPr>
              <w:t xml:space="preserve">Children’s Medical Services, Early Steps Infant and Toddler Services Certificate </w:t>
            </w:r>
          </w:p>
        </w:tc>
      </w:tr>
      <w:tr>
        <w:trPr>
          <w:trHeight w:val="593"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5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sole proprietors and groups only)</w:t>
            </w:r>
          </w:p>
        </w:tc>
      </w:tr>
      <w:tr>
        <w:trPr>
          <w:trHeight w:val="395" w:hRule="atLeast"/>
        </w:trPr>
        <w:tc>
          <w:tcPr>
            <w:tcW w:w="9360" w:type="dxa"/>
            <w:tcBorders>
              <w:top w:val="dotted" w:sz="4" w:space="0" w:color="000000"/>
              <w:bottom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of of Local Early Steps Program Contract or Letter of Intent to Contract </w:t>
            </w:r>
            <w:r>
              <w:rPr>
                <w:rFonts w:eastAsia="Times New Roman" w:cs="Times New Roman"/>
                <w:i/>
                <w:kern w:val="0"/>
                <w:sz w:val="18"/>
                <w:szCs w:val="18"/>
                <w:lang w:val="en-US" w:eastAsia="en-US" w:bidi="ar-SA"/>
              </w:rPr>
              <w:t>(not required for groups)</w:t>
            </w:r>
          </w:p>
        </w:tc>
      </w:tr>
      <w:tr>
        <w:trPr>
          <w:trHeight w:val="350" w:hRule="atLeast"/>
        </w:trPr>
        <w:tc>
          <w:tcPr>
            <w:tcW w:w="9360" w:type="dxa"/>
            <w:tcBorders>
              <w:top w:val="dotted" w:sz="4" w:space="0" w:color="000000"/>
              <w:bottom w:val="dotted" w:sz="4" w:space="0" w:color="000000"/>
            </w:tcBorders>
          </w:tcPr>
          <w:p>
            <w:pPr>
              <w:pStyle w:val="ListParagraph"/>
              <w:widowControl/>
              <w:spacing w:before="20" w:after="40"/>
              <w:ind w:left="-23" w:firstLine="91"/>
              <w:contextualSpacing/>
              <w:jc w:val="left"/>
              <w:rPr>
                <w:color w:val="FF0000"/>
                <w:sz w:val="22"/>
              </w:rPr>
            </w:pPr>
            <w:r>
              <w:rPr>
                <w:rFonts w:eastAsia="Times New Roman" w:cs="Times New Roman"/>
                <w:color w:val="000000" w:themeColor="text1"/>
                <w:kern w:val="0"/>
                <w:sz w:val="22"/>
                <w:szCs w:val="24"/>
                <w:lang w:val="en-US" w:eastAsia="en-US" w:bidi="ar-SA"/>
              </w:rPr>
              <w:t xml:space="preserve">Early Steps Provider Attestation Checklist from the local Early Steps office </w:t>
            </w:r>
            <w:r>
              <w:rPr>
                <w:rFonts w:eastAsia="Times New Roman" w:cs="Times New Roman"/>
                <w:i/>
                <w:kern w:val="0"/>
                <w:sz w:val="18"/>
                <w:szCs w:val="18"/>
                <w:lang w:val="en-US" w:eastAsia="en-US" w:bidi="ar-SA"/>
              </w:rPr>
              <w:t>(not required for groups)</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sz w:val="22"/>
        </w:rPr>
      </w:pPr>
      <w:r>
        <w:rPr>
          <w:rFonts w:eastAsia="Times New Roman"/>
          <w:sz w:val="22"/>
        </w:rPr>
      </w:r>
    </w:p>
    <w:p>
      <w:pPr>
        <w:pStyle w:val="Normal"/>
        <w:rPr>
          <w:rFonts w:eastAsia="Times New Roman"/>
          <w:b/>
          <w:b/>
          <w:sz w:val="24"/>
          <w:szCs w:val="24"/>
          <w:u w:val="single"/>
        </w:rPr>
      </w:pPr>
      <w:r>
        <w:rPr>
          <w:rFonts w:eastAsia="Times New Roman"/>
          <w:b/>
          <w:sz w:val="24"/>
          <w:szCs w:val="24"/>
          <w:u w:val="single"/>
        </w:rPr>
        <w:t>Additional Information</w:t>
      </w:r>
    </w:p>
    <w:p>
      <w:pPr>
        <w:pStyle w:val="Normal"/>
        <w:spacing w:before="20" w:after="40"/>
        <w:rPr>
          <w:rFonts w:eastAsia="Times New Roman"/>
          <w:sz w:val="22"/>
        </w:rPr>
      </w:pPr>
      <w:r>
        <w:rPr>
          <w:rFonts w:eastAsia="Times New Roman"/>
          <w:sz w:val="22"/>
        </w:rPr>
      </w:r>
    </w:p>
    <w:p>
      <w:pPr>
        <w:pStyle w:val="Normal"/>
        <w:spacing w:before="20" w:after="40"/>
        <w:rPr>
          <w:rFonts w:eastAsia="Times New Roman"/>
          <w:sz w:val="22"/>
        </w:rPr>
      </w:pPr>
      <w:r>
        <w:rPr>
          <w:rFonts w:eastAsia="Times New Roman"/>
          <w:sz w:val="22"/>
        </w:rPr>
        <w:t>The following provider types must be licensed:</w:t>
      </w:r>
    </w:p>
    <w:p>
      <w:pPr>
        <w:pStyle w:val="Normal"/>
        <w:numPr>
          <w:ilvl w:val="0"/>
          <w:numId w:val="83"/>
        </w:numPr>
        <w:spacing w:before="20" w:after="40"/>
        <w:ind w:left="720" w:hanging="270"/>
        <w:contextualSpacing/>
        <w:rPr>
          <w:rFonts w:eastAsia="Times New Roman"/>
          <w:sz w:val="22"/>
        </w:rPr>
      </w:pPr>
      <w:r>
        <w:rPr>
          <w:rFonts w:eastAsia="Times New Roman"/>
          <w:sz w:val="22"/>
        </w:rPr>
        <w:t>APRN, audiologist, clinical social worker, clinical psychologist, marriage &amp; family counselor, mental health counselor, nutrition counselor, occupational therapist, physician, physician assistant, physical therapist, registered dietitian, registered nurse, school psychologist, speech-language pathologis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Freestanding Dialysis Cent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lysis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92"/>
        </w:numPr>
        <w:tabs>
          <w:tab w:val="clear" w:pos="720"/>
          <w:tab w:val="left" w:pos="810" w:leader="none"/>
        </w:tabs>
        <w:ind w:left="720" w:hanging="270"/>
        <w:rPr>
          <w:rFonts w:eastAsia="Times New Roman"/>
          <w:sz w:val="22"/>
        </w:rPr>
      </w:pPr>
      <w:r>
        <w:rPr>
          <w:rFonts w:eastAsia="Times New Roman"/>
          <w:sz w:val="22"/>
        </w:rPr>
        <w:t xml:space="preserve">The effective date for freestanding dialysis centers is the date specified in the Medicare certification letter in accordance with s. </w:t>
      </w:r>
      <w:r>
        <w:rPr/>
        <w:t>409.907 (9)(a), F.S</w:t>
      </w:r>
      <w:r>
        <w:rPr>
          <w:rFonts w:eastAsia="Times New Roman"/>
          <w:sz w:val="22"/>
        </w:rPr>
        <w: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me and Community-Based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r>
              <w:rPr>
                <w:rFonts w:eastAsia="Calibri" w:cs="Arial"/>
                <w:i/>
                <w:kern w:val="0"/>
                <w:sz w:val="18"/>
                <w:szCs w:val="18"/>
                <w:lang w:val="en-US" w:eastAsia="en-US" w:bidi="ar-SA"/>
              </w:rPr>
              <w:t>(not available for long-term care waiver providers)</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r>
              <w:rPr>
                <w:rFonts w:eastAsia="Times New Roman" w:cs="Arial"/>
                <w:i/>
                <w:kern w:val="0"/>
                <w:sz w:val="22"/>
                <w:szCs w:val="22"/>
                <w:lang w:val="en-US" w:eastAsia="en-US" w:bidi="ar-SA"/>
              </w:rPr>
              <w:t>(with available Enrollment Types by 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Consumer Directed Care (iBudget) </w:t>
            </w:r>
            <w:r>
              <w:rPr>
                <w:rFonts w:eastAsia="Calibri" w:cs="Arial"/>
                <w:i/>
                <w:kern w:val="0"/>
                <w:sz w:val="18"/>
                <w:szCs w:val="18"/>
                <w:lang w:val="en-US" w:eastAsia="en-US" w:bidi="ar-SA"/>
              </w:rPr>
              <w:t>(requires approval from the Agency for Persons with Disabili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evelopmental Disability (iBudget) </w:t>
            </w:r>
            <w:r>
              <w:rPr>
                <w:rFonts w:eastAsia="Calibri" w:cs="Arial"/>
                <w:i/>
                <w:kern w:val="0"/>
                <w:sz w:val="18"/>
                <w:szCs w:val="18"/>
                <w:lang w:val="en-US" w:eastAsia="en-US" w:bidi="ar-SA"/>
              </w:rPr>
              <w:t>(requires approval from the Agency for Persons with Disabili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milial Dysautonomia </w:t>
            </w:r>
            <w:r>
              <w:rPr>
                <w:rFonts w:eastAsia="Calibri" w:cs="Arial"/>
                <w:i/>
                <w:kern w:val="0"/>
                <w:sz w:val="18"/>
                <w:szCs w:val="18"/>
                <w:lang w:val="en-US" w:eastAsia="en-US" w:bidi="ar-SA"/>
              </w:rPr>
              <w:t>(requires approval from the Agency for Health Care Administratio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odel </w:t>
            </w:r>
            <w:r>
              <w:rPr>
                <w:rFonts w:eastAsia="Calibri" w:cs="Arial"/>
                <w:i/>
                <w:kern w:val="0"/>
                <w:sz w:val="18"/>
                <w:szCs w:val="18"/>
                <w:lang w:val="en-US" w:eastAsia="en-US" w:bidi="ar-SA"/>
              </w:rPr>
              <w:t>(requires approval from the Agency for Health Care Administratio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tatewide Medicaid Managed Care Waiver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id Waiver Specialist approval for Specialty Type</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Enrolling as a Member of a Group)</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t>Additional Information</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b/>
          <w:sz w:val="22"/>
        </w:rPr>
        <w:t>*</w:t>
      </w:r>
      <w:r>
        <w:rPr>
          <w:rFonts w:eastAsia="Times New Roman"/>
          <w:sz w:val="22"/>
        </w:rPr>
        <w:t xml:space="preserve">iBudget Waiver Consumer Directed Care and Developmental Disability applicants must contact the Florida Agency for Persons with Disabilities for approval information.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b/>
          <w:sz w:val="22"/>
        </w:rPr>
        <w:t>**</w:t>
      </w:r>
      <w:r>
        <w:rPr>
          <w:rFonts w:eastAsia="Times New Roman"/>
          <w:sz w:val="22"/>
        </w:rPr>
        <w:t>Familial Dysautonomia and Model Waiver applicants must contact the Florida Agency for Health Care Administration for approval information.</w:t>
      </w:r>
    </w:p>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me Health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rsonal Care, Unlicens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Nurse, Licensed Practical Nurse (LP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Nurse, R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Home Health Agenc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not required for independent practitioner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Independent Nurse, LPN and Independent Nurse, RN</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w:t>
            </w:r>
            <w:r>
              <w:rPr>
                <w:rFonts w:eastAsia="Calibri" w:cs="Arial"/>
                <w:kern w:val="0"/>
                <w:szCs w:val="22"/>
                <w:lang w:val="en-US" w:eastAsia="en-US" w:bidi="ar-SA"/>
              </w:rPr>
              <w:t xml:space="preserve"> </w:t>
            </w:r>
            <w:r>
              <w:rPr>
                <w:rFonts w:eastAsia="Calibri" w:cs="Arial"/>
                <w:b/>
                <w:kern w:val="0"/>
                <w:sz w:val="22"/>
                <w:szCs w:val="22"/>
                <w:lang w:val="en-US" w:eastAsia="en-US" w:bidi="ar-SA"/>
              </w:rPr>
              <w:t xml:space="preserve">Sole Proprietor </w:t>
            </w:r>
            <w:r>
              <w:rPr>
                <w:rFonts w:eastAsia="Times New Roman" w:cs="Arial"/>
                <w:b/>
                <w:kern w:val="0"/>
                <w:sz w:val="22"/>
                <w:szCs w:val="22"/>
                <w:lang w:val="en-US" w:eastAsia="en-US" w:bidi="ar-SA"/>
              </w:rPr>
              <w:t>Personal Care Providers Exempt from Home Health Agency Licensure under 400.464(5), F.S.</w:t>
            </w:r>
          </w:p>
        </w:tc>
      </w:tr>
      <w:tr>
        <w:trPr>
          <w:trHeight w:val="288" w:hRule="atLeast"/>
        </w:trPr>
        <w:tc>
          <w:tcPr>
            <w:tcW w:w="9360" w:type="dxa"/>
            <w:tcBorders>
              <w:top w:val="dotted" w:sz="4" w:space="0" w:color="000000"/>
              <w:bottom w:val="dotted" w:sz="4" w:space="0" w:color="000000"/>
              <w:right w:val="dotted" w:sz="4" w:space="0" w:color="000000"/>
            </w:tcBorders>
          </w:tcPr>
          <w:p>
            <w:pPr>
              <w:pStyle w:val="ListParagraph"/>
              <w:widowControl/>
              <w:numPr>
                <w:ilvl w:val="0"/>
                <w:numId w:val="92"/>
              </w:numPr>
              <w:spacing w:before="0" w:after="0"/>
              <w:ind w:left="240" w:hanging="180"/>
              <w:contextualSpacing/>
              <w:jc w:val="left"/>
              <w:rPr>
                <w:rFonts w:eastAsia="Times New Roman"/>
                <w:sz w:val="22"/>
              </w:rPr>
            </w:pPr>
            <w:r>
              <w:rPr>
                <w:rFonts w:eastAsia="Times New Roman" w:cs="Arial"/>
                <w:kern w:val="0"/>
                <w:sz w:val="22"/>
                <w:szCs w:val="22"/>
                <w:lang w:val="en-US" w:eastAsia="en-US" w:bidi="ar-SA"/>
              </w:rPr>
              <w:t>Unlicensed personal care providers, must provide:</w:t>
            </w:r>
          </w:p>
          <w:p>
            <w:pPr>
              <w:pStyle w:val="ListParagraph"/>
              <w:widowControl/>
              <w:numPr>
                <w:ilvl w:val="1"/>
                <w:numId w:val="92"/>
              </w:numPr>
              <w:spacing w:before="0" w:after="0"/>
              <w:ind w:left="780" w:hanging="355"/>
              <w:contextualSpacing/>
              <w:jc w:val="left"/>
              <w:rPr>
                <w:rFonts w:eastAsia="Times New Roman"/>
                <w:sz w:val="22"/>
              </w:rPr>
            </w:pPr>
            <w:r>
              <w:rPr>
                <w:rFonts w:eastAsia="Times New Roman" w:cs="Arial"/>
                <w:kern w:val="0"/>
                <w:sz w:val="22"/>
                <w:szCs w:val="22"/>
                <w:lang w:val="en-US" w:eastAsia="en-US" w:bidi="ar-SA"/>
              </w:rPr>
              <w:t xml:space="preserve">A certificate of exemption from home health agency licensure, issued per 400.464 (6), F. S. </w:t>
            </w:r>
          </w:p>
          <w:p>
            <w:pPr>
              <w:pStyle w:val="ListParagraph"/>
              <w:widowControl/>
              <w:numPr>
                <w:ilvl w:val="0"/>
                <w:numId w:val="113"/>
              </w:numPr>
              <w:spacing w:before="0" w:after="0"/>
              <w:ind w:left="785" w:hanging="360"/>
              <w:contextualSpacing/>
              <w:jc w:val="left"/>
              <w:rPr>
                <w:rFonts w:eastAsia="Times New Roman"/>
                <w:sz w:val="22"/>
              </w:rPr>
            </w:pPr>
            <w:r>
              <w:rPr>
                <w:rFonts w:eastAsia="Times New Roman" w:cs="Arial"/>
                <w:kern w:val="0"/>
                <w:sz w:val="22"/>
                <w:szCs w:val="22"/>
                <w:lang w:val="en-US" w:eastAsia="en-US" w:bidi="ar-SA"/>
              </w:rPr>
              <w:t>Copy of training for all the following:</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Cardiopulmonary resuscitation</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Infection control</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HIV/AIDS</w:t>
            </w:r>
          </w:p>
          <w:p>
            <w:pPr>
              <w:pStyle w:val="ListParagraph"/>
              <w:widowControl/>
              <w:spacing w:before="0" w:after="0"/>
              <w:ind w:left="1230" w:hanging="355"/>
              <w:contextualSpacing/>
              <w:jc w:val="left"/>
              <w:rPr>
                <w:rFonts w:eastAsia="Times New Roman"/>
                <w:sz w:val="22"/>
              </w:rPr>
            </w:pPr>
            <w:r>
              <w:rPr>
                <w:rFonts w:eastAsia="Times New Roman" w:cs="Arial"/>
                <w:kern w:val="0"/>
                <w:sz w:val="22"/>
                <w:szCs w:val="22"/>
                <w:lang w:val="en-US" w:eastAsia="en-US" w:bidi="ar-SA"/>
              </w:rPr>
            </w:r>
          </w:p>
          <w:p>
            <w:pPr>
              <w:pStyle w:val="Normal"/>
              <w:widowControl/>
              <w:numPr>
                <w:ilvl w:val="1"/>
                <w:numId w:val="89"/>
              </w:numPr>
              <w:spacing w:before="0" w:after="0"/>
              <w:ind w:left="780" w:hanging="355"/>
              <w:jc w:val="left"/>
              <w:rPr>
                <w:rFonts w:eastAsia="Times New Roman"/>
                <w:sz w:val="22"/>
              </w:rPr>
            </w:pPr>
            <w:r>
              <w:rPr>
                <w:rFonts w:eastAsia="Times New Roman" w:cs="Arial"/>
                <w:kern w:val="0"/>
                <w:sz w:val="22"/>
                <w:szCs w:val="22"/>
                <w:lang w:val="en-US" w:eastAsia="en-US" w:bidi="ar-SA"/>
              </w:rPr>
              <w:t>A copy of one of the following:</w:t>
            </w:r>
          </w:p>
          <w:p>
            <w:pPr>
              <w:pStyle w:val="Normal"/>
              <w:widowControl/>
              <w:numPr>
                <w:ilvl w:val="2"/>
                <w:numId w:val="89"/>
              </w:numPr>
              <w:spacing w:before="0" w:after="0"/>
              <w:ind w:left="1410" w:hanging="360"/>
              <w:jc w:val="left"/>
              <w:rPr>
                <w:rFonts w:eastAsia="Times New Roman"/>
                <w:sz w:val="22"/>
              </w:rPr>
            </w:pPr>
            <w:r>
              <w:rPr>
                <w:rFonts w:eastAsia="Times New Roman" w:cs="Arial"/>
                <w:kern w:val="0"/>
                <w:sz w:val="22"/>
                <w:szCs w:val="22"/>
                <w:lang w:val="en-US" w:eastAsia="en-US" w:bidi="ar-SA"/>
              </w:rPr>
              <w:t>Resume or history of employment showing at least 1 year of experience working in medical, psychiatric, nursing or a child care setting; or working with individuals who have a disability</w:t>
            </w:r>
          </w:p>
          <w:p>
            <w:pPr>
              <w:pStyle w:val="Normal"/>
              <w:widowControl/>
              <w:numPr>
                <w:ilvl w:val="2"/>
                <w:numId w:val="89"/>
              </w:numPr>
              <w:spacing w:before="0" w:after="0"/>
              <w:ind w:left="1410" w:hanging="360"/>
              <w:jc w:val="left"/>
              <w:rPr>
                <w:rFonts w:eastAsia="Times New Roman"/>
                <w:sz w:val="22"/>
              </w:rPr>
            </w:pPr>
            <w:r>
              <w:rPr>
                <w:rFonts w:eastAsia="Times New Roman" w:cs="Arial"/>
                <w:kern w:val="0"/>
                <w:sz w:val="22"/>
                <w:szCs w:val="22"/>
                <w:lang w:val="en-US" w:eastAsia="en-US" w:bidi="ar-SA"/>
              </w:rPr>
              <w:t>Transcript showing college, vocational or technical training in medical, psychiatric, nursing, child care, or developmental disabilities equal to 30 semester hours, 45 quarter hours, or 720 classroom hour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Home Health Agencie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18"/>
                <w:lang w:val="en-US" w:eastAsia="en-US" w:bidi="ar-SA"/>
              </w:rPr>
              <w:t>(see additional information below for detail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numPr>
                <w:ilvl w:val="0"/>
                <w:numId w:val="89"/>
              </w:numPr>
              <w:spacing w:before="0" w:after="0"/>
              <w:ind w:left="330" w:hanging="270"/>
              <w:jc w:val="left"/>
              <w:rPr>
                <w:rFonts w:eastAsia="Times New Roman"/>
                <w:sz w:val="22"/>
              </w:rPr>
            </w:pPr>
            <w:r>
              <w:rPr>
                <w:rFonts w:eastAsia="Times New Roman" w:cs="Arial"/>
                <w:kern w:val="0"/>
                <w:sz w:val="22"/>
                <w:szCs w:val="22"/>
                <w:lang w:val="en-US" w:eastAsia="en-US" w:bidi="ar-SA"/>
              </w:rPr>
              <w:t>Home Health Agencies must complete a pre-certification survey by the Health Quality Assurance licensing unit</w:t>
            </w:r>
          </w:p>
          <w:p>
            <w:pPr>
              <w:pStyle w:val="Normal"/>
              <w:widowControl/>
              <w:numPr>
                <w:ilvl w:val="0"/>
                <w:numId w:val="89"/>
              </w:numPr>
              <w:spacing w:before="0" w:after="0"/>
              <w:ind w:left="330" w:hanging="270"/>
              <w:jc w:val="left"/>
              <w:rPr>
                <w:rFonts w:eastAsia="Times New Roman"/>
                <w:sz w:val="22"/>
              </w:rPr>
            </w:pPr>
            <w:r>
              <w:rPr>
                <w:rFonts w:eastAsia="Times New Roman" w:cs="Arial"/>
                <w:kern w:val="0"/>
                <w:sz w:val="22"/>
                <w:szCs w:val="22"/>
                <w:lang w:val="en-US" w:eastAsia="en-US" w:bidi="ar-SA"/>
              </w:rPr>
              <w:t>A surety bond is required for the first three years of enrollment if the agency has experienced sanctions or terminations (voluntarily or involuntarily) within the previous 5 years, or is currently sanctioned or terminat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b/>
          <w:b/>
          <w:sz w:val="22"/>
          <w:u w:val="single"/>
        </w:rPr>
      </w:pPr>
      <w:r>
        <w:rPr>
          <w:rFonts w:eastAsia="Times New Roman"/>
          <w:b/>
          <w:sz w:val="22"/>
          <w:u w:val="single"/>
        </w:rPr>
        <w:t>Additional Information</w:t>
      </w:r>
    </w:p>
    <w:p>
      <w:pPr>
        <w:pStyle w:val="Normal"/>
        <w:rPr>
          <w:rFonts w:eastAsia="Times New Roman"/>
          <w:sz w:val="22"/>
        </w:rPr>
      </w:pPr>
      <w:r>
        <w:rPr>
          <w:rFonts w:eastAsia="Times New Roman"/>
          <w:sz w:val="22"/>
        </w:rPr>
        <w:t>Home health agency applicants must submit their home health agency provider rosters before the provider agreement will be effective.</w:t>
      </w:r>
    </w:p>
    <w:p>
      <w:pPr>
        <w:pStyle w:val="Normal"/>
        <w:rPr>
          <w:rFonts w:eastAsia="Times New Roman"/>
          <w:sz w:val="22"/>
        </w:rPr>
      </w:pPr>
      <w:r>
        <w:rPr>
          <w:rFonts w:eastAsia="Times New Roman"/>
          <w:sz w:val="22"/>
        </w:rPr>
      </w:r>
    </w:p>
    <w:p>
      <w:pPr>
        <w:pStyle w:val="Normal"/>
        <w:tabs>
          <w:tab w:val="clear" w:pos="720"/>
          <w:tab w:val="left" w:pos="2926" w:leader="none"/>
        </w:tabs>
        <w:ind w:firstLine="720"/>
        <w:rPr>
          <w:rFonts w:eastAsia="Times New Roman"/>
          <w:sz w:val="22"/>
        </w:rPr>
      </w:pPr>
      <w:r>
        <w:rPr>
          <w:rFonts w:eastAsia="Times New Roman"/>
          <w:sz w:val="22"/>
        </w:rPr>
      </w:r>
      <w:r>
        <w:br w:type="page"/>
      </w:r>
    </w:p>
    <w:tbl>
      <w:tblPr>
        <w:tblStyle w:val="TableGrid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spice</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Hospice</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ascii="Times New Roman" w:hAnsi="Times New Roman" w:eastAsia="Times New Roman" w:cs="Times New Roman"/>
          <w:szCs w:val="20"/>
        </w:rPr>
      </w:pPr>
      <w:r>
        <w:rPr>
          <w:rFonts w:eastAsia="Times New Roman"/>
          <w:sz w:val="22"/>
        </w:rPr>
        <w:t>Full Enrollment requires a State of Florida facility license. Out-of-state hospice facilities must apply for Limited Enrollmen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spital</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neral Hospital</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General Hospital  (Acut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General Hospital  (except OB)</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Pediatric Hospit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Rehabilitation</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eastAsia="Times New Roman"/>
          <w:sz w:val="22"/>
          <w:szCs w:val="20"/>
        </w:rPr>
      </w:pPr>
      <w:r>
        <w:rPr>
          <w:rFonts w:eastAsia="Times New Roman"/>
          <w:sz w:val="22"/>
          <w:szCs w:val="20"/>
        </w:rPr>
        <w:t>A clinic operated by a hospital must enroll as a Physician group provider.</w:t>
      </w:r>
    </w:p>
    <w:p>
      <w:pPr>
        <w:pStyle w:val="Normal"/>
        <w:numPr>
          <w:ilvl w:val="0"/>
          <w:numId w:val="84"/>
        </w:numPr>
        <w:spacing w:before="20" w:after="40"/>
        <w:ind w:left="720" w:hanging="360"/>
        <w:contextualSpacing/>
        <w:rPr>
          <w:rFonts w:eastAsia="Times New Roman"/>
          <w:sz w:val="22"/>
          <w:szCs w:val="20"/>
        </w:rPr>
      </w:pPr>
      <w:r>
        <w:rPr>
          <w:rFonts w:eastAsia="Times New Roman"/>
          <w:sz w:val="22"/>
          <w:szCs w:val="20"/>
        </w:rPr>
        <w:t>An off-site emergency facility that operates under the hospital license is not required to enroll.</w:t>
      </w:r>
    </w:p>
    <w:p>
      <w:pPr>
        <w:pStyle w:val="Normal"/>
        <w:rPr>
          <w:rFonts w:eastAsia="Times New Roman"/>
          <w:b/>
          <w:b/>
          <w:sz w:val="22"/>
          <w:u w:val="single"/>
        </w:rPr>
      </w:pPr>
      <w:r>
        <w:rPr>
          <w:rFonts w:eastAsia="Times New Roman"/>
          <w:b/>
          <w:sz w:val="22"/>
          <w:u w:val="single"/>
        </w:rPr>
      </w:r>
    </w:p>
    <w:p>
      <w:pPr>
        <w:pStyle w:val="Normal"/>
        <w:rPr>
          <w:rFonts w:eastAsia="Times New Roman"/>
          <w:sz w:val="22"/>
        </w:rPr>
      </w:pPr>
      <w:r>
        <w:rPr>
          <w:rFonts w:eastAsia="Times New Roman"/>
          <w:sz w:val="22"/>
        </w:rPr>
      </w:r>
    </w:p>
    <w:p>
      <w:pPr>
        <w:pStyle w:val="Normal"/>
        <w:rPr>
          <w:rFonts w:eastAsia="Times New Roman"/>
          <w:b/>
          <w:b/>
          <w:sz w:val="22"/>
          <w:u w:val="single"/>
        </w:rPr>
      </w:pPr>
      <w:r>
        <w:rPr>
          <w:rFonts w:eastAsia="Times New Roman"/>
          <w:b/>
          <w:sz w:val="22"/>
          <w:u w:val="single"/>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Independent Laborator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Laborator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22"/>
                <w:lang w:val="en-US" w:eastAsia="en-US" w:bidi="ar-SA"/>
              </w:rPr>
              <w:t>(required for first year of enroll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Clinical Laboratory Improvement Amendments (CLIA) Certificate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sz w:val="22"/>
          <w:u w:val="single"/>
        </w:rPr>
      </w:pPr>
      <w:r>
        <w:rPr>
          <w:rFonts w:eastAsia="Times New Roman"/>
          <w:b/>
          <w:sz w:val="22"/>
          <w:u w:val="single"/>
        </w:rPr>
        <w:t>Additional Information</w:t>
      </w:r>
    </w:p>
    <w:p>
      <w:pPr>
        <w:pStyle w:val="Normal"/>
        <w:numPr>
          <w:ilvl w:val="0"/>
          <w:numId w:val="89"/>
        </w:numPr>
        <w:rPr>
          <w:rFonts w:eastAsia="Times New Roman"/>
          <w:sz w:val="22"/>
        </w:rPr>
      </w:pPr>
      <w:r>
        <w:rPr>
          <w:rFonts w:eastAsia="Times New Roman"/>
          <w:sz w:val="22"/>
        </w:rPr>
        <w:t>Independent laboratories located outside of Florida may enroll in Florida Medicaid with a valid CLIA certificat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ovider Type</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Licensed Midwife</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censed Midwife</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Calibri"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Medical Assista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nesthesiology Assistan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i/>
          <w:i/>
          <w:sz w:val="18"/>
          <w:szCs w:val="24"/>
        </w:rPr>
      </w:pPr>
      <w:r>
        <w:rPr>
          <w:rFonts w:eastAsia="Times New Roman"/>
          <w:i/>
          <w:sz w:val="18"/>
          <w:szCs w:val="24"/>
        </w:rPr>
      </w:r>
    </w:p>
    <w:tbl>
      <w:tblPr>
        <w:tblStyle w:val="TableGrid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Medical Foster Care - Personal Care Provid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l Foster Care – Personal Care Provide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cense, Department of Children and Families Foster Care</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cations required:</w:t>
            </w:r>
          </w:p>
          <w:p>
            <w:pPr>
              <w:pStyle w:val="ListParagraph"/>
              <w:widowControl/>
              <w:numPr>
                <w:ilvl w:val="0"/>
                <w:numId w:val="89"/>
              </w:numPr>
              <w:spacing w:before="0" w:after="0"/>
              <w:contextualSpacing/>
              <w:jc w:val="left"/>
              <w:rPr>
                <w:rFonts w:eastAsia="Times New Roman"/>
                <w:sz w:val="22"/>
              </w:rPr>
            </w:pPr>
            <w:r>
              <w:rPr>
                <w:rFonts w:eastAsia="Times New Roman" w:cs="Arial"/>
                <w:kern w:val="0"/>
                <w:sz w:val="22"/>
                <w:szCs w:val="22"/>
                <w:lang w:val="en-US" w:eastAsia="en-US" w:bidi="ar-SA"/>
              </w:rPr>
              <w:t xml:space="preserve">Medical Foster Care Medical Director Review of MFC Parent and Home Requirements </w:t>
            </w:r>
          </w:p>
          <w:p>
            <w:pPr>
              <w:pStyle w:val="ListParagraph"/>
              <w:widowControl/>
              <w:numPr>
                <w:ilvl w:val="0"/>
                <w:numId w:val="89"/>
              </w:numPr>
              <w:spacing w:before="0" w:after="0"/>
              <w:contextualSpacing/>
              <w:jc w:val="left"/>
              <w:rPr>
                <w:rFonts w:ascii="Arial" w:hAnsi="Arial" w:cs="Arial"/>
                <w:kern w:val="0"/>
                <w:szCs w:val="22"/>
                <w:lang w:val="en-US" w:eastAsia="en-US" w:bidi="ar-SA"/>
              </w:rPr>
            </w:pPr>
            <w:r>
              <w:rPr>
                <w:rFonts w:eastAsia="Times New Roman" w:cs="Arial"/>
                <w:kern w:val="0"/>
                <w:sz w:val="22"/>
                <w:szCs w:val="22"/>
                <w:lang w:val="en-US" w:eastAsia="en-US" w:bidi="ar-SA"/>
              </w:rPr>
              <w:t xml:space="preserve">Medical Foster Parenting Course Student Assessment Record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18"/>
          <w:szCs w:val="24"/>
        </w:rPr>
      </w:pPr>
      <w:r>
        <w:rPr>
          <w:rFonts w:eastAsia="Times New Roman"/>
          <w:sz w:val="18"/>
          <w:szCs w:val="24"/>
        </w:rPr>
      </w:r>
    </w:p>
    <w:tbl>
      <w:tblPr>
        <w:tblStyle w:val="TableGrid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Optometrist or Optician</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ptometr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ptician</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18"/>
                <w:lang w:val="en-US" w:eastAsia="en-US" w:bidi="ar-SA"/>
              </w:rPr>
              <w:t>(optometrists-r</w:t>
            </w:r>
            <w:r>
              <w:rPr>
                <w:rFonts w:eastAsia="Times New Roman" w:cs="Arial"/>
                <w:i/>
                <w:kern w:val="0"/>
                <w:sz w:val="18"/>
                <w:szCs w:val="22"/>
                <w:lang w:val="en-US" w:eastAsia="en-US" w:bidi="ar-SA"/>
              </w:rPr>
              <w:t>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Physician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ee Appendix B for a complete listing of available specialti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r>
              <w:rPr>
                <w:rFonts w:eastAsia="Times New Roman" w:cs="Arial"/>
                <w:i/>
                <w:kern w:val="0"/>
                <w:sz w:val="18"/>
                <w:szCs w:val="22"/>
                <w:lang w:val="en-US" w:eastAsia="en-US" w:bidi="ar-SA"/>
              </w:rPr>
              <w:t>(required for out-of-state physicians</w:t>
            </w:r>
            <w:r>
              <w:rPr>
                <w:rFonts w:eastAsia="Times New Roman" w:cs="Arial"/>
                <w:i/>
                <w:kern w:val="0"/>
                <w:sz w:val="22"/>
                <w:szCs w:val="22"/>
                <w:lang w:val="en-US" w:eastAsia="en-US" w:bidi="ar-SA"/>
              </w:rPr>
              <w: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hysician Group Certificate of Ownership, AHCA Form 5000-1068, June 2019, incorporated by reference in Rule 59G-1.060, F.A.C. </w:t>
            </w:r>
            <w:r>
              <w:rPr>
                <w:rFonts w:eastAsia="Times New Roman" w:cs="Arial"/>
                <w:i/>
                <w:kern w:val="0"/>
                <w:sz w:val="18"/>
                <w:szCs w:val="22"/>
                <w:lang w:val="en-US" w:eastAsia="en-US" w:bidi="ar-SA"/>
              </w:rPr>
              <w:t>(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Facility </w:t>
            </w:r>
            <w:r>
              <w:rPr>
                <w:rFonts w:eastAsia="Times New Roman" w:cs="Arial"/>
                <w:i/>
                <w:kern w:val="0"/>
                <w:sz w:val="18"/>
                <w:szCs w:val="22"/>
                <w:lang w:val="en-US" w:eastAsia="en-US" w:bidi="ar-SA"/>
              </w:rPr>
              <w:t xml:space="preserve">(Health Care Clinic License) (required for Groups, unless exempt under </w:t>
            </w:r>
            <w:r>
              <w:rPr>
                <w:rFonts w:eastAsia="Times New Roman" w:cs="Arial"/>
                <w:i/>
                <w:color w:val="000000" w:themeColor="text1"/>
                <w:kern w:val="0"/>
                <w:sz w:val="18"/>
                <w:szCs w:val="22"/>
                <w:lang w:val="en-US" w:eastAsia="en-US" w:bidi="ar-SA"/>
              </w:rPr>
              <w:t>section 400.9905, F.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22"/>
                <w:lang w:val="en-US" w:eastAsia="en-US" w:bidi="ar-SA"/>
              </w:rPr>
              <w:t>(required for groups with majority ownership by non-physician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Mobile Clinics Affiliated With Academic Medical Institution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aison Committee on Medical Education or the Commission on Osteopathic College Accreditation documentation</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i/>
          <w:i/>
          <w:sz w:val="18"/>
          <w:szCs w:val="24"/>
        </w:rPr>
      </w:pPr>
      <w:r>
        <w:rPr>
          <w:rFonts w:eastAsia="Times New Roman"/>
          <w:i/>
          <w:sz w:val="18"/>
          <w:szCs w:val="24"/>
        </w:rPr>
      </w:r>
    </w:p>
    <w:tbl>
      <w:tblPr>
        <w:tblStyle w:val="TableGrid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hysician Assista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hiroprac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actitioner Collaborative Agreement, AHCA Form 5000-1067, June 2019, incorporated by reference in Rule 59G-1.060, F.A.C. </w:t>
            </w:r>
            <w:r>
              <w:rPr>
                <w:rFonts w:eastAsia="Times New Roman" w:cs="Arial"/>
                <w:i/>
                <w:kern w:val="0"/>
                <w:sz w:val="18"/>
                <w:szCs w:val="22"/>
                <w:lang w:val="en-US" w:eastAsia="en-US" w:bidi="ar-SA"/>
              </w:rPr>
              <w:t>(Required for Sole Proprietors and Sole Proprietors Enrolling as a Member of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rHeight w:val="288" w:hRule="atLeast"/>
        </w:trPr>
        <w:tc>
          <w:tcPr>
            <w:tcW w:w="9360" w:type="dxa"/>
            <w:tcBorders/>
            <w:shd w:color="auto" w:fill="BFBFBF" w:themeFill="background1" w:themeFillShade="bf" w:val="clear"/>
          </w:tcPr>
          <w:p>
            <w:pPr>
              <w:pStyle w:val="Normal"/>
              <w:widowControl/>
              <w:spacing w:before="0" w:after="0"/>
              <w:jc w:val="left"/>
              <w:rPr>
                <w:sz w:val="22"/>
              </w:rPr>
            </w:pPr>
            <w:r>
              <w:rPr>
                <w:rFonts w:eastAsia="Times New Roman" w:cs="Arial"/>
                <w:b/>
                <w:kern w:val="0"/>
                <w:sz w:val="22"/>
                <w:szCs w:val="22"/>
                <w:lang w:val="en-US" w:eastAsia="en-US" w:bidi="ar-SA"/>
              </w:rPr>
              <w:t>Additional Required Documents for Certified Chiropractic Physician Assista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Calibri" w:cs="Arial"/>
                <w:kern w:val="0"/>
                <w:sz w:val="22"/>
                <w:szCs w:val="22"/>
                <w:lang w:val="en-US" w:eastAsia="en-US" w:bidi="ar-SA"/>
              </w:rPr>
              <w:t>Licensure certification approved by the Florida Board of Chiropractic Medicine</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pPr>
      <w:r>
        <w:rPr/>
      </w:r>
    </w:p>
    <w:p>
      <w:pPr>
        <w:pStyle w:val="Normal"/>
        <w:ind w:left="720" w:hanging="0"/>
        <w:rPr>
          <w:rFonts w:eastAsia="Times New Roman"/>
          <w:sz w:val="22"/>
        </w:rPr>
      </w:pPr>
      <w:r>
        <w:rPr>
          <w:rFonts w:eastAsia="Times New Roman"/>
          <w:sz w:val="22"/>
        </w:rPr>
      </w:r>
      <w:r>
        <w:br w:type="page"/>
      </w:r>
    </w:p>
    <w:tbl>
      <w:tblPr>
        <w:tblStyle w:val="TableGrid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odiatr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odiatr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 or 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ortable X-ra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ortable X-ra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edicare Certification Letter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Prescribed Drug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 Facility of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munity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fusion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ong Term Care, Non-commun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stitutional Class I Pharmacy, Hospital or Nursing Hom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x Support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340B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Dispensing Practitioner </w:t>
            </w:r>
            <w:r>
              <w:rPr>
                <w:rFonts w:eastAsia="Times New Roman" w:cs="Times New Roman"/>
                <w:i/>
                <w:kern w:val="0"/>
                <w:sz w:val="22"/>
                <w:szCs w:val="24"/>
                <w:lang w:val="en-US" w:eastAsia="en-US" w:bidi="ar-SA"/>
              </w:rPr>
              <w:t>(requires a valid dispensing practitioner licens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uclear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65" w:hanging="0"/>
              <w:jc w:val="left"/>
              <w:rPr>
                <w:sz w:val="22"/>
              </w:rPr>
            </w:pPr>
            <w:r>
              <w:rPr>
                <w:rFonts w:eastAsia="Times New Roman" w:cs="Times New Roman"/>
                <w:kern w:val="0"/>
                <w:sz w:val="22"/>
                <w:szCs w:val="24"/>
                <w:lang w:val="en-US" w:eastAsia="en-US" w:bidi="ar-SA"/>
              </w:rPr>
              <w:t xml:space="preserve">Special Pharmacy, Parenteral, Assisted Living Facility, Closed System, End State Renal Disease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harmacy</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Pharmacy Permit or Dispensing Practitioner License</w:t>
            </w:r>
            <w:r>
              <w:rPr>
                <w:rFonts w:eastAsia="Times New Roman" w:cs="Times New Roman"/>
                <w:i/>
                <w:kern w:val="0"/>
                <w:sz w:val="22"/>
                <w:szCs w:val="24"/>
                <w:lang w:val="en-US" w:eastAsia="en-US" w:bidi="ar-SA"/>
              </w:rPr>
              <w:t xml:space="preserve">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harmacist License </w:t>
            </w:r>
            <w:r>
              <w:rPr>
                <w:rFonts w:eastAsia="Times New Roman" w:cs="Times New Roman"/>
                <w:i/>
                <w:kern w:val="0"/>
                <w:sz w:val="18"/>
                <w:szCs w:val="24"/>
                <w:lang w:val="en-US" w:eastAsia="en-US" w:bidi="ar-SA"/>
              </w:rPr>
              <w:t>(except for Dispensing Practitioner)</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Current Inventory Repor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Drug Enforcement Administration Registration Certificate </w:t>
            </w:r>
            <w:r>
              <w:rPr>
                <w:rFonts w:eastAsia="Times New Roman" w:cs="Times New Roman"/>
                <w:i/>
                <w:kern w:val="0"/>
                <w:sz w:val="18"/>
                <w:szCs w:val="24"/>
                <w:lang w:val="en-US" w:eastAsia="en-US" w:bidi="ar-SA"/>
              </w:rPr>
              <w:t>(Required to prescribe controlled substances)</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120"/>
        <w:rPr>
          <w:rFonts w:eastAsia="Times New Roman"/>
          <w:sz w:val="18"/>
          <w:szCs w:val="24"/>
        </w:rPr>
      </w:pPr>
      <w:r>
        <w:rPr>
          <w:rFonts w:eastAsia="Times New Roman"/>
          <w:sz w:val="18"/>
          <w:szCs w:val="24"/>
        </w:rPr>
      </w:r>
    </w:p>
    <w:p>
      <w:pPr>
        <w:pStyle w:val="Normal"/>
        <w:spacing w:before="120" w:after="12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eastAsia="Times New Roman"/>
          <w:sz w:val="22"/>
        </w:rPr>
      </w:pPr>
      <w:r>
        <w:rPr>
          <w:rFonts w:eastAsia="Times New Roman"/>
          <w:sz w:val="22"/>
        </w:rPr>
        <w:t>Dispensing practitioners must enroll as both a physician and a pharmacy.</w:t>
      </w:r>
    </w:p>
    <w:p>
      <w:pPr>
        <w:pStyle w:val="Normal"/>
        <w:numPr>
          <w:ilvl w:val="0"/>
          <w:numId w:val="84"/>
        </w:numPr>
        <w:spacing w:before="20" w:after="40"/>
        <w:ind w:left="720" w:hanging="360"/>
        <w:contextualSpacing/>
        <w:rPr>
          <w:rFonts w:eastAsia="Times New Roman"/>
          <w:sz w:val="22"/>
        </w:rPr>
      </w:pPr>
      <w:r>
        <w:rPr>
          <w:rFonts w:eastAsia="Times New Roman"/>
          <w:sz w:val="22"/>
        </w:rPr>
        <w:t>Pharmacies who supply DME or medical supplies out of the pharmacy location can submit a New Service Type or Additional Address Request to obtain a Medicaid ID for purposes of billing those products.</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tabs>
          <w:tab w:val="clear" w:pos="720"/>
          <w:tab w:val="left" w:pos="1377" w:leader="none"/>
        </w:tabs>
        <w:rPr>
          <w:rFonts w:eastAsia="Times New Roman"/>
          <w:sz w:val="22"/>
        </w:rPr>
      </w:pPr>
      <w:r>
        <w:rPr>
          <w:rFonts w:eastAsia="Times New Roman"/>
          <w:sz w:val="22"/>
        </w:rPr>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377" w:leader="none"/>
        </w:tabs>
        <w:rPr>
          <w:rFonts w:eastAsia="Times New Roman"/>
          <w:sz w:val="22"/>
        </w:rPr>
      </w:pPr>
      <w:r>
        <w:rPr>
          <w:rFonts w:eastAsia="Times New Roman"/>
          <w:sz w:val="22"/>
        </w:rPr>
        <w:tab/>
      </w:r>
    </w:p>
    <w:tbl>
      <w:tblPr>
        <w:tblStyle w:val="TableGrid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95"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3"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Prescribed Pediatric Extended Care Center</w:t>
            </w:r>
          </w:p>
        </w:tc>
      </w:tr>
      <w:tr>
        <w:trPr>
          <w:trHeight w:val="195" w:hRule="atLeast"/>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195" w:hRule="atLeast"/>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ole Proprietor </w:t>
            </w:r>
          </w:p>
        </w:tc>
      </w:tr>
      <w:tr>
        <w:trPr>
          <w:trHeight w:val="21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escribed Pediatric Extended Care</w:t>
            </w:r>
          </w:p>
        </w:tc>
      </w:tr>
      <w:tr>
        <w:trPr>
          <w:trHeight w:val="195"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195" w:hRule="atLeast"/>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195"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 w:val="22"/>
        </w:rPr>
      </w:pPr>
      <w:r>
        <w:rPr>
          <w:rFonts w:eastAsia="Times New Roman"/>
          <w:sz w:val="22"/>
        </w:rPr>
      </w:r>
    </w:p>
    <w:p>
      <w:pPr>
        <w:pStyle w:val="ListParagraph"/>
        <w:spacing w:before="0" w:after="40"/>
        <w:ind w:left="648" w:hanging="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Bullet1"/>
        <w:numPr>
          <w:ilvl w:val="0"/>
          <w:numId w:val="0"/>
        </w:numPr>
        <w:ind w:left="720" w:hanging="0"/>
        <w:rPr/>
      </w:pPr>
      <w:r>
        <w:rPr/>
      </w:r>
      <w:r>
        <w:br w:type="page"/>
      </w:r>
    </w:p>
    <w:tbl>
      <w:tblPr>
        <w:tblStyle w:val="TableGrid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egistered Dental Hygien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gistered Dental Hygien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eastAsia="Times New Roman"/>
          <w:i/>
          <w:i/>
          <w:sz w:val="18"/>
          <w:szCs w:val="24"/>
        </w:rPr>
      </w:pPr>
      <w:r>
        <w:rPr>
          <w:rFonts w:eastAsia="Times New Roman"/>
          <w:i/>
          <w:sz w:val="18"/>
          <w:szCs w:val="24"/>
        </w:rPr>
      </w:r>
    </w:p>
    <w:p>
      <w:pPr>
        <w:pStyle w:val="Normal"/>
        <w:spacing w:before="20" w:after="40"/>
        <w:rPr>
          <w:rFonts w:eastAsia="Times New Roman"/>
          <w:sz w:val="22"/>
          <w:u w:val="single"/>
        </w:rPr>
      </w:pPr>
      <w:r>
        <w:rPr>
          <w:rFonts w:eastAsia="Times New Roman"/>
          <w:b/>
          <w:sz w:val="22"/>
          <w:u w:val="single"/>
        </w:rPr>
        <w:t>Additional Information</w:t>
      </w:r>
    </w:p>
    <w:p>
      <w:pPr>
        <w:pStyle w:val="Normal"/>
        <w:numPr>
          <w:ilvl w:val="0"/>
          <w:numId w:val="89"/>
        </w:numPr>
        <w:spacing w:before="20" w:after="40"/>
        <w:contextualSpacing/>
        <w:rPr>
          <w:rFonts w:eastAsia="Times New Roman"/>
          <w:sz w:val="22"/>
        </w:rPr>
      </w:pPr>
      <w:r>
        <w:rPr>
          <w:rFonts w:eastAsia="Times New Roman"/>
          <w:color w:val="000000"/>
          <w:sz w:val="22"/>
        </w:rPr>
        <w:t>Registered dental hygienists must enroll as a member of a school, an FQHC, or a CHD, in accordance with sections 409.906 and 466.003, F.S.</w:t>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12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 xml:space="preserve">Registered Nurse/Licensed Practical Nurse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l Foster Care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unty Health Department – Certified Match RN/LP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gistered Nurse First Assistant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tabs>
                <w:tab w:val="clear" w:pos="720"/>
                <w:tab w:val="left" w:pos="5235" w:leader="none"/>
              </w:tabs>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sole proprietors an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0" w:hanging="0"/>
              <w:jc w:val="left"/>
              <w:rPr>
                <w:sz w:val="22"/>
              </w:rPr>
            </w:pPr>
            <w:r>
              <w:rPr>
                <w:rFonts w:eastAsia="Times New Roman" w:cs="Times New Roman"/>
                <w:kern w:val="0"/>
                <w:sz w:val="22"/>
                <w:szCs w:val="24"/>
                <w:lang w:val="en-US" w:eastAsia="en-US" w:bidi="ar-SA"/>
              </w:rPr>
              <w:t xml:space="preserve">Medical Foster Care Children’s Medical Services Local Medical Foster Care (MFC) Program Care Coordinator Attestation Checklist, AHCA Form 5000-1069, June 2019, incorporated by reference in Rule 59G-1.060, F.A.C. </w:t>
            </w:r>
            <w:r>
              <w:rPr>
                <w:rFonts w:eastAsia="Times New Roman" w:cs="Times New Roman"/>
                <w:i/>
                <w:kern w:val="0"/>
                <w:sz w:val="18"/>
                <w:szCs w:val="24"/>
                <w:lang w:val="en-US" w:eastAsia="en-US" w:bidi="ar-SA"/>
              </w:rPr>
              <w:t>(MFC – TCMs only)</w:t>
            </w:r>
          </w:p>
        </w:tc>
      </w:tr>
      <w:tr>
        <w:trPr>
          <w:trHeight w:val="288" w:hRule="atLeast"/>
        </w:trPr>
        <w:tc>
          <w:tcPr>
            <w:tcW w:w="9360" w:type="dxa"/>
            <w:tcBorders/>
            <w:shd w:color="auto" w:fill="BFBFBF" w:themeFill="background1" w:themeFillShade="bf" w:val="clear"/>
          </w:tcPr>
          <w:p>
            <w:pPr>
              <w:pStyle w:val="Normal"/>
              <w:widowControl/>
              <w:spacing w:before="0" w:after="0"/>
              <w:ind w:left="1080" w:hanging="1012"/>
              <w:jc w:val="left"/>
              <w:rPr>
                <w:sz w:val="22"/>
              </w:rPr>
            </w:pPr>
            <w:r>
              <w:rPr>
                <w:rFonts w:eastAsia="Times New Roman" w:cs="Times New Roman"/>
                <w:b/>
                <w:kern w:val="0"/>
                <w:sz w:val="22"/>
                <w:szCs w:val="24"/>
                <w:lang w:val="en-US" w:eastAsia="en-US" w:bidi="ar-SA"/>
              </w:rPr>
              <w:t>Additional Required Documents for RNFA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ertificate in Perioperative Nursing</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u w:val="single"/>
        </w:rPr>
      </w:pPr>
      <w:r>
        <w:rPr>
          <w:rFonts w:eastAsia="Times New Roman"/>
          <w:b/>
          <w:sz w:val="22"/>
          <w:u w:val="single"/>
        </w:rPr>
        <w:t>Additional Information</w:t>
      </w:r>
    </w:p>
    <w:p>
      <w:pPr>
        <w:pStyle w:val="Normal"/>
        <w:numPr>
          <w:ilvl w:val="0"/>
          <w:numId w:val="87"/>
        </w:numPr>
        <w:spacing w:before="20" w:after="40"/>
        <w:rPr>
          <w:rFonts w:eastAsia="Times New Roman"/>
          <w:sz w:val="22"/>
        </w:rPr>
      </w:pPr>
      <w:r>
        <w:rPr>
          <w:rFonts w:eastAsia="Times New Roman"/>
          <w:sz w:val="22"/>
        </w:rPr>
        <w:t>County Health Department – Certified Match RN/LPN providers must enroll as members of a CHD.</w:t>
      </w:r>
    </w:p>
    <w:p>
      <w:pPr>
        <w:pStyle w:val="Normal"/>
        <w:numPr>
          <w:ilvl w:val="0"/>
          <w:numId w:val="87"/>
        </w:numPr>
        <w:spacing w:before="20" w:after="40"/>
        <w:rPr>
          <w:rFonts w:eastAsia="Times New Roman"/>
          <w:sz w:val="22"/>
        </w:rPr>
      </w:pPr>
      <w:r>
        <w:rPr>
          <w:rFonts w:eastAsia="Times New Roman"/>
          <w:sz w:val="22"/>
        </w:rPr>
        <w:t>Medical Foster Care Targeted Case Management providers must meet both of the following:</w:t>
      </w:r>
    </w:p>
    <w:p>
      <w:pPr>
        <w:pStyle w:val="Normal"/>
        <w:numPr>
          <w:ilvl w:val="1"/>
          <w:numId w:val="87"/>
        </w:numPr>
        <w:spacing w:before="20" w:after="40"/>
        <w:ind w:left="1080" w:hanging="360"/>
        <w:rPr>
          <w:rFonts w:eastAsia="Times New Roman"/>
          <w:sz w:val="22"/>
        </w:rPr>
      </w:pPr>
      <w:r>
        <w:rPr>
          <w:rFonts w:eastAsia="Times New Roman"/>
          <w:sz w:val="22"/>
        </w:rPr>
        <w:t>Be licensed as RNs</w:t>
      </w:r>
    </w:p>
    <w:p>
      <w:pPr>
        <w:pStyle w:val="Normal"/>
        <w:numPr>
          <w:ilvl w:val="1"/>
          <w:numId w:val="87"/>
        </w:numPr>
        <w:spacing w:before="20" w:after="40"/>
        <w:ind w:left="1080" w:hanging="360"/>
        <w:rPr>
          <w:rFonts w:eastAsia="Times New Roman"/>
          <w:sz w:val="22"/>
        </w:rPr>
      </w:pPr>
      <w:r>
        <w:rPr>
          <w:rFonts w:eastAsia="Times New Roman"/>
          <w:sz w:val="22"/>
        </w:rPr>
        <w:t>Enroll as members of one of the established Children’s Medical Services provider groups</w:t>
      </w:r>
    </w:p>
    <w:p>
      <w:pPr>
        <w:pStyle w:val="Normal"/>
        <w:spacing w:before="20" w:after="40"/>
        <w:ind w:left="10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659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590" w:leader="none"/>
        </w:tabs>
        <w:rPr>
          <w:rFonts w:ascii="Times New Roman" w:hAnsi="Times New Roman" w:eastAsia="Times New Roman" w:cs="Times New Roman"/>
          <w:szCs w:val="20"/>
        </w:rPr>
      </w:pPr>
      <w:r>
        <w:rPr>
          <w:rFonts w:eastAsia="Times New Roman" w:cs="Times New Roman" w:ascii="Times New Roman" w:hAnsi="Times New Roman"/>
          <w:szCs w:val="20"/>
        </w:rPr>
        <w:tab/>
      </w:r>
    </w:p>
    <w:tbl>
      <w:tblPr>
        <w:tblStyle w:val="TableGrid2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esidential and Freestanding Psychiatric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r>
              <w:rPr>
                <w:rFonts w:eastAsia="Times New Roman" w:cs="Times New Roman"/>
                <w:i/>
                <w:kern w:val="0"/>
                <w:sz w:val="22"/>
                <w:szCs w:val="24"/>
                <w:lang w:val="en-US" w:eastAsia="en-US" w:bidi="ar-SA"/>
              </w:rPr>
              <w:t>(with available Enrollment Types by 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reestanding Psychiatric Hospital for Childre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reestanding Psychiatric Hospital for Adult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Addictions Receiving Facilities </w:t>
            </w:r>
            <w:r>
              <w:rPr>
                <w:rFonts w:eastAsia="Times New Roman" w:cs="Times New Roman"/>
                <w:i/>
                <w:kern w:val="0"/>
                <w:sz w:val="18"/>
                <w:szCs w:val="18"/>
                <w:lang w:val="en-US" w:eastAsia="en-US" w:bidi="ar-SA"/>
              </w:rPr>
              <w:t>(limited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sidential Treatment Centers for Child/Adolescent </w:t>
            </w:r>
            <w:r>
              <w:rPr>
                <w:rFonts w:eastAsia="Times New Roman" w:cs="Times New Roman"/>
                <w:i/>
                <w:kern w:val="0"/>
                <w:sz w:val="18"/>
                <w:szCs w:val="18"/>
                <w:lang w:val="en-US" w:eastAsia="en-US" w:bidi="ar-SA"/>
              </w:rPr>
              <w:t>(fully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risis Stabilization Uni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hort-Term Residential Treatment </w:t>
            </w:r>
            <w:r>
              <w:rPr>
                <w:rFonts w:eastAsia="Times New Roman" w:cs="Times New Roman"/>
                <w:i/>
                <w:kern w:val="0"/>
                <w:sz w:val="18"/>
                <w:szCs w:val="18"/>
                <w:lang w:val="en-US" w:eastAsia="en-US" w:bidi="ar-SA"/>
              </w:rPr>
              <w:t>(limited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sychiatric Resident Treatment Facility </w:t>
            </w:r>
            <w:r>
              <w:rPr>
                <w:rFonts w:eastAsia="Times New Roman" w:cs="Times New Roman"/>
                <w:i/>
                <w:kern w:val="0"/>
                <w:sz w:val="18"/>
                <w:szCs w:val="18"/>
                <w:lang w:val="en-US" w:eastAsia="en-US" w:bidi="ar-SA"/>
              </w:rPr>
              <w:t>(fully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tatewide Inpatient Psychiatric Program</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b/>
          <w:b/>
          <w:sz w:val="22"/>
          <w:u w:val="single"/>
        </w:rPr>
      </w:pPr>
      <w:r>
        <w:rPr>
          <w:rFonts w:eastAsia="Times New Roman"/>
          <w:b/>
          <w:sz w:val="22"/>
          <w:u w:val="single"/>
        </w:rPr>
      </w:r>
    </w:p>
    <w:p>
      <w:pPr>
        <w:pStyle w:val="Normal"/>
        <w:spacing w:before="0" w:after="120"/>
        <w:rPr>
          <w:rFonts w:eastAsia="Times New Roman"/>
          <w:b/>
          <w:b/>
          <w:sz w:val="22"/>
          <w:u w:val="single"/>
        </w:rPr>
      </w:pPr>
      <w:r>
        <w:rPr>
          <w:rFonts w:eastAsia="Times New Roman"/>
          <w:b/>
          <w:sz w:val="22"/>
          <w:u w:val="single"/>
        </w:rPr>
        <w:t>Additional Information</w:t>
      </w:r>
    </w:p>
    <w:p>
      <w:pPr>
        <w:pStyle w:val="Normal"/>
        <w:spacing w:before="20" w:after="40"/>
        <w:rPr>
          <w:rFonts w:eastAsia="Times New Roman"/>
          <w:sz w:val="22"/>
        </w:rPr>
      </w:pPr>
      <w:r>
        <w:rPr>
          <w:rFonts w:eastAsia="Times New Roman"/>
          <w:sz w:val="22"/>
        </w:rPr>
        <w:t>Statewide Inpatient Psychiatric Programs must be approved by the Agency prior to Florida Medicaid enrollment.</w:t>
      </w:r>
    </w:p>
    <w:p>
      <w:pPr>
        <w:pStyle w:val="Normal"/>
        <w:spacing w:before="20" w:after="40"/>
        <w:rPr>
          <w:rFonts w:eastAsia="Times New Roman"/>
          <w:sz w:val="22"/>
        </w:rPr>
      </w:pPr>
      <w:r>
        <w:rPr>
          <w:rFonts w:eastAsia="Times New Roman"/>
          <w:sz w:val="22"/>
        </w:rPr>
      </w:r>
    </w:p>
    <w:p>
      <w:pPr>
        <w:pStyle w:val="Normal"/>
        <w:spacing w:before="20" w:after="40"/>
        <w:rPr>
          <w:rFonts w:eastAsia="Times New Roman"/>
          <w:sz w:val="22"/>
        </w:rPr>
      </w:pPr>
      <w:r>
        <w:rPr>
          <w:rFonts w:eastAsia="Times New Roman"/>
          <w:sz w:val="22"/>
        </w:rPr>
        <w:t>Out-of-state facilities require all of the following:</w:t>
      </w:r>
    </w:p>
    <w:p>
      <w:pPr>
        <w:pStyle w:val="Normal"/>
        <w:numPr>
          <w:ilvl w:val="0"/>
          <w:numId w:val="84"/>
        </w:numPr>
        <w:spacing w:before="20" w:after="40"/>
        <w:contextualSpacing/>
        <w:rPr>
          <w:rFonts w:eastAsia="Times New Roman"/>
          <w:sz w:val="22"/>
        </w:rPr>
      </w:pPr>
      <w:r>
        <w:rPr>
          <w:rFonts w:eastAsia="Times New Roman"/>
          <w:sz w:val="22"/>
        </w:rPr>
        <w:t>Proof of Medicaid enrollment and a successful survey completed by the provider’s State Medicaid Agency.</w:t>
      </w:r>
    </w:p>
    <w:p>
      <w:pPr>
        <w:pStyle w:val="Normal"/>
        <w:numPr>
          <w:ilvl w:val="0"/>
          <w:numId w:val="84"/>
        </w:numPr>
        <w:spacing w:before="20" w:after="40"/>
        <w:contextualSpacing/>
        <w:rPr>
          <w:rFonts w:eastAsia="Times New Roman"/>
          <w:sz w:val="22"/>
        </w:rPr>
      </w:pPr>
      <w:r>
        <w:rPr>
          <w:rFonts w:eastAsia="Times New Roman"/>
          <w:sz w:val="22"/>
        </w:rPr>
        <w:t>An attestation of compliance with the federal seclusion and restraint standards in 42 CFR 483.350-4832.376.</w:t>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shd w:fill="FFFFFF" w:val="clear"/>
                <w:lang w:val="en-US" w:eastAsia="en-US" w:bidi="ar-SA"/>
              </w:rPr>
              <w:t xml:space="preserve">Schools </w:t>
            </w:r>
            <w:r>
              <w:rPr>
                <w:rFonts w:eastAsia="Times New Roman" w:cs="Times New Roman"/>
                <w:b/>
                <w:kern w:val="0"/>
                <w:sz w:val="32"/>
                <w:szCs w:val="32"/>
                <w:lang w:val="en-US" w:eastAsia="en-US" w:bidi="ar-SA"/>
              </w:rPr>
              <w:t xml:space="preserve">– Public, Private, and Charter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ublic</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ivat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ar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id Services Approval</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 w:val="22"/>
          <w:u w:val="single"/>
        </w:rPr>
      </w:pPr>
      <w:r>
        <w:rPr>
          <w:rFonts w:eastAsia="Times New Roman"/>
          <w:b/>
          <w:sz w:val="22"/>
          <w:u w:val="single"/>
        </w:rPr>
        <w:t>Additional Information</w:t>
      </w:r>
    </w:p>
    <w:p>
      <w:pPr>
        <w:pStyle w:val="Normal"/>
        <w:spacing w:before="0" w:after="40"/>
        <w:rPr>
          <w:i/>
          <w:i/>
          <w:sz w:val="22"/>
        </w:rPr>
      </w:pPr>
      <w:r>
        <w:rPr>
          <w:sz w:val="22"/>
        </w:rPr>
        <w:t>Schools must submit the following forms, incorporated by reference, for the services provided, as applicable:</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Behavioral Sciences Staff, AHCA Form 5000-1160,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 xml:space="preserve">School District Assurance Agreement Provider Credentialing of Mental Health Counselors and Family Therapists, AHCA Form 5000-1161, June 2019, incorporated by reference in Rule 59G-1.060, F.A.C. </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Behavior Analysts, AHCA Form 5000-1162,</w:t>
      </w:r>
      <w:r>
        <w:rPr/>
        <w:t xml:space="preserve"> </w:t>
      </w:r>
      <w:r>
        <w:rPr>
          <w:sz w:val="22"/>
        </w:rPr>
        <w:t>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Psychologists, Behavior Analysts, and Social Workers, AHCA Form 5000-1163,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 xml:space="preserve">School District Assurance Agreement Provider Credentialing of Registered Nurses and Licensed Practical Nurses, AHCA Form 5000-1164, June 2019, incorporated by reference in Rule 59G-1.060, F.A.C. </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School Health Aides, AHCA Form 5000-1165,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Therapists and Therapy Assistants, AHCA Form 5000-1166, June 2019, incorporated by reference in Rule 59G-1.060, F.A.C.</w:t>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818"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killed Nursing Facility,</w:t>
            </w:r>
          </w:p>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Hospital-based Skilled Nursing Facility, or</w:t>
            </w:r>
          </w:p>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ural Hospital Swing Bed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killed Nursing Facil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Hospital-based Skilled Nursing Facil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termediate Care Facility for Individuals with Intellectual Disabili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ural Hospital Swing Bed Facil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ursing Home, Dual Certified</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ascii="Times New Roman" w:hAnsi="Times New Roman" w:eastAsia="Times New Roman" w:cs="Times New Roman"/>
          <w:szCs w:val="20"/>
        </w:rPr>
      </w:pPr>
      <w:r>
        <w:rPr>
          <w:rFonts w:eastAsia="Times New Roman"/>
          <w:sz w:val="22"/>
        </w:rPr>
        <w:t>Full Enrollment requires a State of Florida facility license. Out-of-state nursing facilities must apply for Limited Enrollment.</w:t>
      </w:r>
    </w:p>
    <w:p>
      <w:pPr>
        <w:pStyle w:val="Normal"/>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ocial Worker Case Manager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l Foster Care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ldren’s Medical Services –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ntal Health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rgeted Case Management – Children at Risk of Abuse and Neglec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Social worker case managers must submit a copy of one or more of the following:</w:t>
            </w:r>
          </w:p>
          <w:p>
            <w:pPr>
              <w:pStyle w:val="ListParagraph"/>
              <w:widowControl/>
              <w:numPr>
                <w:ilvl w:val="0"/>
                <w:numId w:val="84"/>
              </w:numPr>
              <w:spacing w:before="0" w:after="0"/>
              <w:contextualSpacing/>
              <w:jc w:val="left"/>
              <w:rPr>
                <w:i/>
                <w:i/>
                <w:sz w:val="18"/>
              </w:rPr>
            </w:pPr>
            <w:r>
              <w:rPr>
                <w:rFonts w:eastAsia="Times New Roman" w:cs="Times New Roman"/>
                <w:kern w:val="0"/>
                <w:sz w:val="22"/>
                <w:szCs w:val="24"/>
                <w:lang w:val="en-US" w:eastAsia="en-US" w:bidi="ar-SA"/>
              </w:rPr>
              <w:t xml:space="preserve">Medical Foster Care Children’s Medical Services Local Medical Foster Care (MFC) Program Care Coordinator Attestation Checklist, AHCA Form 5000-1069, June 2019, incorporated by reference in Rule 59G-1.060, F.A.C. </w:t>
            </w:r>
            <w:r>
              <w:rPr>
                <w:rFonts w:eastAsia="Times New Roman" w:cs="Times New Roman"/>
                <w:i/>
                <w:kern w:val="0"/>
                <w:sz w:val="18"/>
                <w:szCs w:val="24"/>
                <w:lang w:val="en-US" w:eastAsia="en-US" w:bidi="ar-SA"/>
              </w:rPr>
              <w:t>(MFC – TCMs only)</w:t>
            </w:r>
          </w:p>
          <w:p>
            <w:pPr>
              <w:pStyle w:val="ListParagraph"/>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Case Management Supervisor Certification, Children’s MHTCM, Appendix E </w:t>
            </w:r>
            <w:r>
              <w:rPr>
                <w:rFonts w:eastAsia="Times New Roman" w:cs="Times New Roman"/>
                <w:i/>
                <w:kern w:val="0"/>
                <w:sz w:val="18"/>
                <w:szCs w:val="18"/>
                <w:lang w:val="en-US" w:eastAsia="en-US" w:bidi="ar-SA"/>
              </w:rPr>
              <w:t>(MHTCM only)</w:t>
            </w:r>
          </w:p>
          <w:p>
            <w:pPr>
              <w:pStyle w:val="ListParagraph"/>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Case Management Supervisor Certification, Adult MHTCM, Appendix F </w:t>
            </w:r>
            <w:r>
              <w:rPr>
                <w:rFonts w:eastAsia="Times New Roman" w:cs="Times New Roman"/>
                <w:i/>
                <w:kern w:val="0"/>
                <w:sz w:val="18"/>
                <w:szCs w:val="18"/>
                <w:lang w:val="en-US" w:eastAsia="en-US" w:bidi="ar-SA"/>
              </w:rPr>
              <w:t>(MHTCM only)</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ind w:left="1440" w:hanging="0"/>
        <w:contextualSpacing/>
        <w:rPr>
          <w:rFonts w:eastAsia="Times New Roman"/>
          <w:sz w:val="22"/>
        </w:rPr>
      </w:pPr>
      <w:r>
        <w:rPr>
          <w:rFonts w:eastAsia="Times New Roman"/>
          <w:sz w:val="22"/>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pecialized Therapeutic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pecialized Therapeutic Servic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pecialized Therapeutic Foster Car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prehensive Behavioral Health Assess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shd w:color="auto" w:fill="auto" w:val="clear"/>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License, Professional </w:t>
            </w:r>
            <w:r>
              <w:rPr>
                <w:rFonts w:eastAsia="Times New Roman" w:cs="Times New Roman"/>
                <w:i/>
                <w:kern w:val="0"/>
                <w:sz w:val="18"/>
                <w:szCs w:val="24"/>
                <w:lang w:val="en-US" w:eastAsia="en-US" w:bidi="ar-SA"/>
              </w:rPr>
              <w:t>(Required for Specialized Therapeutic Services specialty when applicant is a Psychiatric Nurse, Registered Nurse, APRN, Physician Assistant, Clinical Social Worker, Mental Health Counselor, Marriage &amp; Family Therapist, or Psychologist) (not required for group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i/>
                <w:i/>
                <w:sz w:val="22"/>
              </w:rPr>
            </w:pPr>
            <w:r>
              <w:rPr>
                <w:rFonts w:eastAsia="Times New Roman" w:cs="Times New Roman"/>
                <w:kern w:val="0"/>
                <w:sz w:val="22"/>
                <w:szCs w:val="24"/>
                <w:lang w:val="en-US" w:eastAsia="en-US" w:bidi="ar-SA"/>
              </w:rPr>
              <w:t xml:space="preserve">Certification </w:t>
            </w:r>
            <w:r>
              <w:rPr>
                <w:rFonts w:eastAsia="Times New Roman" w:cs="Times New Roman"/>
                <w:i/>
                <w:kern w:val="0"/>
                <w:sz w:val="18"/>
                <w:szCs w:val="24"/>
                <w:lang w:val="en-US" w:eastAsia="en-US" w:bidi="ar-SA"/>
              </w:rPr>
              <w:t>(one of the following if unlicensed) (not required for groups)</w:t>
            </w:r>
          </w:p>
          <w:p>
            <w:pPr>
              <w:pStyle w:val="Normal"/>
              <w:widowControl/>
              <w:numPr>
                <w:ilvl w:val="0"/>
                <w:numId w:val="84"/>
              </w:numPr>
              <w:spacing w:before="0" w:after="0"/>
              <w:contextualSpacing/>
              <w:jc w:val="left"/>
              <w:rPr>
                <w:i/>
                <w:i/>
                <w:sz w:val="22"/>
              </w:rPr>
            </w:pPr>
            <w:r>
              <w:rPr>
                <w:rFonts w:eastAsia="Times New Roman" w:cs="Times New Roman"/>
                <w:bCs/>
                <w:kern w:val="0"/>
                <w:sz w:val="22"/>
                <w:szCs w:val="24"/>
                <w:lang w:val="en-US" w:eastAsia="en-US" w:bidi="ar-SA"/>
              </w:rPr>
              <w:t xml:space="preserve">Comprehensive Behavioral Health Assessment Agency and Practitioner Self-certification, AHCA Form 5000-3512, March 2014, incorporated by reference in Rule 59G-1.060, F.A.C. </w:t>
            </w:r>
            <w:r>
              <w:rPr>
                <w:rFonts w:eastAsia="Times New Roman" w:cs="Times New Roman"/>
                <w:bCs/>
                <w:kern w:val="0"/>
                <w:sz w:val="18"/>
                <w:szCs w:val="24"/>
                <w:lang w:val="en-US" w:eastAsia="en-US" w:bidi="ar-SA"/>
              </w:rPr>
              <w:t>(</w:t>
            </w:r>
            <w:r>
              <w:rPr>
                <w:rFonts w:eastAsia="Times New Roman" w:cs="Times New Roman"/>
                <w:bCs/>
                <w:i/>
                <w:kern w:val="0"/>
                <w:sz w:val="18"/>
                <w:szCs w:val="24"/>
                <w:lang w:val="en-US" w:eastAsia="en-US" w:bidi="ar-SA"/>
              </w:rPr>
              <w:t xml:space="preserve">Required for </w:t>
            </w:r>
            <w:r>
              <w:rPr>
                <w:rFonts w:eastAsia="Times New Roman" w:cs="Times New Roman"/>
                <w:i/>
                <w:kern w:val="0"/>
                <w:sz w:val="18"/>
                <w:szCs w:val="24"/>
                <w:lang w:val="en-US" w:eastAsia="en-US" w:bidi="ar-SA"/>
              </w:rPr>
              <w:t>Comprehensive Behavioral Health Assessment</w:t>
            </w:r>
            <w:r>
              <w:rPr>
                <w:rFonts w:eastAsia="Times New Roman" w:cs="Times New Roman"/>
                <w:bCs/>
                <w:i/>
                <w:kern w:val="0"/>
                <w:sz w:val="18"/>
                <w:szCs w:val="24"/>
                <w:lang w:val="en-US" w:eastAsia="en-US" w:bidi="ar-SA"/>
              </w:rPr>
              <w:t xml:space="preserve"> s</w:t>
            </w:r>
            <w:r>
              <w:rPr>
                <w:rFonts w:eastAsia="Times New Roman" w:cs="Times New Roman"/>
                <w:i/>
                <w:kern w:val="0"/>
                <w:sz w:val="18"/>
                <w:szCs w:val="24"/>
                <w:lang w:val="en-US" w:eastAsia="en-US" w:bidi="ar-SA"/>
              </w:rPr>
              <w:t>pecialty)</w:t>
            </w:r>
          </w:p>
          <w:p>
            <w:pPr>
              <w:pStyle w:val="Normal"/>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Therapeutic Foster Care Provider Agency Self-Certification - </w:t>
            </w:r>
            <w:r>
              <w:rPr>
                <w:rFonts w:eastAsia="Times New Roman" w:cs="Times New Roman"/>
                <w:bCs/>
                <w:kern w:val="0"/>
                <w:sz w:val="22"/>
                <w:szCs w:val="24"/>
                <w:lang w:val="en-US" w:eastAsia="en-US" w:bidi="ar-SA"/>
              </w:rPr>
              <w:t>AHCA Form 5000-3513, March 2014, incorporated by reference</w:t>
            </w:r>
            <w:r>
              <w:rPr>
                <w:rFonts w:eastAsia="Times New Roman" w:cs="Times New Roman"/>
                <w:kern w:val="0"/>
                <w:szCs w:val="24"/>
                <w:lang w:val="en-US" w:eastAsia="en-US" w:bidi="ar-SA"/>
              </w:rPr>
              <w:t xml:space="preserve"> </w:t>
            </w:r>
            <w:r>
              <w:rPr>
                <w:rFonts w:eastAsia="Times New Roman" w:cs="Times New Roman"/>
                <w:bCs/>
                <w:kern w:val="0"/>
                <w:sz w:val="22"/>
                <w:szCs w:val="24"/>
                <w:lang w:val="en-US" w:eastAsia="en-US" w:bidi="ar-SA"/>
              </w:rPr>
              <w:t xml:space="preserve">in Rule 59G-1.060, F.A.C. </w:t>
            </w:r>
            <w:r>
              <w:rPr>
                <w:rFonts w:eastAsia="Times New Roman" w:cs="Times New Roman"/>
                <w:bCs/>
                <w:kern w:val="0"/>
                <w:sz w:val="18"/>
                <w:szCs w:val="24"/>
                <w:lang w:val="en-US" w:eastAsia="en-US" w:bidi="ar-SA"/>
              </w:rPr>
              <w:t>(</w:t>
            </w:r>
            <w:r>
              <w:rPr>
                <w:rFonts w:eastAsia="Times New Roman" w:cs="Times New Roman"/>
                <w:bCs/>
                <w:i/>
                <w:kern w:val="0"/>
                <w:sz w:val="18"/>
                <w:szCs w:val="24"/>
                <w:lang w:val="en-US" w:eastAsia="en-US" w:bidi="ar-SA"/>
              </w:rPr>
              <w:t xml:space="preserve">Required for </w:t>
            </w:r>
            <w:r>
              <w:rPr>
                <w:rFonts w:eastAsia="Times New Roman" w:cs="Times New Roman"/>
                <w:i/>
                <w:kern w:val="0"/>
                <w:sz w:val="18"/>
                <w:szCs w:val="24"/>
                <w:lang w:val="en-US" w:eastAsia="en-US" w:bidi="ar-SA"/>
              </w:rPr>
              <w:t xml:space="preserve">Specialized Therapeutic Foster Care </w:t>
            </w:r>
            <w:r>
              <w:rPr>
                <w:rFonts w:eastAsia="Times New Roman" w:cs="Times New Roman"/>
                <w:bCs/>
                <w:i/>
                <w:kern w:val="0"/>
                <w:sz w:val="18"/>
                <w:szCs w:val="24"/>
                <w:lang w:val="en-US" w:eastAsia="en-US" w:bidi="ar-SA"/>
              </w:rPr>
              <w:t>s</w:t>
            </w:r>
            <w:r>
              <w:rPr>
                <w:rFonts w:eastAsia="Times New Roman" w:cs="Times New Roman"/>
                <w:i/>
                <w:kern w:val="0"/>
                <w:sz w:val="18"/>
                <w:szCs w:val="24"/>
                <w:lang w:val="en-US" w:eastAsia="en-US" w:bidi="ar-SA"/>
              </w:rPr>
              <w:t xml:space="preserve">pecial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85"/>
        </w:numPr>
        <w:spacing w:before="20" w:after="40"/>
        <w:rPr>
          <w:rFonts w:eastAsia="Times New Roman"/>
          <w:bCs/>
          <w:sz w:val="22"/>
        </w:rPr>
      </w:pPr>
      <w:r>
        <w:rPr>
          <w:rFonts w:eastAsia="Times New Roman"/>
          <w:bCs/>
          <w:sz w:val="22"/>
        </w:rPr>
        <w:t>Specialized therapeutic services providers must link to a community behavioral health services group provider.</w:t>
      </w:r>
    </w:p>
    <w:p>
      <w:pPr>
        <w:pStyle w:val="Normal"/>
        <w:numPr>
          <w:ilvl w:val="0"/>
          <w:numId w:val="85"/>
        </w:numPr>
        <w:spacing w:before="20" w:after="40"/>
        <w:rPr>
          <w:rFonts w:eastAsia="Times New Roman"/>
          <w:bCs/>
          <w:sz w:val="22"/>
        </w:rPr>
      </w:pPr>
      <w:r>
        <w:rPr>
          <w:rFonts w:eastAsia="Times New Roman"/>
          <w:bCs/>
          <w:sz w:val="22"/>
        </w:rPr>
        <w:t>Specialized therapeutic foster care</w:t>
      </w:r>
      <w:r>
        <w:rPr>
          <w:rFonts w:eastAsia="Times New Roman"/>
          <w:sz w:val="22"/>
        </w:rPr>
        <w:t xml:space="preserve"> providers must link to a community behavioral health center or a specialized therapeutic services group provider.</w:t>
      </w:r>
    </w:p>
    <w:p>
      <w:pPr>
        <w:pStyle w:val="Normal"/>
        <w:numPr>
          <w:ilvl w:val="0"/>
          <w:numId w:val="85"/>
        </w:numPr>
        <w:spacing w:before="20" w:after="40"/>
        <w:rPr>
          <w:rFonts w:eastAsia="Times New Roman"/>
          <w:bCs/>
          <w:sz w:val="22"/>
        </w:rPr>
      </w:pPr>
      <w:r>
        <w:rPr>
          <w:rFonts w:eastAsia="Times New Roman"/>
          <w:sz w:val="22"/>
        </w:rPr>
        <w:t>Comprehensive behavioral health assessment</w:t>
      </w:r>
      <w:r>
        <w:rPr>
          <w:rFonts w:eastAsia="Times New Roman"/>
          <w:bCs/>
          <w:sz w:val="22"/>
        </w:rPr>
        <w:t xml:space="preserve"> providers </w:t>
      </w:r>
      <w:r>
        <w:rPr>
          <w:rFonts w:eastAsia="Times New Roman"/>
          <w:sz w:val="22"/>
        </w:rPr>
        <w:t>must link to a specialized therapeutic services group provider.</w:t>
      </w:r>
    </w:p>
    <w:p>
      <w:pPr>
        <w:pStyle w:val="Normal"/>
        <w:numPr>
          <w:ilvl w:val="0"/>
          <w:numId w:val="85"/>
        </w:numPr>
        <w:spacing w:before="20" w:after="40"/>
        <w:rPr>
          <w:rFonts w:eastAsia="Times New Roman"/>
          <w:bCs/>
          <w:sz w:val="22"/>
        </w:rPr>
      </w:pPr>
      <w:r>
        <w:rPr>
          <w:rFonts w:eastAsia="Times New Roman"/>
          <w:bCs/>
          <w:sz w:val="22"/>
        </w:rPr>
        <w:t>Specialized therapeutic foster care groups must have at least one Medicaid enrolled physician with the specialized therapeutic foster care specialty as a group member.</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herapy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Occupational Therap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hysical Therap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peech Language Patholog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spiratory Therapist</w:t>
            </w:r>
          </w:p>
        </w:tc>
      </w:tr>
      <w:tr>
        <w:trPr>
          <w:trHeight w:val="288" w:hRule="atLeast"/>
        </w:trPr>
        <w:tc>
          <w:tcPr>
            <w:tcW w:w="9360" w:type="dxa"/>
            <w:tcBorders>
              <w:top w:val="dotted" w:sz="4" w:space="0" w:color="000000"/>
              <w:bottom w:val="dotted" w:sz="4" w:space="0" w:color="000000"/>
            </w:tcBorders>
            <w:shd w:color="auto" w:fill="BFBFBF" w:themeFill="background1" w:themeFillShade="bf" w:val="clear"/>
            <w:vAlign w:val="center"/>
          </w:tcPr>
          <w:p>
            <w:pPr>
              <w:pStyle w:val="Normal"/>
              <w:widowControl/>
              <w:spacing w:before="0" w:after="0"/>
              <w:ind w:left="1080" w:hanging="1012"/>
              <w:jc w:val="left"/>
              <w:rPr>
                <w:sz w:val="22"/>
              </w:rPr>
            </w:pPr>
            <w:r>
              <w:rPr>
                <w:rFonts w:eastAsia="Times New Roman" w:cs="Times New Roman"/>
                <w:b/>
                <w:kern w:val="0"/>
                <w:sz w:val="22"/>
                <w:szCs w:val="24"/>
                <w:lang w:val="en-US" w:eastAsia="en-US" w:bidi="ar-SA"/>
              </w:rPr>
              <w:t>Practice Types</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b/>
                <w:b/>
                <w:sz w:val="22"/>
              </w:rPr>
            </w:pPr>
            <w:r>
              <w:rPr>
                <w:rFonts w:eastAsia="Times New Roman" w:cs="Times New Roman"/>
                <w:kern w:val="0"/>
                <w:sz w:val="22"/>
                <w:szCs w:val="24"/>
                <w:lang w:val="en-US" w:eastAsia="en-US" w:bidi="ar-SA"/>
              </w:rPr>
              <w:t>Individual Practitioner</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cense, Professional</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18"/>
                <w:lang w:val="en-US" w:eastAsia="en-US" w:bidi="ar-SA"/>
              </w:rPr>
              <w:t>(</w:t>
            </w:r>
            <w:r>
              <w:rPr>
                <w:rFonts w:eastAsia="Times New Roman" w:cs="Times New Roman"/>
                <w:i/>
                <w:kern w:val="0"/>
                <w:sz w:val="18"/>
                <w:szCs w:val="18"/>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shd w:color="auto" w:fill="BFBFBF" w:themeFill="background1" w:themeFillShade="bf" w:val="clear"/>
          </w:tcPr>
          <w:p>
            <w:pPr>
              <w:pStyle w:val="Normal"/>
              <w:widowControl/>
              <w:spacing w:before="0" w:after="0"/>
              <w:ind w:left="1080" w:hanging="360"/>
              <w:jc w:val="left"/>
              <w:rPr>
                <w:sz w:val="22"/>
              </w:rPr>
            </w:pPr>
            <w:r>
              <w:rPr>
                <w:rFonts w:eastAsia="Times New Roman" w:cs="Times New Roman"/>
                <w:kern w:val="0"/>
                <w:sz w:val="22"/>
                <w:szCs w:val="24"/>
                <w:lang w:val="en-US" w:eastAsia="en-US" w:bidi="ar-SA"/>
              </w:rPr>
            </w:r>
          </w:p>
        </w:tc>
      </w:tr>
    </w:tbl>
    <w:p>
      <w:pPr>
        <w:pStyle w:val="Normal"/>
        <w:rPr>
          <w:rFonts w:eastAsia="Times New Roman"/>
          <w:b/>
          <w:b/>
          <w:sz w:val="24"/>
          <w:szCs w:val="24"/>
          <w:u w:val="single"/>
        </w:rPr>
      </w:pPr>
      <w:r>
        <w:rPr>
          <w:rFonts w:eastAsia="Times New Roman"/>
          <w:b/>
          <w:sz w:val="24"/>
          <w:szCs w:val="24"/>
          <w:u w:val="single"/>
        </w:rPr>
      </w:r>
    </w:p>
    <w:p>
      <w:pPr>
        <w:pStyle w:val="Normal"/>
        <w:ind w:firstLine="180"/>
        <w:rPr>
          <w:rFonts w:eastAsia="Times New Roman"/>
          <w:b/>
          <w:b/>
          <w:sz w:val="24"/>
          <w:szCs w:val="24"/>
          <w:u w:val="single"/>
        </w:rPr>
      </w:pPr>
      <w:r>
        <w:rPr>
          <w:rFonts w:eastAsia="Times New Roman"/>
          <w:b/>
          <w:sz w:val="24"/>
          <w:szCs w:val="24"/>
          <w:u w:val="single"/>
        </w:rPr>
        <w:t>Additional Information</w:t>
      </w:r>
    </w:p>
    <w:p>
      <w:pPr>
        <w:pStyle w:val="ListParagraph"/>
        <w:numPr>
          <w:ilvl w:val="0"/>
          <w:numId w:val="114"/>
        </w:numPr>
        <w:rPr>
          <w:rFonts w:eastAsia="Times New Roman"/>
          <w:sz w:val="22"/>
        </w:rPr>
      </w:pPr>
      <w:r>
        <w:rPr>
          <w:rFonts w:eastAsia="Times New Roman"/>
          <w:sz w:val="22"/>
        </w:rPr>
        <w:t>Speech-language pathologists who are provisionally licensed must be:</w:t>
      </w:r>
    </w:p>
    <w:p>
      <w:pPr>
        <w:pStyle w:val="Bullet1"/>
        <w:numPr>
          <w:ilvl w:val="1"/>
          <w:numId w:val="114"/>
        </w:numPr>
        <w:ind w:left="1440" w:hanging="270"/>
        <w:rPr>
          <w:sz w:val="22"/>
        </w:rPr>
      </w:pPr>
      <w:r>
        <w:rPr>
          <w:sz w:val="22"/>
        </w:rPr>
        <w:t>In the process of qualifying for a Certificate of Clinical Competence (CCC) from the American Speech and Hearing Association.</w:t>
      </w:r>
    </w:p>
    <w:p>
      <w:pPr>
        <w:pStyle w:val="ListParagraph"/>
        <w:numPr>
          <w:ilvl w:val="1"/>
          <w:numId w:val="114"/>
        </w:numPr>
        <w:ind w:left="1440" w:hanging="270"/>
        <w:rPr>
          <w:rFonts w:eastAsia="Times New Roman"/>
          <w:sz w:val="22"/>
        </w:rPr>
      </w:pPr>
      <w:r>
        <w:rPr>
          <w:rFonts w:eastAsia="Times New Roman"/>
          <w:sz w:val="22"/>
        </w:rPr>
        <w:t>Supervised by a Medicaid enrolled licensed speech language pathologist linked to the therapy group.</w:t>
      </w:r>
    </w:p>
    <w:p>
      <w:pPr>
        <w:pStyle w:val="ListParagraph"/>
        <w:numPr>
          <w:ilvl w:val="0"/>
          <w:numId w:val="114"/>
        </w:numPr>
        <w:tabs>
          <w:tab w:val="clear" w:pos="720"/>
          <w:tab w:val="left" w:pos="90" w:leader="none"/>
        </w:tabs>
        <w:rPr>
          <w:rFonts w:eastAsia="Times New Roman"/>
          <w:sz w:val="22"/>
        </w:rPr>
      </w:pPr>
      <w:r>
        <w:rPr>
          <w:rFonts w:eastAsia="Times New Roman"/>
          <w:sz w:val="22"/>
        </w:rPr>
        <w:t>Physical Therapy Assistants, Occupational Therapy Assistants, Respiratory Assistants, and Speech-language Pathology Assistants may not enroll.</w:t>
      </w:r>
    </w:p>
    <w:p>
      <w:pPr>
        <w:pStyle w:val="ListParagraph"/>
        <w:numPr>
          <w:ilvl w:val="0"/>
          <w:numId w:val="114"/>
        </w:numPr>
        <w:rPr>
          <w:rFonts w:eastAsia="Times New Roman"/>
          <w:sz w:val="22"/>
        </w:rPr>
      </w:pPr>
      <w:r>
        <w:rPr>
          <w:rFonts w:eastAsia="Times New Roman"/>
          <w:sz w:val="22"/>
        </w:rPr>
        <w:t>Physical Therapists and Speech-Language Pathologists with temporary licenses may enroll as Medicaid providers.</w:t>
      </w:r>
    </w:p>
    <w:p>
      <w:pPr>
        <w:pStyle w:val="ListParagraph"/>
        <w:numPr>
          <w:ilvl w:val="0"/>
          <w:numId w:val="114"/>
        </w:numPr>
        <w:rPr>
          <w:rFonts w:eastAsia="Times New Roman"/>
          <w:sz w:val="22"/>
        </w:rPr>
      </w:pPr>
      <w:r>
        <w:rPr>
          <w:rFonts w:eastAsia="Times New Roman"/>
          <w:sz w:val="22"/>
        </w:rPr>
        <w:t>Occupational Therapists who hold temporary licenses may not enroll.</w:t>
      </w:r>
    </w:p>
    <w:p>
      <w:pPr>
        <w:pStyle w:val="Normal"/>
        <w:ind w:firstLine="180"/>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rading Partn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rading Partn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r>
        <w:br w:type="page"/>
      </w:r>
    </w:p>
    <w:tbl>
      <w:tblPr>
        <w:tblStyle w:val="TableGrid2"/>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237" w:hRule="atLeast"/>
        </w:trPr>
        <w:tc>
          <w:tcPr>
            <w:tcW w:w="9588"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2" w:hRule="atLeast"/>
        </w:trPr>
        <w:tc>
          <w:tcPr>
            <w:tcW w:w="9588"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ransportation</w:t>
            </w:r>
          </w:p>
        </w:tc>
      </w:tr>
      <w:tr>
        <w:trPr>
          <w:trHeight w:val="237" w:hRule="atLeast"/>
        </w:trPr>
        <w:tc>
          <w:tcPr>
            <w:tcW w:w="9588"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23" w:hRule="atLeast"/>
        </w:trPr>
        <w:tc>
          <w:tcPr>
            <w:tcW w:w="9588"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37" w:hRule="atLeast"/>
        </w:trPr>
        <w:tc>
          <w:tcPr>
            <w:tcW w:w="9588"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223" w:hRule="atLeast"/>
        </w:trPr>
        <w:tc>
          <w:tcPr>
            <w:tcW w:w="9588"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rHeight w:val="237" w:hRule="atLeast"/>
        </w:trPr>
        <w:tc>
          <w:tcPr>
            <w:tcW w:w="9588"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r>
              <w:rPr>
                <w:rFonts w:eastAsia="Times New Roman" w:cs="Times New Roman"/>
                <w:i/>
                <w:kern w:val="0"/>
                <w:sz w:val="22"/>
                <w:szCs w:val="24"/>
                <w:lang w:val="en-US" w:eastAsia="en-US" w:bidi="ar-SA"/>
              </w:rPr>
              <w:t>(with available Enrollment Types by Specialty)</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mbulanc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ir Ambulanc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overnment or Municipal</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ulti-load Privat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emergency</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profit</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ivat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xicab</w:t>
            </w:r>
          </w:p>
        </w:tc>
      </w:tr>
      <w:tr>
        <w:trPr>
          <w:trHeight w:val="237" w:hRule="atLeast"/>
        </w:trPr>
        <w:tc>
          <w:tcPr>
            <w:tcW w:w="9588"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223" w:hRule="atLeast"/>
        </w:trPr>
        <w:tc>
          <w:tcPr>
            <w:tcW w:w="9588"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tate License </w:t>
            </w:r>
            <w:r>
              <w:rPr>
                <w:rFonts w:eastAsia="Times New Roman" w:cs="Times New Roman"/>
                <w:i/>
                <w:kern w:val="0"/>
                <w:sz w:val="18"/>
                <w:szCs w:val="18"/>
                <w:lang w:val="en-US" w:eastAsia="en-US" w:bidi="ar-SA"/>
              </w:rPr>
              <w:t>(Ambulance and Air Ambulance only)</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68" w:hanging="1"/>
              <w:jc w:val="left"/>
              <w:rPr>
                <w:sz w:val="22"/>
              </w:rPr>
            </w:pPr>
            <w:r>
              <w:rPr>
                <w:rFonts w:eastAsia="Times New Roman" w:cs="Times New Roman"/>
                <w:kern w:val="0"/>
                <w:sz w:val="22"/>
                <w:szCs w:val="24"/>
                <w:lang w:val="en-US" w:eastAsia="en-US" w:bidi="ar-SA"/>
              </w:rPr>
              <w:t xml:space="preserve">Local License and Occupational License or Business Tax Certificate </w:t>
            </w:r>
            <w:r>
              <w:rPr>
                <w:rFonts w:eastAsia="Times New Roman" w:cs="Times New Roman"/>
                <w:kern w:val="0"/>
                <w:sz w:val="18"/>
                <w:szCs w:val="18"/>
                <w:lang w:val="en-US" w:eastAsia="en-US" w:bidi="ar-SA"/>
              </w:rPr>
              <w:t>(</w:t>
            </w:r>
            <w:r>
              <w:rPr>
                <w:rFonts w:eastAsia="Times New Roman" w:cs="Times New Roman"/>
                <w:i/>
                <w:kern w:val="0"/>
                <w:sz w:val="18"/>
                <w:szCs w:val="18"/>
                <w:lang w:val="en-US" w:eastAsia="en-US" w:bidi="ar-SA"/>
              </w:rPr>
              <w:t>or proof from local authority that no license or certificate is required)</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Operator’s License </w:t>
            </w:r>
            <w:r>
              <w:rPr>
                <w:rFonts w:eastAsia="Times New Roman" w:cs="Times New Roman"/>
                <w:i/>
                <w:kern w:val="0"/>
                <w:sz w:val="22"/>
                <w:szCs w:val="24"/>
                <w:lang w:val="en-US" w:eastAsia="en-US" w:bidi="ar-SA"/>
              </w:rPr>
              <w:t>(Private transportation and Taxicab only)</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Medicare Certification Letter </w:t>
            </w:r>
            <w:r>
              <w:rPr>
                <w:rFonts w:eastAsia="Times New Roman" w:cs="Times New Roman"/>
                <w:i/>
                <w:kern w:val="0"/>
                <w:sz w:val="18"/>
                <w:szCs w:val="18"/>
                <w:lang w:val="en-US" w:eastAsia="en-US" w:bidi="ar-SA"/>
              </w:rPr>
              <w:t>(ambulance only)</w:t>
            </w:r>
          </w:p>
        </w:tc>
      </w:tr>
      <w:tr>
        <w:trPr>
          <w:trHeight w:val="827" w:hRule="atLeast"/>
        </w:trPr>
        <w:tc>
          <w:tcPr>
            <w:tcW w:w="9588" w:type="dxa"/>
            <w:tcBorders>
              <w:top w:val="dotted" w:sz="4" w:space="0" w:color="000000"/>
              <w:right w:val="dotted" w:sz="4" w:space="0" w:color="000000"/>
            </w:tcBorders>
          </w:tcPr>
          <w:p>
            <w:pPr>
              <w:pStyle w:val="Normal"/>
              <w:widowControl/>
              <w:spacing w:lineRule="auto" w:line="259" w:before="0" w:after="0"/>
              <w:ind w:left="68" w:hanging="68"/>
              <w:jc w:val="left"/>
              <w:rPr>
                <w:sz w:val="22"/>
              </w:rPr>
            </w:pPr>
            <w:r>
              <w:rPr>
                <w:rFonts w:eastAsia="Times New Roman" w:cs="Times New Roman"/>
                <w:kern w:val="0"/>
                <w:sz w:val="22"/>
                <w:szCs w:val="24"/>
                <w:lang w:val="en-US" w:eastAsia="en-US" w:bidi="ar-SA"/>
              </w:rPr>
              <w:t>State of Florida Agency for Health Care Administration Medicaid Provider Surety Bond, AHCA Form 5000-1064, June 2019, incorporated by reference</w:t>
            </w:r>
            <w:r>
              <w:rPr>
                <w:rFonts w:eastAsia="Times New Roman" w:cs="Times New Roman"/>
                <w:kern w:val="0"/>
                <w:szCs w:val="24"/>
                <w:lang w:val="en-US" w:eastAsia="en-US" w:bidi="ar-SA"/>
              </w:rPr>
              <w:t xml:space="preserve"> </w:t>
            </w:r>
            <w:r>
              <w:rPr>
                <w:rFonts w:eastAsia="Times New Roman" w:cs="Times New Roman"/>
                <w:kern w:val="0"/>
                <w:sz w:val="22"/>
                <w:szCs w:val="24"/>
                <w:lang w:val="en-US" w:eastAsia="en-US" w:bidi="ar-SA"/>
              </w:rPr>
              <w:t xml:space="preserve">in Rule 59G-1.060, F.A.C. </w:t>
            </w:r>
            <w:r>
              <w:rPr>
                <w:rFonts w:eastAsia="Times New Roman" w:cs="Times New Roman"/>
                <w:i/>
                <w:kern w:val="0"/>
                <w:sz w:val="18"/>
                <w:szCs w:val="18"/>
                <w:lang w:val="en-US" w:eastAsia="en-US" w:bidi="ar-SA"/>
              </w:rPr>
              <w:t>(Non-emergency, Multi-load, and Taxicabs only) (not required if contracted through the transportation coordinator)</w:t>
            </w:r>
          </w:p>
        </w:tc>
      </w:tr>
      <w:tr>
        <w:trPr>
          <w:trHeight w:val="268" w:hRule="atLeast"/>
        </w:trPr>
        <w:tc>
          <w:tcPr>
            <w:tcW w:w="9588" w:type="dxa"/>
            <w:tcBorders>
              <w:top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of of liability insurance ($100,000 per person &amp; $200,000 per incident) </w:t>
            </w:r>
          </w:p>
        </w:tc>
      </w:tr>
      <w:tr>
        <w:trPr>
          <w:trHeight w:val="181" w:hRule="atLeast"/>
        </w:trPr>
        <w:tc>
          <w:tcPr>
            <w:tcW w:w="9588"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91"/>
        <w:numPr>
          <w:ilvl w:val="0"/>
          <w:numId w:val="12"/>
        </w:numPr>
        <w:rPr/>
      </w:pPr>
      <w:bookmarkStart w:id="3517" w:name="_Toc12000061"/>
      <w:r>
        <w:rPr>
          <w:rFonts w:eastAsia="Times New Roman"/>
        </w:rPr>
        <w:t>Appendix E: Provider Specific Documents</w:t>
      </w:r>
      <w:bookmarkEnd w:id="3517"/>
    </w:p>
    <w:p>
      <w:pPr>
        <w:pStyle w:val="Normal"/>
        <w:rPr/>
      </w:pPr>
      <w:r>
        <w:rPr/>
      </w:r>
    </w:p>
    <w:p>
      <w:pPr>
        <w:pStyle w:val="Normal"/>
        <w:rPr>
          <w:rFonts w:eastAsia="Calibri"/>
        </w:rPr>
      </w:pPr>
      <w:r>
        <w:rPr>
          <w:rFonts w:eastAsia="Calibri"/>
        </w:rPr>
        <w:t xml:space="preserve">Providers enrolling in Florida Medicaid with the provider types listed in the table below must show proof of health care clinic licensure in accordance with s. 400.9905 and 400.991, F.S., or proof of exemption from licensure as a health care clinic in accordance with s. 400.9905 and 400.9935, F.S. Providers that are already enrolled must satisfy this requirement by the date listed.  </w:t>
      </w:r>
    </w:p>
    <w:p>
      <w:pPr>
        <w:pStyle w:val="Normal"/>
        <w:rPr>
          <w:rFonts w:eastAsia="Calibri"/>
        </w:rPr>
      </w:pPr>
      <w:r>
        <w:rPr>
          <w:rFonts w:eastAsia="Calibri"/>
        </w:rPr>
      </w:r>
    </w:p>
    <w:p>
      <w:pPr>
        <w:pStyle w:val="Normal"/>
        <w:rPr>
          <w:rFonts w:eastAsia="Calibri"/>
        </w:rPr>
      </w:pPr>
      <w:r>
        <w:rPr>
          <w:rFonts w:eastAsia="Calibri"/>
        </w:rPr>
        <w:t>Providers must submit an application for health care clinic licensure or an application for exemption from licensure as a health care clinic 60-120 days prior to the requirement date, in accordance with section 408.806(2)(c), F.S.</w:t>
      </w:r>
    </w:p>
    <w:p>
      <w:pPr>
        <w:pStyle w:val="Normal"/>
        <w:rPr>
          <w:rFonts w:eastAsia="Calibri"/>
        </w:rPr>
      </w:pPr>
      <w:r>
        <w:rPr>
          <w:rFonts w:eastAsia="Calibri"/>
        </w:rPr>
      </w:r>
    </w:p>
    <w:p>
      <w:pPr>
        <w:pStyle w:val="Normal"/>
        <w:rPr>
          <w:rFonts w:eastAsia="Calibri"/>
        </w:rPr>
      </w:pPr>
      <w:r>
        <w:rPr>
          <w:rFonts w:eastAsia="Calibri"/>
        </w:rPr>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4770"/>
        <w:gridCol w:w="2881"/>
      </w:tblGrid>
      <w:tr>
        <w:trPr>
          <w:tblHeader w:val="true"/>
          <w:trHeight w:val="36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Cs w:val="20"/>
              </w:rPr>
            </w:pPr>
            <w:r>
              <w:rPr>
                <w:rFonts w:eastAsia="Times New Roman"/>
                <w:b/>
                <w:bCs/>
                <w:szCs w:val="20"/>
              </w:rPr>
              <w:t>Provider Type Code</w:t>
            </w:r>
          </w:p>
        </w:tc>
        <w:tc>
          <w:tcPr>
            <w:tcW w:w="4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Cs w:val="20"/>
              </w:rPr>
            </w:pPr>
            <w:r>
              <w:rPr>
                <w:rFonts w:eastAsia="Times New Roman"/>
                <w:b/>
                <w:bCs/>
                <w:szCs w:val="20"/>
              </w:rPr>
              <w:t>Provider Type Description</w:t>
            </w:r>
          </w:p>
        </w:tc>
        <w:tc>
          <w:tcPr>
            <w:tcW w:w="2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Cs w:val="20"/>
              </w:rPr>
            </w:pPr>
            <w:r>
              <w:rPr>
                <w:rFonts w:eastAsia="Times New Roman"/>
                <w:b/>
                <w:bCs/>
                <w:szCs w:val="20"/>
              </w:rPr>
              <w:t>Health Care Clinic License or Proof of Exemption Requirement Date</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0</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Advanced Practice Registered Nurse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March 1, 2021</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0</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Audiolog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9</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Behavior Analysis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Dec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8</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Chiropractor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05</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Community Behavioral Health Services </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Dec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5</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Dent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1</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Hearing Aid Special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50</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Independent Laboratory </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4</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Licensed Midwife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p>
            <w:pPr>
              <w:pStyle w:val="Normal"/>
              <w:widowControl w:val="false"/>
              <w:jc w:val="center"/>
              <w:rPr>
                <w:rFonts w:eastAsia="Times New Roman"/>
                <w:strike/>
                <w:color w:val="000000"/>
                <w:szCs w:val="20"/>
              </w:rPr>
            </w:pPr>
            <w:r>
              <w:rPr>
                <w:rFonts w:eastAsia="Times New Roman"/>
                <w:strike/>
                <w:color w:val="000000"/>
                <w:szCs w:val="20"/>
              </w:rPr>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3</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Optician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2</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Optometr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5</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hysician (Doctor of Medicine - M.D.)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ne 1, 2021</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6</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hysician (Doctor of Osteopathic Medicine D.O.)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ne 1, 2021</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9</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hysician Assistan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7</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odiatr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51</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Portable X-ray Compan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1</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Registered Nurse/Registered Nurse First Assistant (RNFA)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6</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Rural Health Clinic (RHC)</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07</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Specialized Therapeutic Services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83</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Therapist Physical Therapy, Occupational Therapy, Speech Therapy, and Respiratory Therapy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March 1, 2021</w:t>
            </w:r>
          </w:p>
        </w:tc>
      </w:tr>
    </w:tbl>
    <w:p>
      <w:pPr>
        <w:pStyle w:val="Normal"/>
        <w:rPr/>
      </w:pPr>
      <w:r>
        <w:rPr/>
      </w:r>
    </w:p>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47238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tabs>
        <w:tab w:val="clear" w:pos="4680"/>
        <w:tab w:val="left" w:pos="9040" w:leader="none"/>
        <w:tab w:val="right" w:pos="9360" w:leader="none"/>
      </w:tabs>
      <w:rPr/>
    </w:pPr>
    <w:r>
      <w:rPr/>
      <w:t>December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265326"/>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tabs>
        <w:tab w:val="clear" w:pos="4680"/>
        <w:tab w:val="left" w:pos="9040" w:leader="none"/>
        <w:tab w:val="right" w:pos="9360" w:leader="none"/>
      </w:tabs>
      <w:rPr/>
    </w:pPr>
    <w:r>
      <w:rPr/>
      <w:t>December 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13303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tabs>
        <w:tab w:val="clear" w:pos="4680"/>
        <w:tab w:val="left" w:pos="9040" w:leader="none"/>
        <w:tab w:val="right" w:pos="9360" w:leader="none"/>
      </w:tabs>
      <w:rPr/>
    </w:pPr>
    <w:r>
      <w:rPr/>
      <w:t>December 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98114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tabs>
        <w:tab w:val="clear" w:pos="4680"/>
        <w:tab w:val="left" w:pos="9040" w:leader="none"/>
        <w:tab w:val="right" w:pos="9360" w:leader="none"/>
      </w:tabs>
      <w:rPr/>
    </w:pPr>
    <w:r>
      <w:rPr/>
      <w:t>December 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21861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tabs>
        <w:tab w:val="clear" w:pos="4680"/>
        <w:tab w:val="left" w:pos="9040" w:leader="none"/>
        <w:tab w:val="right" w:pos="9360" w:leader="none"/>
      </w:tabs>
      <w:rPr/>
    </w:pPr>
    <w:r>
      <w:rPr/>
      <w:t>December 20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40987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tabs>
        <w:tab w:val="clear" w:pos="4680"/>
        <w:tab w:val="left" w:pos="9040" w:leader="none"/>
        <w:tab w:val="right" w:pos="9360" w:leader="none"/>
      </w:tabs>
      <w:rPr/>
    </w:pPr>
    <w:r>
      <w:rPr/>
      <w:t>December 2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70232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tabs>
        <w:tab w:val="clear" w:pos="4680"/>
        <w:tab w:val="left" w:pos="9040" w:leader="none"/>
        <w:tab w:val="right" w:pos="9360" w:leader="none"/>
      </w:tabs>
      <w:rPr/>
    </w:pPr>
    <w:r>
      <w:rPr/>
      <w:t>December 20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5314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tabs>
        <w:tab w:val="clear" w:pos="4680"/>
        <w:tab w:val="left" w:pos="9040" w:leader="none"/>
        <w:tab w:val="right" w:pos="9360" w:leader="none"/>
      </w:tabs>
      <w:rPr/>
    </w:pPr>
    <w:r>
      <w:rPr/>
      <w:t>December 20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883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tabs>
        <w:tab w:val="clear" w:pos="4680"/>
        <w:tab w:val="left" w:pos="9040" w:leader="none"/>
        <w:tab w:val="right" w:pos="9360" w:leader="none"/>
      </w:tabs>
      <w:rPr/>
    </w:pPr>
    <w:r>
      <w:rPr/>
      <w:t>December 20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476324"/>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tabs>
        <w:tab w:val="clear" w:pos="4680"/>
        <w:tab w:val="left" w:pos="9040" w:leader="none"/>
        <w:tab w:val="right" w:pos="9360" w:leader="none"/>
      </w:tabs>
      <w:rPr/>
    </w:pPr>
    <w:r>
      <w:rPr/>
      <w:t>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45513"/>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ii</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115081"/>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tabs>
        <w:tab w:val="clear" w:pos="4680"/>
        <w:tab w:val="left" w:pos="9040" w:leader="none"/>
        <w:tab w:val="right" w:pos="9360" w:leader="none"/>
      </w:tabs>
      <w:rPr/>
    </w:pPr>
    <w:r>
      <w:rPr/>
      <w:t>December 20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3962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tabs>
        <w:tab w:val="clear" w:pos="4680"/>
        <w:tab w:val="left" w:pos="9040" w:leader="none"/>
        <w:tab w:val="right" w:pos="9360" w:leader="none"/>
      </w:tabs>
      <w:rPr/>
    </w:pPr>
    <w:r>
      <w:rPr/>
      <w:t>December 20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68915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tabs>
        <w:tab w:val="clear" w:pos="4680"/>
        <w:tab w:val="left" w:pos="9040" w:leader="none"/>
        <w:tab w:val="right" w:pos="9360" w:leader="none"/>
      </w:tabs>
      <w:rPr/>
    </w:pPr>
    <w:r>
      <w:rPr/>
      <w:t>December 20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38894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tabs>
        <w:tab w:val="clear" w:pos="4680"/>
        <w:tab w:val="left" w:pos="9040" w:leader="none"/>
        <w:tab w:val="right" w:pos="9360" w:leader="none"/>
      </w:tabs>
      <w:rPr/>
    </w:pPr>
    <w:r>
      <w:rPr/>
      <w:t>December 20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97540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tabs>
        <w:tab w:val="clear" w:pos="4680"/>
        <w:tab w:val="left" w:pos="9040" w:leader="none"/>
        <w:tab w:val="right" w:pos="9360" w:leader="none"/>
      </w:tabs>
      <w:rPr/>
    </w:pPr>
    <w:r>
      <w:rPr/>
      <w:t>December 20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10068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tabs>
        <w:tab w:val="clear" w:pos="4680"/>
        <w:tab w:val="left" w:pos="9040" w:leader="none"/>
        <w:tab w:val="right" w:pos="9360" w:leader="none"/>
      </w:tabs>
      <w:rPr/>
    </w:pPr>
    <w:r>
      <w:rPr/>
      <w:t>December 20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36376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tabs>
        <w:tab w:val="clear" w:pos="4680"/>
        <w:tab w:val="left" w:pos="9040" w:leader="none"/>
        <w:tab w:val="right" w:pos="9360" w:leader="none"/>
      </w:tabs>
      <w:rPr/>
    </w:pPr>
    <w:r>
      <w:rPr/>
      <w:t>December 20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339447"/>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tabs>
        <w:tab w:val="clear" w:pos="4680"/>
        <w:tab w:val="left" w:pos="9040" w:leader="none"/>
        <w:tab w:val="right" w:pos="9360" w:leader="none"/>
      </w:tabs>
      <w:rPr/>
    </w:pPr>
    <w:r>
      <w:rPr/>
      <w:t>December 20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005683"/>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tabs>
        <w:tab w:val="clear" w:pos="4680"/>
        <w:tab w:val="left" w:pos="9040" w:leader="none"/>
        <w:tab w:val="right" w:pos="9360" w:leader="none"/>
      </w:tabs>
      <w:rPr/>
    </w:pPr>
    <w:r>
      <w:rPr/>
      <w:t>December 20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437665"/>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tabs>
        <w:tab w:val="clear" w:pos="4680"/>
        <w:tab w:val="left" w:pos="9040" w:leader="none"/>
        <w:tab w:val="right" w:pos="9360" w:leader="none"/>
      </w:tabs>
      <w:rPr/>
    </w:pPr>
    <w:r>
      <w:rPr/>
      <w:t>Dec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770117"/>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14</w:t>
        </w:r>
        <w:r>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929617"/>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tabs>
        <w:tab w:val="clear" w:pos="4680"/>
        <w:tab w:val="left" w:pos="9040" w:leader="none"/>
        <w:tab w:val="right" w:pos="9360" w:leader="none"/>
      </w:tabs>
      <w:rPr/>
    </w:pPr>
    <w:r>
      <w:rPr/>
      <w:t>December 20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06760"/>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tabs>
        <w:tab w:val="clear" w:pos="4680"/>
        <w:tab w:val="left" w:pos="9040" w:leader="none"/>
        <w:tab w:val="right" w:pos="9360" w:leader="none"/>
      </w:tabs>
      <w:rPr/>
    </w:pPr>
    <w:r>
      <w:rPr/>
      <w:t>Decembe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790640"/>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1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135987"/>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2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00891"/>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3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1818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tabs>
        <w:tab w:val="clear" w:pos="4680"/>
        <w:tab w:val="left" w:pos="9040" w:leader="none"/>
        <w:tab w:val="right" w:pos="9360" w:leader="none"/>
      </w:tabs>
      <w:rPr/>
    </w:pPr>
    <w:r>
      <w:rPr/>
      <w:t>December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3334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tabs>
        <w:tab w:val="clear" w:pos="4680"/>
        <w:tab w:val="left" w:pos="9040" w:leader="none"/>
        <w:tab w:val="right" w:pos="9360" w:leader="none"/>
      </w:tabs>
      <w:rPr/>
    </w:pPr>
    <w:r>
      <w:rPr/>
      <w:t>December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20587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tabs>
        <w:tab w:val="clear" w:pos="4680"/>
        <w:tab w:val="left" w:pos="9040" w:leader="none"/>
        <w:tab w:val="right" w:pos="9360" w:leader="none"/>
      </w:tabs>
      <w:rPr/>
    </w:pPr>
    <w:r>
      <w:rPr/>
      <w:t>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E</w:t>
      <w:tab/>
      <w:tab/>
      <w:t>Florida Medicaid</w:t>
    </w:r>
  </w:p>
  <w:p>
    <w:pPr>
      <w:pStyle w:val="Header"/>
      <w:tabs>
        <w:tab w:val="left" w:pos="1049" w:leader="none"/>
        <w:tab w:val="center" w:pos="4680" w:leader="none"/>
        <w:tab w:val="right" w:pos="9360" w:leader="none"/>
      </w:tabs>
      <w:rPr/>
    </w:pPr>
    <w:r>
      <w:rPr/>
      <w:tab/>
      <w:tab/>
      <w:tab/>
      <w:t>Enrollment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rPr/>
    </w:pPr>
    <w:r>
      <w:rPr/>
      <w:tab/>
      <w:tab/>
      <w:t>Enrollment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rPr/>
    </w:pPr>
    <w:r>
      <w:rPr/>
      <w:tab/>
      <w:tab/>
      <w:t>Enrollment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Florida Medicaid</w:t>
    </w:r>
  </w:p>
  <w:p>
    <w:pPr>
      <w:pStyle w:val="Header"/>
      <w:rPr/>
    </w:pPr>
    <w:r>
      <w:rPr/>
      <w:tab/>
      <w:tab/>
      <w:t>Enrollment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Florida Medicaid</w:t>
    </w:r>
  </w:p>
  <w:p>
    <w:pPr>
      <w:pStyle w:val="Header"/>
      <w:rPr/>
    </w:pPr>
    <w:r>
      <w:rPr/>
      <w:tab/>
      <w:tab/>
      <w:t>Enrollment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tab/>
      <w:tab/>
      <w:t>Florida Medicaid</w:t>
    </w:r>
  </w:p>
  <w:p>
    <w:pPr>
      <w:pStyle w:val="Header"/>
      <w:rPr/>
    </w:pPr>
    <w:r>
      <w:rPr/>
      <w:tab/>
      <w:tab/>
      <w:t>Enrollment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3.%1"/>
      <w:lvlJc w:val="left"/>
      <w:pPr>
        <w:tabs>
          <w:tab w:val="num" w:pos="0"/>
        </w:tabs>
        <w:ind w:left="720" w:hanging="36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3240" w:hanging="360"/>
      </w:pPr>
      <w:rPr>
        <w:b/>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1">
    <w:lvl w:ilvl="0">
      <w:start w:val="1"/>
      <w:numFmt w:val="decimal"/>
      <w:lvlText w:val="7.%1"/>
      <w:lvlJc w:val="left"/>
      <w:pPr>
        <w:tabs>
          <w:tab w:val="num" w:pos="0"/>
        </w:tabs>
        <w:ind w:left="81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4">
    <w:lvl w:ilvl="0">
      <w:start w:val="1"/>
      <w:numFmt w:val="decimal"/>
      <w:lvlText w:val="1.2.%1"/>
      <w:lvlJc w:val="left"/>
      <w:pPr>
        <w:tabs>
          <w:tab w:val="num" w:pos="0"/>
        </w:tabs>
        <w:ind w:left="19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0.%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4.%1"/>
      <w:lvlJc w:val="left"/>
      <w:pPr>
        <w:tabs>
          <w:tab w:val="num" w:pos="0"/>
        </w:tabs>
        <w:ind w:left="1530" w:hanging="360"/>
      </w:pPr>
      <w:rPr>
        <w:b/>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2">
    <w:lvl w:ilvl="0">
      <w:start w:val="1"/>
      <w:numFmt w:val="decimal"/>
      <w:lvlText w:val="2.5.%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3">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3.%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3">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6">
    <w:lvl w:ilvl="0">
      <w:start w:val="1"/>
      <w:numFmt w:val="decimal"/>
      <w:lvlText w:val="3.7.%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decimal"/>
      <w:lvlText w:val="3.8.%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decimal"/>
      <w:lvlText w:val="3.9.%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decimal"/>
      <w:lvlText w:val="3.10.%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decimal"/>
      <w:lvlText w:val="3.10.%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decimal"/>
      <w:lvlText w:val="3.11.%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decimal"/>
      <w:lvlText w:val="3.6.%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decimal"/>
      <w:lvlText w:val="3.12.%1"/>
      <w:lvlJc w:val="left"/>
      <w:pPr>
        <w:tabs>
          <w:tab w:val="num" w:pos="0"/>
        </w:tabs>
        <w:ind w:left="1890" w:hanging="360"/>
      </w:pPr>
      <w:rPr>
        <w:sz w:val="20"/>
        <w:i w:val="false"/>
        <w:b/>
        <w:rFonts w:ascii="Arial" w:hAnsi="Arial"/>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4">
    <w:lvl w:ilvl="0">
      <w:start w:val="1"/>
      <w:numFmt w:val="decimal"/>
      <w:lvlText w:val="3.14.%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decimal"/>
      <w:lvlText w:val="3.14.2.%1"/>
      <w:lvlJc w:val="left"/>
      <w:pPr>
        <w:tabs>
          <w:tab w:val="num" w:pos="0"/>
        </w:tabs>
        <w:ind w:left="2520" w:hanging="360"/>
      </w:pPr>
      <w:rPr>
        <w:sz w:val="20"/>
        <w:i w:val="false"/>
        <w:b/>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6">
    <w:lvl w:ilvl="0">
      <w:start w:val="1"/>
      <w:numFmt w:val="decimal"/>
      <w:lvlText w:val="3.15.%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1"/>
      <w:numFmt w:val="decimal"/>
      <w:lvlText w:val="3.16.%1"/>
      <w:lvlJc w:val="left"/>
      <w:pPr>
        <w:tabs>
          <w:tab w:val="num" w:pos="0"/>
        </w:tabs>
        <w:ind w:left="21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8">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578"/>
        </w:tabs>
        <w:ind w:left="1578" w:hanging="360"/>
      </w:pPr>
      <w:rPr>
        <w:rFonts w:ascii="Symbol" w:hAnsi="Symbol" w:cs="Symbol" w:hint="default"/>
        <w:sz w:val="20"/>
      </w:rPr>
    </w:lvl>
    <w:lvl w:ilvl="1">
      <w:start w:val="1"/>
      <w:numFmt w:val="bullet"/>
      <w:lvlText w:val=""/>
      <w:lvlJc w:val="left"/>
      <w:pPr>
        <w:tabs>
          <w:tab w:val="num" w:pos="2298"/>
        </w:tabs>
        <w:ind w:left="2298" w:hanging="0"/>
      </w:pPr>
      <w:rPr>
        <w:rFonts w:ascii="Symbol" w:hAnsi="Symbol" w:cs="Symbol" w:hint="default"/>
        <w:sz w:val="20"/>
      </w:rPr>
    </w:lvl>
    <w:lvl w:ilvl="2">
      <w:start w:val="1"/>
      <w:numFmt w:val="bullet"/>
      <w:lvlText w:val=""/>
      <w:lvlJc w:val="left"/>
      <w:pPr>
        <w:tabs>
          <w:tab w:val="num" w:pos="3378"/>
        </w:tabs>
        <w:ind w:left="3378" w:hanging="360"/>
      </w:pPr>
      <w:rPr>
        <w:rFonts w:ascii="Wingdings" w:hAnsi="Wingdings" w:cs="Wingdings" w:hint="default"/>
      </w:rPr>
    </w:lvl>
    <w:lvl w:ilvl="3">
      <w:start w:val="1"/>
      <w:numFmt w:val="bullet"/>
      <w:lvlText w:val=""/>
      <w:lvlJc w:val="left"/>
      <w:pPr>
        <w:tabs>
          <w:tab w:val="num" w:pos="4098"/>
        </w:tabs>
        <w:ind w:left="4098" w:hanging="360"/>
      </w:pPr>
      <w:rPr>
        <w:rFonts w:ascii="Symbol" w:hAnsi="Symbol" w:cs="Symbol" w:hint="default"/>
      </w:rPr>
    </w:lvl>
    <w:lvl w:ilvl="4">
      <w:start w:val="1"/>
      <w:numFmt w:val="bullet"/>
      <w:lvlText w:val="o"/>
      <w:lvlJc w:val="left"/>
      <w:pPr>
        <w:tabs>
          <w:tab w:val="num" w:pos="4818"/>
        </w:tabs>
        <w:ind w:left="4818" w:hanging="360"/>
      </w:pPr>
      <w:rPr>
        <w:rFonts w:ascii="Courier New" w:hAnsi="Courier New" w:cs="Courier New" w:hint="default"/>
      </w:rPr>
    </w:lvl>
    <w:lvl w:ilvl="5">
      <w:start w:val="1"/>
      <w:numFmt w:val="bullet"/>
      <w:lvlText w:val=""/>
      <w:lvlJc w:val="left"/>
      <w:pPr>
        <w:tabs>
          <w:tab w:val="num" w:pos="5538"/>
        </w:tabs>
        <w:ind w:left="5538" w:hanging="360"/>
      </w:pPr>
      <w:rPr>
        <w:rFonts w:ascii="Wingdings" w:hAnsi="Wingdings" w:cs="Wingdings" w:hint="default"/>
      </w:rPr>
    </w:lvl>
    <w:lvl w:ilvl="6">
      <w:start w:val="1"/>
      <w:numFmt w:val="bullet"/>
      <w:lvlText w:val=""/>
      <w:lvlJc w:val="left"/>
      <w:pPr>
        <w:tabs>
          <w:tab w:val="num" w:pos="6258"/>
        </w:tabs>
        <w:ind w:left="6258" w:hanging="360"/>
      </w:pPr>
      <w:rPr>
        <w:rFonts w:ascii="Symbol" w:hAnsi="Symbol" w:cs="Symbol" w:hint="default"/>
      </w:rPr>
    </w:lvl>
    <w:lvl w:ilvl="7">
      <w:start w:val="1"/>
      <w:numFmt w:val="bullet"/>
      <w:lvlText w:val="o"/>
      <w:lvlJc w:val="left"/>
      <w:pPr>
        <w:tabs>
          <w:tab w:val="num" w:pos="6978"/>
        </w:tabs>
        <w:ind w:left="6978" w:hanging="360"/>
      </w:pPr>
      <w:rPr>
        <w:rFonts w:ascii="Courier New" w:hAnsi="Courier New" w:cs="Courier New" w:hint="default"/>
      </w:rPr>
    </w:lvl>
    <w:lvl w:ilvl="8">
      <w:start w:val="1"/>
      <w:numFmt w:val="bullet"/>
      <w:lvlText w:val=""/>
      <w:lvlJc w:val="left"/>
      <w:pPr>
        <w:tabs>
          <w:tab w:val="num" w:pos="7698"/>
        </w:tabs>
        <w:ind w:left="7698"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3.13.%1"/>
      <w:lvlJc w:val="left"/>
      <w:pPr>
        <w:tabs>
          <w:tab w:val="num" w:pos="0"/>
        </w:tabs>
        <w:ind w:left="2520" w:hanging="360"/>
      </w:pPr>
      <w:rPr>
        <w:sz w:val="20"/>
        <w:i w:val="false"/>
        <w:b/>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3">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2.15.%1"/>
      <w:lvlJc w:val="left"/>
      <w:pPr>
        <w:tabs>
          <w:tab w:val="num" w:pos="0"/>
        </w:tabs>
        <w:ind w:left="2070" w:hanging="360"/>
      </w:pPr>
      <w:rPr>
        <w:sz w:val="20"/>
        <w:i w:val="false"/>
        <w:b/>
        <w:rFonts w:ascii="Arial" w:hAnsi="Arial"/>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03">
    <w:lvl w:ilvl="0">
      <w:start w:val="1"/>
      <w:numFmt w:val="decimal"/>
      <w:lvlText w:val="2.9.%1"/>
      <w:lvlJc w:val="left"/>
      <w:pPr>
        <w:tabs>
          <w:tab w:val="num" w:pos="0"/>
        </w:tabs>
        <w:ind w:left="1440" w:hanging="360"/>
      </w:pPr>
      <w:rPr>
        <w:sz w:val="20"/>
        <w:i w:val="false"/>
        <w:b/>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decimal"/>
      <w:lvlText w:val="8.%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5">
    <w:lvl w:ilvl="0">
      <w:start w:val="1"/>
      <w:numFmt w:val="decimal"/>
      <w:lvlText w:val="2.1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07">
    <w:lvl w:ilvl="0">
      <w:start w:val="1"/>
      <w:numFmt w:val="decimal"/>
      <w:lvlText w:val="2.12.%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8">
    <w:lvl w:ilvl="0">
      <w:start w:val="1"/>
      <w:numFmt w:val="decimal"/>
      <w:lvlText w:val="2.1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9">
    <w:lvl w:ilvl="0">
      <w:start w:val="1"/>
      <w:numFmt w:val="decimal"/>
      <w:lvlText w:val="2.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968" w:hanging="360"/>
      </w:pPr>
      <w:rPr>
        <w:rFonts w:ascii="Symbol" w:hAnsi="Symbol" w:cs="Symbol" w:hint="default"/>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870" w:hanging="360"/>
      </w:pPr>
      <w:rPr>
        <w:rFonts w:ascii="Courier New" w:hAnsi="Courier New" w:cs="Courier New" w:hint="default"/>
      </w:rPr>
    </w:lvl>
    <w:lvl w:ilvl="1">
      <w:start w:val="1"/>
      <w:numFmt w:val="bullet"/>
      <w:lvlText w:val=""/>
      <w:lvlJc w:val="left"/>
      <w:pPr>
        <w:tabs>
          <w:tab w:val="num" w:pos="0"/>
        </w:tabs>
        <w:ind w:left="1230" w:hanging="360"/>
      </w:pPr>
      <w:rPr>
        <w:rFonts w:ascii="Wingdings" w:hAnsi="Wingdings" w:cs="Wingdings"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1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8"/>
    <w:lvlOverride w:ilvl="0">
      <w:startOverride w:val="1"/>
    </w:lvlOverride>
  </w:num>
  <w:num w:numId="117">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cc2"/>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Text" w:customStyle="1">
    <w:name w:val="text"/>
    <w:basedOn w:val="DefaultParagraphFont"/>
    <w:qFormat/>
    <w:rsid w:val="00e30f9a"/>
    <w:rPr/>
  </w:style>
  <w:style w:type="character" w:styleId="Pagenumber">
    <w:name w:val="page number"/>
    <w:basedOn w:val="DefaultParagraphFont"/>
    <w:qFormat/>
    <w:rsid w:val="001a1552"/>
    <w:rPr/>
  </w:style>
  <w:style w:type="character" w:styleId="EmailSignatureChar" w:customStyle="1">
    <w:name w:val="E-mail Signature Char"/>
    <w:basedOn w:val="DefaultParagraphFont"/>
    <w:link w:val="EmailSignature"/>
    <w:qFormat/>
    <w:rsid w:val="001a1552"/>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113160"/>
    <w:rPr>
      <w:rFonts w:ascii="Times New Roman" w:hAnsi="Times New Roman" w:eastAsia="Times New Roman" w:cs="Times New Roman"/>
      <w:b/>
      <w:sz w:val="24"/>
      <w:szCs w:val="24"/>
    </w:rPr>
  </w:style>
  <w:style w:type="character" w:styleId="BodyTextChar" w:customStyle="1">
    <w:name w:val="Body Text Char"/>
    <w:basedOn w:val="DefaultParagraphFont"/>
    <w:uiPriority w:val="99"/>
    <w:semiHidden/>
    <w:qFormat/>
    <w:rsid w:val="002c4332"/>
    <w:rPr>
      <w:sz w:val="20"/>
    </w:rPr>
  </w:style>
  <w:style w:type="character" w:styleId="Tgc" w:customStyle="1">
    <w:name w:val="_tgc"/>
    <w:basedOn w:val="DefaultParagraphFont"/>
    <w:qFormat/>
    <w:rsid w:val="004320ac"/>
    <w:rPr/>
  </w:style>
  <w:style w:type="character" w:styleId="VisitedInternetLink">
    <w:name w:val="FollowedHyperlink"/>
    <w:basedOn w:val="DefaultParagraphFont"/>
    <w:uiPriority w:val="99"/>
    <w:semiHidden/>
    <w:unhideWhenUsed/>
    <w:rsid w:val="009d5da5"/>
    <w:rPr>
      <w:color w:val="800080" w:themeColor="followedHyperlink"/>
      <w:u w:val="single"/>
    </w:rPr>
  </w:style>
  <w:style w:type="character" w:styleId="Radiolist1" w:customStyle="1">
    <w:name w:val="radiolist1"/>
    <w:basedOn w:val="DefaultParagraphFont"/>
    <w:qFormat/>
    <w:rsid w:val="00c57c10"/>
    <w:rPr/>
  </w:style>
  <w:style w:type="character" w:styleId="ListParagraphChar" w:customStyle="1">
    <w:name w:val="List Paragraph Char"/>
    <w:basedOn w:val="DefaultParagraphFont"/>
    <w:link w:val="ListParagraph"/>
    <w:uiPriority w:val="34"/>
    <w:qFormat/>
    <w:rsid w:val="00ae631e"/>
    <w:rPr>
      <w:sz w:val="20"/>
    </w:rPr>
  </w:style>
  <w:style w:type="character" w:styleId="311Char" w:customStyle="1">
    <w:name w:val="3.1.1 Char"/>
    <w:basedOn w:val="ListParagraphChar"/>
    <w:link w:val="311"/>
    <w:qFormat/>
    <w:rsid w:val="00ae631e"/>
    <w:rPr>
      <w:b/>
      <w:sz w:val="20"/>
    </w:rPr>
  </w:style>
  <w:style w:type="character" w:styleId="3121Char" w:customStyle="1">
    <w:name w:val="3.12.1 Char"/>
    <w:basedOn w:val="311Char"/>
    <w:link w:val="3121"/>
    <w:qFormat/>
    <w:rsid w:val="00ae631e"/>
    <w:rPr>
      <w:b/>
      <w:sz w:val="20"/>
    </w:rPr>
  </w:style>
  <w:style w:type="character" w:styleId="3131Char" w:customStyle="1">
    <w:name w:val="3.13.1 Char"/>
    <w:basedOn w:val="3121Char"/>
    <w:link w:val="3131"/>
    <w:qFormat/>
    <w:rsid w:val="00ae631e"/>
    <w:rPr>
      <w:b/>
      <w:sz w:val="20"/>
    </w:rPr>
  </w:style>
  <w:style w:type="character" w:styleId="2151Char" w:customStyle="1">
    <w:name w:val="2.15.1 Char"/>
    <w:basedOn w:val="3131Char"/>
    <w:link w:val="2151"/>
    <w:qFormat/>
    <w:rsid w:val="00ae631e"/>
    <w:rPr>
      <w:b/>
      <w:sz w:val="20"/>
    </w:rPr>
  </w:style>
  <w:style w:type="character" w:styleId="251Char" w:customStyle="1">
    <w:name w:val="2.5.1 Char"/>
    <w:basedOn w:val="ListParagraphChar"/>
    <w:link w:val="251"/>
    <w:qFormat/>
    <w:rsid w:val="005270d9"/>
    <w:rPr>
      <w:b/>
      <w:sz w:val="20"/>
    </w:rPr>
  </w:style>
  <w:style w:type="character" w:styleId="291Char" w:customStyle="1">
    <w:name w:val="2.9.1 Char"/>
    <w:basedOn w:val="251Char"/>
    <w:link w:val="291"/>
    <w:qFormat/>
    <w:rsid w:val="005270d9"/>
    <w:rPr>
      <w:b w:val="false"/>
      <w:sz w:val="20"/>
    </w:rPr>
  </w:style>
  <w:style w:type="character" w:styleId="61Char" w:customStyle="1">
    <w:name w:val="6.1 Char"/>
    <w:basedOn w:val="Heading2Char"/>
    <w:link w:val="61"/>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71rChar" w:customStyle="1">
    <w:name w:val="7.1r Char"/>
    <w:basedOn w:val="61Char"/>
    <w:link w:val="71r"/>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81Char" w:customStyle="1">
    <w:name w:val="8.1 Char"/>
    <w:basedOn w:val="71rChar"/>
    <w:link w:val="81"/>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221Char" w:customStyle="1">
    <w:name w:val="2.2.1 Char"/>
    <w:basedOn w:val="ListParagraphChar"/>
    <w:link w:val="221"/>
    <w:qFormat/>
    <w:rsid w:val="00e120ce"/>
    <w:rPr>
      <w:b/>
      <w:sz w:val="20"/>
    </w:rPr>
  </w:style>
  <w:style w:type="character" w:styleId="2101Char" w:customStyle="1">
    <w:name w:val="2.10.1 Char"/>
    <w:basedOn w:val="221Char"/>
    <w:link w:val="2101"/>
    <w:qFormat/>
    <w:rsid w:val="00e120ce"/>
    <w:rPr>
      <w:b w:val="false"/>
      <w:sz w:val="20"/>
    </w:rPr>
  </w:style>
  <w:style w:type="character" w:styleId="2111Char" w:customStyle="1">
    <w:name w:val="2.11.1 Char"/>
    <w:basedOn w:val="2101Char"/>
    <w:link w:val="2111"/>
    <w:qFormat/>
    <w:rsid w:val="00e120ce"/>
    <w:rPr>
      <w:b/>
      <w:sz w:val="20"/>
    </w:rPr>
  </w:style>
  <w:style w:type="character" w:styleId="2111RChar" w:customStyle="1">
    <w:name w:val="2.11.1R Char"/>
    <w:basedOn w:val="2101Char"/>
    <w:link w:val="2111R"/>
    <w:qFormat/>
    <w:rsid w:val="00975991"/>
    <w:rPr>
      <w:b/>
      <w:sz w:val="20"/>
    </w:rPr>
  </w:style>
  <w:style w:type="character" w:styleId="2121Char" w:customStyle="1">
    <w:name w:val="2.12.1 Char"/>
    <w:basedOn w:val="2111RChar"/>
    <w:link w:val="2121"/>
    <w:qFormat/>
    <w:rsid w:val="00975991"/>
    <w:rPr>
      <w:b/>
      <w:sz w:val="20"/>
    </w:rPr>
  </w:style>
  <w:style w:type="character" w:styleId="211Char" w:customStyle="1">
    <w:name w:val="2.1.1 Char"/>
    <w:basedOn w:val="2121Char"/>
    <w:link w:val="211"/>
    <w:qFormat/>
    <w:rsid w:val="000d698a"/>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c4332"/>
    <w:pPr>
      <w:spacing w:before="0" w:after="120"/>
    </w:pPr>
    <w:rPr/>
  </w:style>
  <w:style w:type="paragraph" w:styleId="List">
    <w:name w:val="List"/>
    <w:basedOn w:val="Normal"/>
    <w:uiPriority w:val="99"/>
    <w:unhideWhenUsed/>
    <w:rsid w:val="00423b5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link w:val="ListParagraphChar"/>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832ed2"/>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f17572"/>
    <w:pPr>
      <w:tabs>
        <w:tab w:val="clear" w:pos="720"/>
        <w:tab w:val="left" w:pos="1080" w:leader="none"/>
        <w:tab w:val="right" w:pos="9350" w:leader="dot"/>
      </w:tabs>
      <w:spacing w:before="120" w:after="100"/>
      <w:ind w:left="634"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512155"/>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1f23f0"/>
    <w:pPr>
      <w:numPr>
        <w:ilvl w:val="0"/>
        <w:numId w:val="9"/>
      </w:numPr>
      <w:spacing w:before="180" w:after="0"/>
      <w:ind w:left="1080" w:hanging="540"/>
    </w:pPr>
    <w:rPr>
      <w:rFonts w:ascii="Arial" w:hAnsi="Arial"/>
      <w:color w:val="auto"/>
      <w:sz w:val="20"/>
    </w:rPr>
  </w:style>
  <w:style w:type="paragraph" w:styleId="61" w:customStyle="1">
    <w:name w:val="6.1"/>
    <w:basedOn w:val="Heading2"/>
    <w:link w:val="61Char"/>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11"/>
    <w:qFormat/>
    <w:rsid w:val="00bd1243"/>
    <w:pPr>
      <w:numPr>
        <w:ilvl w:val="0"/>
        <w:numId w:val="0"/>
      </w:numPr>
      <w:spacing w:before="180" w:after="120"/>
      <w:ind w:left="1080" w:firstLine="547"/>
    </w:pPr>
    <w:rPr>
      <w:rFonts w:eastAsia="Calibri" w:cs="Arial" w:eastAsiaTheme="minorHAnsi"/>
      <w:bCs w:val="false"/>
      <w:szCs w:val="22"/>
    </w:rPr>
  </w:style>
  <w:style w:type="paragraph" w:styleId="71r" w:customStyle="1">
    <w:name w:val="7.1r"/>
    <w:basedOn w:val="61"/>
    <w:link w:val="71rChar"/>
    <w:qFormat/>
    <w:rsid w:val="00296667"/>
    <w:pPr>
      <w:numPr>
        <w:ilvl w:val="0"/>
        <w:numId w:val="11"/>
      </w:numPr>
      <w:ind w:left="900" w:hanging="540"/>
    </w:pPr>
    <w:rPr/>
  </w:style>
  <w:style w:type="paragraph" w:styleId="91" w:customStyle="1">
    <w:name w:val="9.1"/>
    <w:basedOn w:val="Heading2"/>
    <w:qFormat/>
    <w:rsid w:val="007c59b1"/>
    <w:pPr>
      <w:numPr>
        <w:ilvl w:val="0"/>
        <w:numId w:val="12"/>
      </w:numPr>
      <w:spacing w:before="180" w:after="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3"/>
      </w:numPr>
    </w:pPr>
    <w:rPr/>
  </w:style>
  <w:style w:type="paragraph" w:styleId="121" w:customStyle="1">
    <w:name w:val="1.2.1"/>
    <w:basedOn w:val="ListParagraph"/>
    <w:qFormat/>
    <w:rsid w:val="000b4189"/>
    <w:pPr>
      <w:numPr>
        <w:ilvl w:val="0"/>
        <w:numId w:val="14"/>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5"/>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6"/>
      </w:numPr>
      <w:ind w:left="1800" w:hanging="630"/>
    </w:pPr>
    <w:rPr>
      <w:b/>
    </w:rPr>
  </w:style>
  <w:style w:type="paragraph" w:styleId="151" w:customStyle="1">
    <w:name w:val="1.5.1"/>
    <w:basedOn w:val="ListParagraph"/>
    <w:qFormat/>
    <w:rsid w:val="00bc170b"/>
    <w:pPr>
      <w:numPr>
        <w:ilvl w:val="0"/>
        <w:numId w:val="17"/>
      </w:numPr>
      <w:ind w:left="1800" w:hanging="720"/>
    </w:pPr>
    <w:rPr>
      <w:b/>
    </w:rPr>
  </w:style>
  <w:style w:type="paragraph" w:styleId="2101" w:customStyle="1">
    <w:name w:val="2.10.1"/>
    <w:basedOn w:val="221"/>
    <w:link w:val="2101Char"/>
    <w:qFormat/>
    <w:rsid w:val="00a429bd"/>
    <w:pPr>
      <w:numPr>
        <w:ilvl w:val="0"/>
        <w:numId w:val="18"/>
      </w:numPr>
    </w:pPr>
    <w:rPr>
      <w:b w:val="false"/>
    </w:rPr>
  </w:style>
  <w:style w:type="paragraph" w:styleId="221" w:customStyle="1">
    <w:name w:val="2.2.1"/>
    <w:basedOn w:val="ListParagraph"/>
    <w:link w:val="221Char"/>
    <w:qFormat/>
    <w:rsid w:val="00bc170b"/>
    <w:pPr>
      <w:numPr>
        <w:ilvl w:val="0"/>
        <w:numId w:val="19"/>
      </w:numPr>
      <w:ind w:left="1800" w:hanging="720"/>
    </w:pPr>
    <w:rPr>
      <w:b/>
    </w:rPr>
  </w:style>
  <w:style w:type="paragraph" w:styleId="231" w:customStyle="1">
    <w:name w:val="2.3.1"/>
    <w:basedOn w:val="ListParagraph"/>
    <w:qFormat/>
    <w:rsid w:val="00bc170b"/>
    <w:pPr>
      <w:numPr>
        <w:ilvl w:val="0"/>
        <w:numId w:val="20"/>
      </w:numPr>
      <w:ind w:left="1800" w:hanging="720"/>
    </w:pPr>
    <w:rPr>
      <w:b/>
    </w:rPr>
  </w:style>
  <w:style w:type="paragraph" w:styleId="241" w:customStyle="1">
    <w:name w:val="2.4.1"/>
    <w:basedOn w:val="ListParagraph"/>
    <w:qFormat/>
    <w:rsid w:val="00bc170b"/>
    <w:pPr>
      <w:numPr>
        <w:ilvl w:val="0"/>
        <w:numId w:val="21"/>
      </w:numPr>
      <w:ind w:left="1800" w:hanging="720"/>
    </w:pPr>
    <w:rPr>
      <w:b/>
    </w:rPr>
  </w:style>
  <w:style w:type="paragraph" w:styleId="251" w:customStyle="1">
    <w:name w:val="2.5.1"/>
    <w:basedOn w:val="ListParagraph"/>
    <w:link w:val="251Char"/>
    <w:qFormat/>
    <w:rsid w:val="00bc170b"/>
    <w:pPr>
      <w:numPr>
        <w:ilvl w:val="0"/>
        <w:numId w:val="22"/>
      </w:numPr>
      <w:ind w:left="1800" w:hanging="720"/>
    </w:pPr>
    <w:rPr>
      <w:b/>
    </w:rPr>
  </w:style>
  <w:style w:type="paragraph" w:styleId="311" w:customStyle="1">
    <w:name w:val="3.1.1"/>
    <w:basedOn w:val="ListParagraph"/>
    <w:link w:val="311Char"/>
    <w:qFormat/>
    <w:rsid w:val="0010749c"/>
    <w:pPr>
      <w:numPr>
        <w:ilvl w:val="0"/>
        <w:numId w:val="23"/>
      </w:numPr>
      <w:ind w:left="1800" w:hanging="720"/>
    </w:pPr>
    <w:rPr>
      <w:b/>
    </w:rPr>
  </w:style>
  <w:style w:type="paragraph" w:styleId="321" w:customStyle="1">
    <w:name w:val="3.2.1"/>
    <w:basedOn w:val="ListParagraph"/>
    <w:qFormat/>
    <w:rsid w:val="0010749c"/>
    <w:pPr>
      <w:numPr>
        <w:ilvl w:val="0"/>
        <w:numId w:val="24"/>
      </w:numPr>
      <w:ind w:left="1800" w:hanging="720"/>
    </w:pPr>
    <w:rPr>
      <w:b/>
    </w:rPr>
  </w:style>
  <w:style w:type="paragraph" w:styleId="Level3Bullet" w:customStyle="1">
    <w:name w:val="Level 3 Bullet"/>
    <w:basedOn w:val="Level2Narrative"/>
    <w:qFormat/>
    <w:rsid w:val="00b43a32"/>
    <w:pPr>
      <w:numPr>
        <w:ilvl w:val="0"/>
        <w:numId w:val="25"/>
      </w:numPr>
      <w:spacing w:before="0" w:after="0"/>
      <w:ind w:left="180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6"/>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7"/>
      </w:numPr>
      <w:ind w:left="1800" w:hanging="720"/>
    </w:pPr>
    <w:rPr>
      <w:b/>
    </w:rPr>
  </w:style>
  <w:style w:type="paragraph" w:styleId="351" w:customStyle="1">
    <w:name w:val="3.5.1"/>
    <w:basedOn w:val="ListParagraph"/>
    <w:qFormat/>
    <w:rsid w:val="0010749c"/>
    <w:pPr>
      <w:numPr>
        <w:ilvl w:val="0"/>
        <w:numId w:val="28"/>
      </w:numPr>
      <w:ind w:left="1800" w:hanging="720"/>
    </w:pPr>
    <w:rPr>
      <w:b/>
    </w:rPr>
  </w:style>
  <w:style w:type="paragraph" w:styleId="411" w:customStyle="1">
    <w:name w:val="4.1.1"/>
    <w:basedOn w:val="ListParagraph"/>
    <w:qFormat/>
    <w:rsid w:val="00931592"/>
    <w:pPr>
      <w:numPr>
        <w:ilvl w:val="0"/>
        <w:numId w:val="29"/>
      </w:numPr>
      <w:ind w:left="1800" w:hanging="720"/>
    </w:pPr>
    <w:rPr>
      <w:b/>
    </w:rPr>
  </w:style>
  <w:style w:type="paragraph" w:styleId="421" w:customStyle="1">
    <w:name w:val="4.2.1"/>
    <w:basedOn w:val="ListParagraph"/>
    <w:qFormat/>
    <w:rsid w:val="007f1a14"/>
    <w:pPr>
      <w:numPr>
        <w:ilvl w:val="0"/>
        <w:numId w:val="30"/>
      </w:numPr>
      <w:ind w:left="1800" w:hanging="720"/>
    </w:pPr>
    <w:rPr>
      <w:b/>
    </w:rPr>
  </w:style>
  <w:style w:type="paragraph" w:styleId="431" w:customStyle="1">
    <w:name w:val="4.3.1"/>
    <w:basedOn w:val="ListParagraph"/>
    <w:qFormat/>
    <w:rsid w:val="007f1a14"/>
    <w:pPr>
      <w:numPr>
        <w:ilvl w:val="0"/>
        <w:numId w:val="31"/>
      </w:numPr>
      <w:ind w:left="1800" w:hanging="720"/>
    </w:pPr>
    <w:rPr>
      <w:b/>
    </w:rPr>
  </w:style>
  <w:style w:type="paragraph" w:styleId="441" w:customStyle="1">
    <w:name w:val="4.4.1"/>
    <w:basedOn w:val="ListParagraph"/>
    <w:qFormat/>
    <w:rsid w:val="007f1a14"/>
    <w:pPr>
      <w:numPr>
        <w:ilvl w:val="0"/>
        <w:numId w:val="32"/>
      </w:numPr>
      <w:ind w:left="1800" w:hanging="720"/>
    </w:pPr>
    <w:rPr>
      <w:b/>
    </w:rPr>
  </w:style>
  <w:style w:type="paragraph" w:styleId="451" w:customStyle="1">
    <w:name w:val="4.5.1"/>
    <w:basedOn w:val="ListParagraph"/>
    <w:qFormat/>
    <w:rsid w:val="007f1a14"/>
    <w:pPr>
      <w:numPr>
        <w:ilvl w:val="0"/>
        <w:numId w:val="33"/>
      </w:numPr>
      <w:ind w:left="1800" w:hanging="720"/>
    </w:pPr>
    <w:rPr>
      <w:b/>
    </w:rPr>
  </w:style>
  <w:style w:type="paragraph" w:styleId="511" w:customStyle="1">
    <w:name w:val="5.1.1"/>
    <w:basedOn w:val="ListParagraph"/>
    <w:qFormat/>
    <w:rsid w:val="002278da"/>
    <w:pPr>
      <w:numPr>
        <w:ilvl w:val="0"/>
        <w:numId w:val="34"/>
      </w:numPr>
      <w:ind w:left="1800" w:hanging="720"/>
    </w:pPr>
    <w:rPr>
      <w:b/>
    </w:rPr>
  </w:style>
  <w:style w:type="paragraph" w:styleId="521" w:customStyle="1">
    <w:name w:val="5.2.1"/>
    <w:basedOn w:val="ListParagraph"/>
    <w:qFormat/>
    <w:rsid w:val="002278da"/>
    <w:pPr>
      <w:numPr>
        <w:ilvl w:val="0"/>
        <w:numId w:val="35"/>
      </w:numPr>
      <w:ind w:left="1800" w:hanging="720"/>
    </w:pPr>
    <w:rPr>
      <w:b/>
    </w:rPr>
  </w:style>
  <w:style w:type="paragraph" w:styleId="531" w:customStyle="1">
    <w:name w:val="5.3.1"/>
    <w:basedOn w:val="ListParagraph"/>
    <w:qFormat/>
    <w:rsid w:val="002278da"/>
    <w:pPr>
      <w:numPr>
        <w:ilvl w:val="0"/>
        <w:numId w:val="36"/>
      </w:numPr>
      <w:ind w:left="1800" w:hanging="720"/>
    </w:pPr>
    <w:rPr>
      <w:b/>
    </w:rPr>
  </w:style>
  <w:style w:type="paragraph" w:styleId="541" w:customStyle="1">
    <w:name w:val="5.4.1"/>
    <w:basedOn w:val="ListParagraph"/>
    <w:qFormat/>
    <w:rsid w:val="002278da"/>
    <w:pPr>
      <w:numPr>
        <w:ilvl w:val="0"/>
        <w:numId w:val="37"/>
      </w:numPr>
      <w:ind w:left="1800" w:hanging="720"/>
    </w:pPr>
    <w:rPr>
      <w:b/>
    </w:rPr>
  </w:style>
  <w:style w:type="paragraph" w:styleId="551" w:customStyle="1">
    <w:name w:val="5.5.1"/>
    <w:basedOn w:val="ListParagraph"/>
    <w:qFormat/>
    <w:rsid w:val="002278da"/>
    <w:pPr>
      <w:numPr>
        <w:ilvl w:val="0"/>
        <w:numId w:val="38"/>
      </w:numPr>
      <w:ind w:left="1800" w:hanging="720"/>
    </w:pPr>
    <w:rPr>
      <w:b/>
    </w:rPr>
  </w:style>
  <w:style w:type="paragraph" w:styleId="611" w:customStyle="1">
    <w:name w:val="6.1.1"/>
    <w:basedOn w:val="ListParagraph"/>
    <w:qFormat/>
    <w:rsid w:val="00e77b51"/>
    <w:pPr>
      <w:numPr>
        <w:ilvl w:val="0"/>
        <w:numId w:val="39"/>
      </w:numPr>
      <w:ind w:left="1800" w:hanging="720"/>
    </w:pPr>
    <w:rPr>
      <w:b/>
    </w:rPr>
  </w:style>
  <w:style w:type="paragraph" w:styleId="621" w:customStyle="1">
    <w:name w:val="6.2.1"/>
    <w:basedOn w:val="ListParagraph"/>
    <w:qFormat/>
    <w:rsid w:val="00e77b51"/>
    <w:pPr>
      <w:numPr>
        <w:ilvl w:val="0"/>
        <w:numId w:val="40"/>
      </w:numPr>
      <w:ind w:left="1800" w:hanging="720"/>
    </w:pPr>
    <w:rPr>
      <w:b/>
    </w:rPr>
  </w:style>
  <w:style w:type="paragraph" w:styleId="631" w:customStyle="1">
    <w:name w:val="6.3.1"/>
    <w:basedOn w:val="ListParagraph"/>
    <w:qFormat/>
    <w:rsid w:val="00e77b51"/>
    <w:pPr>
      <w:numPr>
        <w:ilvl w:val="0"/>
        <w:numId w:val="41"/>
      </w:numPr>
      <w:ind w:left="1800" w:hanging="720"/>
    </w:pPr>
    <w:rPr>
      <w:b/>
    </w:rPr>
  </w:style>
  <w:style w:type="paragraph" w:styleId="641" w:customStyle="1">
    <w:name w:val="6.4.1"/>
    <w:basedOn w:val="ListParagraph"/>
    <w:qFormat/>
    <w:rsid w:val="00e77b51"/>
    <w:pPr>
      <w:numPr>
        <w:ilvl w:val="0"/>
        <w:numId w:val="42"/>
      </w:numPr>
      <w:ind w:left="1800" w:hanging="720"/>
    </w:pPr>
    <w:rPr>
      <w:b/>
    </w:rPr>
  </w:style>
  <w:style w:type="paragraph" w:styleId="651" w:customStyle="1">
    <w:name w:val="6.5.1"/>
    <w:basedOn w:val="ListParagraph"/>
    <w:qFormat/>
    <w:rsid w:val="00e77b51"/>
    <w:pPr>
      <w:numPr>
        <w:ilvl w:val="0"/>
        <w:numId w:val="43"/>
      </w:numPr>
      <w:ind w:left="1800" w:hanging="720"/>
    </w:pPr>
    <w:rPr>
      <w:b/>
    </w:rPr>
  </w:style>
  <w:style w:type="paragraph" w:styleId="711" w:customStyle="1">
    <w:name w:val="7.1.1"/>
    <w:basedOn w:val="ListParagraph"/>
    <w:qFormat/>
    <w:rsid w:val="00af4f60"/>
    <w:pPr>
      <w:numPr>
        <w:ilvl w:val="0"/>
        <w:numId w:val="44"/>
      </w:numPr>
      <w:ind w:left="1800" w:hanging="720"/>
    </w:pPr>
    <w:rPr>
      <w:b/>
    </w:rPr>
  </w:style>
  <w:style w:type="paragraph" w:styleId="721" w:customStyle="1">
    <w:name w:val="7.2.1"/>
    <w:basedOn w:val="ListParagraph"/>
    <w:qFormat/>
    <w:rsid w:val="00af4f60"/>
    <w:pPr>
      <w:numPr>
        <w:ilvl w:val="0"/>
        <w:numId w:val="45"/>
      </w:numPr>
      <w:ind w:left="1800" w:hanging="720"/>
    </w:pPr>
    <w:rPr>
      <w:b/>
    </w:rPr>
  </w:style>
  <w:style w:type="paragraph" w:styleId="731" w:customStyle="1">
    <w:name w:val="7.3.1"/>
    <w:basedOn w:val="ListParagraph"/>
    <w:qFormat/>
    <w:rsid w:val="00af4f60"/>
    <w:pPr>
      <w:numPr>
        <w:ilvl w:val="0"/>
        <w:numId w:val="46"/>
      </w:numPr>
      <w:ind w:left="1800" w:hanging="720"/>
    </w:pPr>
    <w:rPr>
      <w:b/>
    </w:rPr>
  </w:style>
  <w:style w:type="paragraph" w:styleId="741" w:customStyle="1">
    <w:name w:val="7.4.1"/>
    <w:basedOn w:val="ListParagraph"/>
    <w:qFormat/>
    <w:rsid w:val="00af4f60"/>
    <w:pPr>
      <w:numPr>
        <w:ilvl w:val="0"/>
        <w:numId w:val="47"/>
      </w:numPr>
      <w:ind w:left="1800" w:hanging="720"/>
    </w:pPr>
    <w:rPr>
      <w:b/>
    </w:rPr>
  </w:style>
  <w:style w:type="paragraph" w:styleId="751" w:customStyle="1">
    <w:name w:val="7.5.1"/>
    <w:basedOn w:val="ListParagraph"/>
    <w:qFormat/>
    <w:rsid w:val="00af4f60"/>
    <w:pPr>
      <w:numPr>
        <w:ilvl w:val="0"/>
        <w:numId w:val="48"/>
      </w:numPr>
      <w:ind w:left="1800" w:hanging="720"/>
    </w:pPr>
    <w:rPr>
      <w:b/>
    </w:rPr>
  </w:style>
  <w:style w:type="paragraph" w:styleId="811" w:customStyle="1">
    <w:name w:val="8.1.1"/>
    <w:basedOn w:val="ListParagraph"/>
    <w:qFormat/>
    <w:rsid w:val="008d2229"/>
    <w:pPr>
      <w:numPr>
        <w:ilvl w:val="0"/>
        <w:numId w:val="49"/>
      </w:numPr>
      <w:ind w:left="1800" w:hanging="720"/>
    </w:pPr>
    <w:rPr>
      <w:b/>
    </w:rPr>
  </w:style>
  <w:style w:type="paragraph" w:styleId="821" w:customStyle="1">
    <w:name w:val="8.2.1"/>
    <w:basedOn w:val="ListParagraph"/>
    <w:qFormat/>
    <w:rsid w:val="008d2229"/>
    <w:pPr>
      <w:numPr>
        <w:ilvl w:val="0"/>
        <w:numId w:val="50"/>
      </w:numPr>
      <w:ind w:left="1800" w:hanging="720"/>
    </w:pPr>
    <w:rPr>
      <w:b/>
    </w:rPr>
  </w:style>
  <w:style w:type="paragraph" w:styleId="831" w:customStyle="1">
    <w:name w:val="8.3.1"/>
    <w:basedOn w:val="ListParagraph"/>
    <w:qFormat/>
    <w:rsid w:val="008d2229"/>
    <w:pPr>
      <w:numPr>
        <w:ilvl w:val="0"/>
        <w:numId w:val="51"/>
      </w:numPr>
      <w:ind w:left="1800" w:hanging="720"/>
    </w:pPr>
    <w:rPr>
      <w:b/>
    </w:rPr>
  </w:style>
  <w:style w:type="paragraph" w:styleId="841" w:customStyle="1">
    <w:name w:val="8.4.1"/>
    <w:basedOn w:val="ListParagraph"/>
    <w:qFormat/>
    <w:rsid w:val="008d2229"/>
    <w:pPr>
      <w:numPr>
        <w:ilvl w:val="0"/>
        <w:numId w:val="52"/>
      </w:numPr>
      <w:ind w:left="1800" w:hanging="720"/>
    </w:pPr>
    <w:rPr>
      <w:b/>
    </w:rPr>
  </w:style>
  <w:style w:type="paragraph" w:styleId="851" w:customStyle="1">
    <w:name w:val="8.5.1"/>
    <w:basedOn w:val="ListParagraph"/>
    <w:qFormat/>
    <w:rsid w:val="008d2229"/>
    <w:pPr>
      <w:numPr>
        <w:ilvl w:val="0"/>
        <w:numId w:val="53"/>
      </w:numPr>
      <w:ind w:left="1800" w:hanging="720"/>
    </w:pPr>
    <w:rPr>
      <w:b/>
    </w:rPr>
  </w:style>
  <w:style w:type="paragraph" w:styleId="911" w:customStyle="1">
    <w:name w:val="9.1.1"/>
    <w:basedOn w:val="ListParagraph"/>
    <w:qFormat/>
    <w:rsid w:val="00b94d2c"/>
    <w:pPr>
      <w:numPr>
        <w:ilvl w:val="0"/>
        <w:numId w:val="54"/>
      </w:numPr>
      <w:ind w:left="1800" w:hanging="720"/>
    </w:pPr>
    <w:rPr>
      <w:b/>
    </w:rPr>
  </w:style>
  <w:style w:type="paragraph" w:styleId="921" w:customStyle="1">
    <w:name w:val="9.2.1"/>
    <w:basedOn w:val="ListParagraph"/>
    <w:qFormat/>
    <w:rsid w:val="00b94d2c"/>
    <w:pPr>
      <w:numPr>
        <w:ilvl w:val="0"/>
        <w:numId w:val="55"/>
      </w:numPr>
      <w:ind w:left="1800" w:hanging="720"/>
    </w:pPr>
    <w:rPr>
      <w:b/>
    </w:rPr>
  </w:style>
  <w:style w:type="paragraph" w:styleId="931" w:customStyle="1">
    <w:name w:val="9.3.1"/>
    <w:basedOn w:val="ListParagraph"/>
    <w:qFormat/>
    <w:rsid w:val="00b94d2c"/>
    <w:pPr>
      <w:numPr>
        <w:ilvl w:val="0"/>
        <w:numId w:val="56"/>
      </w:numPr>
      <w:ind w:left="1800" w:hanging="720"/>
    </w:pPr>
    <w:rPr>
      <w:b/>
    </w:rPr>
  </w:style>
  <w:style w:type="paragraph" w:styleId="941" w:customStyle="1">
    <w:name w:val="9.4.1"/>
    <w:basedOn w:val="ListParagraph"/>
    <w:qFormat/>
    <w:rsid w:val="00b94d2c"/>
    <w:pPr>
      <w:numPr>
        <w:ilvl w:val="0"/>
        <w:numId w:val="57"/>
      </w:numPr>
      <w:ind w:left="1800" w:hanging="720"/>
    </w:pPr>
    <w:rPr>
      <w:b/>
    </w:rPr>
  </w:style>
  <w:style w:type="paragraph" w:styleId="951" w:customStyle="1">
    <w:name w:val="9.5.1"/>
    <w:basedOn w:val="ListParagraph"/>
    <w:qFormat/>
    <w:rsid w:val="00b94d2c"/>
    <w:pPr>
      <w:numPr>
        <w:ilvl w:val="0"/>
        <w:numId w:val="58"/>
      </w:numPr>
      <w:ind w:left="1800" w:hanging="720"/>
    </w:pPr>
    <w:rPr>
      <w:b/>
    </w:rPr>
  </w:style>
  <w:style w:type="paragraph" w:styleId="961" w:customStyle="1">
    <w:name w:val="9.6.1"/>
    <w:basedOn w:val="ListParagraph"/>
    <w:qFormat/>
    <w:rsid w:val="00b94d2c"/>
    <w:pPr>
      <w:numPr>
        <w:ilvl w:val="0"/>
        <w:numId w:val="59"/>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0"/>
      </w:numPr>
      <w:ind w:left="2160" w:hanging="0"/>
    </w:pPr>
    <w:rPr>
      <w:b/>
    </w:rPr>
  </w:style>
  <w:style w:type="paragraph" w:styleId="4231" w:customStyle="1">
    <w:name w:val="4.2.3.1"/>
    <w:basedOn w:val="ListParagraph"/>
    <w:qFormat/>
    <w:rsid w:val="003c4857"/>
    <w:pPr>
      <w:numPr>
        <w:ilvl w:val="0"/>
        <w:numId w:val="62"/>
      </w:numPr>
      <w:ind w:left="2160" w:hanging="0"/>
    </w:pPr>
    <w:rPr>
      <w:b/>
    </w:rPr>
  </w:style>
  <w:style w:type="paragraph" w:styleId="4221" w:customStyle="1">
    <w:name w:val="4.2.2.1"/>
    <w:basedOn w:val="ListParagraph"/>
    <w:qFormat/>
    <w:rsid w:val="003c4857"/>
    <w:pPr>
      <w:numPr>
        <w:ilvl w:val="0"/>
        <w:numId w:val="61"/>
      </w:numPr>
      <w:ind w:left="2160" w:hanging="0"/>
    </w:pPr>
    <w:rPr>
      <w:b/>
    </w:rPr>
  </w:style>
  <w:style w:type="paragraph" w:styleId="4241" w:customStyle="1">
    <w:name w:val="4.2.4.1"/>
    <w:basedOn w:val="ListParagraph"/>
    <w:qFormat/>
    <w:rsid w:val="003c4857"/>
    <w:pPr>
      <w:numPr>
        <w:ilvl w:val="0"/>
        <w:numId w:val="63"/>
      </w:numPr>
      <w:ind w:left="2160" w:hanging="0"/>
    </w:pPr>
    <w:rPr>
      <w:b/>
    </w:rPr>
  </w:style>
  <w:style w:type="paragraph" w:styleId="4251" w:customStyle="1">
    <w:name w:val="4.2.5.1"/>
    <w:basedOn w:val="ListParagraph"/>
    <w:qFormat/>
    <w:rsid w:val="003c4857"/>
    <w:pPr>
      <w:numPr>
        <w:ilvl w:val="0"/>
        <w:numId w:val="64"/>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5"/>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371" w:customStyle="1">
    <w:name w:val="3.7.1"/>
    <w:basedOn w:val="Level2Narrative"/>
    <w:autoRedefine/>
    <w:qFormat/>
    <w:rsid w:val="009a00df"/>
    <w:pPr>
      <w:numPr>
        <w:ilvl w:val="0"/>
        <w:numId w:val="66"/>
      </w:numPr>
      <w:spacing w:before="120" w:after="0"/>
      <w:ind w:left="1080" w:hanging="720"/>
    </w:pPr>
    <w:rPr>
      <w:b/>
    </w:rPr>
  </w:style>
  <w:style w:type="paragraph" w:styleId="381" w:customStyle="1">
    <w:name w:val="3.8.1"/>
    <w:basedOn w:val="371"/>
    <w:qFormat/>
    <w:rsid w:val="00770f7f"/>
    <w:pPr>
      <w:numPr>
        <w:ilvl w:val="0"/>
        <w:numId w:val="67"/>
      </w:numPr>
      <w:tabs>
        <w:tab w:val="clear" w:pos="720"/>
        <w:tab w:val="left" w:pos="990" w:leader="none"/>
      </w:tabs>
      <w:ind w:left="1080" w:hanging="720"/>
    </w:pPr>
    <w:rPr/>
  </w:style>
  <w:style w:type="paragraph" w:styleId="3811" w:customStyle="1">
    <w:name w:val="3.8.11"/>
    <w:basedOn w:val="Level3Narative"/>
    <w:next w:val="381"/>
    <w:qFormat/>
    <w:rsid w:val="00b04f37"/>
    <w:pPr/>
    <w:rPr/>
  </w:style>
  <w:style w:type="paragraph" w:styleId="391" w:customStyle="1">
    <w:name w:val="3.9.1"/>
    <w:basedOn w:val="381"/>
    <w:qFormat/>
    <w:rsid w:val="00933f7e"/>
    <w:pPr>
      <w:numPr>
        <w:ilvl w:val="0"/>
        <w:numId w:val="68"/>
      </w:numPr>
      <w:ind w:left="1080" w:hanging="720"/>
    </w:pPr>
    <w:rPr/>
  </w:style>
  <w:style w:type="paragraph" w:styleId="3101" w:customStyle="1">
    <w:name w:val="3.10.1"/>
    <w:basedOn w:val="381"/>
    <w:qFormat/>
    <w:rsid w:val="00933f7e"/>
    <w:pPr>
      <w:numPr>
        <w:ilvl w:val="0"/>
        <w:numId w:val="69"/>
      </w:numPr>
    </w:pPr>
    <w:rPr/>
  </w:style>
  <w:style w:type="paragraph" w:styleId="3101r" w:customStyle="1">
    <w:name w:val="3.10.1r"/>
    <w:basedOn w:val="391"/>
    <w:autoRedefine/>
    <w:qFormat/>
    <w:rsid w:val="00cc28b2"/>
    <w:pPr>
      <w:numPr>
        <w:ilvl w:val="0"/>
        <w:numId w:val="70"/>
      </w:numPr>
      <w:ind w:left="1080" w:hanging="720"/>
    </w:pPr>
    <w:rPr/>
  </w:style>
  <w:style w:type="paragraph" w:styleId="3111" w:customStyle="1">
    <w:name w:val="3.11.1"/>
    <w:basedOn w:val="351"/>
    <w:qFormat/>
    <w:rsid w:val="00f968e2"/>
    <w:pPr>
      <w:numPr>
        <w:ilvl w:val="0"/>
        <w:numId w:val="71"/>
      </w:numPr>
    </w:pPr>
    <w:rPr/>
  </w:style>
  <w:style w:type="paragraph" w:styleId="361" w:customStyle="1">
    <w:name w:val="3.6.1"/>
    <w:basedOn w:val="321"/>
    <w:autoRedefine/>
    <w:qFormat/>
    <w:rsid w:val="00d95e40"/>
    <w:pPr>
      <w:numPr>
        <w:ilvl w:val="0"/>
        <w:numId w:val="72"/>
      </w:numPr>
      <w:spacing w:before="120" w:after="0"/>
      <w:ind w:left="1800" w:hanging="720"/>
      <w:contextualSpacing/>
    </w:pPr>
    <w:rPr/>
  </w:style>
  <w:style w:type="paragraph" w:styleId="3121" w:customStyle="1">
    <w:name w:val="3.12.1"/>
    <w:basedOn w:val="311"/>
    <w:link w:val="3121Char"/>
    <w:autoRedefine/>
    <w:qFormat/>
    <w:rsid w:val="00912798"/>
    <w:pPr>
      <w:numPr>
        <w:ilvl w:val="0"/>
        <w:numId w:val="73"/>
      </w:numPr>
      <w:ind w:left="1800" w:hanging="720"/>
    </w:pPr>
    <w:rPr/>
  </w:style>
  <w:style w:type="paragraph" w:styleId="3141" w:customStyle="1">
    <w:name w:val="3.14.1"/>
    <w:basedOn w:val="311"/>
    <w:autoRedefine/>
    <w:qFormat/>
    <w:rsid w:val="00bc37bd"/>
    <w:pPr>
      <w:numPr>
        <w:ilvl w:val="0"/>
        <w:numId w:val="74"/>
      </w:numPr>
      <w:ind w:left="1800" w:hanging="720"/>
    </w:pPr>
    <w:rPr/>
  </w:style>
  <w:style w:type="paragraph" w:styleId="31421" w:customStyle="1">
    <w:name w:val="3.14.2.1"/>
    <w:basedOn w:val="4211"/>
    <w:autoRedefine/>
    <w:qFormat/>
    <w:rsid w:val="00982333"/>
    <w:pPr>
      <w:numPr>
        <w:ilvl w:val="0"/>
        <w:numId w:val="75"/>
      </w:numPr>
      <w:ind w:left="2160" w:hanging="720"/>
    </w:pPr>
    <w:rPr/>
  </w:style>
  <w:style w:type="paragraph" w:styleId="3151" w:customStyle="1">
    <w:name w:val="3.15.1"/>
    <w:basedOn w:val="321"/>
    <w:autoRedefine/>
    <w:qFormat/>
    <w:rsid w:val="0030284c"/>
    <w:pPr>
      <w:numPr>
        <w:ilvl w:val="0"/>
        <w:numId w:val="76"/>
      </w:numPr>
      <w:ind w:left="1800" w:hanging="720"/>
    </w:pPr>
    <w:rPr/>
  </w:style>
  <w:style w:type="paragraph" w:styleId="3161" w:customStyle="1">
    <w:name w:val="3.16.1"/>
    <w:basedOn w:val="3151"/>
    <w:autoRedefine/>
    <w:qFormat/>
    <w:rsid w:val="00023bcb"/>
    <w:pPr>
      <w:numPr>
        <w:ilvl w:val="0"/>
        <w:numId w:val="77"/>
      </w:numPr>
      <w:tabs>
        <w:tab w:val="clear" w:pos="720"/>
        <w:tab w:val="left" w:pos="1800" w:leader="none"/>
      </w:tabs>
      <w:spacing w:before="0" w:after="120"/>
      <w:ind w:left="1080" w:hanging="0"/>
      <w:contextualSpacing w:val="false"/>
    </w:pPr>
    <w:rPr/>
  </w:style>
  <w:style w:type="paragraph" w:styleId="Revision">
    <w:name w:val="Revision"/>
    <w:uiPriority w:val="99"/>
    <w:semiHidden/>
    <w:qFormat/>
    <w:rsid w:val="003226ab"/>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ListBullet5">
    <w:name w:val="List Bullet 5"/>
    <w:basedOn w:val="Normal"/>
    <w:autoRedefine/>
    <w:qFormat/>
    <w:rsid w:val="00fc3d5d"/>
    <w:pPr>
      <w:numPr>
        <w:ilvl w:val="0"/>
        <w:numId w:val="78"/>
      </w:numPr>
    </w:pPr>
    <w:rPr>
      <w:rFonts w:ascii="Times New Roman" w:hAnsi="Times New Roman" w:eastAsia="Times New Roman" w:cs="Times New Roman"/>
      <w:sz w:val="24"/>
      <w:szCs w:val="24"/>
    </w:rPr>
  </w:style>
  <w:style w:type="paragraph" w:styleId="HandbookBodyText2003" w:customStyle="1">
    <w:name w:val="Handbook Body Text 2003"/>
    <w:basedOn w:val="Normal"/>
    <w:qFormat/>
    <w:rsid w:val="001a1552"/>
    <w:pPr>
      <w:keepNext w:val="true"/>
      <w:outlineLvl w:val="1"/>
    </w:pPr>
    <w:rPr>
      <w:rFonts w:eastAsia="Times New Roman"/>
      <w:iCs/>
      <w:szCs w:val="28"/>
    </w:rPr>
  </w:style>
  <w:style w:type="paragraph" w:styleId="EmailSignature">
    <w:name w:val="E-mail Signature"/>
    <w:basedOn w:val="Normal"/>
    <w:link w:val="EmailSignatureChar"/>
    <w:qFormat/>
    <w:rsid w:val="001a1552"/>
    <w:pPr/>
    <w:rPr>
      <w:rFonts w:ascii="Times New Roman" w:hAnsi="Times New Roman" w:eastAsia="Times New Roman" w:cs="Times New Roman"/>
      <w:sz w:val="24"/>
      <w:szCs w:val="24"/>
    </w:rPr>
  </w:style>
  <w:style w:type="paragraph" w:styleId="Label" w:customStyle="1">
    <w:name w:val="Label"/>
    <w:qFormat/>
    <w:rsid w:val="00113160"/>
    <w:pPr>
      <w:widowControl/>
      <w:tabs>
        <w:tab w:val="clear" w:pos="720"/>
        <w:tab w:val="right" w:pos="9360" w:leader="underscore"/>
      </w:tabs>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BodyText2">
    <w:name w:val="Body Text 2"/>
    <w:basedOn w:val="Normal"/>
    <w:link w:val="BodyText2Char"/>
    <w:qFormat/>
    <w:rsid w:val="00113160"/>
    <w:pPr/>
    <w:rPr>
      <w:rFonts w:ascii="Times New Roman" w:hAnsi="Times New Roman" w:eastAsia="Times New Roman" w:cs="Times New Roman"/>
      <w:b/>
      <w:sz w:val="24"/>
      <w:szCs w:val="24"/>
    </w:rPr>
  </w:style>
  <w:style w:type="paragraph" w:styleId="ListNumber">
    <w:name w:val="List Number"/>
    <w:basedOn w:val="Normal"/>
    <w:qFormat/>
    <w:rsid w:val="00113160"/>
    <w:pPr>
      <w:numPr>
        <w:ilvl w:val="0"/>
        <w:numId w:val="79"/>
      </w:numPr>
    </w:pPr>
    <w:rPr>
      <w:rFonts w:ascii="Times New Roman" w:hAnsi="Times New Roman" w:eastAsia="Times New Roman" w:cs="Times New Roman"/>
      <w:sz w:val="24"/>
      <w:szCs w:val="24"/>
    </w:rPr>
  </w:style>
  <w:style w:type="paragraph" w:styleId="HandbookHeading22002" w:customStyle="1">
    <w:name w:val="Handbook Heading 2 2002"/>
    <w:basedOn w:val="Heading2"/>
    <w:qFormat/>
    <w:rsid w:val="00423b57"/>
    <w:pPr>
      <w:keepLines w:val="false"/>
      <w:spacing w:before="120" w:after="0"/>
    </w:pPr>
    <w:rPr>
      <w:rFonts w:ascii="Arial" w:hAnsi="Arial" w:eastAsia="Times New Roman" w:cs="Arial"/>
      <w:i/>
      <w:iCs/>
      <w:color w:val="auto"/>
      <w:sz w:val="22"/>
      <w:szCs w:val="28"/>
    </w:rPr>
  </w:style>
  <w:style w:type="paragraph" w:styleId="HandbookBodyText2002" w:customStyle="1">
    <w:name w:val="Handbook Body Text 2002"/>
    <w:basedOn w:val="Normal"/>
    <w:qFormat/>
    <w:rsid w:val="00ba237a"/>
    <w:pPr>
      <w:keepNext w:val="true"/>
      <w:outlineLvl w:val="1"/>
    </w:pPr>
    <w:rPr>
      <w:rFonts w:eastAsia="Times New Roman"/>
      <w:i/>
      <w:szCs w:val="28"/>
    </w:rPr>
  </w:style>
  <w:style w:type="paragraph" w:styleId="HandbookBULLETNEW" w:customStyle="1">
    <w:name w:val="Handbook BULLET NEW"/>
    <w:basedOn w:val="HandbookBodyText2003"/>
    <w:qFormat/>
    <w:rsid w:val="00ba237a"/>
    <w:pPr>
      <w:numPr>
        <w:ilvl w:val="0"/>
        <w:numId w:val="80"/>
      </w:numPr>
    </w:pPr>
    <w:rPr/>
  </w:style>
  <w:style w:type="paragraph" w:styleId="BTNoline" w:customStyle="1">
    <w:name w:val="BTNoline"/>
    <w:basedOn w:val="TextBody"/>
    <w:qFormat/>
    <w:rsid w:val="002c4332"/>
    <w:pPr>
      <w:keepNext w:val="true"/>
      <w:keepLines/>
      <w:spacing w:before="240" w:after="240"/>
    </w:pPr>
    <w:rPr>
      <w:rFonts w:ascii="Times New Roman" w:hAnsi="Times New Roman" w:eastAsia="Times New Roman" w:cs="Times New Roman"/>
      <w:sz w:val="24"/>
      <w:szCs w:val="20"/>
    </w:rPr>
  </w:style>
  <w:style w:type="paragraph" w:styleId="Default" w:customStyle="1">
    <w:name w:val="Default"/>
    <w:qFormat/>
    <w:rsid w:val="00a34650"/>
    <w:pPr>
      <w:widowControl/>
      <w:bidi w:val="0"/>
      <w:spacing w:before="0" w:after="0"/>
      <w:jc w:val="left"/>
    </w:pPr>
    <w:rPr>
      <w:rFonts w:ascii="Arial" w:hAnsi="Arial" w:eastAsia="Calibri" w:cs="Arial"/>
      <w:color w:val="000000"/>
      <w:kern w:val="0"/>
      <w:sz w:val="24"/>
      <w:szCs w:val="24"/>
      <w:lang w:val="en-US" w:eastAsia="en-US" w:bidi="ar-SA"/>
    </w:rPr>
  </w:style>
  <w:style w:type="paragraph" w:styleId="Contents4">
    <w:name w:val="TOC 4"/>
    <w:basedOn w:val="Normal"/>
    <w:next w:val="Normal"/>
    <w:autoRedefine/>
    <w:uiPriority w:val="39"/>
    <w:unhideWhenUsed/>
    <w:rsid w:val="0080036a"/>
    <w:pPr>
      <w:spacing w:lineRule="auto" w:line="259" w:before="0" w:after="100"/>
      <w:ind w:left="660" w:hanging="0"/>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80036a"/>
    <w:pPr>
      <w:spacing w:lineRule="auto" w:line="259" w:before="0" w:after="100"/>
      <w:ind w:left="880" w:hanging="0"/>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80036a"/>
    <w:pPr>
      <w:spacing w:lineRule="auto" w:line="259" w:before="0" w:after="100"/>
      <w:ind w:left="1100" w:hanging="0"/>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80036a"/>
    <w:pPr>
      <w:spacing w:lineRule="auto" w:line="259" w:before="0" w:after="100"/>
      <w:ind w:left="1320" w:hanging="0"/>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80036a"/>
    <w:pPr>
      <w:spacing w:lineRule="auto" w:line="259" w:before="0" w:after="100"/>
      <w:ind w:left="1540" w:hanging="0"/>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80036a"/>
    <w:pPr>
      <w:spacing w:lineRule="auto" w:line="259" w:before="0" w:after="100"/>
      <w:ind w:left="1760" w:hanging="0"/>
    </w:pPr>
    <w:rPr>
      <w:rFonts w:ascii="Calibri" w:hAnsi="Calibri" w:eastAsia="" w:cs="" w:asciiTheme="minorHAnsi" w:cstheme="minorBidi" w:eastAsiaTheme="minorEastAsia" w:hAnsiTheme="minorHAnsi"/>
      <w:sz w:val="22"/>
    </w:rPr>
  </w:style>
  <w:style w:type="paragraph" w:styleId="3131" w:customStyle="1">
    <w:name w:val="3.13.1"/>
    <w:basedOn w:val="3121"/>
    <w:next w:val="3121"/>
    <w:link w:val="3131Char"/>
    <w:autoRedefine/>
    <w:qFormat/>
    <w:rsid w:val="00ae631e"/>
    <w:pPr>
      <w:numPr>
        <w:ilvl w:val="0"/>
        <w:numId w:val="82"/>
      </w:numPr>
      <w:tabs>
        <w:tab w:val="clear" w:pos="720"/>
        <w:tab w:val="left" w:pos="1800" w:leader="none"/>
      </w:tabs>
      <w:spacing w:before="120" w:after="0"/>
      <w:ind w:left="1800" w:hanging="1440"/>
      <w:contextualSpacing w:val="false"/>
    </w:pPr>
    <w:rPr/>
  </w:style>
  <w:style w:type="paragraph" w:styleId="2151" w:customStyle="1">
    <w:name w:val="2.15.1"/>
    <w:basedOn w:val="3131"/>
    <w:next w:val="3131"/>
    <w:link w:val="2151Char"/>
    <w:qFormat/>
    <w:rsid w:val="00424473"/>
    <w:pPr>
      <w:numPr>
        <w:ilvl w:val="0"/>
        <w:numId w:val="102"/>
      </w:numPr>
    </w:pPr>
    <w:rPr/>
  </w:style>
  <w:style w:type="paragraph" w:styleId="291" w:customStyle="1">
    <w:name w:val="2.9.1"/>
    <w:basedOn w:val="251"/>
    <w:link w:val="291Char"/>
    <w:qFormat/>
    <w:rsid w:val="005270d9"/>
    <w:pPr>
      <w:numPr>
        <w:ilvl w:val="0"/>
        <w:numId w:val="103"/>
      </w:numPr>
    </w:pPr>
    <w:rPr>
      <w:b w:val="false"/>
    </w:rPr>
  </w:style>
  <w:style w:type="paragraph" w:styleId="81" w:customStyle="1">
    <w:name w:val="8.1"/>
    <w:basedOn w:val="71r"/>
    <w:link w:val="81Char"/>
    <w:qFormat/>
    <w:rsid w:val="00d06c7c"/>
    <w:pPr>
      <w:numPr>
        <w:ilvl w:val="0"/>
        <w:numId w:val="104"/>
      </w:numPr>
      <w:ind w:left="1080" w:hanging="540"/>
    </w:pPr>
    <w:rPr/>
  </w:style>
  <w:style w:type="paragraph" w:styleId="2111" w:customStyle="1">
    <w:name w:val="2.11.1"/>
    <w:basedOn w:val="2101"/>
    <w:link w:val="2111Char"/>
    <w:qFormat/>
    <w:rsid w:val="00e120ce"/>
    <w:pPr>
      <w:tabs>
        <w:tab w:val="clear" w:pos="720"/>
        <w:tab w:val="left" w:pos="1800" w:leader="none"/>
      </w:tabs>
      <w:spacing w:before="120" w:after="0"/>
      <w:contextualSpacing w:val="false"/>
    </w:pPr>
    <w:rPr>
      <w:b/>
    </w:rPr>
  </w:style>
  <w:style w:type="paragraph" w:styleId="2111R" w:customStyle="1">
    <w:name w:val="2.11.1R"/>
    <w:basedOn w:val="2101"/>
    <w:link w:val="2111RChar"/>
    <w:qFormat/>
    <w:rsid w:val="00975991"/>
    <w:pPr>
      <w:numPr>
        <w:ilvl w:val="0"/>
        <w:numId w:val="105"/>
      </w:numPr>
    </w:pPr>
    <w:rPr>
      <w:b/>
    </w:rPr>
  </w:style>
  <w:style w:type="paragraph" w:styleId="2121" w:customStyle="1">
    <w:name w:val="2.12.1"/>
    <w:basedOn w:val="2111R"/>
    <w:link w:val="2121Char"/>
    <w:qFormat/>
    <w:rsid w:val="00975991"/>
    <w:pPr>
      <w:numPr>
        <w:ilvl w:val="0"/>
        <w:numId w:val="107"/>
      </w:numPr>
      <w:spacing w:before="120" w:after="0"/>
      <w:ind w:hanging="720"/>
      <w:contextualSpacing w:val="false"/>
    </w:pPr>
    <w:rPr/>
  </w:style>
  <w:style w:type="paragraph" w:styleId="211" w:customStyle="1">
    <w:name w:val="2.1.1"/>
    <w:basedOn w:val="2121"/>
    <w:link w:val="211Char"/>
    <w:autoRedefine/>
    <w:qFormat/>
    <w:rsid w:val="000d698a"/>
    <w:pPr>
      <w:numPr>
        <w:ilvl w:val="0"/>
        <w:numId w:val="109"/>
      </w:numPr>
      <w:ind w:hanging="72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57c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a52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57c1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366555"/>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rsid w:val="00366555"/>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ee66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c5c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553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553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26.png"/><Relationship Id="rId41" Type="http://schemas.openxmlformats.org/officeDocument/2006/relationships/image" Target="media/image1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header" Target="header19.xml"/><Relationship Id="rId83" Type="http://schemas.openxmlformats.org/officeDocument/2006/relationships/footer" Target="footer18.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header" Target="header21.xml"/><Relationship Id="rId87" Type="http://schemas.openxmlformats.org/officeDocument/2006/relationships/footer" Target="footer20.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header" Target="header23.xml"/><Relationship Id="rId91" Type="http://schemas.openxmlformats.org/officeDocument/2006/relationships/footer" Target="footer22.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header" Target="header25.xml"/><Relationship Id="rId95" Type="http://schemas.openxmlformats.org/officeDocument/2006/relationships/footer" Target="footer24.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header" Target="header27.xml"/><Relationship Id="rId99" Type="http://schemas.openxmlformats.org/officeDocument/2006/relationships/footer" Target="footer26.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header" Target="header29.xml"/><Relationship Id="rId103" Type="http://schemas.openxmlformats.org/officeDocument/2006/relationships/footer" Target="footer28.xml"/><Relationship Id="rId104" Type="http://schemas.openxmlformats.org/officeDocument/2006/relationships/header" Target="header30.xml"/><Relationship Id="rId105" Type="http://schemas.openxmlformats.org/officeDocument/2006/relationships/footer" Target="footer29.xml"/><Relationship Id="rId106" Type="http://schemas.openxmlformats.org/officeDocument/2006/relationships/header" Target="header31.xml"/><Relationship Id="rId107" Type="http://schemas.openxmlformats.org/officeDocument/2006/relationships/footer" Target="footer30.xml"/><Relationship Id="rId108" Type="http://schemas.openxmlformats.org/officeDocument/2006/relationships/header" Target="header32.xml"/><Relationship Id="rId109" Type="http://schemas.openxmlformats.org/officeDocument/2006/relationships/footer" Target="footer3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Relationship Id="rId115" Type="http://schemas.openxmlformats.org/officeDocument/2006/relationships/customXml" Target="../customXml/item2.xml"/><Relationship Id="rId116" Type="http://schemas.openxmlformats.org/officeDocument/2006/relationships/customXml" Target="../customXml/item3.xml"/><Relationship Id="rId117" Type="http://schemas.openxmlformats.org/officeDocument/2006/relationships/customXml" Target="../customXml/item4.xml"/><Relationship Id="rId1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EC28A9-14C1-4898-9E97-4B72D74E08D5}">
  <ds:schemaRefs>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22801b3f-98ec-4c80-8ed0-0bc69cbff3c4"/>
    <ds:schemaRef ds:uri="http://purl.org/dc/dcmitype/"/>
  </ds:schemaRefs>
</ds:datastoreItem>
</file>

<file path=customXml/itemProps2.xml><?xml version="1.0" encoding="utf-8"?>
<ds:datastoreItem xmlns:ds="http://schemas.openxmlformats.org/officeDocument/2006/customXml" ds:itemID="{9096656F-E095-4901-830C-ECE8EA3C658B}">
  <ds:schemaRefs>
    <ds:schemaRef ds:uri="http://schemas.openxmlformats.org/officeDocument/2006/bibliography"/>
  </ds:schemaRefs>
</ds:datastoreItem>
</file>

<file path=customXml/itemProps3.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4.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5.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7</Pages>
  <Words>14439</Words>
  <Characters>82306</Characters>
  <CharactersWithSpaces>96552</CharactersWithSpaces>
  <Paragraphs>193</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1:00Z</dcterms:created>
  <dc:creator>Susan Hamrick</dc:creator>
  <dc:description/>
  <dc:language>en-US</dc:language>
  <cp:lastModifiedBy>Evans, Meredith</cp:lastModifiedBy>
  <cp:lastPrinted>2019-09-27T14:27:00Z</cp:lastPrinted>
  <dcterms:modified xsi:type="dcterms:W3CDTF">2019-11-06T1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