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4" wp14:anchorId="7E8D537F">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7E8D537F">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Prescribed Drugs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b/>
          <w:b/>
          <w:sz w:val="28"/>
          <w:szCs w:val="28"/>
        </w:rPr>
      </w:pPr>
      <w:r>
        <w:rPr>
          <w:b/>
          <w:sz w:val="28"/>
          <w:szCs w:val="28"/>
        </w:rPr>
        <w:t>December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1373291894"/>
      </w:sdtPr>
      <w:sdtContent>
        <w:p>
          <w:pPr>
            <w:pStyle w:val="Normal"/>
            <w:pBdr>
              <w:bottom w:val="single" w:sz="4" w:space="1" w:color="000000"/>
            </w:pBdr>
            <w:jc w:val="center"/>
            <w:rPr/>
          </w:pPr>
          <w:r>
            <w:rPr/>
          </w:r>
        </w:p>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1.0</w:t>
          </w:r>
          <w:r>
            <w:rPr>
              <w:rFonts w:eastAsia="" w:cs="" w:ascii="Calibri" w:hAnsi="Calibri" w:asciiTheme="minorHAnsi" w:cstheme="minorBidi" w:eastAsiaTheme="minorEastAsia" w:hAnsiTheme="minorHAnsi"/>
              <w:b w:val="false"/>
              <w:sz w:val="22"/>
            </w:rPr>
            <w:tab/>
          </w:r>
          <w:r>
            <w:rPr/>
            <w:t>Introduction</w:t>
          </w:r>
          <w:r>
            <w:rPr>
              <w:vanish/>
            </w:rPr>
            <w:tab/>
            <w:t>1</w:t>
          </w:r>
        </w:p>
        <w:p>
          <w:pPr>
            <w:pStyle w:val="Contents2"/>
            <w:rPr>
              <w:rFonts w:ascii="Calibri" w:hAnsi="Calibri" w:eastAsia="" w:cs="" w:asciiTheme="minorHAnsi" w:cstheme="minorBidi" w:eastAsiaTheme="minorEastAsia" w:hAnsiTheme="minorHAnsi"/>
              <w:sz w:val="22"/>
            </w:rPr>
          </w:pPr>
          <w:r>
            <w:rPr/>
            <w:t>1.1</w:t>
          </w:r>
          <w:r>
            <w:rPr>
              <w:rFonts w:eastAsia="" w:cs="" w:ascii="Calibri" w:hAnsi="Calibri" w:asciiTheme="minorHAnsi" w:cstheme="minorBidi" w:eastAsiaTheme="minorEastAsia" w:hAnsiTheme="minorHAnsi"/>
              <w:sz w:val="22"/>
            </w:rPr>
            <w:tab/>
          </w:r>
          <w:r>
            <w:rPr/>
            <w:t>Description</w:t>
          </w:r>
          <w:r>
            <w:rPr>
              <w:vanish/>
            </w:rPr>
            <w:tab/>
            <w:t>1</w:t>
          </w:r>
        </w:p>
        <w:p>
          <w:pPr>
            <w:pStyle w:val="Contents2"/>
            <w:rPr>
              <w:rFonts w:ascii="Calibri" w:hAnsi="Calibri" w:eastAsia="" w:cs="" w:asciiTheme="minorHAnsi" w:cstheme="minorBidi" w:eastAsiaTheme="minorEastAsia" w:hAnsiTheme="minorHAnsi"/>
              <w:sz w:val="22"/>
            </w:rPr>
          </w:pPr>
          <w:r>
            <w:rPr/>
            <w:t>1.2</w:t>
          </w:r>
          <w:r>
            <w:rPr>
              <w:rFonts w:eastAsia="" w:cs="" w:ascii="Calibri" w:hAnsi="Calibri" w:asciiTheme="minorHAnsi" w:cstheme="minorBidi" w:eastAsiaTheme="minorEastAsia" w:hAnsiTheme="minorHAnsi"/>
              <w:sz w:val="22"/>
            </w:rPr>
            <w:tab/>
          </w:r>
          <w:r>
            <w:rPr/>
            <w:t>Legal Authority</w:t>
          </w:r>
          <w:r>
            <w:rPr>
              <w:vanish/>
            </w:rPr>
            <w:tab/>
            <w:t>1</w:t>
          </w:r>
        </w:p>
        <w:p>
          <w:pPr>
            <w:pStyle w:val="Contents2"/>
            <w:rPr>
              <w:rFonts w:ascii="Calibri" w:hAnsi="Calibri" w:eastAsia="" w:cs="" w:asciiTheme="minorHAnsi" w:cstheme="minorBidi" w:eastAsiaTheme="minorEastAsia" w:hAnsiTheme="minorHAnsi"/>
              <w:sz w:val="22"/>
            </w:rPr>
          </w:pPr>
          <w:r>
            <w:rPr/>
            <w:t>1.3</w:t>
          </w:r>
          <w:r>
            <w:rPr>
              <w:rFonts w:eastAsia="" w:cs="" w:ascii="Calibri" w:hAnsi="Calibri" w:asciiTheme="minorHAnsi" w:cstheme="minorBidi" w:eastAsiaTheme="minorEastAsia" w:hAnsiTheme="minorHAnsi"/>
              <w:sz w:val="22"/>
            </w:rPr>
            <w:tab/>
          </w:r>
          <w:r>
            <w:rPr/>
            <w:t>Definitions</w:t>
          </w:r>
          <w:r>
            <w:rPr>
              <w:vanish/>
            </w:rPr>
            <w:tab/>
            <w:t>1</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2.0</w:t>
          </w:r>
          <w:r>
            <w:rPr>
              <w:rFonts w:eastAsia="" w:cs="" w:ascii="Calibri" w:hAnsi="Calibri" w:asciiTheme="minorHAnsi" w:cstheme="minorBidi" w:eastAsiaTheme="minorEastAsia" w:hAnsiTheme="minorHAnsi"/>
              <w:b w:val="false"/>
              <w:sz w:val="22"/>
            </w:rPr>
            <w:tab/>
          </w:r>
          <w:r>
            <w:rPr/>
            <w:t>Eligible Recipient</w:t>
          </w:r>
          <w:r>
            <w:rPr>
              <w:vanish/>
            </w:rPr>
            <w:tab/>
            <w:t>2</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Who Can Receive</w:t>
          </w:r>
          <w:r>
            <w:rPr>
              <w:vanish/>
            </w:rPr>
            <w:tab/>
            <w:t>2</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Coinsurance and Copayments</w:t>
          </w:r>
          <w:r>
            <w:rPr>
              <w:vanish/>
            </w:rPr>
            <w:tab/>
            <w:t>2</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3.0</w:t>
          </w:r>
          <w:r>
            <w:rPr>
              <w:rFonts w:eastAsia="" w:cs="" w:ascii="Calibri" w:hAnsi="Calibri" w:asciiTheme="minorHAnsi" w:cstheme="minorBidi" w:eastAsiaTheme="minorEastAsia" w:hAnsiTheme="minorHAnsi"/>
              <w:b w:val="false"/>
              <w:sz w:val="22"/>
            </w:rPr>
            <w:tab/>
          </w:r>
          <w:r>
            <w:rPr/>
            <w:t>Eligible Provider</w:t>
          </w:r>
          <w:r>
            <w:rPr>
              <w:vanish/>
            </w:rPr>
            <w:tab/>
            <w:t>2</w:t>
          </w:r>
        </w:p>
        <w:p>
          <w:pPr>
            <w:pStyle w:val="Contents2"/>
            <w:rPr>
              <w:rFonts w:ascii="Calibri" w:hAnsi="Calibri" w:eastAsia="" w:cs="" w:asciiTheme="minorHAnsi" w:cstheme="minorBidi" w:eastAsiaTheme="minorEastAsia" w:hAnsiTheme="minorHAnsi"/>
              <w:sz w:val="22"/>
            </w:rPr>
          </w:pPr>
          <w:r>
            <w:rPr/>
            <w:t>3.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3.2</w:t>
          </w:r>
          <w:r>
            <w:rPr>
              <w:rFonts w:eastAsia="" w:cs="" w:ascii="Calibri" w:hAnsi="Calibri" w:asciiTheme="minorHAnsi" w:cstheme="minorBidi" w:eastAsiaTheme="minorEastAsia" w:hAnsiTheme="minorHAnsi"/>
              <w:sz w:val="22"/>
            </w:rPr>
            <w:tab/>
          </w:r>
          <w:r>
            <w:rPr/>
            <w:t>Who Can Provide</w:t>
          </w:r>
          <w:r>
            <w:rPr>
              <w:vanish/>
            </w:rPr>
            <w:tab/>
            <w:t>2</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4.0</w:t>
          </w:r>
          <w:r>
            <w:rPr>
              <w:rFonts w:eastAsia="" w:cs="" w:ascii="Calibri" w:hAnsi="Calibri" w:asciiTheme="minorHAnsi" w:cstheme="minorBidi" w:eastAsiaTheme="minorEastAsia" w:hAnsiTheme="minorHAnsi"/>
              <w:b w:val="false"/>
              <w:sz w:val="22"/>
            </w:rPr>
            <w:tab/>
          </w:r>
          <w:r>
            <w:rPr/>
            <w:t>Coverage Information</w:t>
          </w:r>
          <w:r>
            <w:rPr>
              <w:vanish/>
            </w:rPr>
            <w:tab/>
            <w:t>2</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rPr>
            <w:tab/>
          </w:r>
          <w:r>
            <w:rPr/>
            <w:t>Specific Criteria</w:t>
          </w:r>
          <w:r>
            <w:rPr>
              <w:vanish/>
            </w:rPr>
            <w:tab/>
            <w:t>2</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rPr>
            <w:tab/>
          </w:r>
          <w:r>
            <w:rPr/>
            <w:t>Early and Periodic Screening, Diagnosis, and Treatment</w:t>
          </w:r>
          <w:r>
            <w:rPr>
              <w:vanish/>
            </w:rPr>
            <w:tab/>
            <w:t>4</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5.0</w:t>
          </w:r>
          <w:r>
            <w:rPr>
              <w:rFonts w:eastAsia="" w:cs="" w:ascii="Calibri" w:hAnsi="Calibri" w:asciiTheme="minorHAnsi" w:cstheme="minorBidi" w:eastAsiaTheme="minorEastAsia" w:hAnsiTheme="minorHAnsi"/>
              <w:b w:val="false"/>
              <w:sz w:val="22"/>
            </w:rPr>
            <w:tab/>
          </w:r>
          <w:r>
            <w:rPr/>
            <w:t>Exclusion</w:t>
          </w:r>
          <w:r>
            <w:rPr>
              <w:vanish/>
            </w:rPr>
            <w:tab/>
            <w:t>4</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General Non-Covered Criteria</w:t>
          </w:r>
          <w:r>
            <w:rPr>
              <w:vanish/>
            </w:rPr>
            <w:tab/>
            <w:t>4</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Specific Non-Covered Criteria</w:t>
          </w:r>
          <w:r>
            <w:rPr>
              <w:vanish/>
            </w:rPr>
            <w:tab/>
            <w:t>4</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6.0</w:t>
          </w:r>
          <w:r>
            <w:rPr>
              <w:rFonts w:eastAsia="" w:cs="" w:ascii="Calibri" w:hAnsi="Calibri" w:asciiTheme="minorHAnsi" w:cstheme="minorBidi" w:eastAsiaTheme="minorEastAsia" w:hAnsiTheme="minorHAnsi"/>
              <w:b w:val="false"/>
              <w:sz w:val="22"/>
            </w:rPr>
            <w:tab/>
          </w:r>
          <w:r>
            <w:rPr/>
            <w:t>Documentation</w:t>
          </w:r>
          <w:r>
            <w:rPr>
              <w:vanish/>
            </w:rPr>
            <w:tab/>
            <w:t>5</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General Criteria</w:t>
          </w:r>
          <w:r>
            <w:rPr>
              <w:vanish/>
            </w:rPr>
            <w:tab/>
            <w:t>5</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Specific Criteria</w:t>
          </w:r>
          <w:r>
            <w:rPr>
              <w:vanish/>
            </w:rPr>
            <w:tab/>
            <w:t>5</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7.0</w:t>
          </w:r>
          <w:r>
            <w:rPr>
              <w:rFonts w:eastAsia="" w:cs="" w:ascii="Calibri" w:hAnsi="Calibri" w:asciiTheme="minorHAnsi" w:cstheme="minorBidi" w:eastAsiaTheme="minorEastAsia" w:hAnsiTheme="minorHAnsi"/>
              <w:b w:val="false"/>
              <w:sz w:val="22"/>
            </w:rPr>
            <w:tab/>
          </w:r>
          <w:r>
            <w:rPr/>
            <w:t>Authorization</w:t>
          </w:r>
          <w:r>
            <w:rPr>
              <w:vanish/>
            </w:rPr>
            <w:tab/>
            <w:t>5</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General Criteria</w:t>
          </w:r>
          <w:r>
            <w:rPr>
              <w:vanish/>
            </w:rPr>
            <w:tab/>
            <w:t>5</w:t>
          </w:r>
        </w:p>
        <w:p>
          <w:pPr>
            <w:pStyle w:val="Contents2"/>
            <w:rPr>
              <w:rFonts w:ascii="Calibri" w:hAnsi="Calibri" w:eastAsia="" w:cs="" w:asciiTheme="minorHAnsi" w:cstheme="minorBidi" w:eastAsiaTheme="minorEastAsia" w:hAnsiTheme="minorHAnsi"/>
              <w:sz w:val="22"/>
            </w:rPr>
          </w:pPr>
          <w:r>
            <w:rPr/>
            <w:t>7.2</w:t>
          </w:r>
          <w:r>
            <w:rPr>
              <w:rFonts w:eastAsia="" w:cs="" w:ascii="Calibri" w:hAnsi="Calibri" w:asciiTheme="minorHAnsi" w:cstheme="minorBidi" w:eastAsiaTheme="minorEastAsia" w:hAnsiTheme="minorHAnsi"/>
              <w:sz w:val="22"/>
            </w:rPr>
            <w:tab/>
          </w:r>
          <w:r>
            <w:rPr/>
            <w:t>Specific Criteria</w:t>
          </w:r>
          <w:r>
            <w:rPr>
              <w:vanish/>
            </w:rPr>
            <w:tab/>
            <w:t>5</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8.0</w:t>
          </w:r>
          <w:r>
            <w:rPr>
              <w:rFonts w:eastAsia="" w:cs="" w:ascii="Calibri" w:hAnsi="Calibri" w:asciiTheme="minorHAnsi" w:cstheme="minorBidi" w:eastAsiaTheme="minorEastAsia" w:hAnsiTheme="minorHAnsi"/>
              <w:b w:val="false"/>
              <w:sz w:val="22"/>
            </w:rPr>
            <w:tab/>
          </w:r>
          <w:r>
            <w:rPr/>
            <w:t>Reimbursement</w:t>
          </w:r>
          <w:r>
            <w:rPr>
              <w:vanish/>
            </w:rPr>
            <w:tab/>
            <w:t>5</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General Criteria</w:t>
          </w:r>
          <w:r>
            <w:rPr>
              <w:vanish/>
            </w:rPr>
            <w:tab/>
            <w:t>5</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Claim Type</w:t>
          </w:r>
          <w:r>
            <w:rPr>
              <w:vanish/>
            </w:rPr>
            <w:tab/>
            <w:t>5</w:t>
          </w:r>
        </w:p>
        <w:p>
          <w:pPr>
            <w:pStyle w:val="Contents2"/>
            <w:rPr>
              <w:rFonts w:ascii="Calibri" w:hAnsi="Calibri" w:eastAsia="" w:cs="" w:asciiTheme="minorHAnsi" w:cstheme="minorBidi" w:eastAsiaTheme="minorEastAsia" w:hAnsiTheme="minorHAnsi"/>
              <w:sz w:val="22"/>
            </w:rPr>
          </w:pPr>
          <w:r>
            <w:rPr/>
            <w:t>8.3</w:t>
          </w:r>
          <w:r>
            <w:rPr>
              <w:rFonts w:eastAsia="" w:cs="" w:ascii="Calibri" w:hAnsi="Calibri" w:asciiTheme="minorHAnsi" w:cstheme="minorBidi" w:eastAsiaTheme="minorEastAsia" w:hAnsiTheme="minorHAnsi"/>
              <w:sz w:val="22"/>
            </w:rPr>
            <w:tab/>
          </w:r>
          <w:r>
            <w:rPr/>
            <w:t>Billing Code, Modifier, and Billing Unit</w:t>
          </w:r>
          <w:r>
            <w:rPr>
              <w:vanish/>
            </w:rPr>
            <w:tab/>
            <w:t>6</w:t>
          </w:r>
        </w:p>
        <w:p>
          <w:pPr>
            <w:pStyle w:val="Contents2"/>
            <w:rPr>
              <w:rFonts w:ascii="Calibri" w:hAnsi="Calibri" w:eastAsia="" w:cs="" w:asciiTheme="minorHAnsi" w:cstheme="minorBidi" w:eastAsiaTheme="minorEastAsia" w:hAnsiTheme="minorHAnsi"/>
              <w:sz w:val="22"/>
            </w:rPr>
          </w:pPr>
          <w:r>
            <w:rPr/>
            <w:t>8.4</w:t>
          </w:r>
          <w:r>
            <w:rPr>
              <w:rFonts w:eastAsia="" w:cs="" w:ascii="Calibri" w:hAnsi="Calibri" w:asciiTheme="minorHAnsi" w:cstheme="minorBidi" w:eastAsiaTheme="minorEastAsia" w:hAnsiTheme="minorHAnsi"/>
              <w:sz w:val="22"/>
            </w:rPr>
            <w:tab/>
          </w:r>
          <w:r>
            <w:rPr/>
            <w:t>Rate</w:t>
          </w:r>
          <w:r>
            <w:rPr>
              <w:vanish/>
            </w:rPr>
            <w:tab/>
            <w:t>6</w:t>
          </w:r>
        </w:p>
        <w:p>
          <w:pPr>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bookmarkStart w:id="0" w:name="_Toc403051405"/>
          <w:bookmarkStart w:id="1" w:name="_Toc403051405"/>
          <w:bookmarkEnd w:id="1"/>
        </w:p>
        <w:p>
          <w:pPr>
            <w:pStyle w:val="10"/>
            <w:numPr>
              <w:ilvl w:val="0"/>
              <w:numId w:val="2"/>
            </w:numPr>
            <w:ind w:left="540" w:hanging="540"/>
            <w:rPr/>
          </w:pPr>
          <w:bookmarkStart w:id="2" w:name="_Toc403051405"/>
          <w:bookmarkStart w:id="3" w:name="_Toc481497544"/>
          <w:bookmarkStart w:id="4" w:name="_Toc405995448"/>
          <w:bookmarkStart w:id="5" w:name="_Toc403656446"/>
          <w:bookmarkEnd w:id="2"/>
          <w:bookmarkEnd w:id="4"/>
          <w:bookmarkEnd w:id="5"/>
          <w:r>
            <w:rPr/>
            <w:t>Introduction</w:t>
          </w:r>
          <w:bookmarkEnd w:id="3"/>
        </w:p>
        <w:p>
          <w:pPr>
            <w:pStyle w:val="11"/>
            <w:numPr>
              <w:ilvl w:val="0"/>
              <w:numId w:val="3"/>
            </w:numPr>
            <w:ind w:left="1080" w:hanging="540"/>
            <w:rPr/>
          </w:pPr>
          <w:bookmarkStart w:id="6" w:name="_Toc481497545"/>
          <w:r>
            <w:rPr/>
            <w:t>Description</w:t>
          </w:r>
          <w:bookmarkEnd w:id="6"/>
        </w:p>
        <w:p>
          <w:pPr>
            <w:pStyle w:val="Level2Narrative"/>
            <w:rPr/>
          </w:pPr>
          <w:r>
            <w:rPr/>
            <w:t>This policy describes Florida Medicaid’s coverage of outpatient prescription drugs.</w:t>
          </w:r>
        </w:p>
        <w:p>
          <w:pPr>
            <w:pStyle w:val="111"/>
            <w:numPr>
              <w:ilvl w:val="0"/>
              <w:numId w:val="4"/>
            </w:numPr>
            <w:ind w:left="1800" w:hanging="720"/>
            <w:rPr/>
          </w:pPr>
          <w:r>
            <w:rPr/>
            <w:t>Florida Medicaid Policies</w:t>
          </w:r>
        </w:p>
        <w:p>
          <w:pPr>
            <w:pStyle w:val="Level3Narative"/>
            <w:rPr/>
          </w:pPr>
          <w:r>
            <w:rPr/>
            <w:t>This policy is intended for use by providers that render prescribed drug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3Narative"/>
            <w:rPr/>
          </w:pPr>
          <w:r>
            <w:rPr/>
            <w:t>Note: All Florida Medicaid policies are promulgated in Rule Division 59G, Florida Administrative Code (F.A.C.). Coverage policies are available on the Agency for Health Care Administration’s (AHCA) Web site at http://ahca.myflorida.com/Medicaid/review/ind</w:t>
          </w:r>
          <w:bookmarkStart w:id="7" w:name="_GoBack"/>
          <w:bookmarkEnd w:id="7"/>
          <w:r>
            <w:rPr/>
            <w:t xml:space="preserve">ex.shtml. </w:t>
          </w:r>
        </w:p>
        <w:p>
          <w:pPr>
            <w:pStyle w:val="111"/>
            <w:numPr>
              <w:ilvl w:val="0"/>
              <w:numId w:val="4"/>
            </w:numPr>
            <w:ind w:left="1800" w:hanging="720"/>
            <w:rPr/>
          </w:pPr>
          <w:r>
            <w:rPr/>
            <w:t>Statewide Medicaid Managed Care Plans</w:t>
          </w:r>
        </w:p>
        <w:p>
          <w:pPr>
            <w:pStyle w:val="Level3Narative"/>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11"/>
            <w:numPr>
              <w:ilvl w:val="0"/>
              <w:numId w:val="3"/>
            </w:numPr>
            <w:tabs>
              <w:tab w:val="clear" w:pos="450"/>
              <w:tab w:val="left" w:pos="-1440" w:leader="none"/>
            </w:tabs>
            <w:ind w:left="1080" w:hanging="540"/>
            <w:rPr/>
          </w:pPr>
          <w:bookmarkStart w:id="8" w:name="_Toc481497546"/>
          <w:bookmarkStart w:id="9" w:name="_Toc448845371"/>
          <w:bookmarkStart w:id="10" w:name="_Toc443904588"/>
          <w:bookmarkStart w:id="11" w:name="_Toc443904527"/>
          <w:bookmarkStart w:id="12" w:name="_Toc442098687"/>
          <w:bookmarkEnd w:id="9"/>
          <w:bookmarkEnd w:id="10"/>
          <w:bookmarkEnd w:id="11"/>
          <w:bookmarkEnd w:id="12"/>
          <w:r>
            <w:rPr/>
            <w:t>Legal Authority</w:t>
          </w:r>
          <w:bookmarkEnd w:id="8"/>
        </w:p>
        <w:p>
          <w:pPr>
            <w:pStyle w:val="Level2Narrative"/>
            <w:rPr/>
          </w:pPr>
          <w:r>
            <w:rPr/>
            <w:t>Prescribed drug services are authorized by the following:</w:t>
          </w:r>
        </w:p>
        <w:p>
          <w:pPr>
            <w:pStyle w:val="Level2Bullet"/>
            <w:numPr>
              <w:ilvl w:val="0"/>
              <w:numId w:val="14"/>
            </w:numPr>
            <w:rPr/>
          </w:pPr>
          <w:r>
            <w:rPr/>
            <w:t>Title XIX of the Social Security Act (SSA)</w:t>
          </w:r>
        </w:p>
        <w:p>
          <w:pPr>
            <w:pStyle w:val="Level2Bullet"/>
            <w:numPr>
              <w:ilvl w:val="0"/>
              <w:numId w:val="14"/>
            </w:numPr>
            <w:rPr/>
          </w:pPr>
          <w:r>
            <w:rPr/>
            <w:t>Title 42, Code of Federal Regulations (CFR), Chapter IV</w:t>
          </w:r>
        </w:p>
        <w:p>
          <w:pPr>
            <w:pStyle w:val="Level2Bullet"/>
            <w:numPr>
              <w:ilvl w:val="0"/>
              <w:numId w:val="14"/>
            </w:numPr>
            <w:rPr/>
          </w:pPr>
          <w:r>
            <w:rPr/>
            <w:t>Sections 409.906, 409.908, and 409.912, Florida Statutes (F.S.)</w:t>
          </w:r>
        </w:p>
        <w:p>
          <w:pPr>
            <w:pStyle w:val="Level2Bullet"/>
            <w:numPr>
              <w:ilvl w:val="0"/>
              <w:numId w:val="14"/>
            </w:numPr>
            <w:rPr/>
          </w:pPr>
          <w:r>
            <w:rPr/>
            <w:t>Rule 59G-4.250, F.A.C.</w:t>
          </w:r>
        </w:p>
        <w:p>
          <w:pPr>
            <w:pStyle w:val="11"/>
            <w:numPr>
              <w:ilvl w:val="0"/>
              <w:numId w:val="3"/>
            </w:numPr>
            <w:spacing w:before="180" w:after="0"/>
            <w:ind w:left="1080" w:hanging="540"/>
            <w:contextualSpacing/>
            <w:rPr/>
          </w:pPr>
          <w:bookmarkStart w:id="13" w:name="_Toc481497547"/>
          <w:r>
            <w:rPr/>
            <w:t>Definitions</w:t>
          </w:r>
          <w:bookmarkEnd w:id="13"/>
        </w:p>
        <w:p>
          <w:pPr>
            <w:pStyle w:val="Level2Narrative"/>
            <w:rPr/>
          </w:pPr>
          <w:bookmarkStart w:id="14" w:name="_Toc442098690"/>
          <w:bookmarkStart w:id="15" w:name="_Toc433699855"/>
          <w:r>
            <w:rPr/>
            <w:t>The following definitions are applicable to this policy. For additional definitions that are applicable to all sections of Rule Division 59G, F.A.C., please refer to the Florida Medicaid definitions policy.</w:t>
          </w:r>
          <w:bookmarkEnd w:id="14"/>
          <w:bookmarkEnd w:id="15"/>
        </w:p>
        <w:p>
          <w:pPr>
            <w:pStyle w:val="131"/>
            <w:numPr>
              <w:ilvl w:val="0"/>
              <w:numId w:val="5"/>
            </w:numPr>
            <w:spacing w:before="120" w:after="0"/>
            <w:ind w:left="1800" w:hanging="720"/>
            <w:rPr/>
          </w:pPr>
          <w:r>
            <w:rPr/>
            <w:t>Claim Reimbursement Policy</w:t>
          </w:r>
        </w:p>
        <w:p>
          <w:pPr>
            <w:pStyle w:val="Level3Narative"/>
            <w:rPr/>
          </w:pPr>
          <w:r>
            <w:rPr/>
            <w:t>A policy document found in Rule Division 59G, F.A.C. that provides instructions on how to bill for services.</w:t>
          </w:r>
        </w:p>
        <w:p>
          <w:pPr>
            <w:pStyle w:val="131"/>
            <w:numPr>
              <w:ilvl w:val="0"/>
              <w:numId w:val="5"/>
            </w:numPr>
            <w:ind w:left="1800" w:hanging="72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31"/>
            <w:numPr>
              <w:ilvl w:val="0"/>
              <w:numId w:val="5"/>
            </w:numPr>
            <w:ind w:left="1800" w:hanging="720"/>
            <w:rPr/>
          </w:pPr>
          <w:r>
            <w:rPr/>
            <w:t>General Policies</w:t>
          </w:r>
        </w:p>
        <w:p>
          <w:pPr>
            <w:pStyle w:val="Level3Narative"/>
            <w:rPr/>
          </w:pPr>
          <w:r>
            <w:rPr/>
            <w:t>A collective term for Florida Medicaid policy documents found in Rule Chapter 59G-1, F.A.C. containing information that applies to all providers (unless otherwise specified) rendering services to recipients.</w:t>
          </w:r>
        </w:p>
        <w:p>
          <w:pPr>
            <w:pStyle w:val="131"/>
            <w:numPr>
              <w:ilvl w:val="0"/>
              <w:numId w:val="5"/>
            </w:numPr>
            <w:ind w:left="1800" w:hanging="720"/>
            <w:rPr/>
          </w:pPr>
          <w:r>
            <w:rPr/>
            <w:t>Medically Necessary/Medical Necessity</w:t>
          </w:r>
        </w:p>
        <w:p>
          <w:pPr>
            <w:pStyle w:val="Level3Narative"/>
            <w:rPr/>
          </w:pPr>
          <w:r>
            <w:rPr/>
            <w:t xml:space="preserve">As defined in Rule 59G-1.010, F.A.C. </w:t>
          </w:r>
        </w:p>
        <w:p>
          <w:pPr>
            <w:pStyle w:val="131"/>
            <w:numPr>
              <w:ilvl w:val="0"/>
              <w:numId w:val="5"/>
            </w:numPr>
            <w:ind w:left="1800" w:hanging="720"/>
            <w:rPr/>
          </w:pPr>
          <w:r>
            <w:rPr/>
            <w:t>Pharmacy Benefits Manager (PBM)</w:t>
          </w:r>
        </w:p>
        <w:p>
          <w:pPr>
            <w:pStyle w:val="131"/>
            <w:numPr>
              <w:ilvl w:val="0"/>
              <w:numId w:val="0"/>
            </w:numPr>
            <w:spacing w:before="0" w:after="120"/>
            <w:ind w:left="1800" w:hanging="0"/>
            <w:rPr>
              <w:b w:val="false"/>
              <w:b w:val="false"/>
              <w:lang w:val="en-US"/>
            </w:rPr>
          </w:pPr>
          <w:r>
            <w:rPr>
              <w:b w:val="false"/>
              <w:lang w:val="en-US"/>
            </w:rPr>
            <w:t>Organization contracted with the Florida Medicaid fiscal agent that supports all pharmacy claims processing activities including call center support, prior authorization, and prospective and retrospective drug utilization review.</w:t>
          </w:r>
        </w:p>
        <w:p>
          <w:pPr>
            <w:pStyle w:val="131"/>
            <w:numPr>
              <w:ilvl w:val="0"/>
              <w:numId w:val="5"/>
            </w:numPr>
            <w:ind w:left="1800" w:hanging="720"/>
            <w:rPr/>
          </w:pPr>
          <w:r>
            <w:rPr/>
            <w:t>Preferred Drug List (PDL)</w:t>
          </w:r>
        </w:p>
        <w:p>
          <w:pPr>
            <w:pStyle w:val="Level3Narative"/>
            <w:rPr>
              <w:szCs w:val="20"/>
            </w:rPr>
          </w:pPr>
          <w:r>
            <w:rPr>
              <w:rFonts w:eastAsia="Calibri"/>
              <w:szCs w:val="20"/>
            </w:rPr>
            <w:t>A list of preferred drugs which have been reviewed by the Medicaid Pharmaceutical and Therapeutics Committee and are adopted by AHCA.</w:t>
          </w:r>
        </w:p>
        <w:p>
          <w:pPr>
            <w:pStyle w:val="131"/>
            <w:numPr>
              <w:ilvl w:val="0"/>
              <w:numId w:val="5"/>
            </w:numPr>
            <w:ind w:left="1800" w:hanging="720"/>
            <w:rPr/>
          </w:pPr>
          <w:r>
            <w:rPr/>
            <w:t>Provider</w:t>
          </w:r>
        </w:p>
        <w:p>
          <w:pPr>
            <w:pStyle w:val="Level3Narative"/>
            <w:rPr/>
          </w:pPr>
          <w:r>
            <w:rPr/>
            <w:t>The term used to describe any entity, facility, person, or group enrolled with AHCA to furnish services under the Florida Medicaid program in accordance with the provider agreement.</w:t>
          </w:r>
        </w:p>
        <w:p>
          <w:pPr>
            <w:pStyle w:val="131"/>
            <w:numPr>
              <w:ilvl w:val="0"/>
              <w:numId w:val="5"/>
            </w:numPr>
            <w:ind w:left="1800" w:hanging="720"/>
            <w:rPr/>
          </w:pPr>
          <w:r>
            <w:rPr/>
            <w:t>Recipient</w:t>
          </w:r>
        </w:p>
        <w:p>
          <w:pPr>
            <w:pStyle w:val="Level3Narative"/>
            <w:rPr>
              <w:b/>
              <w:b/>
            </w:rPr>
          </w:pPr>
          <w:r>
            <w:rPr/>
            <w:t>For the purpose of this coverage policy, the term used to describe an individual enrolled in Florida Medicaid (including managed care plan enrollees).</w:t>
          </w:r>
        </w:p>
        <w:p>
          <w:pPr>
            <w:pStyle w:val="10"/>
            <w:numPr>
              <w:ilvl w:val="0"/>
              <w:numId w:val="2"/>
            </w:numPr>
            <w:ind w:left="540" w:hanging="540"/>
            <w:rPr/>
          </w:pPr>
          <w:bookmarkStart w:id="16" w:name="_Toc481497548"/>
          <w:r>
            <w:rPr/>
            <w:t>Eligible Recipient</w:t>
          </w:r>
          <w:bookmarkEnd w:id="16"/>
        </w:p>
        <w:p>
          <w:pPr>
            <w:pStyle w:val="21"/>
            <w:numPr>
              <w:ilvl w:val="0"/>
              <w:numId w:val="6"/>
            </w:numPr>
            <w:ind w:left="1080" w:hanging="540"/>
            <w:rPr/>
          </w:pPr>
          <w:bookmarkStart w:id="17" w:name="_Toc481497549"/>
          <w:r>
            <w:rPr/>
            <w:t>General Criteria</w:t>
          </w:r>
          <w:bookmarkEnd w:id="17"/>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8" w:name="_Toc481497550"/>
          <w:r>
            <w:rPr/>
            <w:t>Who Can Receive</w:t>
          </w:r>
          <w:bookmarkEnd w:id="18"/>
        </w:p>
        <w:p>
          <w:pPr>
            <w:pStyle w:val="Level2Narrative"/>
            <w:rPr/>
          </w:pPr>
          <w:r>
            <w:rPr/>
            <w:t>Florida Medicaid recipients requiring medically necessary prescribed drug services. Some services may be subject to additional coverage criteria as specified in section 4.0.</w:t>
          </w:r>
        </w:p>
        <w:p>
          <w:pPr>
            <w:pStyle w:val="21"/>
            <w:numPr>
              <w:ilvl w:val="0"/>
              <w:numId w:val="6"/>
            </w:numPr>
            <w:ind w:left="1080" w:hanging="540"/>
            <w:rPr/>
          </w:pPr>
          <w:bookmarkStart w:id="19" w:name="_Toc481497551"/>
          <w:r>
            <w:rPr/>
            <w:t>Coinsurance and Copayments</w:t>
          </w:r>
          <w:bookmarkEnd w:id="19"/>
        </w:p>
        <w:p>
          <w:pPr>
            <w:pStyle w:val="Level2Narrative"/>
            <w:rPr/>
          </w:pPr>
          <w:r>
            <w:rPr/>
            <w:t>There is no coinsurance or copayment for this service in accordance with section 409.9081, F.S. For more information on copayment and coinsurance requirements and exemptions, please refer to Florida Medicaid’s General Policies on copayment and coinsurance.</w:t>
          </w:r>
        </w:p>
        <w:p>
          <w:pPr>
            <w:pStyle w:val="10"/>
            <w:numPr>
              <w:ilvl w:val="0"/>
              <w:numId w:val="2"/>
            </w:numPr>
            <w:ind w:left="540" w:hanging="540"/>
            <w:rPr/>
          </w:pPr>
          <w:bookmarkStart w:id="20" w:name="_Toc481497552"/>
          <w:r>
            <w:rPr/>
            <w:t>Eligible Provider</w:t>
          </w:r>
          <w:bookmarkEnd w:id="20"/>
        </w:p>
        <w:p>
          <w:pPr>
            <w:pStyle w:val="31"/>
            <w:numPr>
              <w:ilvl w:val="0"/>
              <w:numId w:val="7"/>
            </w:numPr>
            <w:ind w:left="1080" w:hanging="540"/>
            <w:rPr/>
          </w:pPr>
          <w:bookmarkStart w:id="21" w:name="_Toc481497553"/>
          <w:r>
            <w:rPr/>
            <w:t>General Criteria</w:t>
          </w:r>
          <w:bookmarkEnd w:id="21"/>
        </w:p>
        <w:p>
          <w:pPr>
            <w:pStyle w:val="Level2Narrative"/>
            <w:rPr/>
          </w:pPr>
          <w:r>
            <w:rPr/>
            <w:t>Providers must meet the qualifications specified in this policy in order to be reimbursed for Florida Medicaid prescribed drugs services.</w:t>
          </w:r>
        </w:p>
        <w:p>
          <w:pPr>
            <w:pStyle w:val="31"/>
            <w:numPr>
              <w:ilvl w:val="0"/>
              <w:numId w:val="7"/>
            </w:numPr>
            <w:spacing w:before="0" w:after="0"/>
            <w:ind w:left="1080" w:hanging="540"/>
            <w:rPr/>
          </w:pPr>
          <w:bookmarkStart w:id="22" w:name="_Toc481497554"/>
          <w:bookmarkStart w:id="23" w:name="_Toc448845381"/>
          <w:bookmarkStart w:id="24" w:name="_Toc443904598"/>
          <w:bookmarkStart w:id="25" w:name="_Toc443904538"/>
          <w:bookmarkStart w:id="26" w:name="_Toc442098698"/>
          <w:bookmarkStart w:id="27" w:name="_Toc448845380"/>
          <w:bookmarkStart w:id="28" w:name="_Toc443904597"/>
          <w:bookmarkStart w:id="29" w:name="_Toc443904537"/>
          <w:bookmarkStart w:id="30" w:name="_Toc442098697"/>
          <w:bookmarkEnd w:id="23"/>
          <w:bookmarkEnd w:id="24"/>
          <w:bookmarkEnd w:id="25"/>
          <w:bookmarkEnd w:id="26"/>
          <w:bookmarkEnd w:id="27"/>
          <w:bookmarkEnd w:id="28"/>
          <w:bookmarkEnd w:id="29"/>
          <w:bookmarkEnd w:id="30"/>
          <w:r>
            <w:rPr/>
            <w:t>Who Can Provide</w:t>
          </w:r>
          <w:bookmarkEnd w:id="22"/>
        </w:p>
        <w:p>
          <w:pPr>
            <w:pStyle w:val="31"/>
            <w:numPr>
              <w:ilvl w:val="0"/>
              <w:numId w:val="0"/>
            </w:numPr>
            <w:spacing w:before="0" w:after="120"/>
            <w:ind w:left="1080" w:hanging="0"/>
            <w:outlineLvl w:val="9"/>
            <w:rPr>
              <w:b w:val="false"/>
              <w:b w:val="false"/>
            </w:rPr>
          </w:pPr>
          <w:r>
            <w:rPr>
              <w:b w:val="false"/>
            </w:rPr>
            <w:t>Services must be rendered by one of the following:</w:t>
          </w:r>
        </w:p>
        <w:p>
          <w:pPr>
            <w:pStyle w:val="31"/>
            <w:numPr>
              <w:ilvl w:val="0"/>
              <w:numId w:val="14"/>
            </w:numPr>
            <w:spacing w:before="0" w:after="0"/>
            <w:rPr/>
          </w:pPr>
          <w:r>
            <w:rPr>
              <w:b w:val="false"/>
            </w:rPr>
            <w:t>Pharmacies permitted by the Florida Department of Health in accordance with Chapter 465, F.S.</w:t>
          </w:r>
        </w:p>
        <w:p>
          <w:pPr>
            <w:pStyle w:val="Level2Bullet"/>
            <w:numPr>
              <w:ilvl w:val="0"/>
              <w:numId w:val="14"/>
            </w:numPr>
            <w:rPr/>
          </w:pPr>
          <w:r>
            <w:rPr/>
            <w:t>Practitioners licensed in accordance with Chapter 465, 458, or 459, F.S.</w:t>
          </w:r>
        </w:p>
        <w:p>
          <w:pPr>
            <w:pStyle w:val="Level2Bullet"/>
            <w:numPr>
              <w:ilvl w:val="0"/>
              <w:numId w:val="0"/>
            </w:numPr>
            <w:spacing w:before="120" w:after="120"/>
            <w:ind w:left="1440" w:hanging="360"/>
            <w:contextualSpacing/>
            <w:rPr/>
          </w:pPr>
          <w:r>
            <w:rPr/>
          </w:r>
        </w:p>
        <w:p>
          <w:pPr>
            <w:pStyle w:val="10"/>
            <w:numPr>
              <w:ilvl w:val="0"/>
              <w:numId w:val="2"/>
            </w:numPr>
            <w:ind w:left="540" w:hanging="540"/>
            <w:rPr/>
          </w:pPr>
          <w:bookmarkStart w:id="31" w:name="_Toc481497562"/>
          <w:bookmarkStart w:id="32" w:name="_Toc428369773"/>
          <w:bookmarkStart w:id="33" w:name="_Toc424825209"/>
          <w:bookmarkStart w:id="34" w:name="_Toc424823439"/>
          <w:bookmarkStart w:id="35" w:name="_Toc422226111"/>
          <w:bookmarkStart w:id="36" w:name="_Toc422226026"/>
          <w:bookmarkStart w:id="37" w:name="_Toc428369772"/>
          <w:bookmarkStart w:id="38" w:name="_Toc424825208"/>
          <w:bookmarkStart w:id="39" w:name="_Toc424823438"/>
          <w:bookmarkStart w:id="40" w:name="_Toc428369771"/>
          <w:bookmarkStart w:id="41" w:name="_Toc424825207"/>
          <w:bookmarkStart w:id="42" w:name="_Toc424823437"/>
          <w:bookmarkStart w:id="43" w:name="_Toc428369770"/>
          <w:bookmarkStart w:id="44" w:name="_Toc424825206"/>
          <w:bookmarkStart w:id="45" w:name="_Toc424823436"/>
          <w:bookmarkStart w:id="46" w:name="_Toc428369769"/>
          <w:bookmarkStart w:id="47" w:name="_Toc424825205"/>
          <w:bookmarkStart w:id="48" w:name="_Toc424823435"/>
          <w:bookmarkStart w:id="49" w:name="_Toc428369768"/>
          <w:bookmarkStart w:id="50" w:name="_Toc424825204"/>
          <w:bookmarkStart w:id="51" w:name="_Toc424823434"/>
          <w:bookmarkStart w:id="52" w:name="_Toc428369767"/>
          <w:bookmarkStart w:id="53" w:name="_Toc424825203"/>
          <w:bookmarkStart w:id="54" w:name="_Toc424823433"/>
          <w:bookmarkStart w:id="55" w:name="_Toc428369766"/>
          <w:bookmarkStart w:id="56" w:name="_Toc424825202"/>
          <w:bookmarkStart w:id="57" w:name="_Toc424823432"/>
          <w:bookmarkStart w:id="58" w:name="_Toc428369765"/>
          <w:bookmarkStart w:id="59" w:name="_Toc424825201"/>
          <w:bookmarkStart w:id="60" w:name="_Toc424823431"/>
          <w:bookmarkStart w:id="61" w:name="_Toc428369764"/>
          <w:bookmarkStart w:id="62" w:name="_Toc424825200"/>
          <w:bookmarkStart w:id="63" w:name="_Toc424823430"/>
          <w:bookmarkStart w:id="64" w:name="_Toc428369763"/>
          <w:bookmarkStart w:id="65" w:name="_Toc424825199"/>
          <w:bookmarkStart w:id="66" w:name="_Toc424823429"/>
          <w:bookmarkStart w:id="67" w:name="_Toc428369762"/>
          <w:bookmarkStart w:id="68" w:name="_Toc424825198"/>
          <w:bookmarkStart w:id="69" w:name="_Toc424823428"/>
          <w:bookmarkStart w:id="70" w:name="_Toc428369761"/>
          <w:bookmarkStart w:id="71" w:name="_Toc424825197"/>
          <w:bookmarkStart w:id="72" w:name="_Toc424823427"/>
          <w:bookmarkStart w:id="73" w:name="_Toc428369760"/>
          <w:bookmarkStart w:id="74" w:name="_Toc424825196"/>
          <w:bookmarkStart w:id="75" w:name="_Toc424823426"/>
          <w:bookmarkStart w:id="76" w:name="_Toc428369759"/>
          <w:bookmarkStart w:id="77" w:name="_Toc424825195"/>
          <w:bookmarkStart w:id="78" w:name="_Toc424823425"/>
          <w:bookmarkStart w:id="79" w:name="_Toc481497561"/>
          <w:bookmarkStart w:id="80" w:name="_Toc479604926"/>
          <w:bookmarkStart w:id="81" w:name="_Toc460923916"/>
          <w:bookmarkStart w:id="82" w:name="_Toc481497560"/>
          <w:bookmarkStart w:id="83" w:name="_Toc479604925"/>
          <w:bookmarkStart w:id="84" w:name="_Toc460923915"/>
          <w:bookmarkStart w:id="85" w:name="_Toc481497559"/>
          <w:bookmarkStart w:id="86" w:name="_Toc479604924"/>
          <w:bookmarkStart w:id="87" w:name="_Toc460923914"/>
          <w:bookmarkStart w:id="88" w:name="_Toc481497558"/>
          <w:bookmarkStart w:id="89" w:name="_Toc479604923"/>
          <w:bookmarkStart w:id="90" w:name="_Toc481497557"/>
          <w:bookmarkStart w:id="91" w:name="_Toc481497556"/>
          <w:bookmarkStart w:id="92" w:name="_Toc48149755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t>Coverage Information</w:t>
          </w:r>
          <w:bookmarkEnd w:id="31"/>
        </w:p>
        <w:p>
          <w:pPr>
            <w:pStyle w:val="41"/>
            <w:numPr>
              <w:ilvl w:val="0"/>
              <w:numId w:val="8"/>
            </w:numPr>
            <w:ind w:left="1080" w:hanging="540"/>
            <w:rPr/>
          </w:pPr>
          <w:bookmarkStart w:id="93" w:name="_Toc481497563"/>
          <w:bookmarkStart w:id="94" w:name="_Toc428369775"/>
          <w:bookmarkStart w:id="95" w:name="_Toc424825211"/>
          <w:bookmarkStart w:id="96" w:name="_Toc424823441"/>
          <w:bookmarkStart w:id="97" w:name="_Toc422226113"/>
          <w:bookmarkStart w:id="98" w:name="_Toc422226028"/>
          <w:bookmarkEnd w:id="94"/>
          <w:bookmarkEnd w:id="95"/>
          <w:bookmarkEnd w:id="96"/>
          <w:bookmarkEnd w:id="97"/>
          <w:bookmarkEnd w:id="98"/>
          <w:r>
            <w:rPr/>
            <w:t>General Criteria</w:t>
          </w:r>
          <w:bookmarkEnd w:id="93"/>
        </w:p>
        <w:p>
          <w:pPr>
            <w:pStyle w:val="Level2Narrative"/>
            <w:rPr/>
          </w:pPr>
          <w:r>
            <w:rPr/>
            <w:t>Florida Medicaid covers services that meet all of the following:</w:t>
          </w:r>
        </w:p>
        <w:p>
          <w:pPr>
            <w:pStyle w:val="Level2Bullet"/>
            <w:numPr>
              <w:ilvl w:val="0"/>
              <w:numId w:val="14"/>
            </w:numPr>
            <w:rPr/>
          </w:pPr>
          <w:r>
            <w:rPr/>
            <w:t>Are determined medically necessary</w:t>
          </w:r>
        </w:p>
        <w:p>
          <w:pPr>
            <w:pStyle w:val="Level2Bullet"/>
            <w:numPr>
              <w:ilvl w:val="0"/>
              <w:numId w:val="14"/>
            </w:numPr>
            <w:rPr/>
          </w:pPr>
          <w:r>
            <w:rPr/>
            <w:t>Do not duplicate another service</w:t>
          </w:r>
        </w:p>
        <w:p>
          <w:pPr>
            <w:pStyle w:val="Level2Bullet"/>
            <w:numPr>
              <w:ilvl w:val="0"/>
              <w:numId w:val="14"/>
            </w:numPr>
            <w:rPr/>
          </w:pPr>
          <w:r>
            <w:rPr/>
            <w:t>Meet the criteria as specified in this policy</w:t>
          </w:r>
        </w:p>
        <w:p>
          <w:pPr>
            <w:pStyle w:val="41"/>
            <w:numPr>
              <w:ilvl w:val="0"/>
              <w:numId w:val="8"/>
            </w:numPr>
            <w:ind w:left="1080" w:hanging="540"/>
            <w:rPr/>
          </w:pPr>
          <w:bookmarkStart w:id="99" w:name="_Toc481497564"/>
          <w:bookmarkStart w:id="100" w:name="_Toc428369778"/>
          <w:bookmarkStart w:id="101" w:name="_Toc424825214"/>
          <w:bookmarkStart w:id="102" w:name="_Toc428369777"/>
          <w:bookmarkStart w:id="103" w:name="_Toc424825213"/>
          <w:bookmarkEnd w:id="100"/>
          <w:bookmarkEnd w:id="101"/>
          <w:bookmarkEnd w:id="102"/>
          <w:bookmarkEnd w:id="103"/>
          <w:r>
            <w:rPr/>
            <w:t>Specific Criteria</w:t>
          </w:r>
          <w:bookmarkEnd w:id="99"/>
        </w:p>
        <w:p>
          <w:pPr>
            <w:pStyle w:val="Level2Narrative"/>
            <w:rPr/>
          </w:pPr>
          <w:r>
            <w:rPr/>
            <w:t>Florida Medicaid covers up to a 34-day supply of drugs, per prescription, in accordance with section 409.912, F.S., or as specified in this policy when prescribed by a licensed practitioner, for the following:</w:t>
          </w:r>
        </w:p>
        <w:p>
          <w:pPr>
            <w:pStyle w:val="Level2Narrative"/>
            <w:numPr>
              <w:ilvl w:val="0"/>
              <w:numId w:val="67"/>
            </w:numPr>
            <w:spacing w:before="0" w:after="0"/>
            <w:ind w:left="1440" w:hanging="360"/>
            <w:rPr/>
          </w:pPr>
          <w:r>
            <w:rPr/>
            <w:t>Drugs on the PDL and published on the AHCA Web site at http://www.ahca.myflorida.com/medicaid/Policy_and_Quality/Policy/pharmacy_policy/index.shtml.</w:t>
          </w:r>
        </w:p>
        <w:p>
          <w:pPr>
            <w:pStyle w:val="Level2Narrative"/>
            <w:numPr>
              <w:ilvl w:val="0"/>
              <w:numId w:val="67"/>
            </w:numPr>
            <w:spacing w:before="0" w:after="0"/>
            <w:ind w:left="1440" w:hanging="360"/>
            <w:rPr/>
          </w:pPr>
          <w:r>
            <w:rPr/>
            <w:t>Drugs prescribed for off-label use when included in the compendia referenced in section 1927(k)(6) of the SSA.</w:t>
          </w:r>
        </w:p>
        <w:p>
          <w:pPr>
            <w:pStyle w:val="Level2Narrative"/>
            <w:numPr>
              <w:ilvl w:val="0"/>
              <w:numId w:val="67"/>
            </w:numPr>
            <w:spacing w:before="0" w:after="0"/>
            <w:ind w:left="1440" w:hanging="360"/>
            <w:rPr/>
          </w:pPr>
          <w:r>
            <w:rPr/>
            <w:t>Drugs that are not on the PDL.</w:t>
          </w:r>
        </w:p>
        <w:p>
          <w:pPr>
            <w:pStyle w:val="Level2Narrative"/>
            <w:spacing w:before="120" w:after="120"/>
            <w:rPr/>
          </w:pPr>
          <w:r>
            <w:rPr/>
            <w:t xml:space="preserve">The Agency for Health Care Administration determines the feasibility of adding a drug recommended by the Pharmaceutical and Therapeutics Committee to the PDL based on an assessment of the drug’s cost-effectiveness, clinical efficacy, and safety. </w:t>
          </w:r>
        </w:p>
        <w:p>
          <w:pPr>
            <w:pStyle w:val="421"/>
            <w:numPr>
              <w:ilvl w:val="0"/>
              <w:numId w:val="31"/>
            </w:numPr>
            <w:spacing w:before="120" w:after="0"/>
            <w:ind w:left="1800" w:hanging="720"/>
            <w:contextualSpacing w:val="false"/>
            <w:rPr/>
          </w:pPr>
          <w:r>
            <w:rPr/>
            <w:t>Additional Day Supply</w:t>
          </w:r>
        </w:p>
        <w:p>
          <w:pPr>
            <w:pStyle w:val="Level3Narative"/>
            <w:rPr/>
          </w:pPr>
          <w:r>
            <w:rPr/>
            <w:t>Florida Medicaid covers more than a 34-day supply of prescribed drugs as follows:</w:t>
          </w:r>
        </w:p>
        <w:p>
          <w:pPr>
            <w:pStyle w:val="Level3Bullet"/>
            <w:numPr>
              <w:ilvl w:val="0"/>
              <w:numId w:val="26"/>
            </w:numPr>
            <w:ind w:left="2160" w:hanging="360"/>
            <w:rPr/>
          </w:pPr>
          <w:r>
            <w:rPr/>
            <w:t>Up to a 100-day supply of prescribed drugs, per prescription, when a drug has been designated by AHCA as a maintenance drug and published on the AHCA Web site at http://www.ahca.myflorida.com/medicaid/Policy_and_Quality/Policy/pharmacy_policy/index.shtml.</w:t>
          </w:r>
        </w:p>
        <w:p>
          <w:pPr>
            <w:pStyle w:val="Level3Bullet"/>
            <w:numPr>
              <w:ilvl w:val="0"/>
              <w:numId w:val="26"/>
            </w:numPr>
            <w:ind w:left="2160" w:hanging="360"/>
            <w:rPr/>
          </w:pPr>
          <w:r>
            <w:rPr/>
            <w:t xml:space="preserve">When the minimum available package size of a prescribed drug exceeds a 34- day supply.  </w:t>
          </w:r>
        </w:p>
        <w:p>
          <w:pPr>
            <w:pStyle w:val="421"/>
            <w:numPr>
              <w:ilvl w:val="0"/>
              <w:numId w:val="31"/>
            </w:numPr>
            <w:spacing w:before="120" w:after="0"/>
            <w:ind w:left="1800" w:hanging="720"/>
            <w:contextualSpacing/>
            <w:rPr/>
          </w:pPr>
          <w:r>
            <w:rPr/>
            <w:t>Administered Drugs</w:t>
          </w:r>
        </w:p>
        <w:p>
          <w:pPr>
            <w:pStyle w:val="421"/>
            <w:numPr>
              <w:ilvl w:val="0"/>
              <w:numId w:val="0"/>
            </w:numPr>
            <w:ind w:left="1800" w:hanging="0"/>
            <w:rPr>
              <w:b w:val="false"/>
              <w:b w:val="false"/>
            </w:rPr>
          </w:pPr>
          <w:r>
            <w:rPr>
              <w:b w:val="false"/>
            </w:rPr>
            <w:t>Florida Medicaid covers prescribed drugs up to the quantity indicated on the applicable fee schedule(s) incorporated by reference in Rule 59G-4.002, F.A.C., or on the PDL, per prescription, when prescribed and administered by a licensed practitioner.</w:t>
          </w:r>
        </w:p>
        <w:p>
          <w:pPr>
            <w:pStyle w:val="Normal"/>
            <w:numPr>
              <w:ilvl w:val="0"/>
              <w:numId w:val="31"/>
            </w:numPr>
            <w:spacing w:before="120" w:after="0"/>
            <w:ind w:left="1800" w:hanging="720"/>
            <w:rPr>
              <w:b/>
              <w:b/>
            </w:rPr>
          </w:pPr>
          <w:r>
            <w:rPr>
              <w:b/>
            </w:rPr>
            <w:t>Compound Drugs</w:t>
          </w:r>
        </w:p>
        <w:p>
          <w:pPr>
            <w:pStyle w:val="Normal"/>
            <w:spacing w:before="0" w:after="120"/>
            <w:ind w:left="1800" w:hanging="540"/>
            <w:rPr/>
          </w:pPr>
          <w:r>
            <w:rPr/>
            <w:t>Florida Medicaid covers prescribed drugs that combine two or more drugs when all of the following are met:</w:t>
          </w:r>
        </w:p>
        <w:p>
          <w:pPr>
            <w:pStyle w:val="Level3Bullet"/>
            <w:numPr>
              <w:ilvl w:val="0"/>
              <w:numId w:val="26"/>
            </w:numPr>
            <w:ind w:left="2160" w:hanging="360"/>
            <w:rPr/>
          </w:pPr>
          <w:r>
            <w:rPr/>
            <w:t>At least one of the drugs in the compound drug is covered by Florida Medicaid.</w:t>
          </w:r>
        </w:p>
        <w:p>
          <w:pPr>
            <w:pStyle w:val="Level3Bullet"/>
            <w:numPr>
              <w:ilvl w:val="0"/>
              <w:numId w:val="26"/>
            </w:numPr>
            <w:ind w:left="2160" w:hanging="360"/>
            <w:rPr/>
          </w:pPr>
          <w:r>
            <w:rPr/>
            <w:t xml:space="preserve">The compounded drug is not otherwise commercially available. </w:t>
          </w:r>
        </w:p>
        <w:p>
          <w:pPr>
            <w:pStyle w:val="Level3Bullet"/>
            <w:numPr>
              <w:ilvl w:val="0"/>
              <w:numId w:val="26"/>
            </w:numPr>
            <w:ind w:left="2160" w:hanging="360"/>
            <w:rPr/>
          </w:pPr>
          <w:r>
            <w:rPr/>
            <w:t>The drug is compounded as prescribed for the recipient to treat his or her specific condition.</w:t>
          </w:r>
        </w:p>
        <w:p>
          <w:pPr>
            <w:pStyle w:val="Normal"/>
            <w:numPr>
              <w:ilvl w:val="0"/>
              <w:numId w:val="31"/>
            </w:numPr>
            <w:spacing w:before="120" w:after="0"/>
            <w:ind w:left="1800" w:hanging="720"/>
            <w:rPr>
              <w:b/>
              <w:b/>
            </w:rPr>
          </w:pPr>
          <w:r>
            <w:rPr>
              <w:b/>
            </w:rPr>
            <w:t>Emergency Supply</w:t>
          </w:r>
        </w:p>
        <w:p>
          <w:pPr>
            <w:pStyle w:val="Level3Bullet"/>
            <w:numPr>
              <w:ilvl w:val="0"/>
              <w:numId w:val="0"/>
            </w:numPr>
            <w:ind w:left="1800" w:hanging="0"/>
            <w:rPr/>
          </w:pPr>
          <w:r>
            <w:rPr/>
            <w:t>Florida Medicaid covers up to two 72-hour emergency supplies of prescribed drugs within 30 consecutive days, per prescription with the same generic sequence number, when dispensed in accordance with section 409.912, F.S. and Rule 59G-4.255, F.A.C.</w:t>
          </w:r>
        </w:p>
        <w:p>
          <w:pPr>
            <w:pStyle w:val="421"/>
            <w:numPr>
              <w:ilvl w:val="0"/>
              <w:numId w:val="31"/>
            </w:numPr>
            <w:spacing w:before="120" w:after="0"/>
            <w:ind w:left="1800" w:hanging="720"/>
            <w:contextualSpacing w:val="false"/>
            <w:rPr/>
          </w:pPr>
          <w:bookmarkStart w:id="104" w:name="_Toc405995471"/>
          <w:bookmarkStart w:id="105" w:name="_Toc405995470"/>
          <w:bookmarkStart w:id="106" w:name="_Toc405995469"/>
          <w:bookmarkStart w:id="107" w:name="_Toc405995468"/>
          <w:bookmarkStart w:id="108" w:name="_Toc405995467"/>
          <w:bookmarkStart w:id="109" w:name="_Toc405995466"/>
          <w:bookmarkStart w:id="110" w:name="_Toc405995465"/>
          <w:bookmarkStart w:id="111" w:name="_Toc405995464"/>
          <w:bookmarkEnd w:id="104"/>
          <w:bookmarkEnd w:id="105"/>
          <w:bookmarkEnd w:id="106"/>
          <w:bookmarkEnd w:id="107"/>
          <w:bookmarkEnd w:id="108"/>
          <w:bookmarkEnd w:id="109"/>
          <w:bookmarkEnd w:id="110"/>
          <w:bookmarkEnd w:id="111"/>
          <w:r>
            <w:rPr/>
            <w:t>Immunizations and Vaccines</w:t>
          </w:r>
        </w:p>
        <w:p>
          <w:pPr>
            <w:pStyle w:val="4251"/>
            <w:numPr>
              <w:ilvl w:val="0"/>
              <w:numId w:val="65"/>
            </w:numPr>
            <w:spacing w:before="120" w:after="0"/>
            <w:ind w:left="2160" w:hanging="360"/>
            <w:contextualSpacing w:val="false"/>
            <w:rPr/>
          </w:pPr>
          <w:r>
            <w:rPr/>
            <w:t>Recipients Under The Age of 21 Years</w:t>
          </w:r>
        </w:p>
        <w:p>
          <w:pPr>
            <w:pStyle w:val="Level4Narrative"/>
            <w:rPr/>
          </w:pPr>
          <w:r>
            <w:rPr/>
            <w:t>Florida Medicaid covers immunizations and vaccines in accordance with the applicable fee schedule(s) incorporated by reference in Rule 59G-4.002, F.A.C., as follows:</w:t>
          </w:r>
        </w:p>
        <w:p>
          <w:pPr>
            <w:pStyle w:val="Level4Bullet"/>
            <w:numPr>
              <w:ilvl w:val="0"/>
              <w:numId w:val="66"/>
            </w:numPr>
            <w:spacing w:before="120" w:after="0"/>
            <w:ind w:left="3240" w:hanging="360"/>
            <w:contextualSpacing w:val="false"/>
            <w:rPr/>
          </w:pPr>
          <w:r>
            <w:rPr/>
            <w:t>The administration of vaccines for recipients ages 18 years and under.</w:t>
          </w:r>
        </w:p>
        <w:p>
          <w:pPr>
            <w:pStyle w:val="Level4Bullet"/>
            <w:numPr>
              <w:ilvl w:val="0"/>
              <w:numId w:val="66"/>
            </w:numPr>
            <w:ind w:left="3240" w:hanging="360"/>
            <w:rPr/>
          </w:pPr>
          <w:r>
            <w:rPr/>
            <w:t>The administration and cost of vaccines for recipients ages 19 through 20 years.</w:t>
          </w:r>
        </w:p>
        <w:p>
          <w:pPr>
            <w:pStyle w:val="4251"/>
            <w:numPr>
              <w:ilvl w:val="0"/>
              <w:numId w:val="65"/>
            </w:numPr>
            <w:spacing w:before="120" w:after="0"/>
            <w:ind w:left="2160" w:hanging="360"/>
            <w:contextualSpacing w:val="false"/>
            <w:rPr/>
          </w:pPr>
          <w:r>
            <w:rPr/>
            <w:t>Nursing Facility Residents</w:t>
          </w:r>
        </w:p>
        <w:p>
          <w:pPr>
            <w:pStyle w:val="Level4Narrative"/>
            <w:rPr/>
          </w:pPr>
          <w:r>
            <w:rPr/>
            <w:t>Florida Medicaid covers vaccines for recipients residing in a nursing facility in accordance with Rule 59G-4.251, F.A.C., as follows:</w:t>
          </w:r>
        </w:p>
        <w:p>
          <w:pPr>
            <w:pStyle w:val="Level4Bullet"/>
            <w:numPr>
              <w:ilvl w:val="0"/>
              <w:numId w:val="66"/>
            </w:numPr>
            <w:spacing w:before="120" w:after="0"/>
            <w:ind w:left="3240" w:hanging="360"/>
            <w:contextualSpacing w:val="false"/>
            <w:rPr/>
          </w:pPr>
          <w:r>
            <w:rPr/>
            <w:t>One influenza vaccine every year, per recipient</w:t>
          </w:r>
        </w:p>
        <w:p>
          <w:pPr>
            <w:pStyle w:val="Level4Bullet"/>
            <w:numPr>
              <w:ilvl w:val="0"/>
              <w:numId w:val="66"/>
            </w:numPr>
            <w:ind w:left="3240" w:hanging="360"/>
            <w:rPr/>
          </w:pPr>
          <w:r>
            <w:rPr/>
            <w:t>One pneumococcal vaccine every five years, per recipient</w:t>
          </w:r>
        </w:p>
        <w:p>
          <w:pPr>
            <w:pStyle w:val="Level4Bullet"/>
            <w:numPr>
              <w:ilvl w:val="0"/>
              <w:numId w:val="66"/>
            </w:numPr>
            <w:ind w:left="3240" w:hanging="360"/>
            <w:rPr/>
          </w:pPr>
          <w:r>
            <w:rPr/>
            <w:t>One shingles vaccine, per recipient age 50 years and older</w:t>
          </w:r>
        </w:p>
        <w:p>
          <w:pPr>
            <w:pStyle w:val="Level4Bullet"/>
            <w:numPr>
              <w:ilvl w:val="0"/>
              <w:numId w:val="0"/>
            </w:numPr>
            <w:ind w:left="0" w:hanging="0"/>
            <w:rPr/>
          </w:pPr>
          <w:r>
            <w:rPr/>
          </w:r>
        </w:p>
        <w:p>
          <w:pPr>
            <w:pStyle w:val="Level4Bullet"/>
            <w:numPr>
              <w:ilvl w:val="0"/>
              <w:numId w:val="0"/>
            </w:numPr>
            <w:ind w:left="0" w:hanging="0"/>
            <w:rPr/>
          </w:pPr>
          <w:r>
            <w:rPr/>
          </w:r>
        </w:p>
        <w:p>
          <w:pPr>
            <w:pStyle w:val="421"/>
            <w:numPr>
              <w:ilvl w:val="0"/>
              <w:numId w:val="31"/>
            </w:numPr>
            <w:spacing w:before="120" w:after="0"/>
            <w:ind w:left="1800" w:hanging="720"/>
            <w:contextualSpacing w:val="false"/>
            <w:rPr/>
          </w:pPr>
          <w:r>
            <w:rPr/>
            <w:t>Mail Order Pharmacies</w:t>
          </w:r>
        </w:p>
        <w:p>
          <w:pPr>
            <w:pStyle w:val="Level2Info"/>
            <w:tabs>
              <w:tab w:val="clear" w:pos="720"/>
              <w:tab w:val="left" w:pos="1800" w:leader="none"/>
            </w:tabs>
            <w:ind w:left="1800" w:hanging="540"/>
            <w:rPr>
              <w:szCs w:val="20"/>
            </w:rPr>
          </w:pPr>
          <w:r>
            <w:rPr>
              <w:szCs w:val="20"/>
            </w:rPr>
            <w:t xml:space="preserve">Florida Medicaid covers mail order prescribed drug services when both of the following are met: </w:t>
          </w:r>
        </w:p>
        <w:p>
          <w:pPr>
            <w:pStyle w:val="Level2Info"/>
            <w:numPr>
              <w:ilvl w:val="0"/>
              <w:numId w:val="70"/>
            </w:numPr>
            <w:tabs>
              <w:tab w:val="clear" w:pos="720"/>
              <w:tab w:val="left" w:pos="1800" w:leader="none"/>
            </w:tabs>
            <w:spacing w:before="0" w:after="0"/>
            <w:rPr/>
          </w:pPr>
          <w:r>
            <w:rPr/>
            <w:t>The provider replaces lost shipments at no additional cost to a recipient or Florida Medicaid.</w:t>
          </w:r>
        </w:p>
        <w:p>
          <w:pPr>
            <w:pStyle w:val="Level2Info"/>
            <w:numPr>
              <w:ilvl w:val="0"/>
              <w:numId w:val="70"/>
            </w:numPr>
            <w:tabs>
              <w:tab w:val="clear" w:pos="720"/>
              <w:tab w:val="left" w:pos="1800" w:leader="none"/>
            </w:tabs>
            <w:rPr/>
          </w:pPr>
          <w:r>
            <w:rPr/>
            <w:t>The services present no additional cost to a recipient or Florida Medicaid.</w:t>
          </w:r>
        </w:p>
        <w:p>
          <w:pPr>
            <w:pStyle w:val="Level2Info"/>
            <w:tabs>
              <w:tab w:val="clear" w:pos="720"/>
              <w:tab w:val="left" w:pos="1800" w:leader="none"/>
            </w:tabs>
            <w:ind w:left="1800" w:hanging="540"/>
            <w:rPr/>
          </w:pPr>
          <w:r>
            <w:rPr/>
            <w:t>Florida Medicaid covers mail order services from out-of-state pharmacies that are licensed in Florida in accordance with section 465.0156, F.S. when the pharmacy is the only provider for a covered Florida Medicaid drug product due to product distribution restrictions.</w:t>
          </w:r>
        </w:p>
        <w:p>
          <w:pPr>
            <w:pStyle w:val="421"/>
            <w:numPr>
              <w:ilvl w:val="0"/>
              <w:numId w:val="31"/>
            </w:numPr>
            <w:ind w:left="1800" w:hanging="720"/>
            <w:rPr/>
          </w:pPr>
          <w:r>
            <w:rPr/>
            <w:t>Over-the-Counter Drugs</w:t>
          </w:r>
        </w:p>
        <w:p>
          <w:pPr>
            <w:pStyle w:val="Level3Narative"/>
            <w:rPr/>
          </w:pPr>
          <w:r>
            <w:rPr/>
            <w:t>Florida Medicaid covers over-the-counter drugs listed on the PDL when prescribed by a licensed practitioner.</w:t>
          </w:r>
        </w:p>
        <w:p>
          <w:pPr>
            <w:pStyle w:val="41"/>
            <w:numPr>
              <w:ilvl w:val="0"/>
              <w:numId w:val="8"/>
            </w:numPr>
            <w:ind w:left="1080" w:hanging="540"/>
            <w:rPr/>
          </w:pPr>
          <w:bookmarkStart w:id="112" w:name="_Toc481497587"/>
          <w:bookmarkStart w:id="113" w:name="_Toc448845387"/>
          <w:bookmarkStart w:id="114" w:name="_Toc443904604"/>
          <w:bookmarkStart w:id="115" w:name="_Toc443904544"/>
          <w:bookmarkStart w:id="116" w:name="_Toc448845386"/>
          <w:bookmarkStart w:id="117" w:name="_Toc443904603"/>
          <w:bookmarkStart w:id="118" w:name="_Toc443904543"/>
          <w:bookmarkStart w:id="119" w:name="_Toc481497586"/>
          <w:bookmarkStart w:id="120" w:name="_Toc479604938"/>
          <w:bookmarkStart w:id="121" w:name="_Toc460923920"/>
          <w:bookmarkStart w:id="122" w:name="_Toc481497585"/>
          <w:bookmarkStart w:id="123" w:name="_Toc479604937"/>
          <w:bookmarkStart w:id="124" w:name="_Toc481497584"/>
          <w:bookmarkStart w:id="125" w:name="_Toc479604936"/>
          <w:bookmarkStart w:id="126" w:name="_Toc481497583"/>
          <w:bookmarkStart w:id="127" w:name="_Toc479604935"/>
          <w:bookmarkStart w:id="128" w:name="_Toc481497582"/>
          <w:bookmarkStart w:id="129" w:name="_Toc479604934"/>
          <w:bookmarkStart w:id="130" w:name="_Toc481497581"/>
          <w:bookmarkStart w:id="131" w:name="_Toc479604933"/>
          <w:bookmarkStart w:id="132" w:name="_Toc481497580"/>
          <w:bookmarkStart w:id="133" w:name="_Toc479604932"/>
          <w:bookmarkStart w:id="134" w:name="_Toc481497579"/>
          <w:bookmarkStart w:id="135" w:name="_Toc479604931"/>
          <w:bookmarkStart w:id="136" w:name="_Toc481497578"/>
          <w:bookmarkStart w:id="137" w:name="_Toc479604930"/>
          <w:bookmarkStart w:id="138" w:name="_Toc481497577"/>
          <w:bookmarkStart w:id="139" w:name="_Toc481497576"/>
          <w:bookmarkStart w:id="140" w:name="_Toc481497575"/>
          <w:bookmarkStart w:id="141" w:name="_Toc481497574"/>
          <w:bookmarkStart w:id="142" w:name="_Toc481497573"/>
          <w:bookmarkStart w:id="143" w:name="_Toc481497572"/>
          <w:bookmarkStart w:id="144" w:name="_Toc481497571"/>
          <w:bookmarkStart w:id="145" w:name="_Toc481497570"/>
          <w:bookmarkStart w:id="146" w:name="_Toc481497569"/>
          <w:bookmarkStart w:id="147" w:name="_Toc481497568"/>
          <w:bookmarkStart w:id="148" w:name="_Toc481497567"/>
          <w:bookmarkStart w:id="149" w:name="_Toc481497566"/>
          <w:bookmarkStart w:id="150" w:name="_Toc481497565"/>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t>Early and Periodic Screening, Diagnosis, and Treatment</w:t>
          </w:r>
          <w:bookmarkEnd w:id="112"/>
          <w:r>
            <w:rPr/>
            <w:t xml:space="preserve"> </w:t>
          </w:r>
        </w:p>
        <w:p>
          <w:pPr>
            <w:pStyle w:val="Level3Narative"/>
            <w:ind w:left="1080" w:hanging="540"/>
            <w:rPr/>
          </w:pPr>
          <w:r>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General Policies on authorization requirements.</w:t>
          </w:r>
        </w:p>
        <w:p>
          <w:pPr>
            <w:pStyle w:val="10"/>
            <w:numPr>
              <w:ilvl w:val="0"/>
              <w:numId w:val="2"/>
            </w:numPr>
            <w:ind w:left="540" w:hanging="540"/>
            <w:rPr/>
          </w:pPr>
          <w:bookmarkStart w:id="151" w:name="_Toc481497588"/>
          <w:bookmarkStart w:id="152" w:name="_Toc428369781"/>
          <w:bookmarkStart w:id="153" w:name="_Toc424825216"/>
          <w:bookmarkStart w:id="154" w:name="_Toc424823444"/>
          <w:bookmarkStart w:id="155" w:name="_Toc422226116"/>
          <w:bookmarkStart w:id="156" w:name="_Toc422226032"/>
          <w:bookmarkStart w:id="157" w:name="_Toc428369780"/>
          <w:bookmarkEnd w:id="152"/>
          <w:bookmarkEnd w:id="153"/>
          <w:bookmarkEnd w:id="154"/>
          <w:bookmarkEnd w:id="155"/>
          <w:bookmarkEnd w:id="156"/>
          <w:bookmarkEnd w:id="157"/>
          <w:r>
            <w:rPr/>
            <w:t>Exclusion</w:t>
          </w:r>
          <w:bookmarkEnd w:id="151"/>
        </w:p>
        <w:p>
          <w:pPr>
            <w:pStyle w:val="51"/>
            <w:numPr>
              <w:ilvl w:val="0"/>
              <w:numId w:val="9"/>
            </w:numPr>
            <w:ind w:left="1080" w:hanging="540"/>
            <w:rPr/>
          </w:pPr>
          <w:bookmarkStart w:id="158" w:name="_Toc481497589"/>
          <w:r>
            <w:rPr/>
            <w:t>General Non-Covered Criteria</w:t>
          </w:r>
          <w:bookmarkEnd w:id="158"/>
        </w:p>
        <w:p>
          <w:pPr>
            <w:pStyle w:val="Level2Narrative"/>
            <w:rPr/>
          </w:pPr>
          <w:r>
            <w:rPr/>
            <w:t>Services related to this policy are not covered when any of the following apply:</w:t>
          </w:r>
        </w:p>
        <w:p>
          <w:pPr>
            <w:pStyle w:val="Level2Bullet"/>
            <w:numPr>
              <w:ilvl w:val="0"/>
              <w:numId w:val="14"/>
            </w:numPr>
            <w:rPr/>
          </w:pPr>
          <w:r>
            <w:rPr/>
            <w:t>The service does not meet the medical necessity criteria listed in section 1.0</w:t>
          </w:r>
        </w:p>
        <w:p>
          <w:pPr>
            <w:pStyle w:val="Level2Bullet"/>
            <w:numPr>
              <w:ilvl w:val="0"/>
              <w:numId w:val="14"/>
            </w:numPr>
            <w:rPr/>
          </w:pPr>
          <w:r>
            <w:rPr/>
            <w:t>The recipient does not meet the eligibility requirements listed in section 2.0</w:t>
          </w:r>
        </w:p>
        <w:p>
          <w:pPr>
            <w:pStyle w:val="Level2Bullet"/>
            <w:numPr>
              <w:ilvl w:val="0"/>
              <w:numId w:val="14"/>
            </w:numPr>
            <w:rPr/>
          </w:pPr>
          <w:r>
            <w:rPr/>
            <w:t>The service unnecessarily duplicates another provider’s service</w:t>
          </w:r>
        </w:p>
        <w:p>
          <w:pPr>
            <w:pStyle w:val="51"/>
            <w:numPr>
              <w:ilvl w:val="0"/>
              <w:numId w:val="9"/>
            </w:numPr>
            <w:ind w:left="1080" w:hanging="540"/>
            <w:rPr/>
          </w:pPr>
          <w:bookmarkStart w:id="159" w:name="_Toc481497590"/>
          <w:bookmarkStart w:id="160" w:name="_Toc428369784"/>
          <w:bookmarkStart w:id="161" w:name="_Toc424825219"/>
          <w:bookmarkStart w:id="162" w:name="_Toc424823447"/>
          <w:bookmarkStart w:id="163" w:name="_Toc422226119"/>
          <w:bookmarkStart w:id="164" w:name="_Toc422226035"/>
          <w:bookmarkEnd w:id="160"/>
          <w:bookmarkEnd w:id="161"/>
          <w:bookmarkEnd w:id="162"/>
          <w:bookmarkEnd w:id="163"/>
          <w:bookmarkEnd w:id="164"/>
          <w:r>
            <w:rPr/>
            <w:t>Specific Non-Covered Criteria</w:t>
          </w:r>
          <w:bookmarkEnd w:id="159"/>
        </w:p>
        <w:p>
          <w:pPr>
            <w:pStyle w:val="Level2Narrative"/>
            <w:rPr/>
          </w:pPr>
          <w:r>
            <w:rPr/>
            <w:t>Florida Medicaid does not cover the following as part of this service benefit:</w:t>
          </w:r>
        </w:p>
        <w:p>
          <w:pPr>
            <w:pStyle w:val="Level2Bullet"/>
            <w:numPr>
              <w:ilvl w:val="0"/>
              <w:numId w:val="14"/>
            </w:numPr>
            <w:rPr/>
          </w:pPr>
          <w:r>
            <w:rPr/>
            <w:t xml:space="preserve">Automatic fills </w:t>
          </w:r>
        </w:p>
        <w:p>
          <w:pPr>
            <w:pStyle w:val="Level2Bullet"/>
            <w:numPr>
              <w:ilvl w:val="0"/>
              <w:numId w:val="14"/>
            </w:numPr>
            <w:rPr/>
          </w:pPr>
          <w:r>
            <w:rPr/>
            <w:t>Compound drugs as partial refills</w:t>
          </w:r>
        </w:p>
        <w:p>
          <w:pPr>
            <w:pStyle w:val="Level2Bullet"/>
            <w:numPr>
              <w:ilvl w:val="0"/>
              <w:numId w:val="14"/>
            </w:numPr>
            <w:rPr/>
          </w:pPr>
          <w:r>
            <w:rPr/>
            <w:t>Drugs classified as ineffective by the United States (U.S.) Food and Drug Administration’s (FDA): Drugs Efficacy Study Implementation and Identical, Related, and Similar Drugs</w:t>
          </w:r>
        </w:p>
        <w:p>
          <w:pPr>
            <w:pStyle w:val="Level2Bullet"/>
            <w:numPr>
              <w:ilvl w:val="0"/>
              <w:numId w:val="14"/>
            </w:numPr>
            <w:rPr/>
          </w:pPr>
          <w:r>
            <w:rPr/>
            <w:t>Drugs for cosmetic use</w:t>
          </w:r>
        </w:p>
        <w:p>
          <w:pPr>
            <w:pStyle w:val="Level2Bullet"/>
            <w:numPr>
              <w:ilvl w:val="0"/>
              <w:numId w:val="14"/>
            </w:numPr>
            <w:rPr/>
          </w:pPr>
          <w:r>
            <w:rPr/>
            <w:t>Drugs from an entity that does not have a rebate agreement with the Centers for Medicare and Medicaid Services</w:t>
          </w:r>
        </w:p>
        <w:p>
          <w:pPr>
            <w:pStyle w:val="Level2Bullet"/>
            <w:numPr>
              <w:ilvl w:val="0"/>
              <w:numId w:val="14"/>
            </w:numPr>
            <w:rPr/>
          </w:pPr>
          <w:r>
            <w:rPr/>
            <w:t>Drugs from an entity not licensed in accordance with Chapter 499, F.S.</w:t>
          </w:r>
        </w:p>
        <w:p>
          <w:pPr>
            <w:pStyle w:val="Level2Bullet"/>
            <w:numPr>
              <w:ilvl w:val="0"/>
              <w:numId w:val="14"/>
            </w:numPr>
            <w:rPr/>
          </w:pPr>
          <w:r>
            <w:rPr/>
            <w:t>Drugs that are included in, or reimbursed as, part of another Florida Medicaid service</w:t>
          </w:r>
        </w:p>
        <w:p>
          <w:pPr>
            <w:pStyle w:val="Level2Bullet"/>
            <w:numPr>
              <w:ilvl w:val="0"/>
              <w:numId w:val="14"/>
            </w:numPr>
            <w:rPr/>
          </w:pPr>
          <w:r>
            <w:rPr/>
            <w:t>Drugs that are not approved by the U.S. FDA</w:t>
          </w:r>
        </w:p>
        <w:p>
          <w:pPr>
            <w:pStyle w:val="Level2Bullet"/>
            <w:numPr>
              <w:ilvl w:val="0"/>
              <w:numId w:val="14"/>
            </w:numPr>
            <w:rPr/>
          </w:pPr>
          <w:r>
            <w:rPr/>
            <w:t xml:space="preserve">Drugs used to treat infertility or enhance fertility </w:t>
          </w:r>
        </w:p>
        <w:p>
          <w:pPr>
            <w:pStyle w:val="Level2Bullet"/>
            <w:numPr>
              <w:ilvl w:val="0"/>
              <w:numId w:val="14"/>
            </w:numPr>
            <w:rPr/>
          </w:pPr>
          <w:r>
            <w:rPr/>
            <w:t>Erectile dysfunction drugs, unless prescribed for a condition other than sexual or erectile dysfunction as approved by the U.S. FDA</w:t>
          </w:r>
        </w:p>
        <w:p>
          <w:pPr>
            <w:pStyle w:val="Level2Bullet"/>
            <w:numPr>
              <w:ilvl w:val="0"/>
              <w:numId w:val="14"/>
            </w:numPr>
            <w:rPr/>
          </w:pPr>
          <w:r>
            <w:rPr/>
            <w:t>Hair growth restorers</w:t>
          </w:r>
        </w:p>
        <w:p>
          <w:pPr>
            <w:pStyle w:val="Level2Bullet"/>
            <w:numPr>
              <w:ilvl w:val="0"/>
              <w:numId w:val="14"/>
            </w:numPr>
            <w:rPr/>
          </w:pPr>
          <w:r>
            <w:rPr/>
            <w:t xml:space="preserve">Intradialytic parenteral nutrition administered during a dialysis session </w:t>
          </w:r>
        </w:p>
        <w:p>
          <w:pPr>
            <w:pStyle w:val="Level2Bullet"/>
            <w:numPr>
              <w:ilvl w:val="0"/>
              <w:numId w:val="14"/>
            </w:numPr>
            <w:rPr/>
          </w:pPr>
          <w:r>
            <w:rPr/>
            <w:t>Replacement services due to lost shipments or provider error</w:t>
          </w:r>
        </w:p>
        <w:p>
          <w:pPr>
            <w:pStyle w:val="Level2Bullet"/>
            <w:numPr>
              <w:ilvl w:val="0"/>
              <w:numId w:val="14"/>
            </w:numPr>
            <w:rPr/>
          </w:pPr>
          <w:r>
            <w:rPr/>
            <w:t>Total parenteral nutrition billed as separate components versus a compounded product</w:t>
          </w:r>
        </w:p>
        <w:p>
          <w:pPr>
            <w:pStyle w:val="Level2Bullet"/>
            <w:numPr>
              <w:ilvl w:val="0"/>
              <w:numId w:val="14"/>
            </w:numPr>
            <w:spacing w:before="0" w:after="120"/>
            <w:contextualSpacing w:val="false"/>
            <w:rPr/>
          </w:pPr>
          <w:r>
            <w:rPr/>
            <w:t xml:space="preserve">Weight control medications  </w:t>
          </w:r>
        </w:p>
        <w:p>
          <w:pPr>
            <w:pStyle w:val="10"/>
            <w:numPr>
              <w:ilvl w:val="0"/>
              <w:numId w:val="2"/>
            </w:numPr>
            <w:ind w:left="540" w:hanging="540"/>
            <w:rPr/>
          </w:pPr>
          <w:bookmarkStart w:id="165" w:name="_Toc481497592"/>
          <w:bookmarkStart w:id="166" w:name="_Toc428369787"/>
          <w:bookmarkStart w:id="167" w:name="_Toc424825221"/>
          <w:bookmarkStart w:id="168" w:name="_Toc424823449"/>
          <w:bookmarkStart w:id="169" w:name="_Toc422226121"/>
          <w:bookmarkStart w:id="170" w:name="_Toc422226037"/>
          <w:bookmarkStart w:id="171" w:name="_Toc428369786"/>
          <w:bookmarkStart w:id="172" w:name="_Toc448845410"/>
          <w:bookmarkStart w:id="173" w:name="_Toc443904627"/>
          <w:bookmarkStart w:id="174" w:name="_Toc443904567"/>
          <w:bookmarkStart w:id="175" w:name="_Toc448845409"/>
          <w:bookmarkStart w:id="176" w:name="_Toc443904626"/>
          <w:bookmarkStart w:id="177" w:name="_Toc443904566"/>
          <w:bookmarkStart w:id="178" w:name="_Toc448845408"/>
          <w:bookmarkStart w:id="179" w:name="_Toc443904625"/>
          <w:bookmarkStart w:id="180" w:name="_Toc443904565"/>
          <w:bookmarkStart w:id="181" w:name="_Toc448845407"/>
          <w:bookmarkStart w:id="182" w:name="_Toc443904624"/>
          <w:bookmarkStart w:id="183" w:name="_Toc443904564"/>
          <w:bookmarkStart w:id="184" w:name="_Toc448845405"/>
          <w:bookmarkStart w:id="185" w:name="_Toc443904622"/>
          <w:bookmarkStart w:id="186" w:name="_Toc443904562"/>
          <w:bookmarkStart w:id="187" w:name="_Toc448845404"/>
          <w:bookmarkStart w:id="188" w:name="_Toc443904621"/>
          <w:bookmarkStart w:id="189" w:name="_Toc443904561"/>
          <w:bookmarkStart w:id="190" w:name="_Toc448845403"/>
          <w:bookmarkStart w:id="191" w:name="_Toc443904620"/>
          <w:bookmarkStart w:id="192" w:name="_Toc443904560"/>
          <w:bookmarkStart w:id="193" w:name="_Toc448845402"/>
          <w:bookmarkStart w:id="194" w:name="_Toc443904619"/>
          <w:bookmarkStart w:id="195" w:name="_Toc443904559"/>
          <w:bookmarkStart w:id="196" w:name="_Toc448845401"/>
          <w:bookmarkStart w:id="197" w:name="_Toc443904618"/>
          <w:bookmarkStart w:id="198" w:name="_Toc443904558"/>
          <w:bookmarkStart w:id="199" w:name="_Toc448845400"/>
          <w:bookmarkStart w:id="200" w:name="_Toc443904617"/>
          <w:bookmarkStart w:id="201" w:name="_Toc443904557"/>
          <w:bookmarkStart w:id="202" w:name="_Toc448845399"/>
          <w:bookmarkStart w:id="203" w:name="_Toc443904616"/>
          <w:bookmarkStart w:id="204" w:name="_Toc443904556"/>
          <w:bookmarkStart w:id="205" w:name="_Toc448845397"/>
          <w:bookmarkStart w:id="206" w:name="_Toc443904614"/>
          <w:bookmarkStart w:id="207" w:name="_Toc443904554"/>
          <w:bookmarkStart w:id="208" w:name="_Toc448845396"/>
          <w:bookmarkStart w:id="209" w:name="_Toc443904613"/>
          <w:bookmarkStart w:id="210" w:name="_Toc443904553"/>
          <w:bookmarkStart w:id="211" w:name="_Toc448845395"/>
          <w:bookmarkStart w:id="212" w:name="_Toc443904612"/>
          <w:bookmarkStart w:id="213" w:name="_Toc443904552"/>
          <w:bookmarkStart w:id="214" w:name="_Toc448845394"/>
          <w:bookmarkStart w:id="215" w:name="_Toc443904611"/>
          <w:bookmarkStart w:id="216" w:name="_Toc443904551"/>
          <w:bookmarkStart w:id="217" w:name="_Toc448845393"/>
          <w:bookmarkStart w:id="218" w:name="_Toc443904610"/>
          <w:bookmarkStart w:id="219" w:name="_Toc443904550"/>
          <w:bookmarkStart w:id="220" w:name="_Toc448845392"/>
          <w:bookmarkStart w:id="221" w:name="_Toc443904609"/>
          <w:bookmarkStart w:id="222" w:name="_Toc443904549"/>
          <w:bookmarkStart w:id="223" w:name="_Toc481497591"/>
          <w:bookmarkStart w:id="224" w:name="_Toc479604943"/>
          <w:bookmarkStart w:id="225" w:name="_Toc46092392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t>Documentation</w:t>
          </w:r>
          <w:bookmarkEnd w:id="165"/>
        </w:p>
        <w:p>
          <w:pPr>
            <w:pStyle w:val="61"/>
            <w:numPr>
              <w:ilvl w:val="0"/>
              <w:numId w:val="10"/>
            </w:numPr>
            <w:ind w:left="1080" w:hanging="540"/>
            <w:rPr/>
          </w:pPr>
          <w:bookmarkStart w:id="226" w:name="_Toc481497593"/>
          <w:r>
            <w:rPr/>
            <w:t>General Criteria</w:t>
          </w:r>
          <w:bookmarkEnd w:id="226"/>
        </w:p>
        <w:p>
          <w:pPr>
            <w:pStyle w:val="Level2Narrative"/>
            <w:rPr/>
          </w:pPr>
          <w:r>
            <w:rPr/>
            <w:t>For information on general documentation requirements, please refer to Florida Medicaid’s General Policies on recordkeeping and documentation.</w:t>
          </w:r>
        </w:p>
        <w:p>
          <w:pPr>
            <w:pStyle w:val="61"/>
            <w:numPr>
              <w:ilvl w:val="0"/>
              <w:numId w:val="10"/>
            </w:numPr>
            <w:ind w:left="1080" w:hanging="540"/>
            <w:rPr/>
          </w:pPr>
          <w:bookmarkStart w:id="227" w:name="_Toc481497594"/>
          <w:r>
            <w:rPr/>
            <w:t>Specific Criteria</w:t>
          </w:r>
          <w:bookmarkEnd w:id="227"/>
        </w:p>
        <w:p>
          <w:pPr>
            <w:pStyle w:val="Level2Narrative"/>
            <w:rPr/>
          </w:pPr>
          <w:r>
            <w:rPr/>
            <w:t>Providers must maintain the following documentation for five years:</w:t>
          </w:r>
        </w:p>
        <w:p>
          <w:pPr>
            <w:pStyle w:val="Level2Bullet"/>
            <w:numPr>
              <w:ilvl w:val="0"/>
              <w:numId w:val="14"/>
            </w:numPr>
            <w:rPr/>
          </w:pPr>
          <w:r>
            <w:rPr/>
            <w:t>Purchase acquisition records for prescribed drugs provided to Florida Medicaid recipients.</w:t>
          </w:r>
        </w:p>
        <w:p>
          <w:pPr>
            <w:pStyle w:val="Level2Bullet"/>
            <w:numPr>
              <w:ilvl w:val="0"/>
              <w:numId w:val="14"/>
            </w:numPr>
            <w:rPr/>
          </w:pPr>
          <w:r>
            <w:rPr/>
            <w:t>Drug dispensing reports that meet both of the following:</w:t>
          </w:r>
        </w:p>
        <w:p>
          <w:pPr>
            <w:pStyle w:val="Level3Bullet"/>
            <w:numPr>
              <w:ilvl w:val="0"/>
              <w:numId w:val="26"/>
            </w:numPr>
            <w:spacing w:before="120" w:after="0"/>
            <w:ind w:left="1800" w:hanging="360"/>
            <w:contextualSpacing w:val="false"/>
            <w:rPr/>
          </w:pPr>
          <w:r>
            <w:rPr/>
            <w:t>Are organized by National Drug Code (NDC)</w:t>
          </w:r>
        </w:p>
        <w:p>
          <w:pPr>
            <w:pStyle w:val="Level3Bullet"/>
            <w:numPr>
              <w:ilvl w:val="0"/>
              <w:numId w:val="26"/>
            </w:numPr>
            <w:spacing w:before="0" w:after="120"/>
            <w:ind w:left="1800" w:hanging="360"/>
            <w:contextualSpacing w:val="false"/>
            <w:rPr/>
          </w:pPr>
          <w:r>
            <w:rPr/>
            <w:t>Specify the total net number of pharmaceutical units dispensed</w:t>
          </w:r>
        </w:p>
        <w:p>
          <w:pPr>
            <w:pStyle w:val="Level2Narrative"/>
            <w:rPr/>
          </w:pPr>
          <w:r>
            <w:rPr/>
            <w:t xml:space="preserve">Prescribers must use a counterfeit-proof prescription pad produced by an AHCA-approved vendor when writing hard copy prescriptions, in accordance with section 409.912, F.S. Specifications and a list of approved vendors maintained by Medicaid Program Integrity can be found on the Florida Medicaid fiscal agent’s Web site at http://portal.flmmis.com/FLPublic. </w:t>
          </w:r>
        </w:p>
        <w:p>
          <w:pPr>
            <w:pStyle w:val="10"/>
            <w:numPr>
              <w:ilvl w:val="0"/>
              <w:numId w:val="2"/>
            </w:numPr>
            <w:ind w:left="540" w:hanging="540"/>
            <w:rPr/>
          </w:pPr>
          <w:bookmarkStart w:id="228" w:name="_Toc481497598"/>
          <w:bookmarkStart w:id="229" w:name="_Toc481497597"/>
          <w:bookmarkStart w:id="230" w:name="_Toc479604949"/>
          <w:bookmarkStart w:id="231" w:name="_Toc481497596"/>
          <w:bookmarkStart w:id="232" w:name="_Toc479604948"/>
          <w:bookmarkStart w:id="233" w:name="_Toc481497595"/>
          <w:bookmarkStart w:id="234" w:name="_Toc479604947"/>
          <w:bookmarkEnd w:id="229"/>
          <w:bookmarkEnd w:id="230"/>
          <w:bookmarkEnd w:id="231"/>
          <w:bookmarkEnd w:id="232"/>
          <w:bookmarkEnd w:id="233"/>
          <w:bookmarkEnd w:id="234"/>
          <w:r>
            <w:rPr/>
            <w:t>Authorization</w:t>
          </w:r>
          <w:bookmarkEnd w:id="228"/>
        </w:p>
        <w:p>
          <w:pPr>
            <w:pStyle w:val="71"/>
            <w:numPr>
              <w:ilvl w:val="0"/>
              <w:numId w:val="11"/>
            </w:numPr>
            <w:spacing w:before="180" w:after="0"/>
            <w:ind w:left="1080" w:hanging="540"/>
            <w:contextualSpacing/>
            <w:rPr/>
          </w:pPr>
          <w:bookmarkStart w:id="235" w:name="_Toc481497599"/>
          <w:r>
            <w:rPr/>
            <w:t>General Criteria</w:t>
          </w:r>
          <w:bookmarkEnd w:id="235"/>
        </w:p>
        <w:p>
          <w:pPr>
            <w:pStyle w:val="Level2Narrative"/>
            <w:rPr/>
          </w:pPr>
          <w:bookmarkStart w:id="236" w:name="_Toc442098716"/>
          <w:r>
            <w:rPr/>
            <w:t>The authorization information described below is applicable to the fee-for-service delivery system. For more information on general authorization requirements, please refer to Florida Medicaid’s General Policies on authorization requirements.</w:t>
          </w:r>
          <w:bookmarkEnd w:id="236"/>
        </w:p>
        <w:p>
          <w:pPr>
            <w:pStyle w:val="71"/>
            <w:numPr>
              <w:ilvl w:val="0"/>
              <w:numId w:val="11"/>
            </w:numPr>
            <w:ind w:left="1080" w:hanging="540"/>
            <w:rPr/>
          </w:pPr>
          <w:bookmarkStart w:id="237" w:name="_Toc481497600"/>
          <w:r>
            <w:rPr/>
            <w:t>Specific Criteria</w:t>
          </w:r>
          <w:bookmarkEnd w:id="237"/>
          <w:r>
            <w:rPr/>
            <w:t xml:space="preserve"> </w:t>
          </w:r>
        </w:p>
        <w:p>
          <w:pPr>
            <w:pStyle w:val="Level2Narrative"/>
            <w:rPr/>
          </w:pPr>
          <w:r>
            <w:rPr/>
            <w:t>Providers must obtain authorization from the PBM prior to dispensing a drug when indicated on the PDL, and for the following:</w:t>
          </w:r>
        </w:p>
        <w:p>
          <w:pPr>
            <w:pStyle w:val="Level2Bullet"/>
            <w:numPr>
              <w:ilvl w:val="0"/>
              <w:numId w:val="14"/>
            </w:numPr>
            <w:rPr/>
          </w:pPr>
          <w:r>
            <w:rPr/>
            <w:t>Changes in drug therapy, or for an increased dosage necessitating an early refill</w:t>
          </w:r>
        </w:p>
        <w:p>
          <w:pPr>
            <w:pStyle w:val="Level2Bullet"/>
            <w:numPr>
              <w:ilvl w:val="0"/>
              <w:numId w:val="14"/>
            </w:numPr>
            <w:spacing w:before="0" w:after="0"/>
            <w:contextualSpacing w:val="false"/>
            <w:rPr/>
          </w:pPr>
          <w:r>
            <w:rPr/>
            <w:t>When the drug is not on the PDL, except for the following:</w:t>
          </w:r>
        </w:p>
        <w:p>
          <w:pPr>
            <w:pStyle w:val="ListParagraph"/>
            <w:numPr>
              <w:ilvl w:val="0"/>
              <w:numId w:val="68"/>
            </w:numPr>
            <w:spacing w:before="120" w:after="0"/>
            <w:ind w:left="1800" w:hanging="360"/>
            <w:contextualSpacing w:val="false"/>
            <w:rPr/>
          </w:pPr>
          <w:r>
            <w:rPr/>
            <w:t xml:space="preserve">Contraceptives </w:t>
          </w:r>
        </w:p>
        <w:p>
          <w:pPr>
            <w:pStyle w:val="Level2Bullet"/>
            <w:numPr>
              <w:ilvl w:val="0"/>
              <w:numId w:val="68"/>
            </w:numPr>
            <w:spacing w:before="0" w:after="0"/>
            <w:ind w:left="1800" w:hanging="360"/>
            <w:contextualSpacing w:val="false"/>
            <w:rPr/>
          </w:pPr>
          <w:r>
            <w:rPr/>
            <w:t>Human Immunodeficiency Virus/Acquired Immune Deficiency Syndrome (HIV/AIDS) drugs, unless the drug requires drug resistance or tropism test results prior to dispensing</w:t>
          </w:r>
        </w:p>
        <w:p>
          <w:pPr>
            <w:pStyle w:val="10"/>
            <w:numPr>
              <w:ilvl w:val="0"/>
              <w:numId w:val="2"/>
            </w:numPr>
            <w:ind w:left="540" w:hanging="540"/>
            <w:rPr/>
          </w:pPr>
          <w:bookmarkStart w:id="238" w:name="_Toc481497602"/>
          <w:bookmarkStart w:id="239" w:name="_Toc428369795"/>
          <w:bookmarkStart w:id="240" w:name="_Toc424825229"/>
          <w:bookmarkStart w:id="241" w:name="_Toc424823459"/>
          <w:bookmarkStart w:id="242" w:name="_Toc422226129"/>
          <w:bookmarkStart w:id="243" w:name="_Toc422226049"/>
          <w:bookmarkStart w:id="244" w:name="_Toc428369794"/>
          <w:bookmarkStart w:id="245" w:name="_Toc424825228"/>
          <w:bookmarkStart w:id="246" w:name="_Toc424823458"/>
          <w:bookmarkStart w:id="247" w:name="_Toc422226128"/>
          <w:bookmarkStart w:id="248" w:name="_Toc422226048"/>
          <w:bookmarkStart w:id="249" w:name="_Toc448845421"/>
          <w:bookmarkStart w:id="250" w:name="_Toc443904638"/>
          <w:bookmarkStart w:id="251" w:name="_Toc443904579"/>
          <w:bookmarkStart w:id="252" w:name="_Toc442098719"/>
          <w:bookmarkStart w:id="253" w:name="_Toc422226127"/>
          <w:bookmarkStart w:id="254" w:name="_Toc422226047"/>
          <w:bookmarkStart w:id="255" w:name="_Toc448845420"/>
          <w:bookmarkStart w:id="256" w:name="_Toc443904637"/>
          <w:bookmarkStart w:id="257" w:name="_Toc443904578"/>
          <w:bookmarkStart w:id="258" w:name="_Toc442098718"/>
          <w:bookmarkStart w:id="259" w:name="_Toc481497601"/>
          <w:bookmarkStart w:id="260" w:name="_Toc479604953"/>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t>Reimbursement</w:t>
          </w:r>
          <w:bookmarkEnd w:id="238"/>
        </w:p>
        <w:p>
          <w:pPr>
            <w:pStyle w:val="81"/>
            <w:numPr>
              <w:ilvl w:val="0"/>
              <w:numId w:val="12"/>
            </w:numPr>
            <w:ind w:left="1080" w:hanging="540"/>
            <w:rPr/>
          </w:pPr>
          <w:bookmarkStart w:id="261" w:name="_Toc481497603"/>
          <w:r>
            <w:rPr/>
            <w:t>General Criteria</w:t>
          </w:r>
          <w:bookmarkEnd w:id="261"/>
        </w:p>
        <w:p>
          <w:pPr>
            <w:pStyle w:val="Level2Narrative"/>
            <w:rPr/>
          </w:pPr>
          <w:r>
            <w:rPr/>
            <w:t>The reimbursement information below is applicable to the fee-for-service delivery system.</w:t>
          </w:r>
        </w:p>
        <w:p>
          <w:pPr>
            <w:pStyle w:val="81"/>
            <w:numPr>
              <w:ilvl w:val="0"/>
              <w:numId w:val="12"/>
            </w:numPr>
            <w:ind w:left="1080" w:hanging="540"/>
            <w:rPr/>
          </w:pPr>
          <w:bookmarkStart w:id="262" w:name="_Toc481497612"/>
          <w:bookmarkStart w:id="263" w:name="_Toc448845425"/>
          <w:bookmarkStart w:id="264" w:name="_Toc481497611"/>
          <w:bookmarkStart w:id="265" w:name="_Toc481497610"/>
          <w:bookmarkStart w:id="266" w:name="_Toc481497609"/>
          <w:bookmarkStart w:id="267" w:name="_Toc481497608"/>
          <w:bookmarkStart w:id="268" w:name="_Toc481497607"/>
          <w:bookmarkStart w:id="269" w:name="_Toc481497606"/>
          <w:bookmarkStart w:id="270" w:name="_Toc481497605"/>
          <w:bookmarkStart w:id="271" w:name="_Toc481497604"/>
          <w:bookmarkEnd w:id="263"/>
          <w:bookmarkEnd w:id="264"/>
          <w:bookmarkEnd w:id="265"/>
          <w:bookmarkEnd w:id="266"/>
          <w:bookmarkEnd w:id="267"/>
          <w:bookmarkEnd w:id="268"/>
          <w:bookmarkEnd w:id="269"/>
          <w:bookmarkEnd w:id="270"/>
          <w:bookmarkEnd w:id="271"/>
          <w:r>
            <w:rPr/>
            <w:t>Claim Type</w:t>
          </w:r>
          <w:bookmarkEnd w:id="262"/>
        </w:p>
        <w:p>
          <w:pPr>
            <w:pStyle w:val="Level2Bullet"/>
            <w:numPr>
              <w:ilvl w:val="0"/>
              <w:numId w:val="14"/>
            </w:numPr>
            <w:spacing w:before="120" w:after="0"/>
            <w:contextualSpacing w:val="false"/>
            <w:rPr/>
          </w:pPr>
          <w:r>
            <w:rPr/>
            <w:t>CMS-1500</w:t>
          </w:r>
        </w:p>
        <w:p>
          <w:pPr>
            <w:pStyle w:val="ListParagraph"/>
            <w:numPr>
              <w:ilvl w:val="0"/>
              <w:numId w:val="69"/>
            </w:numPr>
            <w:spacing w:lineRule="auto" w:line="259" w:before="0" w:after="0"/>
            <w:ind w:left="1440" w:hanging="360"/>
            <w:contextualSpacing w:val="false"/>
            <w:rPr>
              <w:color w:val="000000"/>
              <w:szCs w:val="20"/>
            </w:rPr>
          </w:pPr>
          <w:r>
            <w:rPr>
              <w:color w:val="000000"/>
              <w:szCs w:val="20"/>
            </w:rPr>
            <w:t>Electronic Claim Submission (x12 837/NCPDP)</w:t>
          </w:r>
        </w:p>
        <w:p>
          <w:pPr>
            <w:pStyle w:val="ListParagraph"/>
            <w:numPr>
              <w:ilvl w:val="0"/>
              <w:numId w:val="69"/>
            </w:numPr>
            <w:spacing w:lineRule="auto" w:line="259" w:before="0" w:after="160"/>
            <w:ind w:left="1440" w:hanging="360"/>
            <w:contextualSpacing/>
            <w:rPr>
              <w:color w:val="000000"/>
              <w:szCs w:val="20"/>
            </w:rPr>
          </w:pPr>
          <w:r>
            <w:rPr>
              <w:color w:val="000000"/>
              <w:szCs w:val="20"/>
            </w:rPr>
            <w:t xml:space="preserve">Pharmacy Batch Electronic Claim Submission </w:t>
          </w:r>
        </w:p>
        <w:p>
          <w:pPr>
            <w:pStyle w:val="ListParagraph"/>
            <w:numPr>
              <w:ilvl w:val="0"/>
              <w:numId w:val="69"/>
            </w:numPr>
            <w:ind w:left="1440" w:hanging="360"/>
            <w:rPr>
              <w:color w:val="000000"/>
              <w:szCs w:val="20"/>
            </w:rPr>
          </w:pPr>
          <w:r>
            <w:rPr>
              <w:color w:val="000000"/>
              <w:szCs w:val="20"/>
            </w:rPr>
            <w:t>Pharmacy Universal Claim Form</w:t>
          </w:r>
        </w:p>
        <w:p>
          <w:pPr>
            <w:pStyle w:val="Level1Bullet"/>
            <w:numPr>
              <w:ilvl w:val="0"/>
              <w:numId w:val="16"/>
            </w:numPr>
            <w:spacing w:before="0" w:after="0"/>
            <w:ind w:left="1440" w:hanging="360"/>
            <w:contextualSpacing w:val="false"/>
            <w:rPr/>
          </w:pPr>
          <w:r>
            <w:rPr>
              <w:rFonts w:eastAsia="Times New Roman"/>
              <w:color w:val="000000"/>
              <w:szCs w:val="24"/>
              <w:lang w:val="en-US"/>
            </w:rPr>
            <w:t>Web Direct Data Entry (DDE)</w:t>
          </w:r>
        </w:p>
        <w:p>
          <w:pPr>
            <w:pStyle w:val="Level1Bullet"/>
            <w:numPr>
              <w:ilvl w:val="0"/>
              <w:numId w:val="16"/>
            </w:numPr>
            <w:spacing w:before="0" w:after="0"/>
            <w:ind w:left="1440" w:hanging="360"/>
            <w:contextualSpacing w:val="false"/>
            <w:rPr/>
          </w:pPr>
          <w:r>
            <w:rPr>
              <w:rFonts w:eastAsia="Times New Roman"/>
              <w:color w:val="000000"/>
              <w:szCs w:val="24"/>
              <w:lang w:val="en-US"/>
            </w:rPr>
            <w:t>UB-04</w:t>
          </w:r>
        </w:p>
        <w:p>
          <w:pPr>
            <w:pStyle w:val="81"/>
            <w:numPr>
              <w:ilvl w:val="0"/>
              <w:numId w:val="12"/>
            </w:numPr>
            <w:ind w:left="1080" w:hanging="540"/>
            <w:rPr/>
          </w:pPr>
          <w:bookmarkStart w:id="272" w:name="_Toc481497614"/>
          <w:bookmarkStart w:id="273" w:name="_Toc428369804"/>
          <w:bookmarkStart w:id="274" w:name="_Toc428369803"/>
          <w:bookmarkStart w:id="275" w:name="_Toc422226137"/>
          <w:bookmarkStart w:id="276" w:name="_Toc422226057"/>
          <w:bookmarkStart w:id="277" w:name="_Toc428369802"/>
          <w:bookmarkStart w:id="278" w:name="_Toc422226136"/>
          <w:bookmarkStart w:id="279" w:name="_Toc422226056"/>
          <w:bookmarkStart w:id="280" w:name="_Toc428369801"/>
          <w:bookmarkStart w:id="281" w:name="_Toc422226135"/>
          <w:bookmarkStart w:id="282" w:name="_Toc422226055"/>
          <w:bookmarkStart w:id="283" w:name="_Toc428369800"/>
          <w:bookmarkStart w:id="284" w:name="_Toc422226134"/>
          <w:bookmarkStart w:id="285" w:name="_Toc422226054"/>
          <w:bookmarkStart w:id="286" w:name="_Toc428369799"/>
          <w:bookmarkStart w:id="287" w:name="_Toc422226133"/>
          <w:bookmarkStart w:id="288" w:name="_Toc422226053"/>
          <w:bookmarkStart w:id="289" w:name="_Toc481497613"/>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t>Billing Code, Modifier, and Billing Unit</w:t>
          </w:r>
          <w:bookmarkEnd w:id="272"/>
        </w:p>
        <w:p>
          <w:pPr>
            <w:pStyle w:val="Level2Narrative"/>
            <w:rPr/>
          </w:pPr>
          <w:r>
            <w:rPr/>
            <w:t>Providers must report the most current and appropriate billing code(s), modifier(s), and billing unit(s) for the service rendered, listed in the applicable fee schedule(s) incorporated by reference in Rule 59G-4.002, F.A.C., and available at http://ahca.myflorida.com/Medicaid/review/index.shtml.</w:t>
          </w:r>
        </w:p>
        <w:p>
          <w:pPr>
            <w:pStyle w:val="831"/>
            <w:numPr>
              <w:ilvl w:val="0"/>
              <w:numId w:val="52"/>
            </w:numPr>
            <w:ind w:left="1800" w:hanging="720"/>
            <w:rPr/>
          </w:pPr>
          <w:r>
            <w:rPr/>
            <w:t>Outpatient Drugs</w:t>
          </w:r>
        </w:p>
        <w:p>
          <w:pPr>
            <w:pStyle w:val="Level3Narative"/>
            <w:rPr/>
          </w:pPr>
          <w:r>
            <w:rPr/>
            <w:t>Providers must include the NDC for the prescribed drug(s) administered on claims with revenue code 0636.</w:t>
          </w:r>
        </w:p>
        <w:p>
          <w:pPr>
            <w:pStyle w:val="831"/>
            <w:numPr>
              <w:ilvl w:val="0"/>
              <w:numId w:val="52"/>
            </w:numPr>
            <w:ind w:left="1800" w:hanging="720"/>
            <w:rPr/>
          </w:pPr>
          <w:r>
            <w:rPr/>
            <w:t>Partial Refills</w:t>
          </w:r>
        </w:p>
        <w:p>
          <w:pPr>
            <w:pStyle w:val="Level3Narative"/>
            <w:rPr/>
          </w:pPr>
          <w:r>
            <w:rPr/>
            <w:t>Providers must include the partial fill code designated in the National Council for Prescription Drug Program standards on claims for partial refills.</w:t>
          </w:r>
        </w:p>
        <w:p>
          <w:pPr>
            <w:pStyle w:val="831"/>
            <w:numPr>
              <w:ilvl w:val="0"/>
              <w:numId w:val="52"/>
            </w:numPr>
            <w:ind w:left="1800" w:hanging="720"/>
            <w:rPr/>
          </w:pPr>
          <w:r>
            <w:rPr/>
            <w:t>Physician Administered Drugs</w:t>
          </w:r>
        </w:p>
        <w:p>
          <w:pPr>
            <w:pStyle w:val="Level2Narrative"/>
            <w:spacing w:before="0" w:after="0"/>
            <w:ind w:left="1770" w:hanging="540"/>
            <w:rPr>
              <w:b/>
              <w:b/>
            </w:rPr>
          </w:pPr>
          <w:r>
            <w:rPr/>
            <w:t>Providers must include the 11-digit NDC on the package of the prescribed drug administered to the recipient on the claim.</w:t>
          </w:r>
        </w:p>
        <w:p>
          <w:pPr>
            <w:pStyle w:val="81"/>
            <w:numPr>
              <w:ilvl w:val="0"/>
              <w:numId w:val="12"/>
            </w:numPr>
            <w:ind w:left="1080" w:hanging="540"/>
            <w:rPr/>
          </w:pPr>
          <w:bookmarkStart w:id="290" w:name="_Toc481497617"/>
          <w:bookmarkStart w:id="291" w:name="_Toc403051464"/>
          <w:bookmarkStart w:id="292" w:name="_Toc403051256"/>
          <w:bookmarkStart w:id="293" w:name="_Toc405995517"/>
          <w:bookmarkStart w:id="294" w:name="_Toc403656503"/>
          <w:bookmarkStart w:id="295" w:name="_Toc403051462"/>
          <w:bookmarkStart w:id="296" w:name="_Toc403051254"/>
          <w:bookmarkStart w:id="297" w:name="_Toc405995516"/>
          <w:bookmarkStart w:id="298" w:name="_Toc403656502"/>
          <w:bookmarkStart w:id="299" w:name="_Toc403051461"/>
          <w:bookmarkStart w:id="300" w:name="_Toc403051253"/>
          <w:bookmarkStart w:id="301" w:name="_Toc405995515"/>
          <w:bookmarkStart w:id="302" w:name="_Toc403656501"/>
          <w:bookmarkStart w:id="303" w:name="_Toc403051460"/>
          <w:bookmarkStart w:id="304" w:name="_Toc403051252"/>
          <w:bookmarkStart w:id="305" w:name="_Toc405995514"/>
          <w:bookmarkStart w:id="306" w:name="_Toc403656500"/>
          <w:bookmarkStart w:id="307" w:name="_Toc403051459"/>
          <w:bookmarkStart w:id="308" w:name="_Toc403051251"/>
          <w:bookmarkStart w:id="309" w:name="_Toc405995513"/>
          <w:bookmarkStart w:id="310" w:name="_Toc403656499"/>
          <w:bookmarkStart w:id="311" w:name="_Toc403051458"/>
          <w:bookmarkStart w:id="312" w:name="_Toc403051250"/>
          <w:bookmarkStart w:id="313" w:name="_Toc405995512"/>
          <w:bookmarkStart w:id="314" w:name="_Toc403656498"/>
          <w:bookmarkStart w:id="315" w:name="_Toc403051457"/>
          <w:bookmarkStart w:id="316" w:name="_Toc403051249"/>
          <w:bookmarkStart w:id="317" w:name="_Toc405995511"/>
          <w:bookmarkStart w:id="318" w:name="_Toc403656497"/>
          <w:bookmarkStart w:id="319" w:name="_Toc403051456"/>
          <w:bookmarkStart w:id="320" w:name="_Toc403051248"/>
          <w:bookmarkStart w:id="321" w:name="_Toc405995510"/>
          <w:bookmarkStart w:id="322" w:name="_Toc403656496"/>
          <w:bookmarkStart w:id="323" w:name="_Toc403051455"/>
          <w:bookmarkStart w:id="324" w:name="_Toc403051247"/>
          <w:bookmarkStart w:id="325" w:name="_Toc405995509"/>
          <w:bookmarkStart w:id="326" w:name="_Toc403656495"/>
          <w:bookmarkStart w:id="327" w:name="_Toc403051454"/>
          <w:bookmarkStart w:id="328" w:name="_Toc403051246"/>
          <w:bookmarkStart w:id="329" w:name="_Toc405995508"/>
          <w:bookmarkStart w:id="330" w:name="_Toc403656494"/>
          <w:bookmarkStart w:id="331" w:name="_Toc403051453"/>
          <w:bookmarkStart w:id="332" w:name="_Toc403051245"/>
          <w:bookmarkStart w:id="333" w:name="_Toc405995507"/>
          <w:bookmarkStart w:id="334" w:name="_Toc403656493"/>
          <w:bookmarkStart w:id="335" w:name="_Toc403051452"/>
          <w:bookmarkStart w:id="336" w:name="_Toc403051244"/>
          <w:bookmarkStart w:id="337" w:name="_Toc405995506"/>
          <w:bookmarkStart w:id="338" w:name="_Toc403656492"/>
          <w:bookmarkStart w:id="339" w:name="_Toc403051451"/>
          <w:bookmarkStart w:id="340" w:name="_Toc403051243"/>
          <w:bookmarkStart w:id="341" w:name="_Toc405995505"/>
          <w:bookmarkStart w:id="342" w:name="_Toc403656491"/>
          <w:bookmarkStart w:id="343" w:name="_Toc403051450"/>
          <w:bookmarkStart w:id="344" w:name="_Toc403051242"/>
          <w:bookmarkStart w:id="345" w:name="_Toc405995504"/>
          <w:bookmarkStart w:id="346" w:name="_Toc403656490"/>
          <w:bookmarkStart w:id="347" w:name="_Toc403051449"/>
          <w:bookmarkStart w:id="348" w:name="_Toc403051241"/>
          <w:bookmarkStart w:id="349" w:name="_Toc405995503"/>
          <w:bookmarkStart w:id="350" w:name="_Toc403656489"/>
          <w:bookmarkStart w:id="351" w:name="_Toc403051448"/>
          <w:bookmarkStart w:id="352" w:name="_Toc403051240"/>
          <w:bookmarkStart w:id="353" w:name="_Toc405995502"/>
          <w:bookmarkStart w:id="354" w:name="_Toc403656488"/>
          <w:bookmarkStart w:id="355" w:name="_Toc403051447"/>
          <w:bookmarkStart w:id="356" w:name="_Toc403051239"/>
          <w:bookmarkStart w:id="357" w:name="_Toc405995501"/>
          <w:bookmarkStart w:id="358" w:name="_Toc403656487"/>
          <w:bookmarkStart w:id="359" w:name="_Toc403051446"/>
          <w:bookmarkStart w:id="360" w:name="_Toc403051238"/>
          <w:bookmarkStart w:id="361" w:name="_Toc405995500"/>
          <w:bookmarkStart w:id="362" w:name="_Toc403656486"/>
          <w:bookmarkStart w:id="363" w:name="_Toc403051445"/>
          <w:bookmarkStart w:id="364" w:name="_Toc403051237"/>
          <w:bookmarkStart w:id="365" w:name="_Toc405995499"/>
          <w:bookmarkStart w:id="366" w:name="_Toc403656485"/>
          <w:bookmarkStart w:id="367" w:name="_Toc403051444"/>
          <w:bookmarkStart w:id="368" w:name="_Toc403051236"/>
          <w:bookmarkStart w:id="369" w:name="_Toc405995498"/>
          <w:bookmarkStart w:id="370" w:name="_Toc403656484"/>
          <w:bookmarkStart w:id="371" w:name="_Toc403051443"/>
          <w:bookmarkStart w:id="372" w:name="_Toc403051235"/>
          <w:bookmarkStart w:id="373" w:name="_Toc405995497"/>
          <w:bookmarkStart w:id="374" w:name="_Toc403656483"/>
          <w:bookmarkStart w:id="375" w:name="_Toc403051442"/>
          <w:bookmarkStart w:id="376" w:name="_Toc403051234"/>
          <w:bookmarkStart w:id="377" w:name="_Toc405995496"/>
          <w:bookmarkStart w:id="378" w:name="_Toc403656482"/>
          <w:bookmarkStart w:id="379" w:name="_Toc403051441"/>
          <w:bookmarkStart w:id="380" w:name="_Toc403051233"/>
          <w:bookmarkStart w:id="381" w:name="_Toc405995495"/>
          <w:bookmarkStart w:id="382" w:name="_Toc403656481"/>
          <w:bookmarkStart w:id="383" w:name="_Toc403051440"/>
          <w:bookmarkStart w:id="384" w:name="_Toc403051232"/>
          <w:bookmarkStart w:id="385" w:name="_Toc405995494"/>
          <w:bookmarkStart w:id="386" w:name="_Toc403656480"/>
          <w:bookmarkStart w:id="387" w:name="_Toc403051439"/>
          <w:bookmarkStart w:id="388" w:name="_Toc403051231"/>
          <w:bookmarkStart w:id="389" w:name="_Toc428369819"/>
          <w:bookmarkStart w:id="390" w:name="_Toc424825247"/>
          <w:bookmarkStart w:id="391" w:name="_Toc424823473"/>
          <w:bookmarkStart w:id="392" w:name="_Toc422226143"/>
          <w:bookmarkStart w:id="393" w:name="_Toc422226063"/>
          <w:bookmarkStart w:id="394" w:name="_Toc428369818"/>
          <w:bookmarkStart w:id="395" w:name="_Toc424825246"/>
          <w:bookmarkStart w:id="396" w:name="_Toc424823472"/>
          <w:bookmarkStart w:id="397" w:name="_Toc422226142"/>
          <w:bookmarkStart w:id="398" w:name="_Toc422226062"/>
          <w:bookmarkStart w:id="399" w:name="_Toc428369817"/>
          <w:bookmarkStart w:id="400" w:name="_Toc424825245"/>
          <w:bookmarkStart w:id="401" w:name="_Toc424823471"/>
          <w:bookmarkStart w:id="402" w:name="_Toc422226141"/>
          <w:bookmarkStart w:id="403" w:name="_Toc422226061"/>
          <w:bookmarkStart w:id="404" w:name="_Toc428369816"/>
          <w:bookmarkStart w:id="405" w:name="_Toc424825244"/>
          <w:bookmarkStart w:id="406" w:name="_Toc424823470"/>
          <w:bookmarkStart w:id="407" w:name="_Toc422226140"/>
          <w:bookmarkStart w:id="408" w:name="_Toc422226060"/>
          <w:bookmarkStart w:id="409" w:name="_Toc428369815"/>
          <w:bookmarkStart w:id="410" w:name="_Toc424825243"/>
          <w:bookmarkStart w:id="411" w:name="_Toc424823469"/>
          <w:bookmarkStart w:id="412" w:name="_Toc422226139"/>
          <w:bookmarkStart w:id="413" w:name="_Toc422226059"/>
          <w:bookmarkStart w:id="414" w:name="_Toc428369814"/>
          <w:bookmarkStart w:id="415" w:name="_Toc424825242"/>
          <w:bookmarkStart w:id="416" w:name="_Toc424823468"/>
          <w:bookmarkStart w:id="417" w:name="_Toc428369813"/>
          <w:bookmarkStart w:id="418" w:name="_Toc424825241"/>
          <w:bookmarkStart w:id="419" w:name="_Toc424823467"/>
          <w:bookmarkStart w:id="420" w:name="_Toc428369812"/>
          <w:bookmarkStart w:id="421" w:name="_Toc424825240"/>
          <w:bookmarkStart w:id="422" w:name="_Toc424823466"/>
          <w:bookmarkStart w:id="423" w:name="_Toc428369811"/>
          <w:bookmarkStart w:id="424" w:name="_Toc424825239"/>
          <w:bookmarkStart w:id="425" w:name="_Toc424823465"/>
          <w:bookmarkStart w:id="426" w:name="_Toc428369810"/>
          <w:bookmarkStart w:id="427" w:name="_Toc424825238"/>
          <w:bookmarkStart w:id="428" w:name="_Toc424823464"/>
          <w:bookmarkStart w:id="429" w:name="_Toc428369809"/>
          <w:bookmarkStart w:id="430" w:name="_Toc424825237"/>
          <w:bookmarkStart w:id="431" w:name="_Toc428369808"/>
          <w:bookmarkStart w:id="432" w:name="_Toc424825236"/>
          <w:bookmarkStart w:id="433" w:name="_Toc428369807"/>
          <w:bookmarkStart w:id="434" w:name="_Toc424825235"/>
          <w:bookmarkStart w:id="435" w:name="_Toc428369806"/>
          <w:bookmarkStart w:id="436" w:name="_Toc424825234"/>
          <w:bookmarkStart w:id="437" w:name="_Toc481497616"/>
          <w:bookmarkStart w:id="438" w:name="_Toc481497615"/>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t>Rate</w:t>
          </w:r>
          <w:bookmarkEnd w:id="290"/>
        </w:p>
        <w:p>
          <w:pPr>
            <w:pStyle w:val="Level2Narrative"/>
            <w:rPr/>
          </w:pPr>
          <w:r>
            <w:rPr/>
            <w:t xml:space="preserve">Florida Medicaid reimburses providers in accordance with Rule 59G-4.251, F.A.C. and the applicable fee schedule incorporated by reference in Rule 59G-4.002, F.A.C. </w:t>
          </w:r>
        </w:p>
        <w:p>
          <w:pPr>
            <w:pStyle w:val="841"/>
            <w:numPr>
              <w:ilvl w:val="0"/>
              <w:numId w:val="53"/>
            </w:numPr>
            <w:ind w:left="1800" w:hanging="720"/>
            <w:rPr/>
          </w:pPr>
          <w:r>
            <w:rPr/>
            <w:t>Dispensing Fee</w:t>
          </w:r>
        </w:p>
        <w:p>
          <w:pPr>
            <w:pStyle w:val="Level3Narative"/>
            <w:rPr/>
          </w:pPr>
          <w:r>
            <w:rPr/>
            <w:t>Florida Medicaid reimburses one dispensing fee every month, per prescribed drug.</w:t>
          </w:r>
        </w:p>
        <w:p>
          <w:pPr>
            <w:pStyle w:val="841"/>
            <w:numPr>
              <w:ilvl w:val="0"/>
              <w:numId w:val="53"/>
            </w:numPr>
            <w:ind w:left="1800" w:hanging="720"/>
            <w:rPr/>
          </w:pPr>
          <w:r>
            <w:rPr/>
            <w:t>Unit-Doses Packaging and Repackaging</w:t>
          </w:r>
        </w:p>
        <w:p>
          <w:pPr>
            <w:pStyle w:val="Level3Narative"/>
            <w:rPr/>
          </w:pPr>
          <w:r>
            <w:rPr/>
            <w:t>Florida Medicaid reimburses an additional $0.015 per unit for the first 120 units of tablets or capsules that are unit-dose packaged in-house, per prescription, when the drugs are not otherwise available in unit-dose packaging.</w:t>
          </w:r>
        </w:p>
        <w:p>
          <w:pPr>
            <w:pStyle w:val="Level3Narative"/>
            <w:rPr/>
          </w:pPr>
          <w:r>
            <w:rPr/>
            <w:t>Florida Medicaid reimburses providers a dispensing fee, a $5.00 restocking fee, and a unit-dose repackaging fee for the product quantity submitted on the re-bill transaction.</w:t>
          </w:r>
        </w:p>
        <w:p>
          <w:pPr>
            <w:pStyle w:val="Level3Narative"/>
            <w:spacing w:before="0" w:after="120"/>
            <w:ind w:left="1800" w:hanging="0"/>
            <w:rPr/>
          </w:pPr>
          <w:r>
            <w:rPr/>
          </w:r>
        </w:p>
      </w:sdtContent>
    </w:sdt>
    <w:sectPr>
      <w:headerReference w:type="even" r:id="rId9"/>
      <w:headerReference w:type="default" r:id="rId10"/>
      <w:headerReference w:type="firs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7</w:t>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7</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Prescribed Drug Services Coverag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Prescribed Drug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Prescribed Drug Services Coverage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Prescribed Drug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54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1"/>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1"/>
      <w:numFmt w:val="bullet"/>
      <w:lvlText w:val="−"/>
      <w:lvlJc w:val="left"/>
      <w:pPr>
        <w:tabs>
          <w:tab w:val="num" w:pos="0"/>
        </w:tabs>
        <w:ind w:left="2074" w:hanging="360"/>
      </w:pPr>
      <w:rPr>
        <w:rFonts w:ascii="Arial" w:hAnsi="Arial" w:cs="Arial" w:hint="default"/>
        <w:rFonts w:eastAsiaTheme="minorHAnsi"/>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5.%1"/>
      <w:lvlJc w:val="left"/>
      <w:pPr>
        <w:tabs>
          <w:tab w:val="num" w:pos="0"/>
        </w:tabs>
        <w:ind w:left="2070" w:hanging="360"/>
      </w:pPr>
      <w:rPr>
        <w:b/>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66">
    <w:lvl w:ilvl="0">
      <w:start w:val="2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2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08dc"/>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VisitedInternetLink">
    <w:name w:val="FollowedHyperlink"/>
    <w:basedOn w:val="DefaultParagraphFont"/>
    <w:uiPriority w:val="99"/>
    <w:semiHidden/>
    <w:unhideWhenUsed/>
    <w:rsid w:val="007c4cef"/>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771dd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961" w:customStyle="1">
    <w:name w:val="9.6.1"/>
    <w:basedOn w:val="ListParagraph"/>
    <w:qFormat/>
    <w:rsid w:val="00b94d2c"/>
    <w:pPr>
      <w:numPr>
        <w:ilvl w:val="0"/>
        <w:numId w:val="60"/>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1"/>
      </w:numPr>
      <w:ind w:left="2160" w:hanging="0"/>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3c4857"/>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51" w:customStyle="1">
    <w:name w:val="4.2.5.1"/>
    <w:basedOn w:val="ListParagraph"/>
    <w:qFormat/>
    <w:rsid w:val="003c4857"/>
    <w:pPr>
      <w:numPr>
        <w:ilvl w:val="0"/>
        <w:numId w:val="65"/>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6"/>
      </w:numPr>
    </w:pPr>
    <w:rPr/>
  </w:style>
  <w:style w:type="paragraph" w:styleId="Level4BulletNarrative" w:customStyle="1">
    <w:name w:val="Level 4 Bullet Narrative"/>
    <w:basedOn w:val="Normal"/>
    <w:qFormat/>
    <w:rsid w:val="00454550"/>
    <w:pPr>
      <w:ind w:left="3240" w:hanging="0"/>
    </w:pPr>
    <w:rPr/>
  </w:style>
  <w:style w:type="paragraph" w:styleId="Level2Info" w:customStyle="1">
    <w:name w:val="Level 2 Info"/>
    <w:basedOn w:val="Normal"/>
    <w:qFormat/>
    <w:rsid w:val="003e3707"/>
    <w:pPr>
      <w:spacing w:before="0" w:after="120"/>
      <w:ind w:left="1080" w:hanging="0"/>
    </w:pPr>
    <w:rPr/>
  </w:style>
  <w:style w:type="paragraph" w:styleId="431rev" w:customStyle="1">
    <w:name w:val="4.3.1 rev"/>
    <w:basedOn w:val="Normal"/>
    <w:qFormat/>
    <w:rsid w:val="003e3707"/>
    <w:pPr>
      <w:spacing w:before="0" w:after="0"/>
      <w:ind w:left="1440" w:hanging="720"/>
      <w:contextualSpacing/>
    </w:pPr>
    <w:rPr>
      <w:b/>
    </w:rPr>
  </w:style>
  <w:style w:type="paragraph" w:styleId="Annotationsubject">
    <w:name w:val="annotation subject"/>
    <w:basedOn w:val="Annotationtext"/>
    <w:next w:val="Annotationtext"/>
    <w:link w:val="CommentSubjectChar"/>
    <w:uiPriority w:val="99"/>
    <w:semiHidden/>
    <w:unhideWhenUsed/>
    <w:qFormat/>
    <w:rsid w:val="00771dde"/>
    <w:pPr/>
    <w:rPr>
      <w:b/>
      <w:bCs/>
    </w:rPr>
  </w:style>
  <w:style w:type="paragraph" w:styleId="Revision">
    <w:name w:val="Revision"/>
    <w:uiPriority w:val="99"/>
    <w:semiHidden/>
    <w:qFormat/>
    <w:rsid w:val="00771dde"/>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Props1.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3.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4.xml><?xml version="1.0" encoding="utf-8"?>
<ds:datastoreItem xmlns:ds="http://schemas.openxmlformats.org/officeDocument/2006/customXml" ds:itemID="{860C053E-B5A6-4AFE-80B0-5199A6D149F5}">
  <ds:schemaRefs>
    <ds:schemaRef ds:uri="http://schemas.openxmlformats.org/officeDocument/2006/bibliography"/>
  </ds:schemaRefs>
</ds:datastoreItem>
</file>

<file path=customXml/itemProps5.xml><?xml version="1.0" encoding="utf-8"?>
<ds:datastoreItem xmlns:ds="http://schemas.openxmlformats.org/officeDocument/2006/customXml" ds:itemID="{4DEC28A9-14C1-4898-9E97-4B72D74E08D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2801b3f-98ec-4c80-8ed0-0bc69cbff3c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147</Words>
  <Characters>12240</Characters>
  <CharactersWithSpaces>14359</CharactersWithSpaces>
  <Paragraphs>28</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6:00Z</dcterms:created>
  <dc:creator>Meghann Montgomery</dc:creator>
  <dc:description/>
  <dc:language>en-US</dc:language>
  <cp:lastModifiedBy>Evans, Meredith</cp:lastModifiedBy>
  <cp:lastPrinted>2017-07-27T18:38:00Z</cp:lastPrinted>
  <dcterms:modified xsi:type="dcterms:W3CDTF">2017-10-26T1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