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mc:AlternateContent>
          <mc:Choice Requires="wps">
            <w:drawing>
              <wp:anchor behindDoc="0" distT="0" distB="0" distL="0" distR="0" simplePos="0" locked="0" layoutInCell="0" allowOverlap="1" relativeHeight="4" wp14:anchorId="451B40BF">
                <wp:simplePos x="0" y="0"/>
                <wp:positionH relativeFrom="column">
                  <wp:posOffset>240665</wp:posOffset>
                </wp:positionH>
                <wp:positionV relativeFrom="paragraph">
                  <wp:posOffset>1477010</wp:posOffset>
                </wp:positionV>
                <wp:extent cx="2415540" cy="1143000"/>
                <wp:effectExtent l="0" t="0" r="0" b="0"/>
                <wp:wrapNone/>
                <wp:docPr id="1" name="Text Box 2"/>
                <a:graphic xmlns:a="http://schemas.openxmlformats.org/drawingml/2006/main">
                  <a:graphicData uri="http://schemas.microsoft.com/office/word/2010/wordprocessingShape">
                    <wps:wsp>
                      <wps:cNvSpPr/>
                      <wps:spPr>
                        <a:xfrm>
                          <a:off x="0" y="0"/>
                          <a:ext cx="2415600" cy="1143000"/>
                        </a:xfrm>
                        <a:prstGeom prst="rect">
                          <a:avLst/>
                        </a:prstGeom>
                        <a:noFill/>
                        <a:ln w="0">
                          <a:noFill/>
                        </a:ln>
                      </wps:spPr>
                      <wps:style>
                        <a:lnRef idx="0"/>
                        <a:fillRef idx="0"/>
                        <a:effectRef idx="0"/>
                        <a:fontRef idx="minor"/>
                      </wps:style>
                      <wps:txb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95pt;margin-top:116.3pt;width:190.15pt;height:89.95pt;mso-wrap-style:square;v-text-anchor:top" wp14:anchorId="451B40BF">
                <v:fill o:detectmouseclick="t" on="false"/>
                <v:stroke color="#3465a4" joinstyle="round" endcap="flat"/>
                <v:textbo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v:textbox>
                <w10:wrap type="none"/>
              </v:rect>
            </w:pict>
          </mc:Fallback>
        </mc:AlternateContent>
        <w:drawing>
          <wp:inline distT="0" distB="0" distL="0" distR="0">
            <wp:extent cx="4942840" cy="3987800"/>
            <wp:effectExtent l="0" t="0" r="0" b="0"/>
            <wp:docPr id="3" name="Picture 2" descr="C:\Documents and Settings\gavinb\Local Settings\Temporary Internet Files\Content.IE5\XEINW0FG\MCMP00121_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Documents and Settings\gavinb\Local Settings\Temporary Internet Files\Content.IE5\XEINW0FG\MCMP00121_0000[1].wmf"/>
                    <pic:cNvPicPr>
                      <a:picLocks noChangeAspect="1" noChangeArrowheads="1"/>
                    </pic:cNvPicPr>
                  </pic:nvPicPr>
                  <pic:blipFill>
                    <a:blip r:embed="rId2"/>
                    <a:stretch>
                      <a:fillRect/>
                    </a:stretch>
                  </pic:blipFill>
                  <pic:spPr bwMode="auto">
                    <a:xfrm>
                      <a:off x="0" y="0"/>
                      <a:ext cx="4942840" cy="3987800"/>
                    </a:xfrm>
                    <a:prstGeom prst="rect">
                      <a:avLst/>
                    </a:prstGeom>
                  </pic:spPr>
                </pic:pic>
              </a:graphicData>
            </a:graphic>
          </wp:inline>
        </w:drawing>
      </w:r>
    </w:p>
    <w:p>
      <w:pPr>
        <w:pStyle w:val="Normal"/>
        <w:tabs>
          <w:tab w:val="clear" w:pos="720"/>
          <w:tab w:val="left" w:pos="8546" w:leader="none"/>
        </w:tabs>
        <w:rPr/>
      </w:pPr>
      <w:r>
        <w:rPr/>
        <w:tab/>
      </w:r>
    </w:p>
    <w:p>
      <w:pPr>
        <w:pStyle w:val="Normal"/>
        <w:jc w:val="center"/>
        <w:rPr>
          <w:b/>
          <w:b/>
          <w:sz w:val="36"/>
          <w:szCs w:val="44"/>
        </w:rPr>
      </w:pPr>
      <w:r>
        <w:rPr>
          <w:b/>
          <w:sz w:val="36"/>
          <w:szCs w:val="44"/>
        </w:rPr>
      </w:r>
    </w:p>
    <w:p>
      <w:pPr>
        <w:pStyle w:val="Normal"/>
        <w:jc w:val="center"/>
        <w:rPr>
          <w:rFonts w:ascii="Arial Black" w:hAnsi="Arial Black"/>
          <w:b/>
          <w:b/>
          <w:sz w:val="36"/>
          <w:szCs w:val="44"/>
        </w:rPr>
      </w:pPr>
      <w:r>
        <w:rPr>
          <w:rFonts w:ascii="Arial Black" w:hAnsi="Arial Black"/>
          <w:b/>
          <w:sz w:val="36"/>
          <w:szCs w:val="44"/>
        </w:rPr>
        <w:t>Therapeutic Group Care Services Coverage Policy</w:t>
      </w:r>
    </w:p>
    <w:p>
      <w:pPr>
        <w:pStyle w:val="Normal"/>
        <w:pBdr>
          <w:top w:val="single" w:sz="4" w:space="1" w:color="000000"/>
        </w:pBdr>
        <w:jc w:val="center"/>
        <w:rPr>
          <w:b/>
          <w:b/>
          <w:sz w:val="28"/>
          <w:szCs w:val="28"/>
        </w:rPr>
      </w:pPr>
      <w:r>
        <w:rPr>
          <w:b/>
          <w:sz w:val="28"/>
          <w:szCs w:val="28"/>
        </w:rPr>
        <w:t>Agency for Health Care Administration</w:t>
      </w:r>
    </w:p>
    <w:p>
      <w:pPr>
        <w:pStyle w:val="Normal"/>
        <w:pBdr>
          <w:top w:val="single" w:sz="4" w:space="1" w:color="000000"/>
        </w:pBdr>
        <w:jc w:val="center"/>
        <w:rPr>
          <w:sz w:val="24"/>
          <w:szCs w:val="24"/>
        </w:rPr>
      </w:pPr>
      <w:del w:id="0" w:author="Evans, Meredith" w:date="2017-06-27T12:06:00Z">
        <w:r>
          <w:rPr>
            <w:sz w:val="24"/>
            <w:szCs w:val="24"/>
          </w:rPr>
          <w:delText>____________</w:delText>
        </w:r>
      </w:del>
      <w:ins w:id="1" w:author="Evans, Meredith" w:date="2017-06-27T12:06:00Z">
        <w:r>
          <w:rPr>
            <w:sz w:val="24"/>
            <w:szCs w:val="24"/>
          </w:rPr>
          <w:t>July 2017</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181100" cy="1181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181100" cy="1181100"/>
                    </a:xfrm>
                    <a:prstGeom prst="rect">
                      <a:avLst/>
                    </a:prstGeom>
                  </pic:spPr>
                </pic:pic>
              </a:graphicData>
            </a:graphic>
          </wp:inline>
        </w:drawing>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sdt>
      <w:sdtPr>
        <w:docPartObj>
          <w:docPartGallery w:val="Table of Contents"/>
          <w:docPartUnique w:val="true"/>
        </w:docPartObj>
        <w:id w:val="598932780"/>
      </w:sdtPr>
      <w:sdtContent>
        <w:p>
          <w:pPr>
            <w:pStyle w:val="Normal"/>
            <w:pBdr>
              <w:bottom w:val="single" w:sz="4" w:space="1" w:color="000000"/>
            </w:pBdr>
            <w:jc w:val="center"/>
            <w:rPr>
              <w:b/>
              <w:b/>
              <w:sz w:val="24"/>
              <w:szCs w:val="24"/>
            </w:rPr>
          </w:pPr>
          <w:r>
            <w:rPr>
              <w:b/>
              <w:sz w:val="24"/>
              <w:szCs w:val="24"/>
            </w:rPr>
            <w:t>Table of Contents</w:t>
          </w:r>
        </w:p>
        <w:p>
          <w:pPr>
            <w:pStyle w:val="Contents1"/>
            <w:rPr>
              <w:rFonts w:ascii="Calibri" w:hAnsi="Calibri" w:eastAsia="" w:cs="" w:asciiTheme="minorHAnsi" w:cstheme="minorBidi" w:eastAsiaTheme="minorEastAsia" w:hAnsiTheme="minorHAnsi"/>
              <w:b w:val="false"/>
              <w:b w:val="false"/>
              <w:sz w:val="22"/>
              <w:ins w:id="7" w:author="Susan Hamrick" w:date="2016-08-01T16:41:00Z"/>
            </w:rPr>
          </w:pPr>
          <w:ins w:id="3" w:author="Susan Hamrick" w:date="2016-08-01T16:41:00Z">
            <w:r>
              <w:rPr>
                <w:rStyle w:val="InternetLink"/>
              </w:rPr>
              <w:t>1.0</w:t>
            </w:r>
          </w:ins>
          <w:ins w:id="4" w:author="Susan Hamrick" w:date="2016-08-01T16:41:00Z">
            <w:r>
              <w:rPr>
                <w:rFonts w:eastAsia="" w:cs="" w:ascii="Calibri" w:hAnsi="Calibri" w:asciiTheme="minorHAnsi" w:cstheme="minorBidi" w:eastAsiaTheme="minorEastAsia" w:hAnsiTheme="minorHAnsi"/>
                <w:b w:val="false"/>
                <w:sz w:val="22"/>
              </w:rPr>
              <w:tab/>
            </w:r>
          </w:ins>
          <w:ins w:id="5" w:author="Susan Hamrick" w:date="2016-08-01T16:41:00Z">
            <w:r>
              <w:rPr>
                <w:rStyle w:val="InternetLink"/>
              </w:rPr>
              <w:t>Introduction</w:t>
            </w:r>
          </w:ins>
          <w:ins w:id="6" w:author="Susan Hamrick" w:date="2016-08-01T16:41:00Z">
            <w:r>
              <w:rPr>
                <w:vanish/>
              </w:rPr>
              <w:tab/>
              <w:t>1</w:t>
            </w:r>
          </w:ins>
        </w:p>
        <w:p>
          <w:pPr>
            <w:pStyle w:val="Contents2"/>
            <w:rPr>
              <w:rFonts w:ascii="Calibri" w:hAnsi="Calibri" w:eastAsia="" w:cs="" w:asciiTheme="minorHAnsi" w:cstheme="minorBidi" w:eastAsiaTheme="minorEastAsia" w:hAnsiTheme="minorHAnsi"/>
              <w:sz w:val="22"/>
              <w:ins w:id="12" w:author="Susan Hamrick" w:date="2016-08-01T16:41:00Z"/>
            </w:rPr>
          </w:pPr>
          <w:ins w:id="8" w:author="Susan Hamrick" w:date="2016-08-01T16:41:00Z">
            <w:r>
              <w:rPr>
                <w:rStyle w:val="InternetLink"/>
              </w:rPr>
              <w:t>1.1</w:t>
            </w:r>
          </w:ins>
          <w:ins w:id="9" w:author="Susan Hamrick" w:date="2016-08-01T16:41:00Z">
            <w:r>
              <w:rPr>
                <w:rFonts w:eastAsia="" w:cs="" w:ascii="Calibri" w:hAnsi="Calibri" w:asciiTheme="minorHAnsi" w:cstheme="minorBidi" w:eastAsiaTheme="minorEastAsia" w:hAnsiTheme="minorHAnsi"/>
                <w:sz w:val="22"/>
              </w:rPr>
              <w:tab/>
            </w:r>
          </w:ins>
          <w:ins w:id="10" w:author="Susan Hamrick" w:date="2016-08-01T16:41:00Z">
            <w:r>
              <w:rPr>
                <w:rStyle w:val="InternetLink"/>
              </w:rPr>
              <w:t>Description</w:t>
            </w:r>
          </w:ins>
          <w:ins w:id="11" w:author="Susan Hamrick" w:date="2016-08-01T16:41:00Z">
            <w:r>
              <w:rPr>
                <w:vanish/>
              </w:rPr>
              <w:tab/>
              <w:t>1</w:t>
            </w:r>
          </w:ins>
        </w:p>
        <w:p>
          <w:pPr>
            <w:pStyle w:val="Contents2"/>
            <w:rPr>
              <w:rFonts w:ascii="Calibri" w:hAnsi="Calibri" w:eastAsia="" w:cs="" w:asciiTheme="minorHAnsi" w:cstheme="minorBidi" w:eastAsiaTheme="minorEastAsia" w:hAnsiTheme="minorHAnsi"/>
              <w:sz w:val="22"/>
              <w:ins w:id="17" w:author="Susan Hamrick" w:date="2016-08-01T16:41:00Z"/>
            </w:rPr>
          </w:pPr>
          <w:ins w:id="13" w:author="Susan Hamrick" w:date="2016-08-01T16:41:00Z">
            <w:r>
              <w:rPr>
                <w:rStyle w:val="InternetLink"/>
              </w:rPr>
              <w:t>1.2</w:t>
            </w:r>
          </w:ins>
          <w:ins w:id="14" w:author="Susan Hamrick" w:date="2016-08-01T16:41:00Z">
            <w:r>
              <w:rPr>
                <w:rFonts w:eastAsia="" w:cs="" w:ascii="Calibri" w:hAnsi="Calibri" w:asciiTheme="minorHAnsi" w:cstheme="minorBidi" w:eastAsiaTheme="minorEastAsia" w:hAnsiTheme="minorHAnsi"/>
                <w:sz w:val="22"/>
              </w:rPr>
              <w:tab/>
            </w:r>
          </w:ins>
          <w:ins w:id="15" w:author="Susan Hamrick" w:date="2016-08-01T16:41:00Z">
            <w:r>
              <w:rPr>
                <w:rStyle w:val="InternetLink"/>
              </w:rPr>
              <w:t>Legal Authority</w:t>
            </w:r>
          </w:ins>
          <w:ins w:id="16" w:author="Susan Hamrick" w:date="2016-08-01T16:41:00Z">
            <w:r>
              <w:rPr>
                <w:vanish/>
              </w:rPr>
              <w:tab/>
              <w:t>1</w:t>
            </w:r>
          </w:ins>
        </w:p>
        <w:p>
          <w:pPr>
            <w:pStyle w:val="Contents2"/>
            <w:rPr>
              <w:rFonts w:ascii="Calibri" w:hAnsi="Calibri" w:eastAsia="" w:cs="" w:asciiTheme="minorHAnsi" w:cstheme="minorBidi" w:eastAsiaTheme="minorEastAsia" w:hAnsiTheme="minorHAnsi"/>
              <w:sz w:val="22"/>
              <w:ins w:id="22" w:author="Susan Hamrick" w:date="2016-08-01T16:41:00Z"/>
            </w:rPr>
          </w:pPr>
          <w:ins w:id="18" w:author="Susan Hamrick" w:date="2016-08-01T16:41:00Z">
            <w:r>
              <w:rPr>
                <w:rStyle w:val="InternetLink"/>
              </w:rPr>
              <w:t>1.3</w:t>
            </w:r>
          </w:ins>
          <w:ins w:id="19" w:author="Susan Hamrick" w:date="2016-08-01T16:41:00Z">
            <w:r>
              <w:rPr>
                <w:rFonts w:eastAsia="" w:cs="" w:ascii="Calibri" w:hAnsi="Calibri" w:asciiTheme="minorHAnsi" w:cstheme="minorBidi" w:eastAsiaTheme="minorEastAsia" w:hAnsiTheme="minorHAnsi"/>
                <w:sz w:val="22"/>
              </w:rPr>
              <w:tab/>
            </w:r>
          </w:ins>
          <w:ins w:id="20" w:author="Susan Hamrick" w:date="2016-08-01T16:41:00Z">
            <w:r>
              <w:rPr>
                <w:rStyle w:val="InternetLink"/>
              </w:rPr>
              <w:t>Definitions</w:t>
            </w:r>
          </w:ins>
          <w:ins w:id="21" w:author="Susan Hamrick" w:date="2016-08-01T16:41:00Z">
            <w:r>
              <w:rPr>
                <w:vanish/>
              </w:rPr>
              <w:tab/>
              <w:t>1</w:t>
            </w:r>
          </w:ins>
        </w:p>
        <w:p>
          <w:pPr>
            <w:pStyle w:val="Contents1"/>
            <w:rPr>
              <w:rFonts w:ascii="Calibri" w:hAnsi="Calibri" w:eastAsia="" w:cs="" w:asciiTheme="minorHAnsi" w:cstheme="minorBidi" w:eastAsiaTheme="minorEastAsia" w:hAnsiTheme="minorHAnsi"/>
              <w:b w:val="false"/>
              <w:b w:val="false"/>
              <w:sz w:val="22"/>
              <w:ins w:id="27" w:author="Susan Hamrick" w:date="2016-08-01T16:41:00Z"/>
            </w:rPr>
          </w:pPr>
          <w:ins w:id="23" w:author="Susan Hamrick" w:date="2016-08-01T16:41:00Z">
            <w:r>
              <w:rPr>
                <w:rStyle w:val="InternetLink"/>
              </w:rPr>
              <w:t>2.0</w:t>
            </w:r>
          </w:ins>
          <w:ins w:id="24" w:author="Susan Hamrick" w:date="2016-08-01T16:41:00Z">
            <w:r>
              <w:rPr>
                <w:rFonts w:eastAsia="" w:cs="" w:ascii="Calibri" w:hAnsi="Calibri" w:asciiTheme="minorHAnsi" w:cstheme="minorBidi" w:eastAsiaTheme="minorEastAsia" w:hAnsiTheme="minorHAnsi"/>
                <w:b w:val="false"/>
                <w:sz w:val="22"/>
              </w:rPr>
              <w:tab/>
            </w:r>
          </w:ins>
          <w:ins w:id="25" w:author="Susan Hamrick" w:date="2016-08-01T16:41:00Z">
            <w:r>
              <w:rPr>
                <w:rStyle w:val="InternetLink"/>
              </w:rPr>
              <w:t>Eligible Recipient</w:t>
            </w:r>
          </w:ins>
          <w:ins w:id="26" w:author="Susan Hamrick" w:date="2016-08-01T16:41:00Z">
            <w:r>
              <w:rPr>
                <w:vanish/>
              </w:rPr>
              <w:tab/>
              <w:t>2</w:t>
            </w:r>
          </w:ins>
        </w:p>
        <w:p>
          <w:pPr>
            <w:pStyle w:val="Contents2"/>
            <w:rPr>
              <w:rFonts w:ascii="Calibri" w:hAnsi="Calibri" w:eastAsia="" w:cs="" w:asciiTheme="minorHAnsi" w:cstheme="minorBidi" w:eastAsiaTheme="minorEastAsia" w:hAnsiTheme="minorHAnsi"/>
              <w:sz w:val="22"/>
              <w:ins w:id="32" w:author="Susan Hamrick" w:date="2016-08-01T16:41:00Z"/>
            </w:rPr>
          </w:pPr>
          <w:ins w:id="28" w:author="Susan Hamrick" w:date="2016-08-01T16:41:00Z">
            <w:r>
              <w:rPr>
                <w:rStyle w:val="InternetLink"/>
              </w:rPr>
              <w:t>2.1</w:t>
            </w:r>
          </w:ins>
          <w:ins w:id="29" w:author="Susan Hamrick" w:date="2016-08-01T16:41:00Z">
            <w:r>
              <w:rPr>
                <w:rFonts w:eastAsia="" w:cs="" w:ascii="Calibri" w:hAnsi="Calibri" w:asciiTheme="minorHAnsi" w:cstheme="minorBidi" w:eastAsiaTheme="minorEastAsia" w:hAnsiTheme="minorHAnsi"/>
                <w:sz w:val="22"/>
              </w:rPr>
              <w:tab/>
            </w:r>
          </w:ins>
          <w:ins w:id="30" w:author="Susan Hamrick" w:date="2016-08-01T16:41:00Z">
            <w:r>
              <w:rPr>
                <w:rStyle w:val="InternetLink"/>
              </w:rPr>
              <w:t>General Criteria</w:t>
            </w:r>
          </w:ins>
          <w:ins w:id="31" w:author="Susan Hamrick" w:date="2016-08-01T16:41:00Z">
            <w:r>
              <w:rPr>
                <w:vanish/>
              </w:rPr>
              <w:tab/>
              <w:t>2</w:t>
            </w:r>
          </w:ins>
        </w:p>
        <w:p>
          <w:pPr>
            <w:pStyle w:val="Contents2"/>
            <w:rPr>
              <w:rFonts w:ascii="Calibri" w:hAnsi="Calibri" w:eastAsia="" w:cs="" w:asciiTheme="minorHAnsi" w:cstheme="minorBidi" w:eastAsiaTheme="minorEastAsia" w:hAnsiTheme="minorHAnsi"/>
              <w:sz w:val="22"/>
              <w:ins w:id="37" w:author="Susan Hamrick" w:date="2016-08-01T16:41:00Z"/>
            </w:rPr>
          </w:pPr>
          <w:ins w:id="33" w:author="Susan Hamrick" w:date="2016-08-01T16:41:00Z">
            <w:r>
              <w:rPr>
                <w:rStyle w:val="InternetLink"/>
              </w:rPr>
              <w:t>2.2</w:t>
            </w:r>
          </w:ins>
          <w:ins w:id="34" w:author="Susan Hamrick" w:date="2016-08-01T16:41:00Z">
            <w:r>
              <w:rPr>
                <w:rFonts w:eastAsia="" w:cs="" w:ascii="Calibri" w:hAnsi="Calibri" w:asciiTheme="minorHAnsi" w:cstheme="minorBidi" w:eastAsiaTheme="minorEastAsia" w:hAnsiTheme="minorHAnsi"/>
                <w:sz w:val="22"/>
              </w:rPr>
              <w:tab/>
            </w:r>
          </w:ins>
          <w:ins w:id="35" w:author="Susan Hamrick" w:date="2016-08-01T16:41:00Z">
            <w:r>
              <w:rPr>
                <w:rStyle w:val="InternetLink"/>
              </w:rPr>
              <w:t>Who Can Receive</w:t>
            </w:r>
          </w:ins>
          <w:ins w:id="36" w:author="Susan Hamrick" w:date="2016-08-01T16:41:00Z">
            <w:r>
              <w:rPr>
                <w:vanish/>
              </w:rPr>
              <w:tab/>
              <w:t>2</w:t>
            </w:r>
          </w:ins>
        </w:p>
        <w:p>
          <w:pPr>
            <w:pStyle w:val="Contents2"/>
            <w:rPr>
              <w:rFonts w:ascii="Calibri" w:hAnsi="Calibri" w:eastAsia="" w:cs="" w:asciiTheme="minorHAnsi" w:cstheme="minorBidi" w:eastAsiaTheme="minorEastAsia" w:hAnsiTheme="minorHAnsi"/>
              <w:sz w:val="22"/>
              <w:ins w:id="42" w:author="Susan Hamrick" w:date="2016-08-01T16:41:00Z"/>
            </w:rPr>
          </w:pPr>
          <w:ins w:id="38" w:author="Susan Hamrick" w:date="2016-08-01T16:41:00Z">
            <w:r>
              <w:rPr>
                <w:rStyle w:val="InternetLink"/>
              </w:rPr>
              <w:t>2.3</w:t>
            </w:r>
          </w:ins>
          <w:ins w:id="39" w:author="Susan Hamrick" w:date="2016-08-01T16:41:00Z">
            <w:r>
              <w:rPr>
                <w:rFonts w:eastAsia="" w:cs="" w:ascii="Calibri" w:hAnsi="Calibri" w:asciiTheme="minorHAnsi" w:cstheme="minorBidi" w:eastAsiaTheme="minorEastAsia" w:hAnsiTheme="minorHAnsi"/>
                <w:sz w:val="22"/>
              </w:rPr>
              <w:tab/>
            </w:r>
          </w:ins>
          <w:ins w:id="40" w:author="Susan Hamrick" w:date="2016-08-01T16:41:00Z">
            <w:r>
              <w:rPr>
                <w:rStyle w:val="InternetLink"/>
              </w:rPr>
              <w:t>Coinsurance and Copayments</w:t>
            </w:r>
          </w:ins>
          <w:ins w:id="41" w:author="Susan Hamrick" w:date="2016-08-01T16:41:00Z">
            <w:r>
              <w:rPr>
                <w:vanish/>
              </w:rPr>
              <w:tab/>
              <w:t>2</w:t>
            </w:r>
          </w:ins>
        </w:p>
        <w:p>
          <w:pPr>
            <w:pStyle w:val="Contents1"/>
            <w:rPr>
              <w:rFonts w:ascii="Calibri" w:hAnsi="Calibri" w:eastAsia="" w:cs="" w:asciiTheme="minorHAnsi" w:cstheme="minorBidi" w:eastAsiaTheme="minorEastAsia" w:hAnsiTheme="minorHAnsi"/>
              <w:b w:val="false"/>
              <w:b w:val="false"/>
              <w:sz w:val="22"/>
              <w:ins w:id="47" w:author="Susan Hamrick" w:date="2016-08-01T16:41:00Z"/>
            </w:rPr>
          </w:pPr>
          <w:ins w:id="43" w:author="Susan Hamrick" w:date="2016-08-01T16:41:00Z">
            <w:r>
              <w:rPr>
                <w:rStyle w:val="InternetLink"/>
              </w:rPr>
              <w:t>3.0</w:t>
            </w:r>
          </w:ins>
          <w:ins w:id="44" w:author="Susan Hamrick" w:date="2016-08-01T16:41:00Z">
            <w:r>
              <w:rPr>
                <w:rFonts w:eastAsia="" w:cs="" w:ascii="Calibri" w:hAnsi="Calibri" w:asciiTheme="minorHAnsi" w:cstheme="minorBidi" w:eastAsiaTheme="minorEastAsia" w:hAnsiTheme="minorHAnsi"/>
                <w:b w:val="false"/>
                <w:sz w:val="22"/>
              </w:rPr>
              <w:tab/>
            </w:r>
          </w:ins>
          <w:ins w:id="45" w:author="Susan Hamrick" w:date="2016-08-01T16:41:00Z">
            <w:r>
              <w:rPr>
                <w:rStyle w:val="InternetLink"/>
              </w:rPr>
              <w:t>Eligible Provider</w:t>
            </w:r>
          </w:ins>
          <w:ins w:id="46" w:author="Susan Hamrick" w:date="2016-08-01T16:41:00Z">
            <w:r>
              <w:rPr>
                <w:vanish/>
              </w:rPr>
              <w:tab/>
              <w:t>2</w:t>
            </w:r>
          </w:ins>
        </w:p>
        <w:p>
          <w:pPr>
            <w:pStyle w:val="Contents2"/>
            <w:rPr>
              <w:rFonts w:ascii="Calibri" w:hAnsi="Calibri" w:eastAsia="" w:cs="" w:asciiTheme="minorHAnsi" w:cstheme="minorBidi" w:eastAsiaTheme="minorEastAsia" w:hAnsiTheme="minorHAnsi"/>
              <w:sz w:val="22"/>
              <w:ins w:id="52" w:author="Susan Hamrick" w:date="2016-08-01T16:41:00Z"/>
            </w:rPr>
          </w:pPr>
          <w:ins w:id="48" w:author="Susan Hamrick" w:date="2016-08-01T16:41:00Z">
            <w:r>
              <w:rPr>
                <w:rStyle w:val="InternetLink"/>
              </w:rPr>
              <w:t>3.1</w:t>
            </w:r>
          </w:ins>
          <w:ins w:id="49" w:author="Susan Hamrick" w:date="2016-08-01T16:41:00Z">
            <w:r>
              <w:rPr>
                <w:rFonts w:eastAsia="" w:cs="" w:ascii="Calibri" w:hAnsi="Calibri" w:asciiTheme="minorHAnsi" w:cstheme="minorBidi" w:eastAsiaTheme="minorEastAsia" w:hAnsiTheme="minorHAnsi"/>
                <w:sz w:val="22"/>
              </w:rPr>
              <w:tab/>
            </w:r>
          </w:ins>
          <w:ins w:id="50" w:author="Susan Hamrick" w:date="2016-08-01T16:41:00Z">
            <w:r>
              <w:rPr>
                <w:rStyle w:val="InternetLink"/>
              </w:rPr>
              <w:t>General Criteria</w:t>
            </w:r>
          </w:ins>
          <w:ins w:id="51" w:author="Susan Hamrick" w:date="2016-08-01T16:41:00Z">
            <w:r>
              <w:rPr>
                <w:vanish/>
              </w:rPr>
              <w:tab/>
              <w:t>2</w:t>
            </w:r>
          </w:ins>
        </w:p>
        <w:p>
          <w:pPr>
            <w:pStyle w:val="Contents2"/>
            <w:rPr>
              <w:rFonts w:ascii="Calibri" w:hAnsi="Calibri" w:eastAsia="" w:cs="" w:asciiTheme="minorHAnsi" w:cstheme="minorBidi" w:eastAsiaTheme="minorEastAsia" w:hAnsiTheme="minorHAnsi"/>
              <w:sz w:val="22"/>
              <w:ins w:id="57" w:author="Susan Hamrick" w:date="2016-08-01T16:41:00Z"/>
            </w:rPr>
          </w:pPr>
          <w:ins w:id="53" w:author="Susan Hamrick" w:date="2016-08-01T16:41:00Z">
            <w:r>
              <w:rPr>
                <w:rStyle w:val="InternetLink"/>
              </w:rPr>
              <w:t>3.2</w:t>
            </w:r>
          </w:ins>
          <w:ins w:id="54" w:author="Susan Hamrick" w:date="2016-08-01T16:41:00Z">
            <w:r>
              <w:rPr>
                <w:rFonts w:eastAsia="" w:cs="" w:ascii="Calibri" w:hAnsi="Calibri" w:asciiTheme="minorHAnsi" w:cstheme="minorBidi" w:eastAsiaTheme="minorEastAsia" w:hAnsiTheme="minorHAnsi"/>
                <w:sz w:val="22"/>
              </w:rPr>
              <w:tab/>
            </w:r>
          </w:ins>
          <w:ins w:id="55" w:author="Susan Hamrick" w:date="2016-08-01T16:41:00Z">
            <w:r>
              <w:rPr>
                <w:rStyle w:val="InternetLink"/>
              </w:rPr>
              <w:t>Who Can Provide</w:t>
            </w:r>
          </w:ins>
          <w:ins w:id="56" w:author="Susan Hamrick" w:date="2016-08-01T16:41:00Z">
            <w:r>
              <w:rPr>
                <w:vanish/>
              </w:rPr>
              <w:tab/>
              <w:t>2</w:t>
            </w:r>
          </w:ins>
        </w:p>
        <w:p>
          <w:pPr>
            <w:pStyle w:val="Contents1"/>
            <w:rPr>
              <w:rFonts w:ascii="Calibri" w:hAnsi="Calibri" w:eastAsia="" w:cs="" w:asciiTheme="minorHAnsi" w:cstheme="minorBidi" w:eastAsiaTheme="minorEastAsia" w:hAnsiTheme="minorHAnsi"/>
              <w:b w:val="false"/>
              <w:b w:val="false"/>
              <w:sz w:val="22"/>
              <w:ins w:id="62" w:author="Susan Hamrick" w:date="2016-08-01T16:41:00Z"/>
            </w:rPr>
          </w:pPr>
          <w:ins w:id="58" w:author="Susan Hamrick" w:date="2016-08-01T16:41:00Z">
            <w:r>
              <w:rPr>
                <w:rStyle w:val="InternetLink"/>
              </w:rPr>
              <w:t>4.0</w:t>
            </w:r>
          </w:ins>
          <w:ins w:id="59" w:author="Susan Hamrick" w:date="2016-08-01T16:41:00Z">
            <w:r>
              <w:rPr>
                <w:rFonts w:eastAsia="" w:cs="" w:ascii="Calibri" w:hAnsi="Calibri" w:asciiTheme="minorHAnsi" w:cstheme="minorBidi" w:eastAsiaTheme="minorEastAsia" w:hAnsiTheme="minorHAnsi"/>
                <w:b w:val="false"/>
                <w:sz w:val="22"/>
              </w:rPr>
              <w:tab/>
            </w:r>
          </w:ins>
          <w:ins w:id="60" w:author="Susan Hamrick" w:date="2016-08-01T16:41:00Z">
            <w:r>
              <w:rPr>
                <w:rStyle w:val="InternetLink"/>
              </w:rPr>
              <w:t>Coverage Information</w:t>
            </w:r>
          </w:ins>
          <w:ins w:id="61" w:author="Susan Hamrick" w:date="2016-08-01T16:41:00Z">
            <w:r>
              <w:rPr>
                <w:vanish/>
              </w:rPr>
              <w:tab/>
              <w:t>2</w:t>
            </w:r>
          </w:ins>
        </w:p>
        <w:p>
          <w:pPr>
            <w:pStyle w:val="Contents2"/>
            <w:rPr>
              <w:rFonts w:ascii="Calibri" w:hAnsi="Calibri" w:eastAsia="" w:cs="" w:asciiTheme="minorHAnsi" w:cstheme="minorBidi" w:eastAsiaTheme="minorEastAsia" w:hAnsiTheme="minorHAnsi"/>
              <w:sz w:val="22"/>
              <w:ins w:id="67" w:author="Susan Hamrick" w:date="2016-08-01T16:41:00Z"/>
            </w:rPr>
          </w:pPr>
          <w:ins w:id="63" w:author="Susan Hamrick" w:date="2016-08-01T16:41:00Z">
            <w:r>
              <w:rPr>
                <w:rStyle w:val="InternetLink"/>
                <w14:scene3d>
                  <w14:camera w14:prst="orthographicFront"/>
                  <w14:lightRig w14:rig="threePt" w14:dir="t">
                    <w14:rot w14:lat="0" w14:lon="0" w14:rev="0"/>
                  </w14:lightRig>
                </w14:scene3d>
              </w:rPr>
              <w:t>4.1</w:t>
            </w:r>
          </w:ins>
          <w:ins w:id="64" w:author="Susan Hamrick" w:date="2016-08-01T16:41:00Z">
            <w:r>
              <w:rPr>
                <w:rFonts w:eastAsia="" w:cs="" w:ascii="Calibri" w:hAnsi="Calibri" w:asciiTheme="minorHAnsi" w:cstheme="minorBidi" w:eastAsiaTheme="minorEastAsia" w:hAnsiTheme="minorHAnsi"/>
                <w:sz w:val="22"/>
              </w:rPr>
              <w:tab/>
            </w:r>
          </w:ins>
          <w:ins w:id="65" w:author="Susan Hamrick" w:date="2016-08-01T16:41:00Z">
            <w:r>
              <w:rPr>
                <w:rStyle w:val="InternetLink"/>
              </w:rPr>
              <w:t>General Criteria</w:t>
            </w:r>
          </w:ins>
          <w:ins w:id="66" w:author="Susan Hamrick" w:date="2016-08-01T16:41:00Z">
            <w:r>
              <w:rPr>
                <w:vanish/>
              </w:rPr>
              <w:tab/>
              <w:t>2</w:t>
            </w:r>
          </w:ins>
        </w:p>
        <w:p>
          <w:pPr>
            <w:pStyle w:val="Contents2"/>
            <w:rPr>
              <w:rFonts w:ascii="Calibri" w:hAnsi="Calibri" w:eastAsia="" w:cs="" w:asciiTheme="minorHAnsi" w:cstheme="minorBidi" w:eastAsiaTheme="minorEastAsia" w:hAnsiTheme="minorHAnsi"/>
              <w:sz w:val="22"/>
              <w:ins w:id="72" w:author="Susan Hamrick" w:date="2016-08-01T16:41:00Z"/>
            </w:rPr>
          </w:pPr>
          <w:ins w:id="68" w:author="Susan Hamrick" w:date="2016-08-01T16:41:00Z">
            <w:r>
              <w:rPr>
                <w:rStyle w:val="InternetLink"/>
                <w14:scene3d>
                  <w14:camera w14:prst="orthographicFront"/>
                  <w14:lightRig w14:rig="threePt" w14:dir="t">
                    <w14:rot w14:lat="0" w14:lon="0" w14:rev="0"/>
                  </w14:lightRig>
                </w14:scene3d>
              </w:rPr>
              <w:t>4.2</w:t>
            </w:r>
          </w:ins>
          <w:ins w:id="69" w:author="Susan Hamrick" w:date="2016-08-01T16:41:00Z">
            <w:r>
              <w:rPr>
                <w:rFonts w:eastAsia="" w:cs="" w:ascii="Calibri" w:hAnsi="Calibri" w:asciiTheme="minorHAnsi" w:cstheme="minorBidi" w:eastAsiaTheme="minorEastAsia" w:hAnsiTheme="minorHAnsi"/>
                <w:sz w:val="22"/>
              </w:rPr>
              <w:tab/>
            </w:r>
          </w:ins>
          <w:ins w:id="70" w:author="Susan Hamrick" w:date="2016-08-01T16:41:00Z">
            <w:r>
              <w:rPr>
                <w:rStyle w:val="InternetLink"/>
              </w:rPr>
              <w:t>Specific Criteria</w:t>
            </w:r>
          </w:ins>
          <w:ins w:id="71" w:author="Susan Hamrick" w:date="2016-08-01T16:41:00Z">
            <w:r>
              <w:rPr>
                <w:vanish/>
              </w:rPr>
              <w:tab/>
              <w:t>2</w:t>
            </w:r>
          </w:ins>
        </w:p>
        <w:p>
          <w:pPr>
            <w:pStyle w:val="Contents2"/>
            <w:rPr>
              <w:rFonts w:ascii="Calibri" w:hAnsi="Calibri" w:eastAsia="" w:cs="" w:asciiTheme="minorHAnsi" w:cstheme="minorBidi" w:eastAsiaTheme="minorEastAsia" w:hAnsiTheme="minorHAnsi"/>
              <w:sz w:val="22"/>
              <w:ins w:id="77" w:author="Susan Hamrick" w:date="2016-08-01T16:41:00Z"/>
            </w:rPr>
          </w:pPr>
          <w:ins w:id="73" w:author="Susan Hamrick" w:date="2016-08-01T16:41:00Z">
            <w:r>
              <w:rPr>
                <w:rStyle w:val="InternetLink"/>
                <w14:scene3d>
                  <w14:camera w14:prst="orthographicFront"/>
                  <w14:lightRig w14:rig="threePt" w14:dir="t">
                    <w14:rot w14:lat="0" w14:lon="0" w14:rev="0"/>
                  </w14:lightRig>
                </w14:scene3d>
              </w:rPr>
              <w:t>4.3</w:t>
            </w:r>
          </w:ins>
          <w:ins w:id="74" w:author="Susan Hamrick" w:date="2016-08-01T16:41:00Z">
            <w:r>
              <w:rPr>
                <w:rFonts w:eastAsia="" w:cs="" w:ascii="Calibri" w:hAnsi="Calibri" w:asciiTheme="minorHAnsi" w:cstheme="minorBidi" w:eastAsiaTheme="minorEastAsia" w:hAnsiTheme="minorHAnsi"/>
                <w:sz w:val="22"/>
              </w:rPr>
              <w:tab/>
            </w:r>
          </w:ins>
          <w:ins w:id="75" w:author="Susan Hamrick" w:date="2016-08-01T16:41:00Z">
            <w:r>
              <w:rPr>
                <w:rStyle w:val="InternetLink"/>
              </w:rPr>
              <w:t>Early and Periodic Screening, Diagnosis, and Treatment</w:t>
            </w:r>
          </w:ins>
          <w:ins w:id="76" w:author="Susan Hamrick" w:date="2016-08-01T16:41:00Z">
            <w:r>
              <w:rPr>
                <w:vanish/>
              </w:rPr>
              <w:tab/>
              <w:t>3</w:t>
            </w:r>
          </w:ins>
        </w:p>
        <w:p>
          <w:pPr>
            <w:pStyle w:val="Contents1"/>
            <w:rPr>
              <w:rFonts w:ascii="Calibri" w:hAnsi="Calibri" w:eastAsia="" w:cs="" w:asciiTheme="minorHAnsi" w:cstheme="minorBidi" w:eastAsiaTheme="minorEastAsia" w:hAnsiTheme="minorHAnsi"/>
              <w:b w:val="false"/>
              <w:b w:val="false"/>
              <w:sz w:val="22"/>
              <w:ins w:id="82" w:author="Susan Hamrick" w:date="2016-08-01T16:41:00Z"/>
            </w:rPr>
          </w:pPr>
          <w:ins w:id="78" w:author="Susan Hamrick" w:date="2016-08-01T16:41:00Z">
            <w:r>
              <w:rPr>
                <w:rStyle w:val="InternetLink"/>
              </w:rPr>
              <w:t>5.0</w:t>
            </w:r>
          </w:ins>
          <w:ins w:id="79" w:author="Susan Hamrick" w:date="2016-08-01T16:41:00Z">
            <w:r>
              <w:rPr>
                <w:rFonts w:eastAsia="" w:cs="" w:ascii="Calibri" w:hAnsi="Calibri" w:asciiTheme="minorHAnsi" w:cstheme="minorBidi" w:eastAsiaTheme="minorEastAsia" w:hAnsiTheme="minorHAnsi"/>
                <w:b w:val="false"/>
                <w:sz w:val="22"/>
              </w:rPr>
              <w:tab/>
            </w:r>
          </w:ins>
          <w:ins w:id="80" w:author="Susan Hamrick" w:date="2016-08-01T16:41:00Z">
            <w:r>
              <w:rPr>
                <w:rStyle w:val="InternetLink"/>
              </w:rPr>
              <w:t>Exclusion</w:t>
            </w:r>
          </w:ins>
          <w:ins w:id="81" w:author="Susan Hamrick" w:date="2016-08-01T16:41:00Z">
            <w:r>
              <w:rPr>
                <w:vanish/>
              </w:rPr>
              <w:tab/>
              <w:t>3</w:t>
            </w:r>
          </w:ins>
        </w:p>
        <w:p>
          <w:pPr>
            <w:pStyle w:val="Contents2"/>
            <w:rPr>
              <w:rFonts w:ascii="Calibri" w:hAnsi="Calibri" w:eastAsia="" w:cs="" w:asciiTheme="minorHAnsi" w:cstheme="minorBidi" w:eastAsiaTheme="minorEastAsia" w:hAnsiTheme="minorHAnsi"/>
              <w:sz w:val="22"/>
              <w:ins w:id="87" w:author="Susan Hamrick" w:date="2016-08-01T16:41:00Z"/>
            </w:rPr>
          </w:pPr>
          <w:ins w:id="83" w:author="Susan Hamrick" w:date="2016-08-01T16:41:00Z">
            <w:r>
              <w:rPr>
                <w:rStyle w:val="InternetLink"/>
              </w:rPr>
              <w:t>5.1</w:t>
            </w:r>
          </w:ins>
          <w:ins w:id="84" w:author="Susan Hamrick" w:date="2016-08-01T16:41:00Z">
            <w:r>
              <w:rPr>
                <w:rFonts w:eastAsia="" w:cs="" w:ascii="Calibri" w:hAnsi="Calibri" w:asciiTheme="minorHAnsi" w:cstheme="minorBidi" w:eastAsiaTheme="minorEastAsia" w:hAnsiTheme="minorHAnsi"/>
                <w:sz w:val="22"/>
              </w:rPr>
              <w:tab/>
            </w:r>
          </w:ins>
          <w:ins w:id="85" w:author="Susan Hamrick" w:date="2016-08-01T16:41:00Z">
            <w:r>
              <w:rPr>
                <w:rStyle w:val="InternetLink"/>
              </w:rPr>
              <w:t>General Non-Covered Criteria</w:t>
            </w:r>
          </w:ins>
          <w:ins w:id="86" w:author="Susan Hamrick" w:date="2016-08-01T16:41:00Z">
            <w:r>
              <w:rPr>
                <w:vanish/>
              </w:rPr>
              <w:tab/>
              <w:t>3</w:t>
            </w:r>
          </w:ins>
        </w:p>
        <w:p>
          <w:pPr>
            <w:pStyle w:val="Contents2"/>
            <w:rPr>
              <w:rFonts w:ascii="Calibri" w:hAnsi="Calibri" w:eastAsia="" w:cs="" w:asciiTheme="minorHAnsi" w:cstheme="minorBidi" w:eastAsiaTheme="minorEastAsia" w:hAnsiTheme="minorHAnsi"/>
              <w:sz w:val="22"/>
              <w:ins w:id="92" w:author="Susan Hamrick" w:date="2016-08-01T16:41:00Z"/>
            </w:rPr>
          </w:pPr>
          <w:ins w:id="88" w:author="Susan Hamrick" w:date="2016-08-01T16:41:00Z">
            <w:r>
              <w:rPr>
                <w:rStyle w:val="InternetLink"/>
              </w:rPr>
              <w:t>5.2</w:t>
            </w:r>
          </w:ins>
          <w:ins w:id="89" w:author="Susan Hamrick" w:date="2016-08-01T16:41:00Z">
            <w:r>
              <w:rPr>
                <w:rFonts w:eastAsia="" w:cs="" w:ascii="Calibri" w:hAnsi="Calibri" w:asciiTheme="minorHAnsi" w:cstheme="minorBidi" w:eastAsiaTheme="minorEastAsia" w:hAnsiTheme="minorHAnsi"/>
                <w:sz w:val="22"/>
              </w:rPr>
              <w:tab/>
            </w:r>
          </w:ins>
          <w:ins w:id="90" w:author="Susan Hamrick" w:date="2016-08-01T16:41:00Z">
            <w:r>
              <w:rPr>
                <w:rStyle w:val="InternetLink"/>
              </w:rPr>
              <w:t>Specific Non-Covered Criteria</w:t>
            </w:r>
          </w:ins>
          <w:ins w:id="91" w:author="Susan Hamrick" w:date="2016-08-01T16:41:00Z">
            <w:r>
              <w:rPr>
                <w:vanish/>
              </w:rPr>
              <w:tab/>
              <w:t>3</w:t>
            </w:r>
          </w:ins>
        </w:p>
        <w:p>
          <w:pPr>
            <w:pStyle w:val="Contents1"/>
            <w:rPr>
              <w:rFonts w:ascii="Calibri" w:hAnsi="Calibri" w:eastAsia="" w:cs="" w:asciiTheme="minorHAnsi" w:cstheme="minorBidi" w:eastAsiaTheme="minorEastAsia" w:hAnsiTheme="minorHAnsi"/>
              <w:b w:val="false"/>
              <w:b w:val="false"/>
              <w:sz w:val="22"/>
              <w:ins w:id="97" w:author="Susan Hamrick" w:date="2016-08-01T16:41:00Z"/>
            </w:rPr>
          </w:pPr>
          <w:ins w:id="93" w:author="Susan Hamrick" w:date="2016-08-01T16:41:00Z">
            <w:r>
              <w:rPr>
                <w:rStyle w:val="InternetLink"/>
              </w:rPr>
              <w:t>6.0</w:t>
            </w:r>
          </w:ins>
          <w:ins w:id="94" w:author="Susan Hamrick" w:date="2016-08-01T16:41:00Z">
            <w:r>
              <w:rPr>
                <w:rFonts w:eastAsia="" w:cs="" w:ascii="Calibri" w:hAnsi="Calibri" w:asciiTheme="minorHAnsi" w:cstheme="minorBidi" w:eastAsiaTheme="minorEastAsia" w:hAnsiTheme="minorHAnsi"/>
                <w:b w:val="false"/>
                <w:sz w:val="22"/>
              </w:rPr>
              <w:tab/>
            </w:r>
          </w:ins>
          <w:ins w:id="95" w:author="Susan Hamrick" w:date="2016-08-01T16:41:00Z">
            <w:r>
              <w:rPr>
                <w:rStyle w:val="InternetLink"/>
              </w:rPr>
              <w:t>Documentation</w:t>
            </w:r>
          </w:ins>
          <w:ins w:id="96" w:author="Susan Hamrick" w:date="2016-08-01T16:41:00Z">
            <w:r>
              <w:rPr>
                <w:vanish/>
              </w:rPr>
              <w:tab/>
              <w:t>3</w:t>
            </w:r>
          </w:ins>
        </w:p>
        <w:p>
          <w:pPr>
            <w:pStyle w:val="Contents2"/>
            <w:rPr>
              <w:rFonts w:ascii="Calibri" w:hAnsi="Calibri" w:eastAsia="" w:cs="" w:asciiTheme="minorHAnsi" w:cstheme="minorBidi" w:eastAsiaTheme="minorEastAsia" w:hAnsiTheme="minorHAnsi"/>
              <w:sz w:val="22"/>
              <w:ins w:id="102" w:author="Susan Hamrick" w:date="2016-08-01T16:41:00Z"/>
            </w:rPr>
          </w:pPr>
          <w:ins w:id="98" w:author="Susan Hamrick" w:date="2016-08-01T16:41:00Z">
            <w:r>
              <w:rPr>
                <w:rStyle w:val="InternetLink"/>
              </w:rPr>
              <w:t>6.1</w:t>
            </w:r>
          </w:ins>
          <w:ins w:id="99" w:author="Susan Hamrick" w:date="2016-08-01T16:41:00Z">
            <w:r>
              <w:rPr>
                <w:rFonts w:eastAsia="" w:cs="" w:ascii="Calibri" w:hAnsi="Calibri" w:asciiTheme="minorHAnsi" w:cstheme="minorBidi" w:eastAsiaTheme="minorEastAsia" w:hAnsiTheme="minorHAnsi"/>
                <w:sz w:val="22"/>
              </w:rPr>
              <w:tab/>
            </w:r>
          </w:ins>
          <w:ins w:id="100" w:author="Susan Hamrick" w:date="2016-08-01T16:41:00Z">
            <w:r>
              <w:rPr>
                <w:rStyle w:val="InternetLink"/>
              </w:rPr>
              <w:t>General Criteria</w:t>
            </w:r>
          </w:ins>
          <w:ins w:id="101" w:author="Susan Hamrick" w:date="2016-08-01T16:41:00Z">
            <w:r>
              <w:rPr>
                <w:vanish/>
              </w:rPr>
              <w:tab/>
              <w:t>3</w:t>
            </w:r>
          </w:ins>
        </w:p>
        <w:p>
          <w:pPr>
            <w:pStyle w:val="Contents2"/>
            <w:rPr>
              <w:rFonts w:ascii="Calibri" w:hAnsi="Calibri" w:eastAsia="" w:cs="" w:asciiTheme="minorHAnsi" w:cstheme="minorBidi" w:eastAsiaTheme="minorEastAsia" w:hAnsiTheme="minorHAnsi"/>
              <w:sz w:val="22"/>
              <w:ins w:id="107" w:author="Susan Hamrick" w:date="2016-08-01T16:41:00Z"/>
            </w:rPr>
          </w:pPr>
          <w:ins w:id="103" w:author="Susan Hamrick" w:date="2016-08-01T16:41:00Z">
            <w:r>
              <w:rPr>
                <w:rStyle w:val="InternetLink"/>
              </w:rPr>
              <w:t>6.2</w:t>
            </w:r>
          </w:ins>
          <w:ins w:id="104" w:author="Susan Hamrick" w:date="2016-08-01T16:41:00Z">
            <w:r>
              <w:rPr>
                <w:rFonts w:eastAsia="" w:cs="" w:ascii="Calibri" w:hAnsi="Calibri" w:asciiTheme="minorHAnsi" w:cstheme="minorBidi" w:eastAsiaTheme="minorEastAsia" w:hAnsiTheme="minorHAnsi"/>
                <w:sz w:val="22"/>
              </w:rPr>
              <w:tab/>
            </w:r>
          </w:ins>
          <w:ins w:id="105" w:author="Susan Hamrick" w:date="2016-08-01T16:41:00Z">
            <w:r>
              <w:rPr>
                <w:rStyle w:val="InternetLink"/>
              </w:rPr>
              <w:t>Specific Criteria</w:t>
            </w:r>
          </w:ins>
          <w:ins w:id="106" w:author="Susan Hamrick" w:date="2016-08-01T16:41:00Z">
            <w:r>
              <w:rPr>
                <w:vanish/>
              </w:rPr>
              <w:tab/>
              <w:t>4</w:t>
            </w:r>
          </w:ins>
        </w:p>
        <w:p>
          <w:pPr>
            <w:pStyle w:val="Contents1"/>
            <w:rPr>
              <w:rFonts w:ascii="Calibri" w:hAnsi="Calibri" w:eastAsia="" w:cs="" w:asciiTheme="minorHAnsi" w:cstheme="minorBidi" w:eastAsiaTheme="minorEastAsia" w:hAnsiTheme="minorHAnsi"/>
              <w:b w:val="false"/>
              <w:b w:val="false"/>
              <w:sz w:val="22"/>
              <w:ins w:id="112" w:author="Susan Hamrick" w:date="2016-08-01T16:41:00Z"/>
            </w:rPr>
          </w:pPr>
          <w:ins w:id="108" w:author="Susan Hamrick" w:date="2016-08-01T16:41:00Z">
            <w:r>
              <w:rPr>
                <w:rStyle w:val="InternetLink"/>
              </w:rPr>
              <w:t>7.0</w:t>
            </w:r>
          </w:ins>
          <w:ins w:id="109" w:author="Susan Hamrick" w:date="2016-08-01T16:41:00Z">
            <w:r>
              <w:rPr>
                <w:rFonts w:eastAsia="" w:cs="" w:ascii="Calibri" w:hAnsi="Calibri" w:asciiTheme="minorHAnsi" w:cstheme="minorBidi" w:eastAsiaTheme="minorEastAsia" w:hAnsiTheme="minorHAnsi"/>
                <w:b w:val="false"/>
                <w:sz w:val="22"/>
              </w:rPr>
              <w:tab/>
            </w:r>
          </w:ins>
          <w:ins w:id="110" w:author="Susan Hamrick" w:date="2016-08-01T16:41:00Z">
            <w:r>
              <w:rPr>
                <w:rStyle w:val="InternetLink"/>
              </w:rPr>
              <w:t>Authorization</w:t>
            </w:r>
          </w:ins>
          <w:ins w:id="111" w:author="Susan Hamrick" w:date="2016-08-01T16:41:00Z">
            <w:r>
              <w:rPr>
                <w:vanish/>
              </w:rPr>
              <w:tab/>
              <w:t>4</w:t>
            </w:r>
          </w:ins>
        </w:p>
        <w:p>
          <w:pPr>
            <w:pStyle w:val="Contents2"/>
            <w:rPr>
              <w:rFonts w:ascii="Calibri" w:hAnsi="Calibri" w:eastAsia="" w:cs="" w:asciiTheme="minorHAnsi" w:cstheme="minorBidi" w:eastAsiaTheme="minorEastAsia" w:hAnsiTheme="minorHAnsi"/>
              <w:sz w:val="22"/>
              <w:ins w:id="117" w:author="Susan Hamrick" w:date="2016-08-01T16:41:00Z"/>
            </w:rPr>
          </w:pPr>
          <w:ins w:id="113" w:author="Susan Hamrick" w:date="2016-08-01T16:41:00Z">
            <w:r>
              <w:rPr>
                <w:rStyle w:val="InternetLink"/>
              </w:rPr>
              <w:t>7.1</w:t>
            </w:r>
          </w:ins>
          <w:ins w:id="114" w:author="Susan Hamrick" w:date="2016-08-01T16:41:00Z">
            <w:r>
              <w:rPr>
                <w:rFonts w:eastAsia="" w:cs="" w:ascii="Calibri" w:hAnsi="Calibri" w:asciiTheme="minorHAnsi" w:cstheme="minorBidi" w:eastAsiaTheme="minorEastAsia" w:hAnsiTheme="minorHAnsi"/>
                <w:sz w:val="22"/>
              </w:rPr>
              <w:tab/>
            </w:r>
          </w:ins>
          <w:ins w:id="115" w:author="Susan Hamrick" w:date="2016-08-01T16:41:00Z">
            <w:r>
              <w:rPr>
                <w:rStyle w:val="InternetLink"/>
              </w:rPr>
              <w:t>General Criteria</w:t>
            </w:r>
          </w:ins>
          <w:ins w:id="116" w:author="Susan Hamrick" w:date="2016-08-01T16:41:00Z">
            <w:r>
              <w:rPr>
                <w:vanish/>
              </w:rPr>
              <w:tab/>
              <w:t>4</w:t>
            </w:r>
          </w:ins>
        </w:p>
        <w:p>
          <w:pPr>
            <w:pStyle w:val="Contents2"/>
            <w:rPr>
              <w:rFonts w:ascii="Calibri" w:hAnsi="Calibri" w:eastAsia="" w:cs="" w:asciiTheme="minorHAnsi" w:cstheme="minorBidi" w:eastAsiaTheme="minorEastAsia" w:hAnsiTheme="minorHAnsi"/>
              <w:sz w:val="22"/>
              <w:ins w:id="122" w:author="Susan Hamrick" w:date="2016-08-01T16:41:00Z"/>
            </w:rPr>
          </w:pPr>
          <w:ins w:id="118" w:author="Susan Hamrick" w:date="2016-08-01T16:41:00Z">
            <w:r>
              <w:rPr>
                <w:rStyle w:val="InternetLink"/>
              </w:rPr>
              <w:t>7.2</w:t>
            </w:r>
          </w:ins>
          <w:ins w:id="119" w:author="Susan Hamrick" w:date="2016-08-01T16:41:00Z">
            <w:r>
              <w:rPr>
                <w:rFonts w:eastAsia="" w:cs="" w:ascii="Calibri" w:hAnsi="Calibri" w:asciiTheme="minorHAnsi" w:cstheme="minorBidi" w:eastAsiaTheme="minorEastAsia" w:hAnsiTheme="minorHAnsi"/>
                <w:sz w:val="22"/>
              </w:rPr>
              <w:tab/>
            </w:r>
          </w:ins>
          <w:ins w:id="120" w:author="Susan Hamrick" w:date="2016-08-01T16:41:00Z">
            <w:r>
              <w:rPr>
                <w:rStyle w:val="InternetLink"/>
              </w:rPr>
              <w:t>Specific Criteria</w:t>
            </w:r>
          </w:ins>
          <w:ins w:id="121" w:author="Susan Hamrick" w:date="2016-08-01T16:41:00Z">
            <w:r>
              <w:rPr>
                <w:vanish/>
              </w:rPr>
              <w:tab/>
              <w:t>4</w:t>
            </w:r>
          </w:ins>
        </w:p>
        <w:p>
          <w:pPr>
            <w:pStyle w:val="Contents1"/>
            <w:rPr>
              <w:rFonts w:ascii="Calibri" w:hAnsi="Calibri" w:eastAsia="" w:cs="" w:asciiTheme="minorHAnsi" w:cstheme="minorBidi" w:eastAsiaTheme="minorEastAsia" w:hAnsiTheme="minorHAnsi"/>
              <w:b w:val="false"/>
              <w:b w:val="false"/>
              <w:sz w:val="22"/>
              <w:ins w:id="127" w:author="Susan Hamrick" w:date="2016-08-01T16:41:00Z"/>
            </w:rPr>
          </w:pPr>
          <w:ins w:id="123" w:author="Susan Hamrick" w:date="2016-08-01T16:41:00Z">
            <w:r>
              <w:rPr>
                <w:rStyle w:val="InternetLink"/>
              </w:rPr>
              <w:t>8.0</w:t>
            </w:r>
          </w:ins>
          <w:ins w:id="124" w:author="Susan Hamrick" w:date="2016-08-01T16:41:00Z">
            <w:r>
              <w:rPr>
                <w:rFonts w:eastAsia="" w:cs="" w:ascii="Calibri" w:hAnsi="Calibri" w:asciiTheme="minorHAnsi" w:cstheme="minorBidi" w:eastAsiaTheme="minorEastAsia" w:hAnsiTheme="minorHAnsi"/>
                <w:b w:val="false"/>
                <w:sz w:val="22"/>
              </w:rPr>
              <w:tab/>
            </w:r>
          </w:ins>
          <w:ins w:id="125" w:author="Susan Hamrick" w:date="2016-08-01T16:41:00Z">
            <w:r>
              <w:rPr>
                <w:rStyle w:val="InternetLink"/>
              </w:rPr>
              <w:t>Reimbursement</w:t>
            </w:r>
          </w:ins>
          <w:ins w:id="126" w:author="Susan Hamrick" w:date="2016-08-01T16:41:00Z">
            <w:r>
              <w:rPr>
                <w:vanish/>
              </w:rPr>
              <w:tab/>
              <w:t>4</w:t>
            </w:r>
          </w:ins>
        </w:p>
        <w:p>
          <w:pPr>
            <w:pStyle w:val="Contents2"/>
            <w:rPr>
              <w:rFonts w:ascii="Calibri" w:hAnsi="Calibri" w:eastAsia="" w:cs="" w:asciiTheme="minorHAnsi" w:cstheme="minorBidi" w:eastAsiaTheme="minorEastAsia" w:hAnsiTheme="minorHAnsi"/>
              <w:sz w:val="22"/>
              <w:ins w:id="132" w:author="Susan Hamrick" w:date="2016-08-01T16:41:00Z"/>
            </w:rPr>
          </w:pPr>
          <w:ins w:id="128" w:author="Susan Hamrick" w:date="2016-08-01T16:41:00Z">
            <w:r>
              <w:rPr>
                <w:rStyle w:val="InternetLink"/>
              </w:rPr>
              <w:t>8.1</w:t>
            </w:r>
          </w:ins>
          <w:ins w:id="129" w:author="Susan Hamrick" w:date="2016-08-01T16:41:00Z">
            <w:r>
              <w:rPr>
                <w:rFonts w:eastAsia="" w:cs="" w:ascii="Calibri" w:hAnsi="Calibri" w:asciiTheme="minorHAnsi" w:cstheme="minorBidi" w:eastAsiaTheme="minorEastAsia" w:hAnsiTheme="minorHAnsi"/>
                <w:sz w:val="22"/>
              </w:rPr>
              <w:tab/>
            </w:r>
          </w:ins>
          <w:ins w:id="130" w:author="Susan Hamrick" w:date="2016-08-01T16:41:00Z">
            <w:r>
              <w:rPr>
                <w:rStyle w:val="InternetLink"/>
              </w:rPr>
              <w:t>General Criteria</w:t>
            </w:r>
          </w:ins>
          <w:ins w:id="131" w:author="Susan Hamrick" w:date="2016-08-01T16:41:00Z">
            <w:r>
              <w:rPr>
                <w:vanish/>
              </w:rPr>
              <w:tab/>
              <w:t>4</w:t>
            </w:r>
          </w:ins>
        </w:p>
        <w:p>
          <w:pPr>
            <w:pStyle w:val="Contents2"/>
            <w:rPr>
              <w:rStyle w:val="InternetLink"/>
              <w:ins w:id="137" w:author="Evans, Meredith" w:date="2017-03-02T14:17:00Z"/>
            </w:rPr>
          </w:pPr>
          <w:ins w:id="133" w:author="Susan Hamrick" w:date="2016-08-01T16:41:00Z">
            <w:r>
              <w:rPr>
                <w:rStyle w:val="InternetLink"/>
              </w:rPr>
              <w:t>8.2</w:t>
            </w:r>
          </w:ins>
          <w:ins w:id="134" w:author="Susan Hamrick" w:date="2016-08-01T16:41:00Z">
            <w:r>
              <w:rPr>
                <w:rFonts w:eastAsia="" w:cs="" w:ascii="Calibri" w:hAnsi="Calibri" w:asciiTheme="minorHAnsi" w:cstheme="minorBidi" w:eastAsiaTheme="minorEastAsia" w:hAnsiTheme="minorHAnsi"/>
                <w:sz w:val="22"/>
              </w:rPr>
              <w:tab/>
            </w:r>
          </w:ins>
          <w:ins w:id="135" w:author="Susan Hamrick" w:date="2016-08-01T16:41:00Z">
            <w:r>
              <w:rPr>
                <w:rStyle w:val="InternetLink"/>
              </w:rPr>
              <w:t>Specific Criteria</w:t>
            </w:r>
          </w:ins>
          <w:ins w:id="136" w:author="Susan Hamrick" w:date="2016-08-01T16:41:00Z">
            <w:r>
              <w:rPr>
                <w:vanish/>
              </w:rPr>
              <w:tab/>
              <w:t>4</w:t>
            </w:r>
          </w:ins>
        </w:p>
        <w:p>
          <w:pPr>
            <w:pStyle w:val="Contents2"/>
            <w:rPr>
              <w:rFonts w:ascii="Calibri" w:hAnsi="Calibri" w:eastAsia="" w:cs="" w:asciiTheme="minorHAnsi" w:cstheme="minorBidi" w:eastAsiaTheme="minorEastAsia" w:hAnsiTheme="minorHAnsi"/>
              <w:sz w:val="22"/>
              <w:ins w:id="142" w:author="Susan Hamrick" w:date="2016-08-01T16:41:00Z"/>
            </w:rPr>
          </w:pPr>
          <w:ins w:id="138" w:author="Evans, Meredith" w:date="2017-03-02T14:17:00Z">
            <w:r>
              <w:rPr>
                <w:rStyle w:val="InternetLink"/>
              </w:rPr>
              <w:t>8.3</w:t>
            </w:r>
          </w:ins>
          <w:ins w:id="139" w:author="Evans, Meredith" w:date="2017-03-02T14:17:00Z">
            <w:r>
              <w:rPr>
                <w:rFonts w:eastAsia="" w:cs="" w:ascii="Calibri" w:hAnsi="Calibri" w:asciiTheme="minorHAnsi" w:cstheme="minorBidi" w:eastAsiaTheme="minorEastAsia" w:hAnsiTheme="minorHAnsi"/>
                <w:sz w:val="22"/>
              </w:rPr>
              <w:tab/>
            </w:r>
          </w:ins>
          <w:ins w:id="140" w:author="Evans, Meredith" w:date="2017-03-02T14:17:00Z">
            <w:r>
              <w:rPr>
                <w:rStyle w:val="InternetLink"/>
              </w:rPr>
              <w:t>Claim Type</w:t>
            </w:r>
          </w:ins>
          <w:ins w:id="141" w:author="Evans, Meredith" w:date="2017-03-02T14:17:00Z">
            <w:r>
              <w:rPr>
                <w:vanish/>
              </w:rPr>
              <w:tab/>
              <w:t>4</w:t>
            </w:r>
          </w:ins>
        </w:p>
        <w:p>
          <w:pPr>
            <w:pStyle w:val="Contents2"/>
            <w:rPr>
              <w:rFonts w:ascii="Calibri" w:hAnsi="Calibri" w:eastAsia="" w:cs="" w:asciiTheme="minorHAnsi" w:cstheme="minorBidi" w:eastAsiaTheme="minorEastAsia" w:hAnsiTheme="minorHAnsi"/>
              <w:sz w:val="22"/>
              <w:ins w:id="147" w:author="Susan Hamrick" w:date="2016-08-01T16:41:00Z"/>
            </w:rPr>
          </w:pPr>
          <w:ins w:id="143" w:author="Susan Hamrick" w:date="2016-08-01T16:41:00Z">
            <w:r>
              <w:rPr>
                <w:rStyle w:val="InternetLink"/>
              </w:rPr>
              <w:t>8.4</w:t>
            </w:r>
          </w:ins>
          <w:ins w:id="144" w:author="Susan Hamrick" w:date="2016-08-01T16:41:00Z">
            <w:r>
              <w:rPr>
                <w:rFonts w:eastAsia="" w:cs="" w:ascii="Calibri" w:hAnsi="Calibri" w:asciiTheme="minorHAnsi" w:cstheme="minorBidi" w:eastAsiaTheme="minorEastAsia" w:hAnsiTheme="minorHAnsi"/>
                <w:sz w:val="22"/>
              </w:rPr>
              <w:tab/>
            </w:r>
          </w:ins>
          <w:ins w:id="145" w:author="Susan Hamrick" w:date="2016-08-01T16:41:00Z">
            <w:r>
              <w:rPr>
                <w:rStyle w:val="InternetLink"/>
              </w:rPr>
              <w:t>Billing Code, Modifier, and Billing Unit</w:t>
            </w:r>
          </w:ins>
          <w:ins w:id="146" w:author="Susan Hamrick" w:date="2016-08-01T16:41:00Z">
            <w:r>
              <w:rPr>
                <w:vanish/>
              </w:rPr>
              <w:tab/>
              <w:t>4</w:t>
            </w:r>
          </w:ins>
        </w:p>
        <w:p>
          <w:pPr>
            <w:pStyle w:val="Contents2"/>
            <w:rPr>
              <w:rFonts w:ascii="Calibri" w:hAnsi="Calibri" w:eastAsia="" w:cs="" w:asciiTheme="minorHAnsi" w:cstheme="minorBidi" w:eastAsiaTheme="minorEastAsia" w:hAnsiTheme="minorHAnsi"/>
              <w:sz w:val="22"/>
              <w:ins w:id="152" w:author="Susan Hamrick" w:date="2016-08-01T16:41:00Z"/>
            </w:rPr>
          </w:pPr>
          <w:ins w:id="148" w:author="Susan Hamrick" w:date="2016-08-01T16:41:00Z">
            <w:r>
              <w:rPr>
                <w:rStyle w:val="InternetLink"/>
              </w:rPr>
              <w:t>8.5</w:t>
            </w:r>
          </w:ins>
          <w:ins w:id="149" w:author="Susan Hamrick" w:date="2016-08-01T16:41:00Z">
            <w:r>
              <w:rPr>
                <w:rFonts w:eastAsia="" w:cs="" w:ascii="Calibri" w:hAnsi="Calibri" w:asciiTheme="minorHAnsi" w:cstheme="minorBidi" w:eastAsiaTheme="minorEastAsia" w:hAnsiTheme="minorHAnsi"/>
                <w:sz w:val="22"/>
              </w:rPr>
              <w:tab/>
            </w:r>
          </w:ins>
          <w:ins w:id="150" w:author="Susan Hamrick" w:date="2016-08-01T16:41:00Z">
            <w:r>
              <w:rPr>
                <w:rStyle w:val="InternetLink"/>
              </w:rPr>
              <w:t>Diagnosis Code</w:t>
            </w:r>
          </w:ins>
          <w:ins w:id="151" w:author="Susan Hamrick" w:date="2016-08-01T16:41:00Z">
            <w:r>
              <w:rPr>
                <w:vanish/>
              </w:rPr>
              <w:tab/>
              <w:t>4</w:t>
            </w:r>
          </w:ins>
        </w:p>
        <w:p>
          <w:pPr>
            <w:pStyle w:val="Contents2"/>
            <w:rPr>
              <w:rFonts w:ascii="Calibri" w:hAnsi="Calibri" w:eastAsia="" w:cs="" w:asciiTheme="minorHAnsi" w:cstheme="minorBidi" w:eastAsiaTheme="minorEastAsia" w:hAnsiTheme="minorHAnsi"/>
              <w:sz w:val="22"/>
              <w:ins w:id="157" w:author="Susan Hamrick" w:date="2016-08-01T16:41:00Z"/>
            </w:rPr>
          </w:pPr>
          <w:ins w:id="153" w:author="Susan Hamrick" w:date="2016-08-01T16:41:00Z">
            <w:r>
              <w:rPr>
                <w:rStyle w:val="InternetLink"/>
              </w:rPr>
              <w:t>8.6</w:t>
            </w:r>
          </w:ins>
          <w:ins w:id="154" w:author="Susan Hamrick" w:date="2016-08-01T16:41:00Z">
            <w:r>
              <w:rPr>
                <w:rFonts w:eastAsia="" w:cs="" w:ascii="Calibri" w:hAnsi="Calibri" w:asciiTheme="minorHAnsi" w:cstheme="minorBidi" w:eastAsiaTheme="minorEastAsia" w:hAnsiTheme="minorHAnsi"/>
                <w:sz w:val="22"/>
              </w:rPr>
              <w:tab/>
            </w:r>
          </w:ins>
          <w:ins w:id="155" w:author="Susan Hamrick" w:date="2016-08-01T16:41:00Z">
            <w:r>
              <w:rPr>
                <w:rStyle w:val="InternetLink"/>
              </w:rPr>
              <w:t>Rate</w:t>
            </w:r>
          </w:ins>
          <w:ins w:id="156" w:author="Susan Hamrick" w:date="2016-08-01T16:41:00Z">
            <w:r>
              <w:rPr>
                <w:vanish/>
              </w:rPr>
              <w:tab/>
              <w:t>4</w:t>
            </w:r>
          </w:ins>
        </w:p>
        <w:p>
          <w:pPr>
            <w:pStyle w:val="Contents1"/>
            <w:rPr>
              <w:rFonts w:ascii="Calibri" w:hAnsi="Calibri" w:eastAsia="" w:cs="" w:asciiTheme="minorHAnsi" w:cstheme="minorBidi" w:eastAsiaTheme="minorEastAsia" w:hAnsiTheme="minorHAnsi"/>
              <w:b w:val="false"/>
              <w:b w:val="false"/>
              <w:sz w:val="22"/>
              <w:del w:id="167" w:author="Susan Hamrick" w:date="2016-05-27T13:50:00Z"/>
            </w:rPr>
          </w:pPr>
          <w:ins w:id="158" w:author="Warmka, Alexander" w:date="2016-04-22T14:21:00Z">
            <w:del w:id="159" w:author="Susan Hamrick" w:date="2016-05-27T13:50:00Z">
              <w:r>
                <w:rPr>
                  <w:rStyle w:val="InternetLink"/>
                  <w:b w:val="false"/>
                </w:rPr>
                <w:delText>1.0</w:delText>
              </w:r>
            </w:del>
          </w:ins>
          <w:ins w:id="160" w:author="Warmka, Alexander" w:date="2016-04-22T14:21:00Z">
            <w:del w:id="161" w:author="Susan Hamrick" w:date="2016-05-27T13:50:00Z">
              <w:r>
                <w:rPr>
                  <w:rFonts w:eastAsia="" w:cs="" w:ascii="Calibri" w:hAnsi="Calibri" w:asciiTheme="minorHAnsi" w:cstheme="minorBidi" w:eastAsiaTheme="minorEastAsia" w:hAnsiTheme="minorHAnsi"/>
                  <w:b w:val="false"/>
                  <w:sz w:val="22"/>
                </w:rPr>
                <w:tab/>
              </w:r>
            </w:del>
          </w:ins>
          <w:ins w:id="162" w:author="Warmka, Alexander" w:date="2016-04-22T14:21:00Z">
            <w:del w:id="163" w:author="Susan Hamrick" w:date="2016-05-27T13:50:00Z">
              <w:r>
                <w:rPr>
                  <w:rStyle w:val="InternetLink"/>
                  <w:b w:val="false"/>
                </w:rPr>
                <w:delText>Introduction</w:delText>
              </w:r>
            </w:del>
          </w:ins>
          <w:ins w:id="164" w:author="Warmka, Alexander" w:date="2016-04-22T14:21:00Z">
            <w:del w:id="165" w:author="Susan Hamrick" w:date="2016-05-27T13:50:00Z">
              <w:r>
                <w:rPr>
                  <w:vanish/>
                </w:rPr>
                <w:tab/>
              </w:r>
            </w:del>
          </w:ins>
          <w:del w:id="166" w:author="Susan Hamrick" w:date="2016-05-27T13:50:00Z">
            <w:r>
              <w:rPr>
                <w:vanish/>
              </w:rPr>
              <w:delText>1</w:delText>
            </w:r>
          </w:del>
        </w:p>
        <w:p>
          <w:pPr>
            <w:pStyle w:val="Contents1"/>
            <w:rPr>
              <w:rFonts w:ascii="Calibri" w:hAnsi="Calibri" w:eastAsia="" w:cs="" w:asciiTheme="minorHAnsi" w:cstheme="minorBidi" w:eastAsiaTheme="minorEastAsia" w:hAnsiTheme="minorHAnsi"/>
              <w:sz w:val="22"/>
              <w:del w:id="177" w:author="Susan Hamrick" w:date="2016-05-27T13:50:00Z"/>
            </w:rPr>
          </w:pPr>
          <w:ins w:id="168" w:author="Warmka, Alexander" w:date="2016-04-22T14:21:00Z">
            <w:del w:id="169" w:author="Susan Hamrick" w:date="2016-05-27T13:50:00Z">
              <w:r>
                <w:rPr>
                  <w:rStyle w:val="InternetLink"/>
                </w:rPr>
                <w:delText>1.1</w:delText>
              </w:r>
            </w:del>
          </w:ins>
          <w:ins w:id="170" w:author="Warmka, Alexander" w:date="2016-04-22T14:21:00Z">
            <w:del w:id="171" w:author="Susan Hamrick" w:date="2016-05-27T13:50:00Z">
              <w:r>
                <w:rPr>
                  <w:rFonts w:eastAsia="" w:cs="" w:ascii="Calibri" w:hAnsi="Calibri" w:asciiTheme="minorHAnsi" w:cstheme="minorBidi" w:eastAsiaTheme="minorEastAsia" w:hAnsiTheme="minorHAnsi"/>
                  <w:sz w:val="22"/>
                </w:rPr>
                <w:tab/>
              </w:r>
            </w:del>
          </w:ins>
          <w:ins w:id="172" w:author="Warmka, Alexander" w:date="2016-04-22T14:21:00Z">
            <w:del w:id="173" w:author="Susan Hamrick" w:date="2016-05-27T13:50:00Z">
              <w:r>
                <w:rPr>
                  <w:rStyle w:val="InternetLink"/>
                </w:rPr>
                <w:delText>Description</w:delText>
              </w:r>
            </w:del>
          </w:ins>
          <w:ins w:id="174" w:author="Warmka, Alexander" w:date="2016-04-22T14:21:00Z">
            <w:del w:id="175" w:author="Susan Hamrick" w:date="2016-05-27T13:50:00Z">
              <w:r>
                <w:rPr>
                  <w:vanish/>
                </w:rPr>
                <w:tab/>
              </w:r>
            </w:del>
          </w:ins>
          <w:del w:id="176" w:author="Susan Hamrick" w:date="2016-05-27T13:50:00Z">
            <w:r>
              <w:rPr>
                <w:vanish/>
              </w:rPr>
              <w:delText>1</w:delText>
            </w:r>
          </w:del>
        </w:p>
        <w:p>
          <w:pPr>
            <w:pStyle w:val="Contents1"/>
            <w:rPr>
              <w:rFonts w:ascii="Calibri" w:hAnsi="Calibri" w:eastAsia="" w:cs="" w:asciiTheme="minorHAnsi" w:cstheme="minorBidi" w:eastAsiaTheme="minorEastAsia" w:hAnsiTheme="minorHAnsi"/>
              <w:sz w:val="22"/>
              <w:del w:id="187" w:author="Susan Hamrick" w:date="2016-05-27T13:50:00Z"/>
            </w:rPr>
          </w:pPr>
          <w:ins w:id="178" w:author="Warmka, Alexander" w:date="2016-04-22T14:21:00Z">
            <w:del w:id="179" w:author="Susan Hamrick" w:date="2016-05-27T13:50:00Z">
              <w:r>
                <w:rPr>
                  <w:rStyle w:val="InternetLink"/>
                </w:rPr>
                <w:delText>1.2</w:delText>
              </w:r>
            </w:del>
          </w:ins>
          <w:ins w:id="180" w:author="Warmka, Alexander" w:date="2016-04-22T14:21:00Z">
            <w:del w:id="181" w:author="Susan Hamrick" w:date="2016-05-27T13:50:00Z">
              <w:r>
                <w:rPr>
                  <w:rFonts w:eastAsia="" w:cs="" w:ascii="Calibri" w:hAnsi="Calibri" w:asciiTheme="minorHAnsi" w:cstheme="minorBidi" w:eastAsiaTheme="minorEastAsia" w:hAnsiTheme="minorHAnsi"/>
                  <w:sz w:val="22"/>
                </w:rPr>
                <w:tab/>
              </w:r>
            </w:del>
          </w:ins>
          <w:ins w:id="182" w:author="Warmka, Alexander" w:date="2016-04-22T14:21:00Z">
            <w:del w:id="183" w:author="Susan Hamrick" w:date="2016-05-27T13:50:00Z">
              <w:r>
                <w:rPr>
                  <w:rStyle w:val="InternetLink"/>
                </w:rPr>
                <w:delText>Legal Authority</w:delText>
              </w:r>
            </w:del>
          </w:ins>
          <w:ins w:id="184" w:author="Warmka, Alexander" w:date="2016-04-22T14:21:00Z">
            <w:del w:id="185" w:author="Susan Hamrick" w:date="2016-05-27T13:50:00Z">
              <w:r>
                <w:rPr>
                  <w:vanish/>
                </w:rPr>
                <w:tab/>
              </w:r>
            </w:del>
          </w:ins>
          <w:del w:id="186" w:author="Susan Hamrick" w:date="2016-05-27T13:50:00Z">
            <w:r>
              <w:rPr>
                <w:vanish/>
              </w:rPr>
              <w:delText>1</w:delText>
            </w:r>
          </w:del>
        </w:p>
        <w:p>
          <w:pPr>
            <w:pStyle w:val="Contents1"/>
            <w:rPr>
              <w:rFonts w:ascii="Calibri" w:hAnsi="Calibri" w:eastAsia="" w:cs="" w:asciiTheme="minorHAnsi" w:cstheme="minorBidi" w:eastAsiaTheme="minorEastAsia" w:hAnsiTheme="minorHAnsi"/>
              <w:sz w:val="22"/>
              <w:del w:id="197" w:author="Susan Hamrick" w:date="2016-05-27T13:50:00Z"/>
            </w:rPr>
          </w:pPr>
          <w:ins w:id="188" w:author="Warmka, Alexander" w:date="2016-04-22T14:21:00Z">
            <w:del w:id="189" w:author="Susan Hamrick" w:date="2016-05-27T13:50:00Z">
              <w:r>
                <w:rPr>
                  <w:rStyle w:val="InternetLink"/>
                </w:rPr>
                <w:delText>1.3</w:delText>
              </w:r>
            </w:del>
          </w:ins>
          <w:ins w:id="190" w:author="Warmka, Alexander" w:date="2016-04-22T14:21:00Z">
            <w:del w:id="191" w:author="Susan Hamrick" w:date="2016-05-27T13:50:00Z">
              <w:r>
                <w:rPr>
                  <w:rFonts w:eastAsia="" w:cs="" w:ascii="Calibri" w:hAnsi="Calibri" w:asciiTheme="minorHAnsi" w:cstheme="minorBidi" w:eastAsiaTheme="minorEastAsia" w:hAnsiTheme="minorHAnsi"/>
                  <w:sz w:val="22"/>
                </w:rPr>
                <w:tab/>
              </w:r>
            </w:del>
          </w:ins>
          <w:ins w:id="192" w:author="Warmka, Alexander" w:date="2016-04-22T14:21:00Z">
            <w:del w:id="193" w:author="Susan Hamrick" w:date="2016-05-27T13:50:00Z">
              <w:r>
                <w:rPr>
                  <w:rStyle w:val="InternetLink"/>
                </w:rPr>
                <w:delText>Definitions</w:delText>
              </w:r>
            </w:del>
          </w:ins>
          <w:ins w:id="194" w:author="Warmka, Alexander" w:date="2016-04-22T14:21:00Z">
            <w:del w:id="195" w:author="Susan Hamrick" w:date="2016-05-27T13:50:00Z">
              <w:r>
                <w:rPr>
                  <w:vanish/>
                </w:rPr>
                <w:tab/>
              </w:r>
            </w:del>
          </w:ins>
          <w:del w:id="196" w:author="Susan Hamrick" w:date="2016-05-27T13:50:00Z">
            <w:r>
              <w:rPr>
                <w:vanish/>
              </w:rPr>
              <w:delText>1</w:delText>
            </w:r>
          </w:del>
        </w:p>
        <w:p>
          <w:pPr>
            <w:pStyle w:val="Contents1"/>
            <w:rPr>
              <w:rFonts w:ascii="Calibri" w:hAnsi="Calibri" w:eastAsia="" w:cs="" w:asciiTheme="minorHAnsi" w:cstheme="minorBidi" w:eastAsiaTheme="minorEastAsia" w:hAnsiTheme="minorHAnsi"/>
              <w:b w:val="false"/>
              <w:b w:val="false"/>
              <w:sz w:val="22"/>
              <w:del w:id="207" w:author="Susan Hamrick" w:date="2016-05-27T13:50:00Z"/>
            </w:rPr>
          </w:pPr>
          <w:ins w:id="198" w:author="Warmka, Alexander" w:date="2016-04-22T14:21:00Z">
            <w:del w:id="199" w:author="Susan Hamrick" w:date="2016-05-27T13:50:00Z">
              <w:r>
                <w:rPr>
                  <w:rStyle w:val="InternetLink"/>
                  <w:b w:val="false"/>
                </w:rPr>
                <w:delText>2.0</w:delText>
              </w:r>
            </w:del>
          </w:ins>
          <w:ins w:id="200" w:author="Warmka, Alexander" w:date="2016-04-22T14:21:00Z">
            <w:del w:id="201" w:author="Susan Hamrick" w:date="2016-05-27T13:50:00Z">
              <w:r>
                <w:rPr>
                  <w:rFonts w:eastAsia="" w:cs="" w:ascii="Calibri" w:hAnsi="Calibri" w:asciiTheme="minorHAnsi" w:cstheme="minorBidi" w:eastAsiaTheme="minorEastAsia" w:hAnsiTheme="minorHAnsi"/>
                  <w:b w:val="false"/>
                  <w:sz w:val="22"/>
                </w:rPr>
                <w:tab/>
              </w:r>
            </w:del>
          </w:ins>
          <w:ins w:id="202" w:author="Warmka, Alexander" w:date="2016-04-22T14:21:00Z">
            <w:del w:id="203" w:author="Susan Hamrick" w:date="2016-05-27T13:50:00Z">
              <w:r>
                <w:rPr>
                  <w:rStyle w:val="InternetLink"/>
                  <w:b w:val="false"/>
                </w:rPr>
                <w:delText>Eligible Recipient</w:delText>
              </w:r>
            </w:del>
          </w:ins>
          <w:ins w:id="204" w:author="Warmka, Alexander" w:date="2016-04-22T14:21:00Z">
            <w:del w:id="205" w:author="Susan Hamrick" w:date="2016-05-27T13:50:00Z">
              <w:r>
                <w:rPr>
                  <w:vanish/>
                </w:rPr>
                <w:tab/>
              </w:r>
            </w:del>
          </w:ins>
          <w:del w:id="206" w:author="Susan Hamrick" w:date="2016-05-27T13:50:00Z">
            <w:r>
              <w:rPr>
                <w:vanish/>
              </w:rPr>
              <w:delText>2</w:delText>
            </w:r>
          </w:del>
        </w:p>
        <w:p>
          <w:pPr>
            <w:pStyle w:val="Contents1"/>
            <w:rPr>
              <w:rFonts w:ascii="Calibri" w:hAnsi="Calibri" w:eastAsia="" w:cs="" w:asciiTheme="minorHAnsi" w:cstheme="minorBidi" w:eastAsiaTheme="minorEastAsia" w:hAnsiTheme="minorHAnsi"/>
              <w:sz w:val="22"/>
              <w:del w:id="217" w:author="Susan Hamrick" w:date="2016-05-27T13:50:00Z"/>
            </w:rPr>
          </w:pPr>
          <w:ins w:id="208" w:author="Warmka, Alexander" w:date="2016-04-22T14:21:00Z">
            <w:del w:id="209" w:author="Susan Hamrick" w:date="2016-05-27T13:50:00Z">
              <w:r>
                <w:rPr>
                  <w:rStyle w:val="InternetLink"/>
                </w:rPr>
                <w:delText>2.1</w:delText>
              </w:r>
            </w:del>
          </w:ins>
          <w:ins w:id="210" w:author="Warmka, Alexander" w:date="2016-04-22T14:21:00Z">
            <w:del w:id="211" w:author="Susan Hamrick" w:date="2016-05-27T13:50:00Z">
              <w:r>
                <w:rPr>
                  <w:rFonts w:eastAsia="" w:cs="" w:ascii="Calibri" w:hAnsi="Calibri" w:asciiTheme="minorHAnsi" w:cstheme="minorBidi" w:eastAsiaTheme="minorEastAsia" w:hAnsiTheme="minorHAnsi"/>
                  <w:sz w:val="22"/>
                </w:rPr>
                <w:tab/>
              </w:r>
            </w:del>
          </w:ins>
          <w:ins w:id="212" w:author="Warmka, Alexander" w:date="2016-04-22T14:21:00Z">
            <w:del w:id="213" w:author="Susan Hamrick" w:date="2016-05-27T13:50:00Z">
              <w:r>
                <w:rPr>
                  <w:rStyle w:val="InternetLink"/>
                </w:rPr>
                <w:delText>General Criteria</w:delText>
              </w:r>
            </w:del>
          </w:ins>
          <w:ins w:id="214" w:author="Warmka, Alexander" w:date="2016-04-22T14:21:00Z">
            <w:del w:id="215" w:author="Susan Hamrick" w:date="2016-05-27T13:50:00Z">
              <w:r>
                <w:rPr>
                  <w:vanish/>
                </w:rPr>
                <w:tab/>
              </w:r>
            </w:del>
          </w:ins>
          <w:del w:id="216" w:author="Susan Hamrick" w:date="2016-05-27T13:50:00Z">
            <w:r>
              <w:rPr>
                <w:vanish/>
              </w:rPr>
              <w:delText>2</w:delText>
            </w:r>
          </w:del>
        </w:p>
        <w:p>
          <w:pPr>
            <w:pStyle w:val="Contents1"/>
            <w:rPr>
              <w:rFonts w:ascii="Calibri" w:hAnsi="Calibri" w:eastAsia="" w:cs="" w:asciiTheme="minorHAnsi" w:cstheme="minorBidi" w:eastAsiaTheme="minorEastAsia" w:hAnsiTheme="minorHAnsi"/>
              <w:sz w:val="22"/>
              <w:del w:id="227" w:author="Susan Hamrick" w:date="2016-05-27T13:50:00Z"/>
            </w:rPr>
          </w:pPr>
          <w:ins w:id="218" w:author="Warmka, Alexander" w:date="2016-04-22T14:21:00Z">
            <w:del w:id="219" w:author="Susan Hamrick" w:date="2016-05-27T13:50:00Z">
              <w:r>
                <w:rPr>
                  <w:rStyle w:val="InternetLink"/>
                </w:rPr>
                <w:delText>2.2</w:delText>
              </w:r>
            </w:del>
          </w:ins>
          <w:ins w:id="220" w:author="Warmka, Alexander" w:date="2016-04-22T14:21:00Z">
            <w:del w:id="221" w:author="Susan Hamrick" w:date="2016-05-27T13:50:00Z">
              <w:r>
                <w:rPr>
                  <w:rFonts w:eastAsia="" w:cs="" w:ascii="Calibri" w:hAnsi="Calibri" w:asciiTheme="minorHAnsi" w:cstheme="minorBidi" w:eastAsiaTheme="minorEastAsia" w:hAnsiTheme="minorHAnsi"/>
                  <w:sz w:val="22"/>
                </w:rPr>
                <w:tab/>
              </w:r>
            </w:del>
          </w:ins>
          <w:ins w:id="222" w:author="Warmka, Alexander" w:date="2016-04-22T14:21:00Z">
            <w:del w:id="223" w:author="Susan Hamrick" w:date="2016-05-27T13:50:00Z">
              <w:r>
                <w:rPr>
                  <w:rStyle w:val="InternetLink"/>
                </w:rPr>
                <w:delText>Who Can Receive</w:delText>
              </w:r>
            </w:del>
          </w:ins>
          <w:ins w:id="224" w:author="Warmka, Alexander" w:date="2016-04-22T14:21:00Z">
            <w:del w:id="225" w:author="Susan Hamrick" w:date="2016-05-27T13:50:00Z">
              <w:r>
                <w:rPr>
                  <w:vanish/>
                </w:rPr>
                <w:tab/>
              </w:r>
            </w:del>
          </w:ins>
          <w:del w:id="226" w:author="Susan Hamrick" w:date="2016-05-27T13:50:00Z">
            <w:r>
              <w:rPr>
                <w:vanish/>
              </w:rPr>
              <w:delText>2</w:delText>
            </w:r>
          </w:del>
        </w:p>
        <w:p>
          <w:pPr>
            <w:pStyle w:val="Contents1"/>
            <w:rPr>
              <w:rFonts w:ascii="Calibri" w:hAnsi="Calibri" w:eastAsia="" w:cs="" w:asciiTheme="minorHAnsi" w:cstheme="minorBidi" w:eastAsiaTheme="minorEastAsia" w:hAnsiTheme="minorHAnsi"/>
              <w:sz w:val="22"/>
              <w:del w:id="237" w:author="Susan Hamrick" w:date="2016-05-27T13:50:00Z"/>
            </w:rPr>
          </w:pPr>
          <w:ins w:id="228" w:author="Warmka, Alexander" w:date="2016-04-22T14:21:00Z">
            <w:del w:id="229" w:author="Susan Hamrick" w:date="2016-05-27T13:50:00Z">
              <w:r>
                <w:rPr>
                  <w:rStyle w:val="InternetLink"/>
                </w:rPr>
                <w:delText>2.3</w:delText>
              </w:r>
            </w:del>
          </w:ins>
          <w:ins w:id="230" w:author="Warmka, Alexander" w:date="2016-04-22T14:21:00Z">
            <w:del w:id="231" w:author="Susan Hamrick" w:date="2016-05-27T13:50:00Z">
              <w:r>
                <w:rPr>
                  <w:rFonts w:eastAsia="" w:cs="" w:ascii="Calibri" w:hAnsi="Calibri" w:asciiTheme="minorHAnsi" w:cstheme="minorBidi" w:eastAsiaTheme="minorEastAsia" w:hAnsiTheme="minorHAnsi"/>
                  <w:sz w:val="22"/>
                </w:rPr>
                <w:tab/>
              </w:r>
            </w:del>
          </w:ins>
          <w:ins w:id="232" w:author="Warmka, Alexander" w:date="2016-04-22T14:21:00Z">
            <w:del w:id="233" w:author="Susan Hamrick" w:date="2016-05-27T13:50:00Z">
              <w:r>
                <w:rPr>
                  <w:rStyle w:val="InternetLink"/>
                </w:rPr>
                <w:delText>Coinsurance, Copayment, or Deductible</w:delText>
              </w:r>
            </w:del>
          </w:ins>
          <w:ins w:id="234" w:author="Warmka, Alexander" w:date="2016-04-22T14:21:00Z">
            <w:del w:id="235" w:author="Susan Hamrick" w:date="2016-05-27T13:50:00Z">
              <w:r>
                <w:rPr>
                  <w:vanish/>
                </w:rPr>
                <w:tab/>
              </w:r>
            </w:del>
          </w:ins>
          <w:del w:id="236" w:author="Susan Hamrick" w:date="2016-05-27T13:50:00Z">
            <w:r>
              <w:rPr>
                <w:vanish/>
              </w:rPr>
              <w:delText>2</w:delText>
            </w:r>
          </w:del>
        </w:p>
        <w:p>
          <w:pPr>
            <w:pStyle w:val="Contents1"/>
            <w:rPr>
              <w:rFonts w:ascii="Calibri" w:hAnsi="Calibri" w:eastAsia="" w:cs="" w:asciiTheme="minorHAnsi" w:cstheme="minorBidi" w:eastAsiaTheme="minorEastAsia" w:hAnsiTheme="minorHAnsi"/>
              <w:b w:val="false"/>
              <w:b w:val="false"/>
              <w:sz w:val="22"/>
              <w:del w:id="247" w:author="Susan Hamrick" w:date="2016-05-27T13:50:00Z"/>
            </w:rPr>
          </w:pPr>
          <w:ins w:id="238" w:author="Warmka, Alexander" w:date="2016-04-22T14:21:00Z">
            <w:del w:id="239" w:author="Susan Hamrick" w:date="2016-05-27T13:50:00Z">
              <w:r>
                <w:rPr>
                  <w:rStyle w:val="InternetLink"/>
                  <w:b w:val="false"/>
                </w:rPr>
                <w:delText>3.0</w:delText>
              </w:r>
            </w:del>
          </w:ins>
          <w:ins w:id="240" w:author="Warmka, Alexander" w:date="2016-04-22T14:21:00Z">
            <w:del w:id="241" w:author="Susan Hamrick" w:date="2016-05-27T13:50:00Z">
              <w:r>
                <w:rPr>
                  <w:rFonts w:eastAsia="" w:cs="" w:ascii="Calibri" w:hAnsi="Calibri" w:asciiTheme="minorHAnsi" w:cstheme="minorBidi" w:eastAsiaTheme="minorEastAsia" w:hAnsiTheme="minorHAnsi"/>
                  <w:b w:val="false"/>
                  <w:sz w:val="22"/>
                </w:rPr>
                <w:tab/>
              </w:r>
            </w:del>
          </w:ins>
          <w:ins w:id="242" w:author="Warmka, Alexander" w:date="2016-04-22T14:21:00Z">
            <w:del w:id="243" w:author="Susan Hamrick" w:date="2016-05-27T13:50:00Z">
              <w:r>
                <w:rPr>
                  <w:rStyle w:val="InternetLink"/>
                  <w:b w:val="false"/>
                </w:rPr>
                <w:delText>Eligible Provider</w:delText>
              </w:r>
            </w:del>
          </w:ins>
          <w:ins w:id="244" w:author="Warmka, Alexander" w:date="2016-04-22T14:21:00Z">
            <w:del w:id="245" w:author="Susan Hamrick" w:date="2016-05-27T13:50:00Z">
              <w:r>
                <w:rPr>
                  <w:vanish/>
                </w:rPr>
                <w:tab/>
              </w:r>
            </w:del>
          </w:ins>
          <w:del w:id="246" w:author="Susan Hamrick" w:date="2016-05-27T13:50:00Z">
            <w:r>
              <w:rPr>
                <w:vanish/>
              </w:rPr>
              <w:delText>2</w:delText>
            </w:r>
          </w:del>
        </w:p>
        <w:p>
          <w:pPr>
            <w:pStyle w:val="Contents1"/>
            <w:rPr>
              <w:rFonts w:ascii="Calibri" w:hAnsi="Calibri" w:eastAsia="" w:cs="" w:asciiTheme="minorHAnsi" w:cstheme="minorBidi" w:eastAsiaTheme="minorEastAsia" w:hAnsiTheme="minorHAnsi"/>
              <w:sz w:val="22"/>
              <w:del w:id="257" w:author="Susan Hamrick" w:date="2016-05-27T13:50:00Z"/>
            </w:rPr>
          </w:pPr>
          <w:ins w:id="248" w:author="Warmka, Alexander" w:date="2016-04-22T14:21:00Z">
            <w:del w:id="249" w:author="Susan Hamrick" w:date="2016-05-27T13:50:00Z">
              <w:r>
                <w:rPr>
                  <w:rStyle w:val="InternetLink"/>
                </w:rPr>
                <w:delText>3.1</w:delText>
              </w:r>
            </w:del>
          </w:ins>
          <w:ins w:id="250" w:author="Warmka, Alexander" w:date="2016-04-22T14:21:00Z">
            <w:del w:id="251" w:author="Susan Hamrick" w:date="2016-05-27T13:50:00Z">
              <w:r>
                <w:rPr>
                  <w:rFonts w:eastAsia="" w:cs="" w:ascii="Calibri" w:hAnsi="Calibri" w:asciiTheme="minorHAnsi" w:cstheme="minorBidi" w:eastAsiaTheme="minorEastAsia" w:hAnsiTheme="minorHAnsi"/>
                  <w:sz w:val="22"/>
                </w:rPr>
                <w:tab/>
              </w:r>
            </w:del>
          </w:ins>
          <w:ins w:id="252" w:author="Warmka, Alexander" w:date="2016-04-22T14:21:00Z">
            <w:del w:id="253" w:author="Susan Hamrick" w:date="2016-05-27T13:50:00Z">
              <w:r>
                <w:rPr>
                  <w:rStyle w:val="InternetLink"/>
                </w:rPr>
                <w:delText>General Criteria</w:delText>
              </w:r>
            </w:del>
          </w:ins>
          <w:ins w:id="254" w:author="Warmka, Alexander" w:date="2016-04-22T14:21:00Z">
            <w:del w:id="255" w:author="Susan Hamrick" w:date="2016-05-27T13:50:00Z">
              <w:r>
                <w:rPr>
                  <w:vanish/>
                </w:rPr>
                <w:tab/>
              </w:r>
            </w:del>
          </w:ins>
          <w:del w:id="256" w:author="Susan Hamrick" w:date="2016-05-27T13:50:00Z">
            <w:r>
              <w:rPr>
                <w:vanish/>
              </w:rPr>
              <w:delText>2</w:delText>
            </w:r>
          </w:del>
        </w:p>
        <w:p>
          <w:pPr>
            <w:pStyle w:val="Contents1"/>
            <w:rPr>
              <w:rFonts w:ascii="Calibri" w:hAnsi="Calibri" w:eastAsia="" w:cs="" w:asciiTheme="minorHAnsi" w:cstheme="minorBidi" w:eastAsiaTheme="minorEastAsia" w:hAnsiTheme="minorHAnsi"/>
              <w:sz w:val="22"/>
              <w:del w:id="267" w:author="Susan Hamrick" w:date="2016-05-27T13:50:00Z"/>
            </w:rPr>
          </w:pPr>
          <w:ins w:id="258" w:author="Warmka, Alexander" w:date="2016-04-22T14:21:00Z">
            <w:del w:id="259" w:author="Susan Hamrick" w:date="2016-05-27T13:50:00Z">
              <w:r>
                <w:rPr>
                  <w:rStyle w:val="InternetLink"/>
                </w:rPr>
                <w:delText>3.2</w:delText>
              </w:r>
            </w:del>
          </w:ins>
          <w:ins w:id="260" w:author="Warmka, Alexander" w:date="2016-04-22T14:21:00Z">
            <w:del w:id="261" w:author="Susan Hamrick" w:date="2016-05-27T13:50:00Z">
              <w:r>
                <w:rPr>
                  <w:rFonts w:eastAsia="" w:cs="" w:ascii="Calibri" w:hAnsi="Calibri" w:asciiTheme="minorHAnsi" w:cstheme="minorBidi" w:eastAsiaTheme="minorEastAsia" w:hAnsiTheme="minorHAnsi"/>
                  <w:sz w:val="22"/>
                </w:rPr>
                <w:tab/>
              </w:r>
            </w:del>
          </w:ins>
          <w:ins w:id="262" w:author="Warmka, Alexander" w:date="2016-04-22T14:21:00Z">
            <w:del w:id="263" w:author="Susan Hamrick" w:date="2016-05-27T13:50:00Z">
              <w:r>
                <w:rPr>
                  <w:rStyle w:val="InternetLink"/>
                </w:rPr>
                <w:delText>Who Can Provide</w:delText>
              </w:r>
            </w:del>
          </w:ins>
          <w:ins w:id="264" w:author="Warmka, Alexander" w:date="2016-04-22T14:21:00Z">
            <w:del w:id="265" w:author="Susan Hamrick" w:date="2016-05-27T13:50:00Z">
              <w:r>
                <w:rPr>
                  <w:vanish/>
                </w:rPr>
                <w:tab/>
              </w:r>
            </w:del>
          </w:ins>
          <w:del w:id="266" w:author="Susan Hamrick" w:date="2016-05-27T13:50:00Z">
            <w:r>
              <w:rPr>
                <w:vanish/>
              </w:rPr>
              <w:delText>2</w:delText>
            </w:r>
          </w:del>
        </w:p>
        <w:p>
          <w:pPr>
            <w:pStyle w:val="Contents1"/>
            <w:rPr>
              <w:rFonts w:ascii="Calibri" w:hAnsi="Calibri" w:eastAsia="" w:cs="" w:asciiTheme="minorHAnsi" w:cstheme="minorBidi" w:eastAsiaTheme="minorEastAsia" w:hAnsiTheme="minorHAnsi"/>
              <w:b w:val="false"/>
              <w:b w:val="false"/>
              <w:sz w:val="22"/>
              <w:del w:id="277" w:author="Susan Hamrick" w:date="2016-05-27T13:50:00Z"/>
            </w:rPr>
          </w:pPr>
          <w:ins w:id="268" w:author="Warmka, Alexander" w:date="2016-04-22T14:21:00Z">
            <w:del w:id="269" w:author="Susan Hamrick" w:date="2016-05-27T13:50:00Z">
              <w:r>
                <w:rPr>
                  <w:rStyle w:val="InternetLink"/>
                  <w:b w:val="false"/>
                </w:rPr>
                <w:delText>4.0</w:delText>
              </w:r>
            </w:del>
          </w:ins>
          <w:ins w:id="270" w:author="Warmka, Alexander" w:date="2016-04-22T14:21:00Z">
            <w:del w:id="271" w:author="Susan Hamrick" w:date="2016-05-27T13:50:00Z">
              <w:r>
                <w:rPr>
                  <w:rFonts w:eastAsia="" w:cs="" w:ascii="Calibri" w:hAnsi="Calibri" w:asciiTheme="minorHAnsi" w:cstheme="minorBidi" w:eastAsiaTheme="minorEastAsia" w:hAnsiTheme="minorHAnsi"/>
                  <w:b w:val="false"/>
                  <w:sz w:val="22"/>
                </w:rPr>
                <w:tab/>
              </w:r>
            </w:del>
          </w:ins>
          <w:ins w:id="272" w:author="Warmka, Alexander" w:date="2016-04-22T14:21:00Z">
            <w:del w:id="273" w:author="Susan Hamrick" w:date="2016-05-27T13:50:00Z">
              <w:r>
                <w:rPr>
                  <w:rStyle w:val="InternetLink"/>
                  <w:b w:val="false"/>
                </w:rPr>
                <w:delText>Coverage Information</w:delText>
              </w:r>
            </w:del>
          </w:ins>
          <w:ins w:id="274" w:author="Warmka, Alexander" w:date="2016-04-22T14:21:00Z">
            <w:del w:id="275" w:author="Susan Hamrick" w:date="2016-05-27T13:50:00Z">
              <w:r>
                <w:rPr>
                  <w:vanish/>
                </w:rPr>
                <w:tab/>
              </w:r>
            </w:del>
          </w:ins>
          <w:del w:id="276" w:author="Susan Hamrick" w:date="2016-05-27T13:50:00Z">
            <w:r>
              <w:rPr>
                <w:vanish/>
              </w:rPr>
              <w:delText>2</w:delText>
            </w:r>
          </w:del>
        </w:p>
        <w:p>
          <w:pPr>
            <w:pStyle w:val="Contents1"/>
            <w:rPr>
              <w:rFonts w:ascii="Calibri" w:hAnsi="Calibri" w:eastAsia="" w:cs="" w:asciiTheme="minorHAnsi" w:cstheme="minorBidi" w:eastAsiaTheme="minorEastAsia" w:hAnsiTheme="minorHAnsi"/>
              <w:sz w:val="22"/>
              <w:del w:id="287" w:author="Susan Hamrick" w:date="2016-05-27T13:50:00Z"/>
            </w:rPr>
          </w:pPr>
          <w:ins w:id="278" w:author="Warmka, Alexander" w:date="2016-04-22T14:21:00Z">
            <w:del w:id="279" w:author="Susan Hamrick" w:date="2016-05-27T13:50:00Z">
              <w:r>
                <w:rPr>
                  <w:rStyle w:val="InternetLink"/>
                  <w14:scene3d>
                    <w14:camera w14:prst="orthographicFront"/>
                    <w14:lightRig w14:rig="threePt" w14:dir="t">
                      <w14:rot w14:lat="0" w14:lon="0" w14:rev="0"/>
                    </w14:lightRig>
                  </w14:scene3d>
                </w:rPr>
                <w:delText>4.1</w:delText>
              </w:r>
            </w:del>
          </w:ins>
          <w:ins w:id="280" w:author="Warmka, Alexander" w:date="2016-04-22T14:21:00Z">
            <w:del w:id="281" w:author="Susan Hamrick" w:date="2016-05-27T13:50:00Z">
              <w:r>
                <w:rPr>
                  <w:rFonts w:eastAsia="" w:cs="" w:ascii="Calibri" w:hAnsi="Calibri" w:asciiTheme="minorHAnsi" w:cstheme="minorBidi" w:eastAsiaTheme="minorEastAsia" w:hAnsiTheme="minorHAnsi"/>
                  <w:sz w:val="22"/>
                </w:rPr>
                <w:tab/>
              </w:r>
            </w:del>
          </w:ins>
          <w:ins w:id="282" w:author="Warmka, Alexander" w:date="2016-04-22T14:21:00Z">
            <w:del w:id="283" w:author="Susan Hamrick" w:date="2016-05-27T13:50:00Z">
              <w:r>
                <w:rPr>
                  <w:rStyle w:val="InternetLink"/>
                </w:rPr>
                <w:delText>General Criteria</w:delText>
              </w:r>
            </w:del>
          </w:ins>
          <w:ins w:id="284" w:author="Warmka, Alexander" w:date="2016-04-22T14:21:00Z">
            <w:del w:id="285" w:author="Susan Hamrick" w:date="2016-05-27T13:50:00Z">
              <w:r>
                <w:rPr>
                  <w:vanish/>
                </w:rPr>
                <w:tab/>
              </w:r>
            </w:del>
          </w:ins>
          <w:del w:id="286" w:author="Susan Hamrick" w:date="2016-05-27T13:50:00Z">
            <w:r>
              <w:rPr>
                <w:vanish/>
              </w:rPr>
              <w:delText>2</w:delText>
            </w:r>
          </w:del>
        </w:p>
        <w:p>
          <w:pPr>
            <w:pStyle w:val="Contents1"/>
            <w:rPr>
              <w:rFonts w:ascii="Calibri" w:hAnsi="Calibri" w:eastAsia="" w:cs="" w:asciiTheme="minorHAnsi" w:cstheme="minorBidi" w:eastAsiaTheme="minorEastAsia" w:hAnsiTheme="minorHAnsi"/>
              <w:sz w:val="22"/>
              <w:del w:id="297" w:author="Susan Hamrick" w:date="2016-05-27T13:50:00Z"/>
            </w:rPr>
          </w:pPr>
          <w:ins w:id="288" w:author="Warmka, Alexander" w:date="2016-04-22T14:21:00Z">
            <w:del w:id="289" w:author="Susan Hamrick" w:date="2016-05-27T13:50:00Z">
              <w:r>
                <w:rPr>
                  <w:rStyle w:val="InternetLink"/>
                  <w14:scene3d>
                    <w14:camera w14:prst="orthographicFront"/>
                    <w14:lightRig w14:rig="threePt" w14:dir="t">
                      <w14:rot w14:lat="0" w14:lon="0" w14:rev="0"/>
                    </w14:lightRig>
                  </w14:scene3d>
                </w:rPr>
                <w:delText>4.2</w:delText>
              </w:r>
            </w:del>
          </w:ins>
          <w:ins w:id="290" w:author="Warmka, Alexander" w:date="2016-04-22T14:21:00Z">
            <w:del w:id="291" w:author="Susan Hamrick" w:date="2016-05-27T13:50:00Z">
              <w:r>
                <w:rPr>
                  <w:rFonts w:eastAsia="" w:cs="" w:ascii="Calibri" w:hAnsi="Calibri" w:asciiTheme="minorHAnsi" w:cstheme="minorBidi" w:eastAsiaTheme="minorEastAsia" w:hAnsiTheme="minorHAnsi"/>
                  <w:sz w:val="22"/>
                </w:rPr>
                <w:tab/>
              </w:r>
            </w:del>
          </w:ins>
          <w:ins w:id="292" w:author="Warmka, Alexander" w:date="2016-04-22T14:21:00Z">
            <w:del w:id="293" w:author="Susan Hamrick" w:date="2016-05-27T13:50:00Z">
              <w:r>
                <w:rPr>
                  <w:rStyle w:val="InternetLink"/>
                </w:rPr>
                <w:delText>Specific Criteria</w:delText>
              </w:r>
            </w:del>
          </w:ins>
          <w:ins w:id="294" w:author="Warmka, Alexander" w:date="2016-04-22T14:21:00Z">
            <w:del w:id="295" w:author="Susan Hamrick" w:date="2016-05-27T13:50:00Z">
              <w:r>
                <w:rPr>
                  <w:vanish/>
                </w:rPr>
                <w:tab/>
              </w:r>
            </w:del>
          </w:ins>
          <w:del w:id="296" w:author="Susan Hamrick" w:date="2016-05-27T13:50:00Z">
            <w:r>
              <w:rPr>
                <w:vanish/>
              </w:rPr>
              <w:delText>2</w:delText>
            </w:r>
          </w:del>
        </w:p>
        <w:p>
          <w:pPr>
            <w:pStyle w:val="Contents1"/>
            <w:rPr>
              <w:rFonts w:ascii="Calibri" w:hAnsi="Calibri" w:eastAsia="" w:cs="" w:asciiTheme="minorHAnsi" w:cstheme="minorBidi" w:eastAsiaTheme="minorEastAsia" w:hAnsiTheme="minorHAnsi"/>
              <w:sz w:val="22"/>
              <w:del w:id="307" w:author="Susan Hamrick" w:date="2016-05-27T13:50:00Z"/>
            </w:rPr>
          </w:pPr>
          <w:ins w:id="298" w:author="Warmka, Alexander" w:date="2016-04-22T14:21:00Z">
            <w:del w:id="299" w:author="Susan Hamrick" w:date="2016-05-27T13:50:00Z">
              <w:r>
                <w:rPr>
                  <w:rStyle w:val="InternetLink"/>
                  <w14:scene3d>
                    <w14:camera w14:prst="orthographicFront"/>
                    <w14:lightRig w14:rig="threePt" w14:dir="t">
                      <w14:rot w14:lat="0" w14:lon="0" w14:rev="0"/>
                    </w14:lightRig>
                  </w14:scene3d>
                </w:rPr>
                <w:delText>4.3</w:delText>
              </w:r>
            </w:del>
          </w:ins>
          <w:ins w:id="300" w:author="Warmka, Alexander" w:date="2016-04-22T14:21:00Z">
            <w:del w:id="301" w:author="Susan Hamrick" w:date="2016-05-27T13:50:00Z">
              <w:r>
                <w:rPr>
                  <w:rFonts w:eastAsia="" w:cs="" w:ascii="Calibri" w:hAnsi="Calibri" w:asciiTheme="minorHAnsi" w:cstheme="minorBidi" w:eastAsiaTheme="minorEastAsia" w:hAnsiTheme="minorHAnsi"/>
                  <w:sz w:val="22"/>
                </w:rPr>
                <w:tab/>
              </w:r>
            </w:del>
          </w:ins>
          <w:ins w:id="302" w:author="Warmka, Alexander" w:date="2016-04-22T14:21:00Z">
            <w:del w:id="303" w:author="Susan Hamrick" w:date="2016-05-27T13:50:00Z">
              <w:r>
                <w:rPr>
                  <w:rStyle w:val="InternetLink"/>
                </w:rPr>
                <w:delText>Early and Periodic Screening, Diagnosis, and Treatment</w:delText>
              </w:r>
            </w:del>
          </w:ins>
          <w:ins w:id="304" w:author="Warmka, Alexander" w:date="2016-04-22T14:21:00Z">
            <w:del w:id="305" w:author="Susan Hamrick" w:date="2016-05-27T13:50:00Z">
              <w:r>
                <w:rPr>
                  <w:vanish/>
                </w:rPr>
                <w:tab/>
              </w:r>
            </w:del>
          </w:ins>
          <w:del w:id="306" w:author="Susan Hamrick" w:date="2016-05-27T13:50:00Z">
            <w:r>
              <w:rPr>
                <w:vanish/>
              </w:rPr>
              <w:delText>3</w:delText>
            </w:r>
          </w:del>
        </w:p>
        <w:p>
          <w:pPr>
            <w:pStyle w:val="Contents1"/>
            <w:rPr>
              <w:rFonts w:ascii="Calibri" w:hAnsi="Calibri" w:eastAsia="" w:cs="" w:asciiTheme="minorHAnsi" w:cstheme="minorBidi" w:eastAsiaTheme="minorEastAsia" w:hAnsiTheme="minorHAnsi"/>
              <w:b w:val="false"/>
              <w:b w:val="false"/>
              <w:sz w:val="22"/>
              <w:del w:id="317" w:author="Susan Hamrick" w:date="2016-05-27T13:50:00Z"/>
            </w:rPr>
          </w:pPr>
          <w:ins w:id="308" w:author="Warmka, Alexander" w:date="2016-04-22T14:21:00Z">
            <w:del w:id="309" w:author="Susan Hamrick" w:date="2016-05-27T13:50:00Z">
              <w:r>
                <w:rPr>
                  <w:rStyle w:val="InternetLink"/>
                  <w:b w:val="false"/>
                </w:rPr>
                <w:delText>5.0</w:delText>
              </w:r>
            </w:del>
          </w:ins>
          <w:ins w:id="310" w:author="Warmka, Alexander" w:date="2016-04-22T14:21:00Z">
            <w:del w:id="311" w:author="Susan Hamrick" w:date="2016-05-27T13:50:00Z">
              <w:r>
                <w:rPr>
                  <w:rFonts w:eastAsia="" w:cs="" w:ascii="Calibri" w:hAnsi="Calibri" w:asciiTheme="minorHAnsi" w:cstheme="minorBidi" w:eastAsiaTheme="minorEastAsia" w:hAnsiTheme="minorHAnsi"/>
                  <w:b w:val="false"/>
                  <w:sz w:val="22"/>
                </w:rPr>
                <w:tab/>
              </w:r>
            </w:del>
          </w:ins>
          <w:ins w:id="312" w:author="Warmka, Alexander" w:date="2016-04-22T14:21:00Z">
            <w:del w:id="313" w:author="Susan Hamrick" w:date="2016-05-27T13:50:00Z">
              <w:r>
                <w:rPr>
                  <w:rStyle w:val="InternetLink"/>
                  <w:b w:val="false"/>
                </w:rPr>
                <w:delText>Exclusion</w:delText>
              </w:r>
            </w:del>
          </w:ins>
          <w:ins w:id="314" w:author="Warmka, Alexander" w:date="2016-04-22T14:21:00Z">
            <w:del w:id="315" w:author="Susan Hamrick" w:date="2016-05-27T13:50:00Z">
              <w:r>
                <w:rPr>
                  <w:vanish/>
                </w:rPr>
                <w:tab/>
              </w:r>
            </w:del>
          </w:ins>
          <w:del w:id="316" w:author="Susan Hamrick" w:date="2016-05-27T13:50:00Z">
            <w:r>
              <w:rPr>
                <w:vanish/>
              </w:rPr>
              <w:delText>3</w:delText>
            </w:r>
          </w:del>
        </w:p>
        <w:p>
          <w:pPr>
            <w:pStyle w:val="Contents1"/>
            <w:rPr>
              <w:rFonts w:ascii="Calibri" w:hAnsi="Calibri" w:eastAsia="" w:cs="" w:asciiTheme="minorHAnsi" w:cstheme="minorBidi" w:eastAsiaTheme="minorEastAsia" w:hAnsiTheme="minorHAnsi"/>
              <w:sz w:val="22"/>
              <w:del w:id="327" w:author="Susan Hamrick" w:date="2016-05-27T13:50:00Z"/>
            </w:rPr>
          </w:pPr>
          <w:ins w:id="318" w:author="Warmka, Alexander" w:date="2016-04-22T14:21:00Z">
            <w:del w:id="319" w:author="Susan Hamrick" w:date="2016-05-27T13:50:00Z">
              <w:r>
                <w:rPr>
                  <w:rStyle w:val="InternetLink"/>
                </w:rPr>
                <w:delText>5.1</w:delText>
              </w:r>
            </w:del>
          </w:ins>
          <w:ins w:id="320" w:author="Warmka, Alexander" w:date="2016-04-22T14:21:00Z">
            <w:del w:id="321" w:author="Susan Hamrick" w:date="2016-05-27T13:50:00Z">
              <w:r>
                <w:rPr>
                  <w:rFonts w:eastAsia="" w:cs="" w:ascii="Calibri" w:hAnsi="Calibri" w:asciiTheme="minorHAnsi" w:cstheme="minorBidi" w:eastAsiaTheme="minorEastAsia" w:hAnsiTheme="minorHAnsi"/>
                  <w:sz w:val="22"/>
                </w:rPr>
                <w:tab/>
              </w:r>
            </w:del>
          </w:ins>
          <w:ins w:id="322" w:author="Warmka, Alexander" w:date="2016-04-22T14:21:00Z">
            <w:del w:id="323" w:author="Susan Hamrick" w:date="2016-05-27T13:50:00Z">
              <w:r>
                <w:rPr>
                  <w:rStyle w:val="InternetLink"/>
                </w:rPr>
                <w:delText>General Non-Covered Criteria</w:delText>
              </w:r>
            </w:del>
          </w:ins>
          <w:ins w:id="324" w:author="Warmka, Alexander" w:date="2016-04-22T14:21:00Z">
            <w:del w:id="325" w:author="Susan Hamrick" w:date="2016-05-27T13:50:00Z">
              <w:r>
                <w:rPr>
                  <w:vanish/>
                </w:rPr>
                <w:tab/>
              </w:r>
            </w:del>
          </w:ins>
          <w:del w:id="326" w:author="Susan Hamrick" w:date="2016-05-27T13:50:00Z">
            <w:r>
              <w:rPr>
                <w:vanish/>
              </w:rPr>
              <w:delText>3</w:delText>
            </w:r>
          </w:del>
        </w:p>
        <w:p>
          <w:pPr>
            <w:pStyle w:val="Contents1"/>
            <w:rPr>
              <w:rFonts w:ascii="Calibri" w:hAnsi="Calibri" w:eastAsia="" w:cs="" w:asciiTheme="minorHAnsi" w:cstheme="minorBidi" w:eastAsiaTheme="minorEastAsia" w:hAnsiTheme="minorHAnsi"/>
              <w:sz w:val="22"/>
              <w:del w:id="337" w:author="Susan Hamrick" w:date="2016-05-27T13:50:00Z"/>
            </w:rPr>
          </w:pPr>
          <w:ins w:id="328" w:author="Warmka, Alexander" w:date="2016-04-22T14:21:00Z">
            <w:del w:id="329" w:author="Susan Hamrick" w:date="2016-05-27T13:50:00Z">
              <w:r>
                <w:rPr>
                  <w:rStyle w:val="InternetLink"/>
                </w:rPr>
                <w:delText>5.2</w:delText>
              </w:r>
            </w:del>
          </w:ins>
          <w:ins w:id="330" w:author="Warmka, Alexander" w:date="2016-04-22T14:21:00Z">
            <w:del w:id="331" w:author="Susan Hamrick" w:date="2016-05-27T13:50:00Z">
              <w:r>
                <w:rPr>
                  <w:rFonts w:eastAsia="" w:cs="" w:ascii="Calibri" w:hAnsi="Calibri" w:asciiTheme="minorHAnsi" w:cstheme="minorBidi" w:eastAsiaTheme="minorEastAsia" w:hAnsiTheme="minorHAnsi"/>
                  <w:sz w:val="22"/>
                </w:rPr>
                <w:tab/>
              </w:r>
            </w:del>
          </w:ins>
          <w:ins w:id="332" w:author="Warmka, Alexander" w:date="2016-04-22T14:21:00Z">
            <w:del w:id="333" w:author="Susan Hamrick" w:date="2016-05-27T13:50:00Z">
              <w:r>
                <w:rPr>
                  <w:rStyle w:val="InternetLink"/>
                </w:rPr>
                <w:delText>Specific Non-Covered Criteria</w:delText>
              </w:r>
            </w:del>
          </w:ins>
          <w:ins w:id="334" w:author="Warmka, Alexander" w:date="2016-04-22T14:21:00Z">
            <w:del w:id="335" w:author="Susan Hamrick" w:date="2016-05-27T13:50:00Z">
              <w:r>
                <w:rPr>
                  <w:vanish/>
                </w:rPr>
                <w:tab/>
              </w:r>
            </w:del>
          </w:ins>
          <w:del w:id="336" w:author="Susan Hamrick" w:date="2016-05-27T13:50:00Z">
            <w:r>
              <w:rPr>
                <w:vanish/>
              </w:rPr>
              <w:delText>3</w:delText>
            </w:r>
          </w:del>
        </w:p>
        <w:p>
          <w:pPr>
            <w:pStyle w:val="Contents1"/>
            <w:rPr>
              <w:rFonts w:ascii="Calibri" w:hAnsi="Calibri" w:eastAsia="" w:cs="" w:asciiTheme="minorHAnsi" w:cstheme="minorBidi" w:eastAsiaTheme="minorEastAsia" w:hAnsiTheme="minorHAnsi"/>
              <w:b w:val="false"/>
              <w:b w:val="false"/>
              <w:sz w:val="22"/>
              <w:del w:id="347" w:author="Susan Hamrick" w:date="2016-05-27T13:50:00Z"/>
            </w:rPr>
          </w:pPr>
          <w:ins w:id="338" w:author="Warmka, Alexander" w:date="2016-04-22T14:21:00Z">
            <w:del w:id="339" w:author="Susan Hamrick" w:date="2016-05-27T13:50:00Z">
              <w:r>
                <w:rPr>
                  <w:rStyle w:val="InternetLink"/>
                  <w:b w:val="false"/>
                </w:rPr>
                <w:delText>6.0</w:delText>
              </w:r>
            </w:del>
          </w:ins>
          <w:ins w:id="340" w:author="Warmka, Alexander" w:date="2016-04-22T14:21:00Z">
            <w:del w:id="341" w:author="Susan Hamrick" w:date="2016-05-27T13:50:00Z">
              <w:r>
                <w:rPr>
                  <w:rFonts w:eastAsia="" w:cs="" w:ascii="Calibri" w:hAnsi="Calibri" w:asciiTheme="minorHAnsi" w:cstheme="minorBidi" w:eastAsiaTheme="minorEastAsia" w:hAnsiTheme="minorHAnsi"/>
                  <w:b w:val="false"/>
                  <w:sz w:val="22"/>
                </w:rPr>
                <w:tab/>
              </w:r>
            </w:del>
          </w:ins>
          <w:ins w:id="342" w:author="Warmka, Alexander" w:date="2016-04-22T14:21:00Z">
            <w:del w:id="343" w:author="Susan Hamrick" w:date="2016-05-27T13:50:00Z">
              <w:r>
                <w:rPr>
                  <w:rStyle w:val="InternetLink"/>
                  <w:b w:val="false"/>
                </w:rPr>
                <w:delText>Documentation</w:delText>
              </w:r>
            </w:del>
          </w:ins>
          <w:ins w:id="344" w:author="Warmka, Alexander" w:date="2016-04-22T14:21:00Z">
            <w:del w:id="345" w:author="Susan Hamrick" w:date="2016-05-27T13:50:00Z">
              <w:r>
                <w:rPr>
                  <w:vanish/>
                </w:rPr>
                <w:tab/>
              </w:r>
            </w:del>
          </w:ins>
          <w:del w:id="346" w:author="Susan Hamrick" w:date="2016-05-27T13:50:00Z">
            <w:r>
              <w:rPr>
                <w:vanish/>
              </w:rPr>
              <w:delText>3</w:delText>
            </w:r>
          </w:del>
        </w:p>
        <w:p>
          <w:pPr>
            <w:pStyle w:val="Contents1"/>
            <w:rPr>
              <w:rFonts w:ascii="Calibri" w:hAnsi="Calibri" w:eastAsia="" w:cs="" w:asciiTheme="minorHAnsi" w:cstheme="minorBidi" w:eastAsiaTheme="minorEastAsia" w:hAnsiTheme="minorHAnsi"/>
              <w:sz w:val="22"/>
              <w:del w:id="357" w:author="Susan Hamrick" w:date="2016-05-27T13:50:00Z"/>
            </w:rPr>
          </w:pPr>
          <w:ins w:id="348" w:author="Warmka, Alexander" w:date="2016-04-22T14:21:00Z">
            <w:del w:id="349" w:author="Susan Hamrick" w:date="2016-05-27T13:50:00Z">
              <w:r>
                <w:rPr>
                  <w:rStyle w:val="InternetLink"/>
                </w:rPr>
                <w:delText>6.1</w:delText>
              </w:r>
            </w:del>
          </w:ins>
          <w:ins w:id="350" w:author="Warmka, Alexander" w:date="2016-04-22T14:21:00Z">
            <w:del w:id="351" w:author="Susan Hamrick" w:date="2016-05-27T13:50:00Z">
              <w:r>
                <w:rPr>
                  <w:rFonts w:eastAsia="" w:cs="" w:ascii="Calibri" w:hAnsi="Calibri" w:asciiTheme="minorHAnsi" w:cstheme="minorBidi" w:eastAsiaTheme="minorEastAsia" w:hAnsiTheme="minorHAnsi"/>
                  <w:sz w:val="22"/>
                </w:rPr>
                <w:tab/>
              </w:r>
            </w:del>
          </w:ins>
          <w:ins w:id="352" w:author="Warmka, Alexander" w:date="2016-04-22T14:21:00Z">
            <w:del w:id="353" w:author="Susan Hamrick" w:date="2016-05-27T13:50:00Z">
              <w:r>
                <w:rPr>
                  <w:rStyle w:val="InternetLink"/>
                </w:rPr>
                <w:delText>General Criteria</w:delText>
              </w:r>
            </w:del>
          </w:ins>
          <w:ins w:id="354" w:author="Warmka, Alexander" w:date="2016-04-22T14:21:00Z">
            <w:del w:id="355" w:author="Susan Hamrick" w:date="2016-05-27T13:50:00Z">
              <w:r>
                <w:rPr>
                  <w:vanish/>
                </w:rPr>
                <w:tab/>
              </w:r>
            </w:del>
          </w:ins>
          <w:del w:id="356" w:author="Susan Hamrick" w:date="2016-05-27T13:50:00Z">
            <w:r>
              <w:rPr>
                <w:vanish/>
              </w:rPr>
              <w:delText>3</w:delText>
            </w:r>
          </w:del>
        </w:p>
        <w:p>
          <w:pPr>
            <w:pStyle w:val="Contents1"/>
            <w:rPr>
              <w:rFonts w:ascii="Calibri" w:hAnsi="Calibri" w:eastAsia="" w:cs="" w:asciiTheme="minorHAnsi" w:cstheme="minorBidi" w:eastAsiaTheme="minorEastAsia" w:hAnsiTheme="minorHAnsi"/>
              <w:sz w:val="22"/>
              <w:del w:id="367" w:author="Susan Hamrick" w:date="2016-05-27T13:50:00Z"/>
            </w:rPr>
          </w:pPr>
          <w:ins w:id="358" w:author="Warmka, Alexander" w:date="2016-04-22T14:21:00Z">
            <w:del w:id="359" w:author="Susan Hamrick" w:date="2016-05-27T13:50:00Z">
              <w:r>
                <w:rPr>
                  <w:rStyle w:val="InternetLink"/>
                </w:rPr>
                <w:delText>6.2</w:delText>
              </w:r>
            </w:del>
          </w:ins>
          <w:ins w:id="360" w:author="Warmka, Alexander" w:date="2016-04-22T14:21:00Z">
            <w:del w:id="361" w:author="Susan Hamrick" w:date="2016-05-27T13:50:00Z">
              <w:r>
                <w:rPr>
                  <w:rFonts w:eastAsia="" w:cs="" w:ascii="Calibri" w:hAnsi="Calibri" w:asciiTheme="minorHAnsi" w:cstheme="minorBidi" w:eastAsiaTheme="minorEastAsia" w:hAnsiTheme="minorHAnsi"/>
                  <w:sz w:val="22"/>
                </w:rPr>
                <w:tab/>
              </w:r>
            </w:del>
          </w:ins>
          <w:ins w:id="362" w:author="Warmka, Alexander" w:date="2016-04-22T14:21:00Z">
            <w:del w:id="363" w:author="Susan Hamrick" w:date="2016-05-27T13:50:00Z">
              <w:r>
                <w:rPr>
                  <w:rStyle w:val="InternetLink"/>
                </w:rPr>
                <w:delText>Specific Criteria</w:delText>
              </w:r>
            </w:del>
          </w:ins>
          <w:ins w:id="364" w:author="Warmka, Alexander" w:date="2016-04-22T14:21:00Z">
            <w:del w:id="365" w:author="Susan Hamrick" w:date="2016-05-27T13:50:00Z">
              <w:r>
                <w:rPr>
                  <w:vanish/>
                </w:rPr>
                <w:tab/>
              </w:r>
            </w:del>
          </w:ins>
          <w:del w:id="366" w:author="Susan Hamrick" w:date="2016-05-27T13:50:00Z">
            <w:r>
              <w:rPr>
                <w:vanish/>
              </w:rPr>
              <w:delText>3</w:delText>
            </w:r>
          </w:del>
        </w:p>
        <w:p>
          <w:pPr>
            <w:pStyle w:val="Contents1"/>
            <w:rPr>
              <w:rFonts w:ascii="Calibri" w:hAnsi="Calibri" w:eastAsia="" w:cs="" w:asciiTheme="minorHAnsi" w:cstheme="minorBidi" w:eastAsiaTheme="minorEastAsia" w:hAnsiTheme="minorHAnsi"/>
              <w:b w:val="false"/>
              <w:b w:val="false"/>
              <w:sz w:val="22"/>
              <w:del w:id="377" w:author="Susan Hamrick" w:date="2016-05-27T13:50:00Z"/>
            </w:rPr>
          </w:pPr>
          <w:ins w:id="368" w:author="Warmka, Alexander" w:date="2016-04-22T14:21:00Z">
            <w:del w:id="369" w:author="Susan Hamrick" w:date="2016-05-27T13:50:00Z">
              <w:r>
                <w:rPr>
                  <w:rStyle w:val="InternetLink"/>
                  <w:b w:val="false"/>
                </w:rPr>
                <w:delText>7.0</w:delText>
              </w:r>
            </w:del>
          </w:ins>
          <w:ins w:id="370" w:author="Warmka, Alexander" w:date="2016-04-22T14:21:00Z">
            <w:del w:id="371" w:author="Susan Hamrick" w:date="2016-05-27T13:50:00Z">
              <w:r>
                <w:rPr>
                  <w:rFonts w:eastAsia="" w:cs="" w:ascii="Calibri" w:hAnsi="Calibri" w:asciiTheme="minorHAnsi" w:cstheme="minorBidi" w:eastAsiaTheme="minorEastAsia" w:hAnsiTheme="minorHAnsi"/>
                  <w:b w:val="false"/>
                  <w:sz w:val="22"/>
                </w:rPr>
                <w:tab/>
              </w:r>
            </w:del>
          </w:ins>
          <w:ins w:id="372" w:author="Warmka, Alexander" w:date="2016-04-22T14:21:00Z">
            <w:del w:id="373" w:author="Susan Hamrick" w:date="2016-05-27T13:50:00Z">
              <w:r>
                <w:rPr>
                  <w:rStyle w:val="InternetLink"/>
                  <w:b w:val="false"/>
                </w:rPr>
                <w:delText>Authorization</w:delText>
              </w:r>
            </w:del>
          </w:ins>
          <w:ins w:id="374" w:author="Warmka, Alexander" w:date="2016-04-22T14:21:00Z">
            <w:del w:id="375" w:author="Susan Hamrick" w:date="2016-05-27T13:50:00Z">
              <w:r>
                <w:rPr>
                  <w:vanish/>
                </w:rPr>
                <w:tab/>
              </w:r>
            </w:del>
          </w:ins>
          <w:del w:id="376" w:author="Susan Hamrick" w:date="2016-05-27T13:50:00Z">
            <w:r>
              <w:rPr>
                <w:vanish/>
              </w:rPr>
              <w:delText>4</w:delText>
            </w:r>
          </w:del>
        </w:p>
        <w:p>
          <w:pPr>
            <w:pStyle w:val="Contents1"/>
            <w:rPr>
              <w:rFonts w:ascii="Calibri" w:hAnsi="Calibri" w:eastAsia="" w:cs="" w:asciiTheme="minorHAnsi" w:cstheme="minorBidi" w:eastAsiaTheme="minorEastAsia" w:hAnsiTheme="minorHAnsi"/>
              <w:sz w:val="22"/>
              <w:del w:id="387" w:author="Susan Hamrick" w:date="2016-05-27T13:50:00Z"/>
            </w:rPr>
          </w:pPr>
          <w:ins w:id="378" w:author="Warmka, Alexander" w:date="2016-04-22T14:21:00Z">
            <w:del w:id="379" w:author="Susan Hamrick" w:date="2016-05-27T13:50:00Z">
              <w:r>
                <w:rPr>
                  <w:rStyle w:val="InternetLink"/>
                </w:rPr>
                <w:delText>7.1</w:delText>
              </w:r>
            </w:del>
          </w:ins>
          <w:ins w:id="380" w:author="Warmka, Alexander" w:date="2016-04-22T14:21:00Z">
            <w:del w:id="381" w:author="Susan Hamrick" w:date="2016-05-27T13:50:00Z">
              <w:r>
                <w:rPr>
                  <w:rFonts w:eastAsia="" w:cs="" w:ascii="Calibri" w:hAnsi="Calibri" w:asciiTheme="minorHAnsi" w:cstheme="minorBidi" w:eastAsiaTheme="minorEastAsia" w:hAnsiTheme="minorHAnsi"/>
                  <w:sz w:val="22"/>
                </w:rPr>
                <w:tab/>
              </w:r>
            </w:del>
          </w:ins>
          <w:ins w:id="382" w:author="Warmka, Alexander" w:date="2016-04-22T14:21:00Z">
            <w:del w:id="383" w:author="Susan Hamrick" w:date="2016-05-27T13:50:00Z">
              <w:r>
                <w:rPr>
                  <w:rStyle w:val="InternetLink"/>
                </w:rPr>
                <w:delText>General Criteria</w:delText>
              </w:r>
            </w:del>
          </w:ins>
          <w:ins w:id="384" w:author="Warmka, Alexander" w:date="2016-04-22T14:21:00Z">
            <w:del w:id="385" w:author="Susan Hamrick" w:date="2016-05-27T13:50:00Z">
              <w:r>
                <w:rPr>
                  <w:vanish/>
                </w:rPr>
                <w:tab/>
              </w:r>
            </w:del>
          </w:ins>
          <w:del w:id="386" w:author="Susan Hamrick" w:date="2016-05-27T13:50:00Z">
            <w:r>
              <w:rPr>
                <w:vanish/>
              </w:rPr>
              <w:delText>4</w:delText>
            </w:r>
          </w:del>
        </w:p>
        <w:p>
          <w:pPr>
            <w:pStyle w:val="Contents1"/>
            <w:rPr>
              <w:rFonts w:ascii="Calibri" w:hAnsi="Calibri" w:eastAsia="" w:cs="" w:asciiTheme="minorHAnsi" w:cstheme="minorBidi" w:eastAsiaTheme="minorEastAsia" w:hAnsiTheme="minorHAnsi"/>
              <w:sz w:val="22"/>
              <w:del w:id="397" w:author="Susan Hamrick" w:date="2016-05-27T13:50:00Z"/>
            </w:rPr>
          </w:pPr>
          <w:ins w:id="388" w:author="Warmka, Alexander" w:date="2016-04-22T14:21:00Z">
            <w:del w:id="389" w:author="Susan Hamrick" w:date="2016-05-27T13:50:00Z">
              <w:r>
                <w:rPr>
                  <w:rStyle w:val="InternetLink"/>
                </w:rPr>
                <w:delText>7.2</w:delText>
              </w:r>
            </w:del>
          </w:ins>
          <w:ins w:id="390" w:author="Warmka, Alexander" w:date="2016-04-22T14:21:00Z">
            <w:del w:id="391" w:author="Susan Hamrick" w:date="2016-05-27T13:50:00Z">
              <w:r>
                <w:rPr>
                  <w:rFonts w:eastAsia="" w:cs="" w:ascii="Calibri" w:hAnsi="Calibri" w:asciiTheme="minorHAnsi" w:cstheme="minorBidi" w:eastAsiaTheme="minorEastAsia" w:hAnsiTheme="minorHAnsi"/>
                  <w:sz w:val="22"/>
                </w:rPr>
                <w:tab/>
              </w:r>
            </w:del>
          </w:ins>
          <w:ins w:id="392" w:author="Warmka, Alexander" w:date="2016-04-22T14:21:00Z">
            <w:del w:id="393" w:author="Susan Hamrick" w:date="2016-05-27T13:50:00Z">
              <w:r>
                <w:rPr>
                  <w:rStyle w:val="InternetLink"/>
                </w:rPr>
                <w:delText>Specific Criteria</w:delText>
              </w:r>
            </w:del>
          </w:ins>
          <w:ins w:id="394" w:author="Warmka, Alexander" w:date="2016-04-22T14:21:00Z">
            <w:del w:id="395" w:author="Susan Hamrick" w:date="2016-05-27T13:50:00Z">
              <w:r>
                <w:rPr>
                  <w:vanish/>
                </w:rPr>
                <w:tab/>
              </w:r>
            </w:del>
          </w:ins>
          <w:del w:id="396" w:author="Susan Hamrick" w:date="2016-05-27T13:50:00Z">
            <w:r>
              <w:rPr>
                <w:vanish/>
              </w:rPr>
              <w:delText>4</w:delText>
            </w:r>
          </w:del>
        </w:p>
        <w:p>
          <w:pPr>
            <w:pStyle w:val="Contents1"/>
            <w:rPr>
              <w:rFonts w:ascii="Calibri" w:hAnsi="Calibri" w:eastAsia="" w:cs="" w:asciiTheme="minorHAnsi" w:cstheme="minorBidi" w:eastAsiaTheme="minorEastAsia" w:hAnsiTheme="minorHAnsi"/>
              <w:b w:val="false"/>
              <w:b w:val="false"/>
              <w:sz w:val="22"/>
              <w:del w:id="407" w:author="Susan Hamrick" w:date="2016-05-27T13:50:00Z"/>
            </w:rPr>
          </w:pPr>
          <w:ins w:id="398" w:author="Warmka, Alexander" w:date="2016-04-22T14:21:00Z">
            <w:del w:id="399" w:author="Susan Hamrick" w:date="2016-05-27T13:50:00Z">
              <w:r>
                <w:rPr>
                  <w:rStyle w:val="InternetLink"/>
                  <w:b w:val="false"/>
                </w:rPr>
                <w:delText>8.0</w:delText>
              </w:r>
            </w:del>
          </w:ins>
          <w:ins w:id="400" w:author="Warmka, Alexander" w:date="2016-04-22T14:21:00Z">
            <w:del w:id="401" w:author="Susan Hamrick" w:date="2016-05-27T13:50:00Z">
              <w:r>
                <w:rPr>
                  <w:rFonts w:eastAsia="" w:cs="" w:ascii="Calibri" w:hAnsi="Calibri" w:asciiTheme="minorHAnsi" w:cstheme="minorBidi" w:eastAsiaTheme="minorEastAsia" w:hAnsiTheme="minorHAnsi"/>
                  <w:b w:val="false"/>
                  <w:sz w:val="22"/>
                </w:rPr>
                <w:tab/>
              </w:r>
            </w:del>
          </w:ins>
          <w:ins w:id="402" w:author="Warmka, Alexander" w:date="2016-04-22T14:21:00Z">
            <w:del w:id="403" w:author="Susan Hamrick" w:date="2016-05-27T13:50:00Z">
              <w:r>
                <w:rPr>
                  <w:rStyle w:val="InternetLink"/>
                  <w:b w:val="false"/>
                </w:rPr>
                <w:delText>Reimbursement</w:delText>
              </w:r>
            </w:del>
          </w:ins>
          <w:ins w:id="404" w:author="Warmka, Alexander" w:date="2016-04-22T14:21:00Z">
            <w:del w:id="405" w:author="Susan Hamrick" w:date="2016-05-27T13:50:00Z">
              <w:r>
                <w:rPr>
                  <w:vanish/>
                </w:rPr>
                <w:tab/>
              </w:r>
            </w:del>
          </w:ins>
          <w:del w:id="406" w:author="Susan Hamrick" w:date="2016-05-27T13:50:00Z">
            <w:r>
              <w:rPr>
                <w:vanish/>
              </w:rPr>
              <w:delText>4</w:delText>
            </w:r>
          </w:del>
        </w:p>
        <w:p>
          <w:pPr>
            <w:pStyle w:val="Contents1"/>
            <w:rPr>
              <w:rFonts w:ascii="Calibri" w:hAnsi="Calibri" w:eastAsia="" w:cs="" w:asciiTheme="minorHAnsi" w:cstheme="minorBidi" w:eastAsiaTheme="minorEastAsia" w:hAnsiTheme="minorHAnsi"/>
              <w:sz w:val="22"/>
              <w:del w:id="417" w:author="Susan Hamrick" w:date="2016-05-27T13:50:00Z"/>
            </w:rPr>
          </w:pPr>
          <w:ins w:id="408" w:author="Warmka, Alexander" w:date="2016-04-22T14:21:00Z">
            <w:del w:id="409" w:author="Susan Hamrick" w:date="2016-05-27T13:50:00Z">
              <w:r>
                <w:rPr>
                  <w:rStyle w:val="InternetLink"/>
                </w:rPr>
                <w:delText>8.1</w:delText>
              </w:r>
            </w:del>
          </w:ins>
          <w:ins w:id="410" w:author="Warmka, Alexander" w:date="2016-04-22T14:21:00Z">
            <w:del w:id="411" w:author="Susan Hamrick" w:date="2016-05-27T13:50:00Z">
              <w:r>
                <w:rPr>
                  <w:rFonts w:eastAsia="" w:cs="" w:ascii="Calibri" w:hAnsi="Calibri" w:asciiTheme="minorHAnsi" w:cstheme="minorBidi" w:eastAsiaTheme="minorEastAsia" w:hAnsiTheme="minorHAnsi"/>
                  <w:sz w:val="22"/>
                </w:rPr>
                <w:tab/>
              </w:r>
            </w:del>
          </w:ins>
          <w:ins w:id="412" w:author="Warmka, Alexander" w:date="2016-04-22T14:21:00Z">
            <w:del w:id="413" w:author="Susan Hamrick" w:date="2016-05-27T13:50:00Z">
              <w:r>
                <w:rPr>
                  <w:rStyle w:val="InternetLink"/>
                </w:rPr>
                <w:delText>General Criteria</w:delText>
              </w:r>
            </w:del>
          </w:ins>
          <w:ins w:id="414" w:author="Warmka, Alexander" w:date="2016-04-22T14:21:00Z">
            <w:del w:id="415" w:author="Susan Hamrick" w:date="2016-05-27T13:50:00Z">
              <w:r>
                <w:rPr>
                  <w:vanish/>
                </w:rPr>
                <w:tab/>
              </w:r>
            </w:del>
          </w:ins>
          <w:del w:id="416" w:author="Susan Hamrick" w:date="2016-05-27T13:50:00Z">
            <w:r>
              <w:rPr>
                <w:vanish/>
              </w:rPr>
              <w:delText>4</w:delText>
            </w:r>
          </w:del>
        </w:p>
        <w:p>
          <w:pPr>
            <w:pStyle w:val="Contents1"/>
            <w:rPr>
              <w:rFonts w:ascii="Calibri" w:hAnsi="Calibri" w:eastAsia="" w:cs="" w:asciiTheme="minorHAnsi" w:cstheme="minorBidi" w:eastAsiaTheme="minorEastAsia" w:hAnsiTheme="minorHAnsi"/>
              <w:sz w:val="22"/>
              <w:del w:id="427" w:author="Susan Hamrick" w:date="2016-05-27T13:50:00Z"/>
            </w:rPr>
          </w:pPr>
          <w:ins w:id="418" w:author="Warmka, Alexander" w:date="2016-04-22T14:21:00Z">
            <w:del w:id="419" w:author="Susan Hamrick" w:date="2016-05-27T13:50:00Z">
              <w:r>
                <w:rPr>
                  <w:rStyle w:val="InternetLink"/>
                </w:rPr>
                <w:delText>8.2</w:delText>
              </w:r>
            </w:del>
          </w:ins>
          <w:ins w:id="420" w:author="Warmka, Alexander" w:date="2016-04-22T14:21:00Z">
            <w:del w:id="421" w:author="Susan Hamrick" w:date="2016-05-27T13:50:00Z">
              <w:r>
                <w:rPr>
                  <w:rFonts w:eastAsia="" w:cs="" w:ascii="Calibri" w:hAnsi="Calibri" w:asciiTheme="minorHAnsi" w:cstheme="minorBidi" w:eastAsiaTheme="minorEastAsia" w:hAnsiTheme="minorHAnsi"/>
                  <w:sz w:val="22"/>
                </w:rPr>
                <w:tab/>
              </w:r>
            </w:del>
          </w:ins>
          <w:ins w:id="422" w:author="Warmka, Alexander" w:date="2016-04-22T14:21:00Z">
            <w:del w:id="423" w:author="Susan Hamrick" w:date="2016-05-27T13:50:00Z">
              <w:r>
                <w:rPr>
                  <w:rStyle w:val="InternetLink"/>
                </w:rPr>
                <w:delText>Claim Type</w:delText>
              </w:r>
            </w:del>
          </w:ins>
          <w:ins w:id="424" w:author="Warmka, Alexander" w:date="2016-04-22T14:21:00Z">
            <w:del w:id="425" w:author="Susan Hamrick" w:date="2016-05-27T13:50:00Z">
              <w:r>
                <w:rPr>
                  <w:vanish/>
                </w:rPr>
                <w:tab/>
              </w:r>
            </w:del>
          </w:ins>
          <w:del w:id="426" w:author="Susan Hamrick" w:date="2016-05-27T13:50:00Z">
            <w:r>
              <w:rPr>
                <w:vanish/>
              </w:rPr>
              <w:delText>4</w:delText>
            </w:r>
          </w:del>
        </w:p>
        <w:p>
          <w:pPr>
            <w:pStyle w:val="Contents1"/>
            <w:rPr>
              <w:rFonts w:ascii="Calibri" w:hAnsi="Calibri" w:eastAsia="" w:cs="" w:asciiTheme="minorHAnsi" w:cstheme="minorBidi" w:eastAsiaTheme="minorEastAsia" w:hAnsiTheme="minorHAnsi"/>
              <w:sz w:val="22"/>
              <w:del w:id="437" w:author="Susan Hamrick" w:date="2016-05-27T13:50:00Z"/>
            </w:rPr>
          </w:pPr>
          <w:ins w:id="428" w:author="Warmka, Alexander" w:date="2016-04-22T14:21:00Z">
            <w:del w:id="429" w:author="Susan Hamrick" w:date="2016-05-27T13:50:00Z">
              <w:r>
                <w:rPr>
                  <w:rStyle w:val="InternetLink"/>
                </w:rPr>
                <w:delText>8.3</w:delText>
              </w:r>
            </w:del>
          </w:ins>
          <w:ins w:id="430" w:author="Warmka, Alexander" w:date="2016-04-22T14:21:00Z">
            <w:del w:id="431" w:author="Susan Hamrick" w:date="2016-05-27T13:50:00Z">
              <w:r>
                <w:rPr>
                  <w:rFonts w:eastAsia="" w:cs="" w:ascii="Calibri" w:hAnsi="Calibri" w:asciiTheme="minorHAnsi" w:cstheme="minorBidi" w:eastAsiaTheme="minorEastAsia" w:hAnsiTheme="minorHAnsi"/>
                  <w:sz w:val="22"/>
                </w:rPr>
                <w:tab/>
              </w:r>
            </w:del>
          </w:ins>
          <w:ins w:id="432" w:author="Warmka, Alexander" w:date="2016-04-22T14:21:00Z">
            <w:del w:id="433" w:author="Susan Hamrick" w:date="2016-05-27T13:50:00Z">
              <w:r>
                <w:rPr>
                  <w:rStyle w:val="InternetLink"/>
                </w:rPr>
                <w:delText>Billing Code, Modifier, and Billing Unit</w:delText>
              </w:r>
            </w:del>
          </w:ins>
          <w:ins w:id="434" w:author="Warmka, Alexander" w:date="2016-04-22T14:21:00Z">
            <w:del w:id="435" w:author="Susan Hamrick" w:date="2016-05-27T13:50:00Z">
              <w:r>
                <w:rPr>
                  <w:vanish/>
                </w:rPr>
                <w:tab/>
              </w:r>
            </w:del>
          </w:ins>
          <w:del w:id="436" w:author="Susan Hamrick" w:date="2016-05-27T13:50:00Z">
            <w:r>
              <w:rPr>
                <w:vanish/>
              </w:rPr>
              <w:delText>4</w:delText>
            </w:r>
          </w:del>
        </w:p>
        <w:p>
          <w:pPr>
            <w:pStyle w:val="Contents1"/>
            <w:rPr>
              <w:rFonts w:ascii="Calibri" w:hAnsi="Calibri" w:eastAsia="" w:cs="" w:asciiTheme="minorHAnsi" w:cstheme="minorBidi" w:eastAsiaTheme="minorEastAsia" w:hAnsiTheme="minorHAnsi"/>
              <w:sz w:val="22"/>
              <w:del w:id="447" w:author="Susan Hamrick" w:date="2016-05-27T13:50:00Z"/>
            </w:rPr>
          </w:pPr>
          <w:ins w:id="438" w:author="Warmka, Alexander" w:date="2016-04-22T14:21:00Z">
            <w:del w:id="439" w:author="Susan Hamrick" w:date="2016-05-27T13:50:00Z">
              <w:r>
                <w:rPr>
                  <w:rStyle w:val="InternetLink"/>
                </w:rPr>
                <w:delText>8.4</w:delText>
              </w:r>
            </w:del>
          </w:ins>
          <w:ins w:id="440" w:author="Warmka, Alexander" w:date="2016-04-22T14:21:00Z">
            <w:del w:id="441" w:author="Susan Hamrick" w:date="2016-05-27T13:50:00Z">
              <w:r>
                <w:rPr>
                  <w:rFonts w:eastAsia="" w:cs="" w:ascii="Calibri" w:hAnsi="Calibri" w:asciiTheme="minorHAnsi" w:cstheme="minorBidi" w:eastAsiaTheme="minorEastAsia" w:hAnsiTheme="minorHAnsi"/>
                  <w:sz w:val="22"/>
                </w:rPr>
                <w:tab/>
              </w:r>
            </w:del>
          </w:ins>
          <w:ins w:id="442" w:author="Warmka, Alexander" w:date="2016-04-22T14:21:00Z">
            <w:del w:id="443" w:author="Susan Hamrick" w:date="2016-05-27T13:50:00Z">
              <w:r>
                <w:rPr>
                  <w:rStyle w:val="InternetLink"/>
                </w:rPr>
                <w:delText>Diagnosis Code</w:delText>
              </w:r>
            </w:del>
          </w:ins>
          <w:ins w:id="444" w:author="Warmka, Alexander" w:date="2016-04-22T14:21:00Z">
            <w:del w:id="445" w:author="Susan Hamrick" w:date="2016-05-27T13:50:00Z">
              <w:r>
                <w:rPr>
                  <w:vanish/>
                </w:rPr>
                <w:tab/>
              </w:r>
            </w:del>
          </w:ins>
          <w:del w:id="446" w:author="Susan Hamrick" w:date="2016-05-27T13:50:00Z">
            <w:r>
              <w:rPr>
                <w:vanish/>
              </w:rPr>
              <w:delText>4</w:delText>
            </w:r>
          </w:del>
        </w:p>
        <w:p>
          <w:pPr>
            <w:pStyle w:val="Contents1"/>
            <w:rPr>
              <w:rFonts w:ascii="Calibri" w:hAnsi="Calibri" w:eastAsia="" w:cs="" w:asciiTheme="minorHAnsi" w:cstheme="minorBidi" w:eastAsiaTheme="minorEastAsia" w:hAnsiTheme="minorHAnsi"/>
              <w:sz w:val="22"/>
              <w:del w:id="457" w:author="Susan Hamrick" w:date="2016-05-27T13:50:00Z"/>
            </w:rPr>
          </w:pPr>
          <w:ins w:id="448" w:author="Warmka, Alexander" w:date="2016-04-22T14:21:00Z">
            <w:del w:id="449" w:author="Susan Hamrick" w:date="2016-05-27T13:50:00Z">
              <w:r>
                <w:rPr>
                  <w:rStyle w:val="InternetLink"/>
                </w:rPr>
                <w:delText>8.5</w:delText>
              </w:r>
            </w:del>
          </w:ins>
          <w:ins w:id="450" w:author="Warmka, Alexander" w:date="2016-04-22T14:21:00Z">
            <w:del w:id="451" w:author="Susan Hamrick" w:date="2016-05-27T13:50:00Z">
              <w:r>
                <w:rPr>
                  <w:rFonts w:eastAsia="" w:cs="" w:ascii="Calibri" w:hAnsi="Calibri" w:asciiTheme="minorHAnsi" w:cstheme="minorBidi" w:eastAsiaTheme="minorEastAsia" w:hAnsiTheme="minorHAnsi"/>
                  <w:sz w:val="22"/>
                </w:rPr>
                <w:tab/>
              </w:r>
            </w:del>
          </w:ins>
          <w:ins w:id="452" w:author="Warmka, Alexander" w:date="2016-04-22T14:21:00Z">
            <w:del w:id="453" w:author="Susan Hamrick" w:date="2016-05-27T13:50:00Z">
              <w:r>
                <w:rPr>
                  <w:rStyle w:val="InternetLink"/>
                </w:rPr>
                <w:delText>Rate</w:delText>
              </w:r>
            </w:del>
          </w:ins>
          <w:ins w:id="454" w:author="Warmka, Alexander" w:date="2016-04-22T14:21:00Z">
            <w:del w:id="455" w:author="Susan Hamrick" w:date="2016-05-27T13:50:00Z">
              <w:r>
                <w:rPr>
                  <w:vanish/>
                </w:rPr>
                <w:tab/>
              </w:r>
            </w:del>
          </w:ins>
          <w:del w:id="456" w:author="Susan Hamrick" w:date="2016-05-27T13:50:00Z">
            <w:r>
              <w:rPr>
                <w:vanish/>
              </w:rPr>
              <w:delText>4</w:delText>
            </w:r>
          </w:del>
        </w:p>
        <w:p>
          <w:pPr>
            <w:pStyle w:val="Contents1"/>
            <w:rPr>
              <w:rFonts w:ascii="Calibri" w:hAnsi="Calibri" w:eastAsia="" w:cs="" w:asciiTheme="minorHAnsi" w:cstheme="minorBidi" w:eastAsiaTheme="minorEastAsia" w:hAnsiTheme="minorHAnsi"/>
              <w:b w:val="false"/>
              <w:b w:val="false"/>
              <w:sz w:val="22"/>
              <w:del w:id="462" w:author="Susan Hamrick" w:date="2016-05-27T13:50:00Z"/>
            </w:rPr>
          </w:pPr>
          <w:del w:id="458" w:author="Susan Hamrick" w:date="2016-05-27T13:50:00Z">
            <w:r>
              <w:rPr>
                <w:rStyle w:val="InternetLink"/>
                <w:b w:val="false"/>
              </w:rPr>
              <w:delText>1.0</w:delText>
            </w:r>
          </w:del>
          <w:del w:id="459" w:author="Susan Hamrick" w:date="2016-05-27T13:50:00Z">
            <w:r>
              <w:rPr>
                <w:rFonts w:eastAsia="" w:cs="" w:ascii="Calibri" w:hAnsi="Calibri" w:asciiTheme="minorHAnsi" w:cstheme="minorBidi" w:eastAsiaTheme="minorEastAsia" w:hAnsiTheme="minorHAnsi"/>
                <w:b w:val="false"/>
                <w:sz w:val="22"/>
              </w:rPr>
              <w:tab/>
            </w:r>
          </w:del>
          <w:del w:id="460" w:author="Susan Hamrick" w:date="2016-05-27T13:50:00Z">
            <w:r>
              <w:rPr>
                <w:rStyle w:val="InternetLink"/>
                <w:b w:val="false"/>
              </w:rPr>
              <w:delText>Introduction</w:delText>
            </w:r>
          </w:del>
          <w:del w:id="461" w:author="Susan Hamrick" w:date="2016-05-27T13:50:00Z">
            <w:r>
              <w:rPr>
                <w:vanish/>
              </w:rPr>
              <w:tab/>
              <w:delText>1</w:delText>
            </w:r>
          </w:del>
        </w:p>
        <w:p>
          <w:pPr>
            <w:pStyle w:val="Contents2"/>
            <w:rPr>
              <w:rFonts w:ascii="Calibri" w:hAnsi="Calibri" w:eastAsia="" w:cs="" w:asciiTheme="minorHAnsi" w:cstheme="minorBidi" w:eastAsiaTheme="minorEastAsia" w:hAnsiTheme="minorHAnsi"/>
              <w:sz w:val="22"/>
              <w:del w:id="467" w:author="Susan Hamrick" w:date="2016-05-27T13:50:00Z"/>
            </w:rPr>
          </w:pPr>
          <w:del w:id="463" w:author="Susan Hamrick" w:date="2016-05-27T13:50:00Z">
            <w:r>
              <w:rPr>
                <w:rStyle w:val="InternetLink"/>
              </w:rPr>
              <w:delText>1.1</w:delText>
            </w:r>
          </w:del>
          <w:del w:id="464" w:author="Susan Hamrick" w:date="2016-05-27T13:50:00Z">
            <w:r>
              <w:rPr>
                <w:rFonts w:eastAsia="" w:cs="" w:ascii="Calibri" w:hAnsi="Calibri" w:asciiTheme="minorHAnsi" w:cstheme="minorBidi" w:eastAsiaTheme="minorEastAsia" w:hAnsiTheme="minorHAnsi"/>
                <w:sz w:val="22"/>
              </w:rPr>
              <w:tab/>
            </w:r>
          </w:del>
          <w:del w:id="465" w:author="Susan Hamrick" w:date="2016-05-27T13:50:00Z">
            <w:r>
              <w:rPr>
                <w:rStyle w:val="InternetLink"/>
              </w:rPr>
              <w:delText>Description</w:delText>
            </w:r>
          </w:del>
          <w:del w:id="466" w:author="Susan Hamrick" w:date="2016-05-27T13:50:00Z">
            <w:r>
              <w:rPr>
                <w:vanish/>
              </w:rPr>
              <w:tab/>
              <w:delText>1</w:delText>
            </w:r>
          </w:del>
        </w:p>
        <w:p>
          <w:pPr>
            <w:pStyle w:val="Contents2"/>
            <w:rPr>
              <w:rFonts w:ascii="Calibri" w:hAnsi="Calibri" w:eastAsia="" w:cs="" w:asciiTheme="minorHAnsi" w:cstheme="minorBidi" w:eastAsiaTheme="minorEastAsia" w:hAnsiTheme="minorHAnsi"/>
              <w:sz w:val="22"/>
              <w:del w:id="472" w:author="Susan Hamrick" w:date="2016-05-27T13:50:00Z"/>
            </w:rPr>
          </w:pPr>
          <w:del w:id="468" w:author="Susan Hamrick" w:date="2016-05-27T13:50:00Z">
            <w:r>
              <w:rPr>
                <w:rStyle w:val="InternetLink"/>
              </w:rPr>
              <w:delText>1.2</w:delText>
            </w:r>
          </w:del>
          <w:del w:id="469" w:author="Susan Hamrick" w:date="2016-05-27T13:50:00Z">
            <w:r>
              <w:rPr>
                <w:rFonts w:eastAsia="" w:cs="" w:ascii="Calibri" w:hAnsi="Calibri" w:asciiTheme="minorHAnsi" w:cstheme="minorBidi" w:eastAsiaTheme="minorEastAsia" w:hAnsiTheme="minorHAnsi"/>
                <w:sz w:val="22"/>
              </w:rPr>
              <w:tab/>
            </w:r>
          </w:del>
          <w:del w:id="470" w:author="Susan Hamrick" w:date="2016-05-27T13:50:00Z">
            <w:r>
              <w:rPr>
                <w:rStyle w:val="InternetLink"/>
              </w:rPr>
              <w:delText>Legal Authority</w:delText>
            </w:r>
          </w:del>
          <w:del w:id="471" w:author="Susan Hamrick" w:date="2016-05-27T13:50:00Z">
            <w:r>
              <w:rPr>
                <w:vanish/>
              </w:rPr>
              <w:tab/>
              <w:delText>1</w:delText>
            </w:r>
          </w:del>
        </w:p>
        <w:p>
          <w:pPr>
            <w:pStyle w:val="Contents2"/>
            <w:rPr>
              <w:rFonts w:ascii="Calibri" w:hAnsi="Calibri" w:eastAsia="" w:cs="" w:asciiTheme="minorHAnsi" w:cstheme="minorBidi" w:eastAsiaTheme="minorEastAsia" w:hAnsiTheme="minorHAnsi"/>
              <w:sz w:val="22"/>
              <w:del w:id="477" w:author="Susan Hamrick" w:date="2016-05-27T13:50:00Z"/>
            </w:rPr>
          </w:pPr>
          <w:del w:id="473" w:author="Susan Hamrick" w:date="2016-05-27T13:50:00Z">
            <w:r>
              <w:rPr>
                <w:rStyle w:val="InternetLink"/>
              </w:rPr>
              <w:delText>1.3</w:delText>
            </w:r>
          </w:del>
          <w:del w:id="474" w:author="Susan Hamrick" w:date="2016-05-27T13:50:00Z">
            <w:r>
              <w:rPr>
                <w:rFonts w:eastAsia="" w:cs="" w:ascii="Calibri" w:hAnsi="Calibri" w:asciiTheme="minorHAnsi" w:cstheme="minorBidi" w:eastAsiaTheme="minorEastAsia" w:hAnsiTheme="minorHAnsi"/>
                <w:sz w:val="22"/>
              </w:rPr>
              <w:tab/>
            </w:r>
          </w:del>
          <w:del w:id="475" w:author="Susan Hamrick" w:date="2016-05-27T13:50:00Z">
            <w:r>
              <w:rPr>
                <w:rStyle w:val="InternetLink"/>
              </w:rPr>
              <w:delText>Definitions</w:delText>
            </w:r>
          </w:del>
          <w:del w:id="476" w:author="Susan Hamrick" w:date="2016-05-27T13:50:00Z">
            <w:r>
              <w:rPr>
                <w:vanish/>
              </w:rPr>
              <w:tab/>
              <w:delText>1</w:delText>
            </w:r>
          </w:del>
        </w:p>
        <w:p>
          <w:pPr>
            <w:pStyle w:val="Contents1"/>
            <w:rPr>
              <w:rFonts w:ascii="Calibri" w:hAnsi="Calibri" w:eastAsia="" w:cs="" w:asciiTheme="minorHAnsi" w:cstheme="minorBidi" w:eastAsiaTheme="minorEastAsia" w:hAnsiTheme="minorHAnsi"/>
              <w:b w:val="false"/>
              <w:b w:val="false"/>
              <w:sz w:val="22"/>
              <w:del w:id="482" w:author="Susan Hamrick" w:date="2016-05-27T13:50:00Z"/>
            </w:rPr>
          </w:pPr>
          <w:del w:id="478" w:author="Susan Hamrick" w:date="2016-05-27T13:50:00Z">
            <w:r>
              <w:rPr>
                <w:rStyle w:val="InternetLink"/>
                <w:b w:val="false"/>
              </w:rPr>
              <w:delText>2.0</w:delText>
            </w:r>
          </w:del>
          <w:del w:id="479" w:author="Susan Hamrick" w:date="2016-05-27T13:50:00Z">
            <w:r>
              <w:rPr>
                <w:rFonts w:eastAsia="" w:cs="" w:ascii="Calibri" w:hAnsi="Calibri" w:asciiTheme="minorHAnsi" w:cstheme="minorBidi" w:eastAsiaTheme="minorEastAsia" w:hAnsiTheme="minorHAnsi"/>
                <w:b w:val="false"/>
                <w:sz w:val="22"/>
              </w:rPr>
              <w:tab/>
            </w:r>
          </w:del>
          <w:del w:id="480" w:author="Susan Hamrick" w:date="2016-05-27T13:50:00Z">
            <w:r>
              <w:rPr>
                <w:rStyle w:val="InternetLink"/>
                <w:b w:val="false"/>
              </w:rPr>
              <w:delText>Eligible Recipient</w:delText>
            </w:r>
          </w:del>
          <w:del w:id="481" w:author="Susan Hamrick" w:date="2016-05-27T13:50:00Z">
            <w:r>
              <w:rPr>
                <w:vanish/>
              </w:rPr>
              <w:tab/>
              <w:delText>2</w:delText>
            </w:r>
          </w:del>
        </w:p>
        <w:p>
          <w:pPr>
            <w:pStyle w:val="Contents2"/>
            <w:rPr>
              <w:rFonts w:ascii="Calibri" w:hAnsi="Calibri" w:eastAsia="" w:cs="" w:asciiTheme="minorHAnsi" w:cstheme="minorBidi" w:eastAsiaTheme="minorEastAsia" w:hAnsiTheme="minorHAnsi"/>
              <w:sz w:val="22"/>
              <w:del w:id="487" w:author="Susan Hamrick" w:date="2016-05-27T13:50:00Z"/>
            </w:rPr>
          </w:pPr>
          <w:del w:id="483" w:author="Susan Hamrick" w:date="2016-05-27T13:50:00Z">
            <w:r>
              <w:rPr>
                <w:rStyle w:val="InternetLink"/>
              </w:rPr>
              <w:delText>2.1</w:delText>
            </w:r>
          </w:del>
          <w:del w:id="484" w:author="Susan Hamrick" w:date="2016-05-27T13:50:00Z">
            <w:r>
              <w:rPr>
                <w:rFonts w:eastAsia="" w:cs="" w:ascii="Calibri" w:hAnsi="Calibri" w:asciiTheme="minorHAnsi" w:cstheme="minorBidi" w:eastAsiaTheme="minorEastAsia" w:hAnsiTheme="minorHAnsi"/>
                <w:sz w:val="22"/>
              </w:rPr>
              <w:tab/>
            </w:r>
          </w:del>
          <w:del w:id="485" w:author="Susan Hamrick" w:date="2016-05-27T13:50:00Z">
            <w:r>
              <w:rPr>
                <w:rStyle w:val="InternetLink"/>
              </w:rPr>
              <w:delText>General Criteria</w:delText>
            </w:r>
          </w:del>
          <w:del w:id="486" w:author="Susan Hamrick" w:date="2016-05-27T13:50:00Z">
            <w:r>
              <w:rPr>
                <w:vanish/>
              </w:rPr>
              <w:tab/>
              <w:delText>2</w:delText>
            </w:r>
          </w:del>
        </w:p>
        <w:p>
          <w:pPr>
            <w:pStyle w:val="Contents2"/>
            <w:rPr>
              <w:rFonts w:ascii="Calibri" w:hAnsi="Calibri" w:eastAsia="" w:cs="" w:asciiTheme="minorHAnsi" w:cstheme="minorBidi" w:eastAsiaTheme="minorEastAsia" w:hAnsiTheme="minorHAnsi"/>
              <w:sz w:val="22"/>
              <w:del w:id="492" w:author="Susan Hamrick" w:date="2016-05-27T13:50:00Z"/>
            </w:rPr>
          </w:pPr>
          <w:del w:id="488" w:author="Susan Hamrick" w:date="2016-05-27T13:50:00Z">
            <w:r>
              <w:rPr>
                <w:rStyle w:val="InternetLink"/>
              </w:rPr>
              <w:delText>2.2</w:delText>
            </w:r>
          </w:del>
          <w:del w:id="489" w:author="Susan Hamrick" w:date="2016-05-27T13:50:00Z">
            <w:r>
              <w:rPr>
                <w:rFonts w:eastAsia="" w:cs="" w:ascii="Calibri" w:hAnsi="Calibri" w:asciiTheme="minorHAnsi" w:cstheme="minorBidi" w:eastAsiaTheme="minorEastAsia" w:hAnsiTheme="minorHAnsi"/>
                <w:sz w:val="22"/>
              </w:rPr>
              <w:tab/>
            </w:r>
          </w:del>
          <w:del w:id="490" w:author="Susan Hamrick" w:date="2016-05-27T13:50:00Z">
            <w:r>
              <w:rPr>
                <w:rStyle w:val="InternetLink"/>
              </w:rPr>
              <w:delText>Who Can Receive</w:delText>
            </w:r>
          </w:del>
          <w:del w:id="491" w:author="Susan Hamrick" w:date="2016-05-27T13:50:00Z">
            <w:r>
              <w:rPr>
                <w:vanish/>
              </w:rPr>
              <w:tab/>
              <w:delText>2</w:delText>
            </w:r>
          </w:del>
        </w:p>
        <w:p>
          <w:pPr>
            <w:pStyle w:val="Contents2"/>
            <w:rPr>
              <w:rFonts w:ascii="Calibri" w:hAnsi="Calibri" w:eastAsia="" w:cs="" w:asciiTheme="minorHAnsi" w:cstheme="minorBidi" w:eastAsiaTheme="minorEastAsia" w:hAnsiTheme="minorHAnsi"/>
              <w:sz w:val="22"/>
              <w:del w:id="497" w:author="Susan Hamrick" w:date="2016-05-27T13:50:00Z"/>
            </w:rPr>
          </w:pPr>
          <w:del w:id="493" w:author="Susan Hamrick" w:date="2016-05-27T13:50:00Z">
            <w:r>
              <w:rPr>
                <w:rStyle w:val="InternetLink"/>
              </w:rPr>
              <w:delText>2.3</w:delText>
            </w:r>
          </w:del>
          <w:del w:id="494" w:author="Susan Hamrick" w:date="2016-05-27T13:50:00Z">
            <w:r>
              <w:rPr>
                <w:rFonts w:eastAsia="" w:cs="" w:ascii="Calibri" w:hAnsi="Calibri" w:asciiTheme="minorHAnsi" w:cstheme="minorBidi" w:eastAsiaTheme="minorEastAsia" w:hAnsiTheme="minorHAnsi"/>
                <w:sz w:val="22"/>
              </w:rPr>
              <w:tab/>
            </w:r>
          </w:del>
          <w:del w:id="495" w:author="Susan Hamrick" w:date="2016-05-27T13:50:00Z">
            <w:r>
              <w:rPr>
                <w:rStyle w:val="InternetLink"/>
              </w:rPr>
              <w:delText>Coinsurance, Copayment, or Deductible</w:delText>
            </w:r>
          </w:del>
          <w:del w:id="496" w:author="Susan Hamrick" w:date="2016-05-27T13:50:00Z">
            <w:r>
              <w:rPr>
                <w:vanish/>
              </w:rPr>
              <w:tab/>
              <w:delText>2</w:delText>
            </w:r>
          </w:del>
        </w:p>
        <w:p>
          <w:pPr>
            <w:pStyle w:val="Contents1"/>
            <w:rPr>
              <w:rFonts w:ascii="Calibri" w:hAnsi="Calibri" w:eastAsia="" w:cs="" w:asciiTheme="minorHAnsi" w:cstheme="minorBidi" w:eastAsiaTheme="minorEastAsia" w:hAnsiTheme="minorHAnsi"/>
              <w:b w:val="false"/>
              <w:b w:val="false"/>
              <w:sz w:val="22"/>
              <w:del w:id="502" w:author="Susan Hamrick" w:date="2016-05-27T13:50:00Z"/>
            </w:rPr>
          </w:pPr>
          <w:del w:id="498" w:author="Susan Hamrick" w:date="2016-05-27T13:50:00Z">
            <w:r>
              <w:rPr>
                <w:rStyle w:val="InternetLink"/>
                <w:b w:val="false"/>
              </w:rPr>
              <w:delText>3.0</w:delText>
            </w:r>
          </w:del>
          <w:del w:id="499" w:author="Susan Hamrick" w:date="2016-05-27T13:50:00Z">
            <w:r>
              <w:rPr>
                <w:rFonts w:eastAsia="" w:cs="" w:ascii="Calibri" w:hAnsi="Calibri" w:asciiTheme="minorHAnsi" w:cstheme="minorBidi" w:eastAsiaTheme="minorEastAsia" w:hAnsiTheme="minorHAnsi"/>
                <w:b w:val="false"/>
                <w:sz w:val="22"/>
              </w:rPr>
              <w:tab/>
            </w:r>
          </w:del>
          <w:del w:id="500" w:author="Susan Hamrick" w:date="2016-05-27T13:50:00Z">
            <w:r>
              <w:rPr>
                <w:rStyle w:val="InternetLink"/>
                <w:b w:val="false"/>
              </w:rPr>
              <w:delText>Eligible Provider</w:delText>
            </w:r>
          </w:del>
          <w:del w:id="501" w:author="Susan Hamrick" w:date="2016-05-27T13:50:00Z">
            <w:r>
              <w:rPr>
                <w:vanish/>
              </w:rPr>
              <w:tab/>
              <w:delText>2</w:delText>
            </w:r>
          </w:del>
        </w:p>
        <w:p>
          <w:pPr>
            <w:pStyle w:val="Contents2"/>
            <w:rPr>
              <w:rFonts w:ascii="Calibri" w:hAnsi="Calibri" w:eastAsia="" w:cs="" w:asciiTheme="minorHAnsi" w:cstheme="minorBidi" w:eastAsiaTheme="minorEastAsia" w:hAnsiTheme="minorHAnsi"/>
              <w:sz w:val="22"/>
              <w:del w:id="507" w:author="Susan Hamrick" w:date="2016-05-27T13:50:00Z"/>
            </w:rPr>
          </w:pPr>
          <w:del w:id="503" w:author="Susan Hamrick" w:date="2016-05-27T13:50:00Z">
            <w:r>
              <w:rPr>
                <w:rStyle w:val="InternetLink"/>
              </w:rPr>
              <w:delText>3.1</w:delText>
            </w:r>
          </w:del>
          <w:del w:id="504" w:author="Susan Hamrick" w:date="2016-05-27T13:50:00Z">
            <w:r>
              <w:rPr>
                <w:rFonts w:eastAsia="" w:cs="" w:ascii="Calibri" w:hAnsi="Calibri" w:asciiTheme="minorHAnsi" w:cstheme="minorBidi" w:eastAsiaTheme="minorEastAsia" w:hAnsiTheme="minorHAnsi"/>
                <w:sz w:val="22"/>
              </w:rPr>
              <w:tab/>
            </w:r>
          </w:del>
          <w:del w:id="505" w:author="Susan Hamrick" w:date="2016-05-27T13:50:00Z">
            <w:r>
              <w:rPr>
                <w:rStyle w:val="InternetLink"/>
              </w:rPr>
              <w:delText>General Criteria</w:delText>
            </w:r>
          </w:del>
          <w:del w:id="506" w:author="Susan Hamrick" w:date="2016-05-27T13:50:00Z">
            <w:r>
              <w:rPr>
                <w:vanish/>
              </w:rPr>
              <w:tab/>
              <w:delText>2</w:delText>
            </w:r>
          </w:del>
        </w:p>
        <w:p>
          <w:pPr>
            <w:pStyle w:val="Contents2"/>
            <w:rPr>
              <w:rFonts w:ascii="Calibri" w:hAnsi="Calibri" w:eastAsia="" w:cs="" w:asciiTheme="minorHAnsi" w:cstheme="minorBidi" w:eastAsiaTheme="minorEastAsia" w:hAnsiTheme="minorHAnsi"/>
              <w:sz w:val="22"/>
              <w:del w:id="512" w:author="Susan Hamrick" w:date="2016-05-27T13:50:00Z"/>
            </w:rPr>
          </w:pPr>
          <w:del w:id="508" w:author="Susan Hamrick" w:date="2016-05-27T13:50:00Z">
            <w:r>
              <w:rPr>
                <w:rStyle w:val="InternetLink"/>
              </w:rPr>
              <w:delText>3.2</w:delText>
            </w:r>
          </w:del>
          <w:del w:id="509" w:author="Susan Hamrick" w:date="2016-05-27T13:50:00Z">
            <w:r>
              <w:rPr>
                <w:rFonts w:eastAsia="" w:cs="" w:ascii="Calibri" w:hAnsi="Calibri" w:asciiTheme="minorHAnsi" w:cstheme="minorBidi" w:eastAsiaTheme="minorEastAsia" w:hAnsiTheme="minorHAnsi"/>
                <w:sz w:val="22"/>
              </w:rPr>
              <w:tab/>
            </w:r>
          </w:del>
          <w:del w:id="510" w:author="Susan Hamrick" w:date="2016-05-27T13:50:00Z">
            <w:r>
              <w:rPr>
                <w:rStyle w:val="InternetLink"/>
              </w:rPr>
              <w:delText>Who Can Provide</w:delText>
            </w:r>
          </w:del>
          <w:del w:id="511" w:author="Susan Hamrick" w:date="2016-05-27T13:50:00Z">
            <w:r>
              <w:rPr>
                <w:vanish/>
              </w:rPr>
              <w:tab/>
              <w:delText>2</w:delText>
            </w:r>
          </w:del>
        </w:p>
        <w:p>
          <w:pPr>
            <w:pStyle w:val="Contents1"/>
            <w:rPr>
              <w:rFonts w:ascii="Calibri" w:hAnsi="Calibri" w:eastAsia="" w:cs="" w:asciiTheme="minorHAnsi" w:cstheme="minorBidi" w:eastAsiaTheme="minorEastAsia" w:hAnsiTheme="minorHAnsi"/>
              <w:b w:val="false"/>
              <w:b w:val="false"/>
              <w:sz w:val="22"/>
              <w:del w:id="517" w:author="Susan Hamrick" w:date="2016-05-27T13:50:00Z"/>
            </w:rPr>
          </w:pPr>
          <w:del w:id="513" w:author="Susan Hamrick" w:date="2016-05-27T13:50:00Z">
            <w:r>
              <w:rPr>
                <w:rStyle w:val="InternetLink"/>
                <w:b w:val="false"/>
              </w:rPr>
              <w:delText>4.0</w:delText>
            </w:r>
          </w:del>
          <w:del w:id="514" w:author="Susan Hamrick" w:date="2016-05-27T13:50:00Z">
            <w:r>
              <w:rPr>
                <w:rFonts w:eastAsia="" w:cs="" w:ascii="Calibri" w:hAnsi="Calibri" w:asciiTheme="minorHAnsi" w:cstheme="minorBidi" w:eastAsiaTheme="minorEastAsia" w:hAnsiTheme="minorHAnsi"/>
                <w:b w:val="false"/>
                <w:sz w:val="22"/>
              </w:rPr>
              <w:tab/>
            </w:r>
          </w:del>
          <w:del w:id="515" w:author="Susan Hamrick" w:date="2016-05-27T13:50:00Z">
            <w:r>
              <w:rPr>
                <w:rStyle w:val="InternetLink"/>
                <w:b w:val="false"/>
              </w:rPr>
              <w:delText>Coverage Information</w:delText>
            </w:r>
          </w:del>
          <w:del w:id="516" w:author="Susan Hamrick" w:date="2016-05-27T13:50:00Z">
            <w:r>
              <w:rPr>
                <w:vanish/>
              </w:rPr>
              <w:tab/>
              <w:delText>2</w:delText>
            </w:r>
          </w:del>
        </w:p>
        <w:p>
          <w:pPr>
            <w:pStyle w:val="Contents2"/>
            <w:rPr>
              <w:rFonts w:ascii="Calibri" w:hAnsi="Calibri" w:eastAsia="" w:cs="" w:asciiTheme="minorHAnsi" w:cstheme="minorBidi" w:eastAsiaTheme="minorEastAsia" w:hAnsiTheme="minorHAnsi"/>
              <w:sz w:val="22"/>
              <w:del w:id="522" w:author="Susan Hamrick" w:date="2016-05-27T13:50:00Z"/>
            </w:rPr>
          </w:pPr>
          <w:del w:id="518" w:author="Susan Hamrick" w:date="2016-05-27T13:50:00Z">
            <w:r>
              <w:rPr>
                <w:rStyle w:val="InternetLink"/>
                <w14:scene3d>
                  <w14:camera w14:prst="orthographicFront"/>
                  <w14:lightRig w14:rig="threePt" w14:dir="t">
                    <w14:rot w14:lat="0" w14:lon="0" w14:rev="0"/>
                  </w14:lightRig>
                </w14:scene3d>
              </w:rPr>
              <w:delText>4.1</w:delText>
            </w:r>
          </w:del>
          <w:del w:id="519" w:author="Susan Hamrick" w:date="2016-05-27T13:50:00Z">
            <w:r>
              <w:rPr>
                <w:rFonts w:eastAsia="" w:cs="" w:ascii="Calibri" w:hAnsi="Calibri" w:asciiTheme="minorHAnsi" w:cstheme="minorBidi" w:eastAsiaTheme="minorEastAsia" w:hAnsiTheme="minorHAnsi"/>
                <w:sz w:val="22"/>
              </w:rPr>
              <w:tab/>
            </w:r>
          </w:del>
          <w:del w:id="520" w:author="Susan Hamrick" w:date="2016-05-27T13:50:00Z">
            <w:r>
              <w:rPr>
                <w:rStyle w:val="InternetLink"/>
              </w:rPr>
              <w:delText>General Criteria</w:delText>
            </w:r>
          </w:del>
          <w:del w:id="521" w:author="Susan Hamrick" w:date="2016-05-27T13:50:00Z">
            <w:r>
              <w:rPr>
                <w:vanish/>
              </w:rPr>
              <w:tab/>
              <w:delText>2</w:delText>
            </w:r>
          </w:del>
        </w:p>
        <w:p>
          <w:pPr>
            <w:pStyle w:val="Contents2"/>
            <w:rPr>
              <w:rFonts w:ascii="Calibri" w:hAnsi="Calibri" w:eastAsia="" w:cs="" w:asciiTheme="minorHAnsi" w:cstheme="minorBidi" w:eastAsiaTheme="minorEastAsia" w:hAnsiTheme="minorHAnsi"/>
              <w:sz w:val="22"/>
              <w:del w:id="527" w:author="Susan Hamrick" w:date="2016-05-27T13:50:00Z"/>
            </w:rPr>
          </w:pPr>
          <w:del w:id="523" w:author="Susan Hamrick" w:date="2016-05-27T13:50:00Z">
            <w:r>
              <w:rPr>
                <w:rStyle w:val="InternetLink"/>
                <w14:scene3d>
                  <w14:camera w14:prst="orthographicFront"/>
                  <w14:lightRig w14:rig="threePt" w14:dir="t">
                    <w14:rot w14:lat="0" w14:lon="0" w14:rev="0"/>
                  </w14:lightRig>
                </w14:scene3d>
              </w:rPr>
              <w:delText>4.2</w:delText>
            </w:r>
          </w:del>
          <w:del w:id="524" w:author="Susan Hamrick" w:date="2016-05-27T13:50:00Z">
            <w:r>
              <w:rPr>
                <w:rFonts w:eastAsia="" w:cs="" w:ascii="Calibri" w:hAnsi="Calibri" w:asciiTheme="minorHAnsi" w:cstheme="minorBidi" w:eastAsiaTheme="minorEastAsia" w:hAnsiTheme="minorHAnsi"/>
                <w:sz w:val="22"/>
              </w:rPr>
              <w:tab/>
            </w:r>
          </w:del>
          <w:del w:id="525" w:author="Susan Hamrick" w:date="2016-05-27T13:50:00Z">
            <w:r>
              <w:rPr>
                <w:rStyle w:val="InternetLink"/>
              </w:rPr>
              <w:delText>Specific Criteria</w:delText>
            </w:r>
          </w:del>
          <w:del w:id="526" w:author="Susan Hamrick" w:date="2016-05-27T13:50:00Z">
            <w:r>
              <w:rPr>
                <w:vanish/>
              </w:rPr>
              <w:tab/>
              <w:delText>2</w:delText>
            </w:r>
          </w:del>
        </w:p>
        <w:p>
          <w:pPr>
            <w:pStyle w:val="Contents2"/>
            <w:rPr>
              <w:rFonts w:ascii="Calibri" w:hAnsi="Calibri" w:eastAsia="" w:cs="" w:asciiTheme="minorHAnsi" w:cstheme="minorBidi" w:eastAsiaTheme="minorEastAsia" w:hAnsiTheme="minorHAnsi"/>
              <w:sz w:val="22"/>
              <w:del w:id="532" w:author="Susan Hamrick" w:date="2016-05-27T13:50:00Z"/>
            </w:rPr>
          </w:pPr>
          <w:del w:id="528" w:author="Susan Hamrick" w:date="2016-05-27T13:50:00Z">
            <w:r>
              <w:rPr>
                <w:rStyle w:val="InternetLink"/>
                <w14:scene3d>
                  <w14:camera w14:prst="orthographicFront"/>
                  <w14:lightRig w14:rig="threePt" w14:dir="t">
                    <w14:rot w14:lat="0" w14:lon="0" w14:rev="0"/>
                  </w14:lightRig>
                </w14:scene3d>
              </w:rPr>
              <w:delText>4.3</w:delText>
            </w:r>
          </w:del>
          <w:del w:id="529" w:author="Susan Hamrick" w:date="2016-05-27T13:50:00Z">
            <w:r>
              <w:rPr>
                <w:rFonts w:eastAsia="" w:cs="" w:ascii="Calibri" w:hAnsi="Calibri" w:asciiTheme="minorHAnsi" w:cstheme="minorBidi" w:eastAsiaTheme="minorEastAsia" w:hAnsiTheme="minorHAnsi"/>
                <w:sz w:val="22"/>
              </w:rPr>
              <w:tab/>
            </w:r>
          </w:del>
          <w:del w:id="530" w:author="Susan Hamrick" w:date="2016-05-27T13:50:00Z">
            <w:r>
              <w:rPr>
                <w:rStyle w:val="InternetLink"/>
              </w:rPr>
              <w:delText>Early and Periodic Screening, Diagnosis, and Treatment</w:delText>
            </w:r>
          </w:del>
          <w:del w:id="531" w:author="Susan Hamrick" w:date="2016-05-27T13:50:00Z">
            <w:r>
              <w:rPr>
                <w:vanish/>
              </w:rPr>
              <w:tab/>
              <w:delText>3</w:delText>
            </w:r>
          </w:del>
        </w:p>
        <w:p>
          <w:pPr>
            <w:pStyle w:val="Contents1"/>
            <w:rPr>
              <w:rFonts w:ascii="Calibri" w:hAnsi="Calibri" w:eastAsia="" w:cs="" w:asciiTheme="minorHAnsi" w:cstheme="minorBidi" w:eastAsiaTheme="minorEastAsia" w:hAnsiTheme="minorHAnsi"/>
              <w:b w:val="false"/>
              <w:b w:val="false"/>
              <w:sz w:val="22"/>
              <w:del w:id="537" w:author="Susan Hamrick" w:date="2016-05-27T13:50:00Z"/>
            </w:rPr>
          </w:pPr>
          <w:del w:id="533" w:author="Susan Hamrick" w:date="2016-05-27T13:50:00Z">
            <w:r>
              <w:rPr>
                <w:rStyle w:val="InternetLink"/>
                <w:b w:val="false"/>
              </w:rPr>
              <w:delText>5.0</w:delText>
            </w:r>
          </w:del>
          <w:del w:id="534" w:author="Susan Hamrick" w:date="2016-05-27T13:50:00Z">
            <w:r>
              <w:rPr>
                <w:rFonts w:eastAsia="" w:cs="" w:ascii="Calibri" w:hAnsi="Calibri" w:asciiTheme="minorHAnsi" w:cstheme="minorBidi" w:eastAsiaTheme="minorEastAsia" w:hAnsiTheme="minorHAnsi"/>
                <w:b w:val="false"/>
                <w:sz w:val="22"/>
              </w:rPr>
              <w:tab/>
            </w:r>
          </w:del>
          <w:del w:id="535" w:author="Susan Hamrick" w:date="2016-05-27T13:50:00Z">
            <w:r>
              <w:rPr>
                <w:rStyle w:val="InternetLink"/>
                <w:b w:val="false"/>
              </w:rPr>
              <w:delText>Exclusion</w:delText>
            </w:r>
          </w:del>
          <w:del w:id="536" w:author="Susan Hamrick" w:date="2016-05-27T13:50:00Z">
            <w:r>
              <w:rPr>
                <w:vanish/>
              </w:rPr>
              <w:tab/>
              <w:delText>3</w:delText>
            </w:r>
          </w:del>
        </w:p>
        <w:p>
          <w:pPr>
            <w:pStyle w:val="Contents2"/>
            <w:rPr>
              <w:rFonts w:ascii="Calibri" w:hAnsi="Calibri" w:eastAsia="" w:cs="" w:asciiTheme="minorHAnsi" w:cstheme="minorBidi" w:eastAsiaTheme="minorEastAsia" w:hAnsiTheme="minorHAnsi"/>
              <w:sz w:val="22"/>
              <w:del w:id="542" w:author="Susan Hamrick" w:date="2016-05-27T13:50:00Z"/>
            </w:rPr>
          </w:pPr>
          <w:del w:id="538" w:author="Susan Hamrick" w:date="2016-05-27T13:50:00Z">
            <w:r>
              <w:rPr>
                <w:rStyle w:val="InternetLink"/>
              </w:rPr>
              <w:delText>5.1</w:delText>
            </w:r>
          </w:del>
          <w:del w:id="539" w:author="Susan Hamrick" w:date="2016-05-27T13:50:00Z">
            <w:r>
              <w:rPr>
                <w:rFonts w:eastAsia="" w:cs="" w:ascii="Calibri" w:hAnsi="Calibri" w:asciiTheme="minorHAnsi" w:cstheme="minorBidi" w:eastAsiaTheme="minorEastAsia" w:hAnsiTheme="minorHAnsi"/>
                <w:sz w:val="22"/>
              </w:rPr>
              <w:tab/>
            </w:r>
          </w:del>
          <w:del w:id="540" w:author="Susan Hamrick" w:date="2016-05-27T13:50:00Z">
            <w:r>
              <w:rPr>
                <w:rStyle w:val="InternetLink"/>
              </w:rPr>
              <w:delText>General Non-Covered Criteria</w:delText>
            </w:r>
          </w:del>
          <w:del w:id="541" w:author="Susan Hamrick" w:date="2016-05-27T13:50:00Z">
            <w:r>
              <w:rPr>
                <w:vanish/>
              </w:rPr>
              <w:tab/>
              <w:delText>3</w:delText>
            </w:r>
          </w:del>
        </w:p>
        <w:p>
          <w:pPr>
            <w:pStyle w:val="Contents2"/>
            <w:rPr>
              <w:rFonts w:ascii="Calibri" w:hAnsi="Calibri" w:eastAsia="" w:cs="" w:asciiTheme="minorHAnsi" w:cstheme="minorBidi" w:eastAsiaTheme="minorEastAsia" w:hAnsiTheme="minorHAnsi"/>
              <w:sz w:val="22"/>
              <w:del w:id="547" w:author="Susan Hamrick" w:date="2016-05-27T13:50:00Z"/>
            </w:rPr>
          </w:pPr>
          <w:del w:id="543" w:author="Susan Hamrick" w:date="2016-05-27T13:50:00Z">
            <w:r>
              <w:rPr>
                <w:rStyle w:val="InternetLink"/>
              </w:rPr>
              <w:delText>5.2</w:delText>
            </w:r>
          </w:del>
          <w:del w:id="544" w:author="Susan Hamrick" w:date="2016-05-27T13:50:00Z">
            <w:r>
              <w:rPr>
                <w:rFonts w:eastAsia="" w:cs="" w:ascii="Calibri" w:hAnsi="Calibri" w:asciiTheme="minorHAnsi" w:cstheme="minorBidi" w:eastAsiaTheme="minorEastAsia" w:hAnsiTheme="minorHAnsi"/>
                <w:sz w:val="22"/>
              </w:rPr>
              <w:tab/>
            </w:r>
          </w:del>
          <w:del w:id="545" w:author="Susan Hamrick" w:date="2016-05-27T13:50:00Z">
            <w:r>
              <w:rPr>
                <w:rStyle w:val="InternetLink"/>
              </w:rPr>
              <w:delText>Specific Non-Covered Criteria</w:delText>
            </w:r>
          </w:del>
          <w:del w:id="546" w:author="Susan Hamrick" w:date="2016-05-27T13:50:00Z">
            <w:r>
              <w:rPr>
                <w:vanish/>
              </w:rPr>
              <w:tab/>
              <w:delText>3</w:delText>
            </w:r>
          </w:del>
        </w:p>
        <w:p>
          <w:pPr>
            <w:pStyle w:val="Contents1"/>
            <w:rPr>
              <w:rFonts w:ascii="Calibri" w:hAnsi="Calibri" w:eastAsia="" w:cs="" w:asciiTheme="minorHAnsi" w:cstheme="minorBidi" w:eastAsiaTheme="minorEastAsia" w:hAnsiTheme="minorHAnsi"/>
              <w:b w:val="false"/>
              <w:b w:val="false"/>
              <w:sz w:val="22"/>
              <w:del w:id="552" w:author="Susan Hamrick" w:date="2016-05-27T13:50:00Z"/>
            </w:rPr>
          </w:pPr>
          <w:del w:id="548" w:author="Susan Hamrick" w:date="2016-05-27T13:50:00Z">
            <w:r>
              <w:rPr>
                <w:rStyle w:val="InternetLink"/>
                <w:b w:val="false"/>
              </w:rPr>
              <w:delText>6.0</w:delText>
            </w:r>
          </w:del>
          <w:del w:id="549" w:author="Susan Hamrick" w:date="2016-05-27T13:50:00Z">
            <w:r>
              <w:rPr>
                <w:rFonts w:eastAsia="" w:cs="" w:ascii="Calibri" w:hAnsi="Calibri" w:asciiTheme="minorHAnsi" w:cstheme="minorBidi" w:eastAsiaTheme="minorEastAsia" w:hAnsiTheme="minorHAnsi"/>
                <w:b w:val="false"/>
                <w:sz w:val="22"/>
              </w:rPr>
              <w:tab/>
            </w:r>
          </w:del>
          <w:del w:id="550" w:author="Susan Hamrick" w:date="2016-05-27T13:50:00Z">
            <w:r>
              <w:rPr>
                <w:rStyle w:val="InternetLink"/>
                <w:b w:val="false"/>
              </w:rPr>
              <w:delText>Documentation</w:delText>
            </w:r>
          </w:del>
          <w:del w:id="551" w:author="Susan Hamrick" w:date="2016-05-27T13:50:00Z">
            <w:r>
              <w:rPr>
                <w:vanish/>
              </w:rPr>
              <w:tab/>
              <w:delText>3</w:delText>
            </w:r>
          </w:del>
        </w:p>
        <w:p>
          <w:pPr>
            <w:pStyle w:val="Contents2"/>
            <w:rPr>
              <w:rFonts w:ascii="Calibri" w:hAnsi="Calibri" w:eastAsia="" w:cs="" w:asciiTheme="minorHAnsi" w:cstheme="minorBidi" w:eastAsiaTheme="minorEastAsia" w:hAnsiTheme="minorHAnsi"/>
              <w:sz w:val="22"/>
              <w:del w:id="557" w:author="Susan Hamrick" w:date="2016-05-27T13:50:00Z"/>
            </w:rPr>
          </w:pPr>
          <w:del w:id="553" w:author="Susan Hamrick" w:date="2016-05-27T13:50:00Z">
            <w:r>
              <w:rPr>
                <w:rStyle w:val="InternetLink"/>
              </w:rPr>
              <w:delText>6.1</w:delText>
            </w:r>
          </w:del>
          <w:del w:id="554" w:author="Susan Hamrick" w:date="2016-05-27T13:50:00Z">
            <w:r>
              <w:rPr>
                <w:rFonts w:eastAsia="" w:cs="" w:ascii="Calibri" w:hAnsi="Calibri" w:asciiTheme="minorHAnsi" w:cstheme="minorBidi" w:eastAsiaTheme="minorEastAsia" w:hAnsiTheme="minorHAnsi"/>
                <w:sz w:val="22"/>
              </w:rPr>
              <w:tab/>
            </w:r>
          </w:del>
          <w:del w:id="555" w:author="Susan Hamrick" w:date="2016-05-27T13:50:00Z">
            <w:r>
              <w:rPr>
                <w:rStyle w:val="InternetLink"/>
              </w:rPr>
              <w:delText>General Criteria</w:delText>
            </w:r>
          </w:del>
          <w:del w:id="556" w:author="Susan Hamrick" w:date="2016-05-27T13:50:00Z">
            <w:r>
              <w:rPr>
                <w:vanish/>
              </w:rPr>
              <w:tab/>
              <w:delText>3</w:delText>
            </w:r>
          </w:del>
        </w:p>
        <w:p>
          <w:pPr>
            <w:pStyle w:val="Contents2"/>
            <w:rPr>
              <w:rFonts w:ascii="Calibri" w:hAnsi="Calibri" w:eastAsia="" w:cs="" w:asciiTheme="minorHAnsi" w:cstheme="minorBidi" w:eastAsiaTheme="minorEastAsia" w:hAnsiTheme="minorHAnsi"/>
              <w:sz w:val="22"/>
              <w:del w:id="562" w:author="Susan Hamrick" w:date="2016-05-27T13:50:00Z"/>
            </w:rPr>
          </w:pPr>
          <w:del w:id="558" w:author="Susan Hamrick" w:date="2016-05-27T13:50:00Z">
            <w:r>
              <w:rPr>
                <w:rStyle w:val="InternetLink"/>
              </w:rPr>
              <w:delText>6.2</w:delText>
            </w:r>
          </w:del>
          <w:del w:id="559" w:author="Susan Hamrick" w:date="2016-05-27T13:50:00Z">
            <w:r>
              <w:rPr>
                <w:rFonts w:eastAsia="" w:cs="" w:ascii="Calibri" w:hAnsi="Calibri" w:asciiTheme="minorHAnsi" w:cstheme="minorBidi" w:eastAsiaTheme="minorEastAsia" w:hAnsiTheme="minorHAnsi"/>
                <w:sz w:val="22"/>
              </w:rPr>
              <w:tab/>
            </w:r>
          </w:del>
          <w:del w:id="560" w:author="Susan Hamrick" w:date="2016-05-27T13:50:00Z">
            <w:r>
              <w:rPr>
                <w:rStyle w:val="InternetLink"/>
              </w:rPr>
              <w:delText>Specific Criteria</w:delText>
            </w:r>
          </w:del>
          <w:del w:id="561" w:author="Susan Hamrick" w:date="2016-05-27T13:50:00Z">
            <w:r>
              <w:rPr>
                <w:vanish/>
              </w:rPr>
              <w:tab/>
              <w:delText>3</w:delText>
            </w:r>
          </w:del>
        </w:p>
        <w:p>
          <w:pPr>
            <w:pStyle w:val="Contents1"/>
            <w:rPr>
              <w:rFonts w:ascii="Calibri" w:hAnsi="Calibri" w:eastAsia="" w:cs="" w:asciiTheme="minorHAnsi" w:cstheme="minorBidi" w:eastAsiaTheme="minorEastAsia" w:hAnsiTheme="minorHAnsi"/>
              <w:b w:val="false"/>
              <w:b w:val="false"/>
              <w:sz w:val="22"/>
              <w:del w:id="567" w:author="Susan Hamrick" w:date="2016-05-27T13:50:00Z"/>
            </w:rPr>
          </w:pPr>
          <w:del w:id="563" w:author="Susan Hamrick" w:date="2016-05-27T13:50:00Z">
            <w:r>
              <w:rPr>
                <w:rStyle w:val="InternetLink"/>
                <w:b w:val="false"/>
              </w:rPr>
              <w:delText>7.0</w:delText>
            </w:r>
          </w:del>
          <w:del w:id="564" w:author="Susan Hamrick" w:date="2016-05-27T13:50:00Z">
            <w:r>
              <w:rPr>
                <w:rFonts w:eastAsia="" w:cs="" w:ascii="Calibri" w:hAnsi="Calibri" w:asciiTheme="minorHAnsi" w:cstheme="minorBidi" w:eastAsiaTheme="minorEastAsia" w:hAnsiTheme="minorHAnsi"/>
                <w:b w:val="false"/>
                <w:sz w:val="22"/>
              </w:rPr>
              <w:tab/>
            </w:r>
          </w:del>
          <w:del w:id="565" w:author="Susan Hamrick" w:date="2016-05-27T13:50:00Z">
            <w:r>
              <w:rPr>
                <w:rStyle w:val="InternetLink"/>
                <w:b w:val="false"/>
              </w:rPr>
              <w:delText>Authorization</w:delText>
            </w:r>
          </w:del>
          <w:del w:id="566" w:author="Susan Hamrick" w:date="2016-05-27T13:50:00Z">
            <w:r>
              <w:rPr>
                <w:vanish/>
              </w:rPr>
              <w:tab/>
              <w:delText>4</w:delText>
            </w:r>
          </w:del>
        </w:p>
        <w:p>
          <w:pPr>
            <w:pStyle w:val="Contents2"/>
            <w:rPr>
              <w:rFonts w:ascii="Calibri" w:hAnsi="Calibri" w:eastAsia="" w:cs="" w:asciiTheme="minorHAnsi" w:cstheme="minorBidi" w:eastAsiaTheme="minorEastAsia" w:hAnsiTheme="minorHAnsi"/>
              <w:sz w:val="22"/>
              <w:del w:id="572" w:author="Susan Hamrick" w:date="2016-05-27T13:50:00Z"/>
            </w:rPr>
          </w:pPr>
          <w:del w:id="568" w:author="Susan Hamrick" w:date="2016-05-27T13:50:00Z">
            <w:r>
              <w:rPr>
                <w:rStyle w:val="InternetLink"/>
              </w:rPr>
              <w:delText>7.1</w:delText>
            </w:r>
          </w:del>
          <w:del w:id="569" w:author="Susan Hamrick" w:date="2016-05-27T13:50:00Z">
            <w:r>
              <w:rPr>
                <w:rFonts w:eastAsia="" w:cs="" w:ascii="Calibri" w:hAnsi="Calibri" w:asciiTheme="minorHAnsi" w:cstheme="minorBidi" w:eastAsiaTheme="minorEastAsia" w:hAnsiTheme="minorHAnsi"/>
                <w:sz w:val="22"/>
              </w:rPr>
              <w:tab/>
            </w:r>
          </w:del>
          <w:del w:id="570" w:author="Susan Hamrick" w:date="2016-05-27T13:50:00Z">
            <w:r>
              <w:rPr>
                <w:rStyle w:val="InternetLink"/>
              </w:rPr>
              <w:delText>General Criteria</w:delText>
            </w:r>
          </w:del>
          <w:del w:id="571" w:author="Susan Hamrick" w:date="2016-05-27T13:50:00Z">
            <w:r>
              <w:rPr>
                <w:vanish/>
              </w:rPr>
              <w:tab/>
              <w:delText>4</w:delText>
            </w:r>
          </w:del>
        </w:p>
        <w:p>
          <w:pPr>
            <w:pStyle w:val="Contents2"/>
            <w:rPr>
              <w:rFonts w:ascii="Calibri" w:hAnsi="Calibri" w:eastAsia="" w:cs="" w:asciiTheme="minorHAnsi" w:cstheme="minorBidi" w:eastAsiaTheme="minorEastAsia" w:hAnsiTheme="minorHAnsi"/>
              <w:sz w:val="22"/>
              <w:del w:id="575" w:author="Susan Hamrick" w:date="2016-05-27T13:50:00Z"/>
            </w:rPr>
          </w:pPr>
          <w:del w:id="573" w:author="Susan Hamrick" w:date="2016-05-27T13:50:00Z">
            <w:r>
              <w:rPr>
                <w:rStyle w:val="InternetLink"/>
              </w:rPr>
              <w:delText>Specific Criteria</w:delText>
            </w:r>
          </w:del>
          <w:del w:id="574" w:author="Susan Hamrick" w:date="2016-05-27T13:50:00Z">
            <w:r>
              <w:rPr>
                <w:vanish/>
              </w:rPr>
              <w:tab/>
              <w:delText>4</w:delText>
            </w:r>
          </w:del>
        </w:p>
        <w:p>
          <w:pPr>
            <w:pStyle w:val="Contents2"/>
            <w:rPr>
              <w:rFonts w:ascii="Calibri" w:hAnsi="Calibri" w:eastAsia="" w:cs="" w:asciiTheme="minorHAnsi" w:cstheme="minorBidi" w:eastAsiaTheme="minorEastAsia" w:hAnsiTheme="minorHAnsi"/>
              <w:sz w:val="22"/>
              <w:del w:id="578" w:author="Susan Hamrick" w:date="2016-05-27T13:50:00Z"/>
            </w:rPr>
          </w:pPr>
          <w:del w:id="576" w:author="Susan Hamrick" w:date="2016-05-27T13:50:00Z">
            <w:r>
              <w:rPr>
                <w:rStyle w:val="InternetLink"/>
              </w:rPr>
              <w:delText>There are no specific authorization criteria for this service.</w:delText>
            </w:r>
          </w:del>
          <w:del w:id="577" w:author="Susan Hamrick" w:date="2016-05-27T13:50:00Z">
            <w:r>
              <w:rPr>
                <w:vanish/>
              </w:rPr>
              <w:tab/>
              <w:delText>4</w:delText>
            </w:r>
          </w:del>
        </w:p>
        <w:p>
          <w:pPr>
            <w:pStyle w:val="Contents1"/>
            <w:rPr>
              <w:rFonts w:ascii="Calibri" w:hAnsi="Calibri" w:eastAsia="" w:cs="" w:asciiTheme="minorHAnsi" w:cstheme="minorBidi" w:eastAsiaTheme="minorEastAsia" w:hAnsiTheme="minorHAnsi"/>
              <w:b w:val="false"/>
              <w:b w:val="false"/>
              <w:sz w:val="22"/>
              <w:del w:id="583" w:author="Susan Hamrick" w:date="2016-05-27T13:50:00Z"/>
            </w:rPr>
          </w:pPr>
          <w:del w:id="579" w:author="Susan Hamrick" w:date="2016-05-27T13:50:00Z">
            <w:r>
              <w:rPr>
                <w:rStyle w:val="InternetLink"/>
                <w:b w:val="false"/>
              </w:rPr>
              <w:delText>8.0</w:delText>
            </w:r>
          </w:del>
          <w:del w:id="580" w:author="Susan Hamrick" w:date="2016-05-27T13:50:00Z">
            <w:r>
              <w:rPr>
                <w:rFonts w:eastAsia="" w:cs="" w:ascii="Calibri" w:hAnsi="Calibri" w:asciiTheme="minorHAnsi" w:cstheme="minorBidi" w:eastAsiaTheme="minorEastAsia" w:hAnsiTheme="minorHAnsi"/>
                <w:b w:val="false"/>
                <w:sz w:val="22"/>
              </w:rPr>
              <w:tab/>
            </w:r>
          </w:del>
          <w:del w:id="581" w:author="Susan Hamrick" w:date="2016-05-27T13:50:00Z">
            <w:r>
              <w:rPr>
                <w:rStyle w:val="InternetLink"/>
                <w:b w:val="false"/>
              </w:rPr>
              <w:delText>Reimbursement</w:delText>
            </w:r>
          </w:del>
          <w:del w:id="582" w:author="Susan Hamrick" w:date="2016-05-27T13:50:00Z">
            <w:r>
              <w:rPr>
                <w:vanish/>
              </w:rPr>
              <w:tab/>
              <w:delText>4</w:delText>
            </w:r>
          </w:del>
        </w:p>
        <w:p>
          <w:pPr>
            <w:pStyle w:val="Contents2"/>
            <w:rPr>
              <w:rFonts w:ascii="Calibri" w:hAnsi="Calibri" w:eastAsia="" w:cs="" w:asciiTheme="minorHAnsi" w:cstheme="minorBidi" w:eastAsiaTheme="minorEastAsia" w:hAnsiTheme="minorHAnsi"/>
              <w:sz w:val="22"/>
              <w:del w:id="588" w:author="Susan Hamrick" w:date="2016-05-27T13:50:00Z"/>
            </w:rPr>
          </w:pPr>
          <w:del w:id="584" w:author="Susan Hamrick" w:date="2016-05-27T13:50:00Z">
            <w:r>
              <w:rPr>
                <w:rStyle w:val="InternetLink"/>
              </w:rPr>
              <w:delText>8.1</w:delText>
            </w:r>
          </w:del>
          <w:del w:id="585" w:author="Susan Hamrick" w:date="2016-05-27T13:50:00Z">
            <w:r>
              <w:rPr>
                <w:rFonts w:eastAsia="" w:cs="" w:ascii="Calibri" w:hAnsi="Calibri" w:asciiTheme="minorHAnsi" w:cstheme="minorBidi" w:eastAsiaTheme="minorEastAsia" w:hAnsiTheme="minorHAnsi"/>
                <w:sz w:val="22"/>
              </w:rPr>
              <w:tab/>
            </w:r>
          </w:del>
          <w:del w:id="586" w:author="Susan Hamrick" w:date="2016-05-27T13:50:00Z">
            <w:r>
              <w:rPr>
                <w:rStyle w:val="InternetLink"/>
              </w:rPr>
              <w:delText>General Criteria</w:delText>
            </w:r>
          </w:del>
          <w:del w:id="587" w:author="Susan Hamrick" w:date="2016-05-27T13:50:00Z">
            <w:r>
              <w:rPr>
                <w:vanish/>
              </w:rPr>
              <w:tab/>
              <w:delText>4</w:delText>
            </w:r>
          </w:del>
        </w:p>
        <w:p>
          <w:pPr>
            <w:pStyle w:val="Contents2"/>
            <w:rPr>
              <w:rFonts w:ascii="Calibri" w:hAnsi="Calibri" w:eastAsia="" w:cs="" w:asciiTheme="minorHAnsi" w:cstheme="minorBidi" w:eastAsiaTheme="minorEastAsia" w:hAnsiTheme="minorHAnsi"/>
              <w:sz w:val="22"/>
              <w:del w:id="593" w:author="Susan Hamrick" w:date="2016-05-27T13:50:00Z"/>
            </w:rPr>
          </w:pPr>
          <w:del w:id="589" w:author="Susan Hamrick" w:date="2016-05-27T13:50:00Z">
            <w:r>
              <w:rPr>
                <w:rStyle w:val="InternetLink"/>
              </w:rPr>
              <w:delText>8.2</w:delText>
            </w:r>
          </w:del>
          <w:del w:id="590" w:author="Susan Hamrick" w:date="2016-05-27T13:50:00Z">
            <w:r>
              <w:rPr>
                <w:rFonts w:eastAsia="" w:cs="" w:ascii="Calibri" w:hAnsi="Calibri" w:asciiTheme="minorHAnsi" w:cstheme="minorBidi" w:eastAsiaTheme="minorEastAsia" w:hAnsiTheme="minorHAnsi"/>
                <w:sz w:val="22"/>
              </w:rPr>
              <w:tab/>
            </w:r>
          </w:del>
          <w:del w:id="591" w:author="Susan Hamrick" w:date="2016-05-27T13:50:00Z">
            <w:r>
              <w:rPr>
                <w:rStyle w:val="InternetLink"/>
              </w:rPr>
              <w:delText>Claim Type</w:delText>
            </w:r>
          </w:del>
          <w:del w:id="592" w:author="Susan Hamrick" w:date="2016-05-27T13:50:00Z">
            <w:r>
              <w:rPr>
                <w:vanish/>
              </w:rPr>
              <w:tab/>
              <w:delText>4</w:delText>
            </w:r>
          </w:del>
        </w:p>
        <w:p>
          <w:pPr>
            <w:pStyle w:val="Contents2"/>
            <w:rPr>
              <w:rFonts w:ascii="Calibri" w:hAnsi="Calibri" w:eastAsia="" w:cs="" w:asciiTheme="minorHAnsi" w:cstheme="minorBidi" w:eastAsiaTheme="minorEastAsia" w:hAnsiTheme="minorHAnsi"/>
              <w:sz w:val="22"/>
              <w:del w:id="598" w:author="Susan Hamrick" w:date="2016-05-27T13:50:00Z"/>
            </w:rPr>
          </w:pPr>
          <w:del w:id="594" w:author="Susan Hamrick" w:date="2016-05-27T13:50:00Z">
            <w:r>
              <w:rPr>
                <w:rStyle w:val="InternetLink"/>
              </w:rPr>
              <w:delText>8.3</w:delText>
            </w:r>
          </w:del>
          <w:del w:id="595" w:author="Susan Hamrick" w:date="2016-05-27T13:50:00Z">
            <w:r>
              <w:rPr>
                <w:rFonts w:eastAsia="" w:cs="" w:ascii="Calibri" w:hAnsi="Calibri" w:asciiTheme="minorHAnsi" w:cstheme="minorBidi" w:eastAsiaTheme="minorEastAsia" w:hAnsiTheme="minorHAnsi"/>
                <w:sz w:val="22"/>
              </w:rPr>
              <w:tab/>
            </w:r>
          </w:del>
          <w:del w:id="596" w:author="Susan Hamrick" w:date="2016-05-27T13:50:00Z">
            <w:r>
              <w:rPr>
                <w:rStyle w:val="InternetLink"/>
              </w:rPr>
              <w:delText>Billing Code, Modifier, and Billing Unit</w:delText>
            </w:r>
          </w:del>
          <w:del w:id="597" w:author="Susan Hamrick" w:date="2016-05-27T13:50:00Z">
            <w:r>
              <w:rPr>
                <w:vanish/>
              </w:rPr>
              <w:tab/>
              <w:delText>4</w:delText>
            </w:r>
          </w:del>
        </w:p>
        <w:p>
          <w:pPr>
            <w:pStyle w:val="Contents2"/>
            <w:rPr>
              <w:rFonts w:ascii="Calibri" w:hAnsi="Calibri" w:eastAsia="" w:cs="" w:asciiTheme="minorHAnsi" w:cstheme="minorBidi" w:eastAsiaTheme="minorEastAsia" w:hAnsiTheme="minorHAnsi"/>
              <w:sz w:val="22"/>
              <w:del w:id="603" w:author="Susan Hamrick" w:date="2016-05-27T13:50:00Z"/>
            </w:rPr>
          </w:pPr>
          <w:del w:id="599" w:author="Susan Hamrick" w:date="2016-05-27T13:50:00Z">
            <w:r>
              <w:rPr>
                <w:rStyle w:val="InternetLink"/>
              </w:rPr>
              <w:delText>8.4</w:delText>
            </w:r>
          </w:del>
          <w:del w:id="600" w:author="Susan Hamrick" w:date="2016-05-27T13:50:00Z">
            <w:r>
              <w:rPr>
                <w:rFonts w:eastAsia="" w:cs="" w:ascii="Calibri" w:hAnsi="Calibri" w:asciiTheme="minorHAnsi" w:cstheme="minorBidi" w:eastAsiaTheme="minorEastAsia" w:hAnsiTheme="minorHAnsi"/>
                <w:sz w:val="22"/>
              </w:rPr>
              <w:tab/>
            </w:r>
          </w:del>
          <w:del w:id="601" w:author="Susan Hamrick" w:date="2016-05-27T13:50:00Z">
            <w:r>
              <w:rPr>
                <w:rStyle w:val="InternetLink"/>
              </w:rPr>
              <w:delText>Diagnosis Code</w:delText>
            </w:r>
          </w:del>
          <w:del w:id="602" w:author="Susan Hamrick" w:date="2016-05-27T13:50:00Z">
            <w:r>
              <w:rPr>
                <w:vanish/>
              </w:rPr>
              <w:tab/>
              <w:delText>4</w:delText>
            </w:r>
          </w:del>
        </w:p>
        <w:p>
          <w:pPr>
            <w:pStyle w:val="Contents2"/>
            <w:rPr>
              <w:rFonts w:ascii="Calibri" w:hAnsi="Calibri" w:eastAsia="" w:cs="" w:asciiTheme="minorHAnsi" w:cstheme="minorBidi" w:eastAsiaTheme="minorEastAsia" w:hAnsiTheme="minorHAnsi"/>
              <w:sz w:val="22"/>
              <w:del w:id="608" w:author="Susan Hamrick" w:date="2016-05-27T13:50:00Z"/>
            </w:rPr>
          </w:pPr>
          <w:del w:id="604" w:author="Susan Hamrick" w:date="2016-05-27T13:50:00Z">
            <w:r>
              <w:rPr>
                <w:rStyle w:val="InternetLink"/>
              </w:rPr>
              <w:delText>8.5</w:delText>
            </w:r>
          </w:del>
          <w:del w:id="605" w:author="Susan Hamrick" w:date="2016-05-27T13:50:00Z">
            <w:r>
              <w:rPr>
                <w:rFonts w:eastAsia="" w:cs="" w:ascii="Calibri" w:hAnsi="Calibri" w:asciiTheme="minorHAnsi" w:cstheme="minorBidi" w:eastAsiaTheme="minorEastAsia" w:hAnsiTheme="minorHAnsi"/>
                <w:sz w:val="22"/>
              </w:rPr>
              <w:tab/>
            </w:r>
          </w:del>
          <w:del w:id="606" w:author="Susan Hamrick" w:date="2016-05-27T13:50:00Z">
            <w:r>
              <w:rPr>
                <w:rStyle w:val="InternetLink"/>
              </w:rPr>
              <w:delText>Rate</w:delText>
            </w:r>
          </w:del>
          <w:del w:id="607" w:author="Susan Hamrick" w:date="2016-05-27T13:50:00Z">
            <w:r>
              <w:rPr>
                <w:vanish/>
              </w:rPr>
              <w:tab/>
              <w:delText>4</w:delText>
            </w:r>
          </w:del>
        </w:p>
        <w:p>
          <w:pPr>
            <w:sectPr>
              <w:headerReference w:type="even" r:id="rId6"/>
              <w:headerReference w:type="default" r:id="rId7"/>
              <w:headerReference w:type="firs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Contents1"/>
            <w:rPr/>
          </w:pPr>
          <w:r>
            <w:rPr/>
          </w:r>
          <w:bookmarkStart w:id="0" w:name="_Toc403051405"/>
          <w:bookmarkStart w:id="1" w:name="_Toc403051405"/>
          <w:bookmarkEnd w:id="1"/>
        </w:p>
        <w:p>
          <w:pPr>
            <w:pStyle w:val="10"/>
            <w:numPr>
              <w:ilvl w:val="0"/>
              <w:numId w:val="2"/>
            </w:numPr>
            <w:ind w:left="540" w:hanging="540"/>
            <w:rPr/>
          </w:pPr>
          <w:bookmarkStart w:id="2" w:name="_Toc403051405"/>
          <w:bookmarkStart w:id="3" w:name="_Toc457833032"/>
          <w:bookmarkStart w:id="4" w:name="_Toc405995448"/>
          <w:bookmarkStart w:id="5" w:name="_Toc403656446"/>
          <w:bookmarkEnd w:id="2"/>
          <w:bookmarkEnd w:id="4"/>
          <w:bookmarkEnd w:id="5"/>
          <w:r>
            <w:rPr/>
            <w:t>Introduction</w:t>
          </w:r>
          <w:bookmarkEnd w:id="3"/>
        </w:p>
        <w:p>
          <w:pPr>
            <w:pStyle w:val="11"/>
            <w:numPr>
              <w:ilvl w:val="0"/>
              <w:numId w:val="3"/>
            </w:numPr>
            <w:ind w:left="1080" w:hanging="540"/>
            <w:rPr/>
          </w:pPr>
          <w:bookmarkStart w:id="6" w:name="_Toc457833033"/>
          <w:r>
            <w:rPr/>
            <w:t>Description</w:t>
          </w:r>
          <w:bookmarkEnd w:id="6"/>
        </w:p>
        <w:p>
          <w:pPr>
            <w:pStyle w:val="Level2Narrative"/>
            <w:rPr>
              <w:highlight w:val="yellow"/>
            </w:rPr>
          </w:pPr>
          <w:ins w:id="611" w:author="Warmka, Alexander" w:date="2016-04-22T13:12:00Z">
            <w:r>
              <w:rPr/>
              <w:t>Florida Medicaid t</w:t>
            </w:r>
          </w:ins>
          <w:del w:id="612" w:author="Warmka, Alexander" w:date="2016-04-22T13:12:00Z">
            <w:r>
              <w:rPr/>
              <w:delText>T</w:delText>
            </w:r>
          </w:del>
          <w:r>
            <w:rPr/>
            <w:t xml:space="preserve">herapeutic group care (TGC) services </w:t>
          </w:r>
          <w:del w:id="613" w:author="Warmka, Alexander" w:date="2016-04-22T13:13:00Z">
            <w:r>
              <w:rPr/>
              <w:delText xml:space="preserve">is </w:delText>
            </w:r>
          </w:del>
          <w:ins w:id="614" w:author="Warmka, Alexander" w:date="2016-04-22T13:13:00Z">
            <w:r>
              <w:rPr/>
              <w:t xml:space="preserve">provide </w:t>
            </w:r>
          </w:ins>
          <w:r>
            <w:rPr/>
            <w:t>community-based residential</w:t>
          </w:r>
          <w:ins w:id="615" w:author="Susan Hamrick" w:date="2016-08-01T15:35:00Z">
            <w:r>
              <w:rPr/>
              <w:t>,</w:t>
            </w:r>
          </w:ins>
          <w:r>
            <w:rPr/>
            <w:t xml:space="preserve"> behavioral health treatment </w:t>
          </w:r>
          <w:del w:id="616" w:author="Warmka, Alexander" w:date="2016-04-22T13:13:00Z">
            <w:r>
              <w:rPr/>
              <w:delText xml:space="preserve">provided </w:delText>
            </w:r>
          </w:del>
          <w:ins w:id="617" w:author="Warmka, Alexander" w:date="2016-06-24T08:35:00Z">
            <w:r>
              <w:rPr/>
              <w:t>to increase coping skills and functional abilities</w:t>
            </w:r>
          </w:ins>
          <w:ins w:id="618" w:author="Warmka, Alexander" w:date="2016-06-24T08:35:00Z">
            <w:del w:id="619" w:author="Susan Hamrick" w:date="2016-08-01T15:36:00Z">
              <w:r>
                <w:rPr/>
                <w:delText>,</w:delText>
              </w:r>
            </w:del>
          </w:ins>
          <w:ins w:id="620" w:author="Warmka, Alexander" w:date="2016-06-24T08:35:00Z">
            <w:r>
              <w:rPr/>
              <w:t xml:space="preserve"> and reduce psychiatric symptoms or disruptive behaviors</w:t>
            </w:r>
          </w:ins>
          <w:ins w:id="621" w:author="Susan Hamrick" w:date="2016-08-01T15:37:00Z">
            <w:r>
              <w:rPr/>
              <w:t>,</w:t>
            </w:r>
          </w:ins>
          <w:ins w:id="622" w:author="Warmka, Alexander" w:date="2016-06-24T08:35:00Z">
            <w:r>
              <w:rPr/>
              <w:t xml:space="preserve"> enabling </w:t>
            </w:r>
          </w:ins>
          <w:ins w:id="623" w:author="Warmka, Alexander" w:date="2016-06-24T08:35:00Z">
            <w:del w:id="624" w:author="Susan Hamrick" w:date="2016-08-01T15:36:00Z">
              <w:r>
                <w:rPr/>
                <w:delText xml:space="preserve">the </w:delText>
              </w:r>
            </w:del>
          </w:ins>
          <w:ins w:id="625" w:author="Warmka, Alexander" w:date="2016-06-24T08:35:00Z">
            <w:r>
              <w:rPr/>
              <w:t>recipient</w:t>
            </w:r>
          </w:ins>
          <w:ins w:id="626" w:author="Susan Hamrick" w:date="2016-08-01T15:36:00Z">
            <w:r>
              <w:rPr/>
              <w:t>s</w:t>
            </w:r>
          </w:ins>
          <w:ins w:id="627" w:author="Warmka, Alexander" w:date="2016-06-24T08:35:00Z">
            <w:r>
              <w:rPr/>
              <w:t xml:space="preserve"> to return to a less restrictive environment.</w:t>
            </w:r>
          </w:ins>
          <w:del w:id="628" w:author="Warmka, Alexander" w:date="2016-06-24T08:35:00Z">
            <w:r>
              <w:rPr/>
              <w:delText xml:space="preserve">to enable recipients to </w:delText>
            </w:r>
          </w:del>
          <w:del w:id="629" w:author="Warmka, Alexander" w:date="2016-04-22T13:20:00Z">
            <w:r>
              <w:rPr/>
              <w:delText xml:space="preserve">successfully </w:delText>
            </w:r>
          </w:del>
          <w:del w:id="630" w:author="Warmka, Alexander" w:date="2016-06-24T08:35:00Z">
            <w:r>
              <w:rPr/>
              <w:delText>return to a less restrictive environment</w:delText>
            </w:r>
          </w:del>
          <w:del w:id="631" w:author="Susan Hamrick" w:date="2016-08-01T15:35:00Z">
            <w:r>
              <w:rPr/>
              <w:delText>.</w:delText>
            </w:r>
          </w:del>
        </w:p>
        <w:p>
          <w:pPr>
            <w:pStyle w:val="111"/>
            <w:numPr>
              <w:ilvl w:val="0"/>
              <w:numId w:val="4"/>
            </w:numPr>
            <w:ind w:left="1800" w:hanging="720"/>
            <w:rPr/>
          </w:pPr>
          <w:r>
            <w:rPr/>
            <w:t>Florida Medicaid Policies</w:t>
          </w:r>
        </w:p>
        <w:p>
          <w:pPr>
            <w:pStyle w:val="Level3Narative"/>
            <w:rPr/>
          </w:pPr>
          <w:r>
            <w:rPr/>
            <w:t xml:space="preserve">This policy is intended for use by </w:t>
          </w:r>
          <w:ins w:id="632" w:author="Susan Hamrick" w:date="2016-08-02T14:35:00Z">
            <w:r>
              <w:rPr/>
              <w:t xml:space="preserve">TGC </w:t>
            </w:r>
          </w:ins>
          <w:moveTo w:id="633" w:author="Warmka, Alexander" w:date="2016-04-22T13:16:00Z">
            <w:r>
              <w:rPr/>
              <w:t xml:space="preserve">providers that render </w:t>
            </w:r>
          </w:moveTo>
          <w:del w:id="634" w:author="Warmka, Alexander" w:date="2016-04-22T14:01:00Z">
            <w:r>
              <w:rPr/>
              <w:delText>therapeutic group care</w:delText>
            </w:r>
          </w:del>
          <w:ins w:id="635" w:author="Warmka, Alexander" w:date="2016-04-22T14:01:00Z">
            <w:del w:id="636" w:author="Susan Hamrick" w:date="2016-08-02T14:35:00Z">
              <w:r>
                <w:rPr/>
                <w:delText>TGC</w:delText>
              </w:r>
            </w:del>
          </w:ins>
          <w:del w:id="637" w:author="Susan Hamrick" w:date="2016-08-02T14:35:00Z">
            <w:r>
              <w:rPr/>
              <w:delText xml:space="preserve"> </w:delText>
            </w:r>
          </w:del>
          <w:moveFrom w:id="638" w:author="Warmka, Alexander" w:date="2016-04-22T13:16:00Z">
            <w:r>
              <w:rPr/>
              <w:t xml:space="preserve">providers that render </w:t>
            </w:r>
          </w:moveFrom>
          <w:r>
            <w:rPr/>
            <w:t xml:space="preserve">services to eligible Florida Medicaid recipients. It must be used </w:t>
          </w:r>
          <w:ins w:id="639" w:author="Warmka, Alexander" w:date="2016-04-22T11:50:00Z">
            <w:r>
              <w:rPr/>
              <w:t>in conjunction with Florida Medicaid’s General Policies (as defined in section 1.3) and any applicable service-specific and claim reimbursement policies with which providers must comply.</w:t>
            </w:r>
          </w:ins>
          <w:del w:id="640" w:author="Warmka, Alexander" w:date="2016-04-22T11:50:00Z">
            <w:r>
              <w:rPr/>
              <w:delText>in conjunction with Florida Medicaid’s general policy and any applicable service-specific and claim reimbursement policies with which providers must comply.</w:delText>
            </w:r>
          </w:del>
        </w:p>
        <w:p>
          <w:pPr>
            <w:pStyle w:val="Level3Narative"/>
            <w:rPr/>
          </w:pPr>
          <w:r>
            <w:rPr/>
            <w:t xml:space="preserve">Note: All Florida Medicaid policies are promulgated in Rule Division 59G, Florida Administrative Code (F.A.C.). Coverage policies are available on the </w:t>
          </w:r>
          <w:ins w:id="641" w:author="Warmka, Alexander" w:date="2016-04-22T11:50:00Z">
            <w:r>
              <w:rPr/>
              <w:t>Agency for Health Care Administration’s (AHCA) Web site at http://ahca.myflorida.com/Medicaid/review/index.shtml</w:t>
            </w:r>
          </w:ins>
          <w:ins w:id="642" w:author="Warmka, Alexander" w:date="2016-04-22T13:22:00Z">
            <w:r>
              <w:rPr/>
              <w:t xml:space="preserve">. </w:t>
            </w:r>
          </w:ins>
          <w:ins w:id="643" w:author="Warmka, Alexander" w:date="2016-04-22T11:50:00Z">
            <w:r>
              <w:rPr/>
              <w:t xml:space="preserve"> </w:t>
            </w:r>
          </w:ins>
          <w:del w:id="644" w:author="Warmka, Alexander" w:date="2016-04-22T11:50:00Z">
            <w:r>
              <w:rPr/>
              <w:delText xml:space="preserve">Florida Medicaid fiscal agent’s Web site at http://portal.flmmis.com/flpublic. </w:delText>
            </w:r>
          </w:del>
        </w:p>
        <w:p>
          <w:pPr>
            <w:pStyle w:val="111"/>
            <w:numPr>
              <w:ilvl w:val="0"/>
              <w:numId w:val="4"/>
            </w:numPr>
            <w:ind w:left="1800" w:hanging="720"/>
            <w:rPr/>
          </w:pPr>
          <w:r>
            <w:rPr/>
            <w:t>Statewide Medicaid Managed Care Plans</w:t>
          </w:r>
        </w:p>
        <w:p>
          <w:pPr>
            <w:pStyle w:val="Level3Narative"/>
            <w:shd w:val="clear" w:color="auto" w:fill="FFFFFF" w:themeFill="background1"/>
            <w:rPr/>
          </w:pPr>
          <w:del w:id="645" w:author="Susan Hamrick" w:date="2016-05-27T10:02:00Z">
            <w:r>
              <w:rPr/>
              <w:delText xml:space="preserve">This Florida Medicaid policy provides the minimum </w:delText>
            </w:r>
          </w:del>
          <w:ins w:id="646" w:author="Warmka, Alexander" w:date="2016-04-22T11:51:00Z">
            <w:del w:id="647" w:author="Susan Hamrick" w:date="2016-05-27T10:02:00Z">
              <w:r>
                <w:rPr/>
                <w:delText xml:space="preserve">service </w:delText>
              </w:r>
            </w:del>
          </w:ins>
          <w:del w:id="648" w:author="Susan Hamrick" w:date="2016-05-27T10:02:00Z">
            <w:r>
              <w:rPr/>
              <w:delText>requirements for all providers of therapeutic group care</w:delText>
            </w:r>
          </w:del>
          <w:ins w:id="649" w:author="Warmka, Alexander" w:date="2016-04-22T14:01:00Z">
            <w:del w:id="650" w:author="Susan Hamrick" w:date="2016-05-27T10:02:00Z">
              <w:r>
                <w:rPr/>
                <w:delText>TGC</w:delText>
              </w:r>
            </w:del>
          </w:ins>
          <w:del w:id="651" w:author="Susan Hamrick" w:date="2016-05-27T10:02:00Z">
            <w:r>
              <w:rPr/>
              <w:delText xml:space="preserve"> services. This includes providers who contract with Florida Medicaid managed care plans (i.e., provider service networks and health maintenance organizations). </w:delText>
            </w:r>
          </w:del>
          <w:ins w:id="652" w:author="Susan Hamrick" w:date="2016-05-27T10:03:00Z">
            <w:r>
              <w:rPr/>
              <w:t>Florida Medicaid managed care plans</w:t>
            </w:r>
          </w:ins>
          <w:del w:id="653" w:author="Susan Hamrick" w:date="2016-05-27T10:03:00Z">
            <w:r>
              <w:rPr/>
              <w:delText>Providers</w:delText>
            </w:r>
          </w:del>
          <w:r>
            <w:rPr/>
            <w:t xml:space="preserve"> must comply with the </w:t>
          </w:r>
          <w:ins w:id="654" w:author="Warmka, Alexander" w:date="2016-04-22T11:51:00Z">
            <w:r>
              <w:rPr/>
              <w:t xml:space="preserve">service </w:t>
            </w:r>
          </w:ins>
          <w:r>
            <w:rPr/>
            <w:t xml:space="preserve">coverage requirements outlined in this policy, unless otherwise specified in </w:t>
          </w:r>
          <w:ins w:id="655" w:author="Susan Hamrick" w:date="2016-08-01T15:41:00Z">
            <w:r>
              <w:rPr/>
              <w:t xml:space="preserve">the </w:t>
            </w:r>
          </w:ins>
          <w:del w:id="656" w:author="Susan Hamrick" w:date="2016-05-27T10:03:00Z">
            <w:r>
              <w:rPr/>
              <w:delText xml:space="preserve">the </w:delText>
            </w:r>
          </w:del>
          <w:del w:id="657" w:author="Warmka, Alexander" w:date="2016-04-22T11:52:00Z">
            <w:r>
              <w:rPr/>
              <w:delText>Agency for Health Care Administration’s (</w:delText>
            </w:r>
          </w:del>
          <w:r>
            <w:rPr/>
            <w:t>AHCA</w:t>
          </w:r>
          <w:del w:id="658" w:author="Susan Hamrick" w:date="2016-08-01T15:42:00Z">
            <w:r>
              <w:rPr/>
              <w:delText xml:space="preserve">) </w:delText>
            </w:r>
          </w:del>
          <w:ins w:id="659" w:author="Susan Hamrick" w:date="2016-08-01T15:42:00Z">
            <w:r>
              <w:rPr/>
              <w:t xml:space="preserve"> </w:t>
            </w:r>
          </w:ins>
          <w:r>
            <w:rPr/>
            <w:t xml:space="preserve">contract with the Florida Medicaid managed care plan. The provision of services to recipients </w:t>
          </w:r>
          <w:ins w:id="660" w:author="Susan Hamrick" w:date="2016-05-27T10:04:00Z">
            <w:r>
              <w:rPr/>
              <w:t xml:space="preserve">enrolled </w:t>
            </w:r>
          </w:ins>
          <w:r>
            <w:rPr/>
            <w:t>in a Florida Medicaid managed care plan must not be subject to more stringent coverage</w:t>
          </w:r>
          <w:ins w:id="661" w:author="Susan Hamrick" w:date="2016-05-27T10:04:00Z">
            <w:r>
              <w:rPr/>
              <w:t xml:space="preserve"> limits</w:t>
            </w:r>
          </w:ins>
          <w:r>
            <w:rPr/>
            <w:t xml:space="preserve"> than specified in Florida Medicaid policies.</w:t>
          </w:r>
        </w:p>
        <w:p>
          <w:pPr>
            <w:pStyle w:val="11"/>
            <w:numPr>
              <w:ilvl w:val="0"/>
              <w:numId w:val="3"/>
            </w:numPr>
            <w:tabs>
              <w:tab w:val="clear" w:pos="450"/>
              <w:tab w:val="left" w:pos="-1440" w:leader="none"/>
            </w:tabs>
            <w:ind w:left="1080" w:hanging="540"/>
            <w:rPr/>
          </w:pPr>
          <w:bookmarkStart w:id="7" w:name="_Toc457833034"/>
          <w:r>
            <w:rPr/>
            <w:t>Legal Authority</w:t>
          </w:r>
          <w:bookmarkStart w:id="8" w:name="_GoBack"/>
          <w:bookmarkEnd w:id="7"/>
          <w:bookmarkEnd w:id="8"/>
        </w:p>
        <w:p>
          <w:pPr>
            <w:pStyle w:val="Level2Narrative"/>
            <w:rPr>
              <w:highlight w:val="yellow"/>
            </w:rPr>
          </w:pPr>
          <w:r>
            <w:rPr/>
            <w:t xml:space="preserve">Therapeutic group care services are authorized by the following: </w:t>
          </w:r>
        </w:p>
        <w:p>
          <w:pPr>
            <w:pStyle w:val="Level2Bullet"/>
            <w:numPr>
              <w:ilvl w:val="0"/>
              <w:numId w:val="14"/>
            </w:numPr>
            <w:ind w:left="1440" w:hanging="360"/>
            <w:rPr/>
          </w:pPr>
          <w:r>
            <w:rPr/>
            <w:t xml:space="preserve">Chapter 394, </w:t>
          </w:r>
          <w:ins w:id="662" w:author="Susan Hamrick" w:date="2016-05-27T10:05:00Z">
            <w:r>
              <w:rPr/>
              <w:t>Florida Statutes (F.S.)</w:t>
            </w:r>
          </w:ins>
          <w:del w:id="663" w:author="Susan Hamrick" w:date="2016-05-27T10:05:00Z">
            <w:r>
              <w:rPr/>
              <w:delText>F.S.</w:delText>
            </w:r>
          </w:del>
        </w:p>
        <w:p>
          <w:pPr>
            <w:pStyle w:val="Level2Bullet"/>
            <w:numPr>
              <w:ilvl w:val="0"/>
              <w:numId w:val="14"/>
            </w:numPr>
            <w:ind w:left="1440" w:hanging="360"/>
            <w:rPr/>
          </w:pPr>
          <w:r>
            <w:rPr/>
            <w:t xml:space="preserve">Section 409.906, </w:t>
          </w:r>
          <w:del w:id="664" w:author="Susan Hamrick" w:date="2016-05-27T10:05:00Z">
            <w:r>
              <w:rPr/>
              <w:delText>Florida Statutes (</w:delText>
            </w:r>
          </w:del>
          <w:r>
            <w:rPr/>
            <w:t>F.S.</w:t>
          </w:r>
          <w:del w:id="665" w:author="Susan Hamrick" w:date="2016-05-27T10:05:00Z">
            <w:r>
              <w:rPr/>
              <w:delText>)</w:delText>
            </w:r>
          </w:del>
        </w:p>
        <w:p>
          <w:pPr>
            <w:pStyle w:val="Level2Bullet"/>
            <w:numPr>
              <w:ilvl w:val="0"/>
              <w:numId w:val="14"/>
            </w:numPr>
            <w:ind w:left="1440" w:hanging="360"/>
            <w:rPr/>
          </w:pPr>
          <w:r>
            <w:rPr/>
            <w:t>Rule 59G-4.295, F.A.C.</w:t>
          </w:r>
        </w:p>
        <w:p>
          <w:pPr>
            <w:pStyle w:val="11"/>
            <w:numPr>
              <w:ilvl w:val="0"/>
              <w:numId w:val="3"/>
            </w:numPr>
            <w:ind w:left="1080" w:hanging="540"/>
            <w:rPr/>
          </w:pPr>
          <w:bookmarkStart w:id="9" w:name="_Toc457833035"/>
          <w:r>
            <w:rPr/>
            <w:t>Definitions</w:t>
          </w:r>
          <w:bookmarkEnd w:id="9"/>
        </w:p>
        <w:p>
          <w:pPr>
            <w:pStyle w:val="Level2Narrative"/>
            <w:rPr/>
          </w:pPr>
          <w:r>
            <w:rPr/>
            <w:t>The following definitions are applicable to this policy</w:t>
          </w:r>
          <w:del w:id="666" w:author="Susan Hamrick" w:date="2016-05-27T10:06:00Z">
            <w:r>
              <w:rPr/>
              <w:delText xml:space="preserve">, </w:delText>
            </w:r>
          </w:del>
          <w:ins w:id="667" w:author="Susan Hamrick" w:date="2016-05-27T10:06:00Z">
            <w:r>
              <w:rPr/>
              <w:t xml:space="preserve">. </w:t>
            </w:r>
          </w:ins>
          <w:del w:id="668" w:author="Susan Hamrick" w:date="2016-05-27T10:06:00Z">
            <w:r>
              <w:rPr/>
              <w:delText xml:space="preserve">for </w:delText>
            </w:r>
          </w:del>
          <w:ins w:id="669" w:author="Susan Hamrick" w:date="2016-05-27T10:06:00Z">
            <w:r>
              <w:rPr/>
              <w:t xml:space="preserve">For </w:t>
            </w:r>
          </w:ins>
          <w:r>
            <w:rPr/>
            <w:t xml:space="preserve">additional definitions that are applicable to all sections of Rule </w:t>
          </w:r>
          <w:del w:id="670" w:author="Susan Hamrick" w:date="2016-05-27T10:06:00Z">
            <w:r>
              <w:rPr/>
              <w:delText xml:space="preserve">Chapter </w:delText>
            </w:r>
          </w:del>
          <w:ins w:id="671" w:author="Susan Hamrick" w:date="2016-05-27T10:06:00Z">
            <w:r>
              <w:rPr/>
              <w:t xml:space="preserve">Division </w:t>
            </w:r>
          </w:ins>
          <w:r>
            <w:rPr/>
            <w:t>59G</w:t>
          </w:r>
          <w:ins w:id="672" w:author="Susan Hamrick" w:date="2016-05-27T10:06:00Z">
            <w:r>
              <w:rPr/>
              <w:t>,</w:t>
            </w:r>
          </w:ins>
          <w:r>
            <w:rPr/>
            <w:t xml:space="preserve"> F.A.C.</w:t>
          </w:r>
          <w:ins w:id="673" w:author="Susan Hamrick" w:date="2016-05-27T10:06:00Z">
            <w:r>
              <w:rPr/>
              <w:t>,</w:t>
            </w:r>
          </w:ins>
          <w:r>
            <w:rPr/>
            <w:t xml:space="preserve"> please refer to the Florida Medicaid definitions policy.</w:t>
          </w:r>
        </w:p>
        <w:p>
          <w:pPr>
            <w:pStyle w:val="131"/>
            <w:numPr>
              <w:ilvl w:val="0"/>
              <w:numId w:val="5"/>
            </w:numPr>
            <w:ind w:left="1800" w:hanging="720"/>
            <w:rPr/>
          </w:pPr>
          <w:r>
            <w:rPr/>
            <w:t>Claim Reimbursement Policy</w:t>
          </w:r>
        </w:p>
        <w:p>
          <w:pPr>
            <w:pStyle w:val="Level3Narative"/>
            <w:rPr/>
          </w:pPr>
          <w:r>
            <w:rPr/>
            <w:t xml:space="preserve">A policy document </w:t>
          </w:r>
          <w:ins w:id="674" w:author="Susan Hamrick" w:date="2016-05-27T10:07:00Z">
            <w:r>
              <w:rPr/>
              <w:t xml:space="preserve">adopted in Rule </w:t>
            </w:r>
          </w:ins>
          <w:ins w:id="675" w:author="Susan Hamrick" w:date="2016-08-15T10:58:00Z">
            <w:r>
              <w:rPr/>
              <w:t>Division</w:t>
            </w:r>
          </w:ins>
          <w:ins w:id="676" w:author="Susan Hamrick" w:date="2016-05-27T10:07:00Z">
            <w:r>
              <w:rPr/>
              <w:t xml:space="preserve"> 59G</w:t>
            </w:r>
          </w:ins>
          <w:ins w:id="677" w:author="Warmka, Alexander" w:date="2016-06-24T16:12:00Z">
            <w:del w:id="678" w:author="Susan Hamrick" w:date="2016-08-15T10:58:00Z">
              <w:r>
                <w:rPr/>
                <w:delText>1</w:delText>
              </w:r>
            </w:del>
          </w:ins>
          <w:ins w:id="679" w:author="Susan Hamrick" w:date="2016-05-27T10:07:00Z">
            <w:r>
              <w:rPr/>
              <w:t xml:space="preserve">, F.A.C. </w:t>
            </w:r>
          </w:ins>
          <w:r>
            <w:rPr/>
            <w:t>that provides instructions on how to bill for services.</w:t>
          </w:r>
        </w:p>
        <w:p>
          <w:pPr>
            <w:pStyle w:val="131"/>
            <w:numPr>
              <w:ilvl w:val="0"/>
              <w:numId w:val="5"/>
            </w:numPr>
            <w:ind w:left="1800" w:hanging="720"/>
            <w:rPr/>
          </w:pPr>
          <w:r>
            <w:rPr/>
            <w:t>Coverage and Limitations Handbook or Coverage Policy</w:t>
          </w:r>
        </w:p>
        <w:p>
          <w:pPr>
            <w:pStyle w:val="Level3Narative"/>
            <w:rPr/>
          </w:pPr>
          <w:r>
            <w:rPr/>
            <w:t xml:space="preserve">A policy document </w:t>
          </w:r>
          <w:ins w:id="680" w:author="Susan Hamrick" w:date="2016-05-27T10:07:00Z">
            <w:r>
              <w:rPr/>
              <w:t xml:space="preserve">adopted in Rule </w:t>
            </w:r>
          </w:ins>
          <w:ins w:id="681" w:author="Susan Hamrick" w:date="2016-08-15T10:59:00Z">
            <w:r>
              <w:rPr/>
              <w:t>Division</w:t>
            </w:r>
          </w:ins>
          <w:ins w:id="682" w:author="Susan Hamrick" w:date="2016-05-27T10:07:00Z">
            <w:r>
              <w:rPr/>
              <w:t xml:space="preserve"> 59G</w:t>
            </w:r>
          </w:ins>
          <w:ins w:id="683" w:author="Warmka, Alexander" w:date="2016-06-24T09:40:00Z">
            <w:del w:id="684" w:author="Susan Hamrick" w:date="2016-08-15T10:58:00Z">
              <w:r>
                <w:rPr/>
                <w:delText>4</w:delText>
              </w:r>
            </w:del>
          </w:ins>
          <w:ins w:id="685" w:author="Susan Hamrick" w:date="2016-05-27T10:07:00Z">
            <w:r>
              <w:rPr/>
              <w:t xml:space="preserve">, F.A.C. </w:t>
            </w:r>
          </w:ins>
          <w:r>
            <w:rPr/>
            <w:t>that contains coverage information about a Florida Medicaid service.</w:t>
          </w:r>
        </w:p>
        <w:p>
          <w:pPr>
            <w:pStyle w:val="131"/>
            <w:numPr>
              <w:ilvl w:val="0"/>
              <w:numId w:val="5"/>
            </w:numPr>
            <w:ind w:left="1800" w:hanging="720"/>
            <w:rPr/>
          </w:pPr>
          <w:r>
            <w:rPr/>
            <w:t xml:space="preserve">General </w:t>
          </w:r>
          <w:del w:id="686" w:author="Warmka, Alexander" w:date="2016-04-22T11:53:00Z">
            <w:r>
              <w:rPr/>
              <w:delText>Policy</w:delText>
            </w:r>
          </w:del>
          <w:ins w:id="687" w:author="Warmka, Alexander" w:date="2016-04-22T11:53:00Z">
            <w:r>
              <w:rPr/>
              <w:t>Policies</w:t>
            </w:r>
          </w:ins>
        </w:p>
        <w:p>
          <w:pPr>
            <w:pStyle w:val="131"/>
            <w:numPr>
              <w:ilvl w:val="0"/>
              <w:numId w:val="0"/>
            </w:numPr>
            <w:spacing w:before="0" w:after="120"/>
            <w:ind w:left="1800" w:hanging="0"/>
            <w:rPr/>
          </w:pPr>
          <w:r>
            <w:rPr>
              <w:rFonts w:eastAsia="Times New Roman" w:cs="Times New Roman"/>
              <w:b w:val="false"/>
              <w:szCs w:val="20"/>
            </w:rPr>
            <w:t>A collective term for Florida Medicaid policy documents found in Rule Chapter 59G-</w:t>
          </w:r>
          <w:del w:id="688" w:author="Warmka, Alexander" w:date="2016-06-24T09:40:00Z">
            <w:r>
              <w:rPr>
                <w:rFonts w:eastAsia="Times New Roman" w:cs="Times New Roman"/>
                <w:b w:val="false"/>
                <w:szCs w:val="20"/>
              </w:rPr>
              <w:delText>1</w:delText>
            </w:r>
          </w:del>
          <w:ins w:id="689" w:author="Warmka, Alexander" w:date="2016-06-24T16:12:00Z">
            <w:r>
              <w:rPr>
                <w:rFonts w:eastAsia="Times New Roman" w:cs="Times New Roman"/>
                <w:b w:val="false"/>
                <w:szCs w:val="20"/>
              </w:rPr>
              <w:t>1</w:t>
            </w:r>
          </w:ins>
          <w:ins w:id="690" w:author="Susan Hamrick" w:date="2016-05-27T10:08:00Z">
            <w:r>
              <w:rPr>
                <w:rFonts w:eastAsia="Times New Roman" w:cs="Times New Roman"/>
                <w:b w:val="false"/>
                <w:szCs w:val="20"/>
              </w:rPr>
              <w:t>, F.A.C.</w:t>
            </w:r>
          </w:ins>
          <w:r>
            <w:rPr>
              <w:rFonts w:eastAsia="Times New Roman" w:cs="Times New Roman"/>
              <w:b w:val="false"/>
              <w:szCs w:val="20"/>
            </w:rPr>
            <w:t xml:space="preserve"> containing information that applies to all providers (unless otherwise specified) rendering services to recipients. </w:t>
          </w:r>
        </w:p>
        <w:p>
          <w:pPr>
            <w:pStyle w:val="131"/>
            <w:numPr>
              <w:ilvl w:val="0"/>
              <w:numId w:val="5"/>
            </w:numPr>
            <w:ind w:left="1800" w:hanging="720"/>
            <w:rPr/>
          </w:pPr>
          <w:r>
            <w:rPr/>
            <w:t>Medically Necessary/Medical Necessity</w:t>
          </w:r>
        </w:p>
        <w:p>
          <w:pPr>
            <w:pStyle w:val="Level3Narative"/>
            <w:rPr/>
          </w:pPr>
          <w:r>
            <w:rPr/>
            <w:t>As defined in Rule 59G-1.010</w:t>
          </w:r>
          <w:ins w:id="691" w:author="Susan Hamrick" w:date="2016-08-15T10:58:00Z">
            <w:r>
              <w:rPr/>
              <w:t>,</w:t>
            </w:r>
          </w:ins>
          <w:r>
            <w:rPr/>
            <w:t xml:space="preserve"> F.A.C.</w:t>
          </w:r>
        </w:p>
        <w:p>
          <w:pPr>
            <w:pStyle w:val="131"/>
            <w:numPr>
              <w:ilvl w:val="0"/>
              <w:numId w:val="5"/>
            </w:numPr>
            <w:ind w:left="1800" w:hanging="720"/>
            <w:rPr/>
          </w:pPr>
          <w:r>
            <w:rPr/>
            <w:t>Provider</w:t>
          </w:r>
        </w:p>
        <w:p>
          <w:pPr>
            <w:pStyle w:val="Level3Narative"/>
            <w:spacing w:before="0" w:after="0"/>
            <w:pPrChange w:id="0" w:author="Warmka, Alexander" w:date="2016-06-24T09:39:00Z">
              <w:pPr>
                <w:pStyle w:val="Level3Narative"/>
              </w:pPr>
            </w:pPrChange>
            <w:rPr>
              <w:ins w:id="697" w:author="Warmka, Alexander" w:date="2016-06-24T09:39:00Z"/>
            </w:rPr>
          </w:pPr>
          <w:ins w:id="692" w:author="Susan Hamrick" w:date="2016-08-01T15:53:00Z">
            <w:r>
              <w:rPr/>
              <w:t>The term used to describe any entity, facility, person, or group enrolled with AHCA to furnish services under the Florida Medicaid program in accordance with the provider agreement</w:t>
            </w:r>
          </w:ins>
          <w:ins w:id="693" w:author="Susan Hamrick" w:date="2016-08-01T15:53:00Z">
            <w:r>
              <w:rPr/>
              <w:t>.</w:t>
            </w:r>
          </w:ins>
          <w:del w:id="694" w:author="Susan Hamrick" w:date="2016-08-01T15:53:00Z">
            <w:r>
              <w:rPr/>
              <w:delText xml:space="preserve">The term used to describe any entity, facility, person, or group that </w:delText>
            </w:r>
          </w:del>
          <w:del w:id="695" w:author="Susan Hamrick" w:date="2016-05-27T10:09:00Z">
            <w:r>
              <w:rPr/>
              <w:delText xml:space="preserve">has been approved for enrollment or registered with </w:delText>
            </w:r>
          </w:del>
          <w:del w:id="696" w:author="Susan Hamrick" w:date="2016-08-01T15:53:00Z">
            <w:r>
              <w:rPr/>
              <w:delText>Florida Medicaid.</w:delText>
            </w:r>
          </w:del>
        </w:p>
        <w:p>
          <w:pPr>
            <w:pStyle w:val="Level3Narative"/>
            <w:spacing w:before="0" w:after="0"/>
            <w:pPrChange w:id="0" w:author="Warmka, Alexander" w:date="2016-06-24T09:39:00Z">
              <w:pPr>
                <w:pStyle w:val="Level3Narative"/>
              </w:pPr>
            </w:pPrChange>
            <w:rPr>
              <w:ins w:id="698" w:author="Warmka, Alexander" w:date="2016-06-24T09:39:00Z"/>
            </w:rPr>
          </w:pPr>
          <w:r>
            <w:rPr/>
          </w:r>
        </w:p>
        <w:p>
          <w:pPr>
            <w:pStyle w:val="Level3Narative"/>
            <w:spacing w:before="0" w:after="0"/>
            <w:pPrChange w:id="0" w:author="Warmka, Alexander" w:date="2016-06-24T09:39:00Z">
              <w:pPr>
                <w:pStyle w:val="Level3Narative"/>
              </w:pPr>
            </w:pPrChange>
            <w:rPr>
              <w:del w:id="699" w:author="Susan Hamrick" w:date="2016-08-01T15:53:00Z"/>
            </w:rPr>
          </w:pPr>
          <w:r>
            <w:rPr/>
          </w:r>
        </w:p>
        <w:p>
          <w:pPr>
            <w:pStyle w:val="Level3Narative"/>
            <w:rPr>
              <w:del w:id="701" w:author="Susan Hamrick" w:date="2016-05-27T10:10:00Z"/>
            </w:rPr>
          </w:pPr>
          <w:del w:id="700" w:author="Susan Hamrick" w:date="2016-05-27T10:10:00Z">
            <w:r>
              <w:rPr/>
            </w:r>
          </w:del>
        </w:p>
        <w:p>
          <w:pPr>
            <w:pStyle w:val="Level3Narative"/>
            <w:numPr>
              <w:ilvl w:val="0"/>
              <w:numId w:val="5"/>
            </w:numPr>
            <w:ind w:left="1800" w:hanging="720"/>
            <w:rPr/>
          </w:pPr>
          <w:r>
            <w:rPr/>
            <w:t>Recipient</w:t>
          </w:r>
        </w:p>
        <w:p>
          <w:pPr>
            <w:pStyle w:val="Level3Narative"/>
            <w:rPr/>
          </w:pPr>
          <w:r>
            <w:rPr/>
            <w:t>For the purpose of this coverage policy, the term used to describe an individual enrolled in Florida Medicaid (including managed care plan enrollees).</w:t>
          </w:r>
        </w:p>
        <w:p>
          <w:pPr>
            <w:pStyle w:val="131"/>
            <w:numPr>
              <w:ilvl w:val="0"/>
              <w:numId w:val="5"/>
            </w:numPr>
            <w:ind w:left="1800" w:hanging="720"/>
            <w:rPr/>
          </w:pPr>
          <w:r>
            <w:rPr/>
            <w:t>Therapeutic Home Assignment</w:t>
          </w:r>
        </w:p>
        <w:p>
          <w:pPr>
            <w:pStyle w:val="Level3Narative"/>
            <w:rPr/>
          </w:pPr>
          <w:r>
            <w:rPr/>
            <w:t xml:space="preserve">Clinical interventions that allow a recipient to practice acquired skills in an identified discharge setting.  </w:t>
          </w:r>
        </w:p>
        <w:p>
          <w:pPr>
            <w:pStyle w:val="10"/>
            <w:numPr>
              <w:ilvl w:val="0"/>
              <w:numId w:val="2"/>
            </w:numPr>
            <w:ind w:left="540" w:hanging="540"/>
            <w:rPr/>
          </w:pPr>
          <w:bookmarkStart w:id="10" w:name="_Toc457833036"/>
          <w:r>
            <w:rPr/>
            <w:t>Eligible Recipient</w:t>
          </w:r>
          <w:bookmarkEnd w:id="10"/>
        </w:p>
        <w:p>
          <w:pPr>
            <w:pStyle w:val="21"/>
            <w:numPr>
              <w:ilvl w:val="0"/>
              <w:numId w:val="6"/>
            </w:numPr>
            <w:ind w:left="1080" w:hanging="540"/>
            <w:rPr/>
          </w:pPr>
          <w:bookmarkStart w:id="11" w:name="_Toc457833037"/>
          <w:r>
            <w:rPr/>
            <w:t>General Criteria</w:t>
          </w:r>
          <w:bookmarkEnd w:id="11"/>
        </w:p>
        <w:p>
          <w:pPr>
            <w:pStyle w:val="Level2Narrative"/>
            <w:rPr/>
          </w:pPr>
          <w:r>
            <w:rPr/>
            <w:t>An eligible recipient must be enrolled in the Florida Medicaid program on the date of service and meet the criteria provided in this policy.</w:t>
          </w:r>
        </w:p>
        <w:p>
          <w:pPr>
            <w:pStyle w:val="Level2Narrative"/>
            <w:rPr/>
          </w:pPr>
          <w:r>
            <w:rPr/>
            <w:t>Provider(s) must verify each recipient’s eligibility each time a service is rendered.</w:t>
          </w:r>
        </w:p>
        <w:p>
          <w:pPr>
            <w:pStyle w:val="21"/>
            <w:numPr>
              <w:ilvl w:val="0"/>
              <w:numId w:val="6"/>
            </w:numPr>
            <w:ind w:left="1080" w:hanging="540"/>
            <w:rPr/>
          </w:pPr>
          <w:bookmarkStart w:id="12" w:name="_Toc457833038"/>
          <w:r>
            <w:rPr/>
            <w:t>Who Can Receive</w:t>
          </w:r>
          <w:bookmarkEnd w:id="12"/>
        </w:p>
        <w:p>
          <w:pPr>
            <w:pStyle w:val="Level2Narrative"/>
            <w:rPr/>
          </w:pPr>
          <w:r>
            <w:rPr/>
            <w:t xml:space="preserve">Florida Medicaid recipients </w:t>
          </w:r>
          <w:ins w:id="702" w:author="Susan Hamrick" w:date="2016-05-27T10:17:00Z">
            <w:r>
              <w:rPr/>
              <w:t xml:space="preserve">under the age of 21 years </w:t>
            </w:r>
          </w:ins>
          <w:r>
            <w:rPr/>
            <w:t xml:space="preserve">requiring medically necessary </w:t>
          </w:r>
          <w:del w:id="703" w:author="Warmka, Alexander" w:date="2016-04-22T14:01:00Z">
            <w:r>
              <w:rPr/>
              <w:delText>therapeutic group care</w:delText>
            </w:r>
          </w:del>
          <w:ins w:id="704" w:author="Warmka, Alexander" w:date="2016-04-22T14:01:00Z">
            <w:r>
              <w:rPr/>
              <w:t>TGC</w:t>
            </w:r>
          </w:ins>
          <w:r>
            <w:rPr/>
            <w:t xml:space="preserve"> services</w:t>
          </w:r>
          <w:ins w:id="705" w:author="Susan Hamrick" w:date="2016-08-01T15:56:00Z">
            <w:r>
              <w:rPr/>
              <w:t xml:space="preserve"> and</w:t>
            </w:r>
          </w:ins>
          <w:ins w:id="706" w:author="Warmka, Alexander" w:date="2016-04-22T14:18:00Z">
            <w:r>
              <w:rPr/>
              <w:t xml:space="preserve"> who</w:t>
            </w:r>
          </w:ins>
          <w:ins w:id="707" w:author="Evans, Meredith" w:date="2017-03-24T16:20:00Z">
            <w:r>
              <w:rPr/>
              <w:t xml:space="preserve"> </w:t>
            </w:r>
          </w:ins>
          <w:r>
            <w:rPr/>
            <w:t>meet the following:</w:t>
          </w:r>
        </w:p>
        <w:p>
          <w:pPr>
            <w:pStyle w:val="Level2Narrative"/>
            <w:numPr>
              <w:ilvl w:val="0"/>
              <w:numId w:val="69"/>
            </w:numPr>
            <w:rPr>
              <w:ins w:id="719" w:author="Warmka, Alexander" w:date="2016-04-22T14:18:00Z"/>
            </w:rPr>
          </w:pPr>
          <w:r>
            <w:rPr/>
            <w:t>H</w:t>
          </w:r>
          <w:ins w:id="708" w:author="Evans, Meredith" w:date="2017-03-24T16:20:00Z">
            <w:r>
              <w:rPr/>
              <w:t xml:space="preserve">ave </w:t>
            </w:r>
          </w:ins>
          <w:ins w:id="709" w:author="Susan Hamrick" w:date="2016-08-01T15:54:00Z">
            <w:del w:id="710" w:author="Evans, Meredith" w:date="2017-03-24T16:20:00Z">
              <w:r>
                <w:rPr/>
                <w:delText xml:space="preserve"> </w:delText>
              </w:r>
            </w:del>
          </w:ins>
          <w:ins w:id="711" w:author="Evans, Meredith" w:date="2017-03-24T16:20:00Z">
            <w:r>
              <w:rPr/>
              <w:t>an emotional disturbance or serious emotional disturbance as defined in Chapter 394, F.S. which requires treatment in a residential setting.</w:t>
            </w:r>
          </w:ins>
          <w:ins w:id="712" w:author="Susan Hamrick" w:date="2016-08-01T15:54:00Z">
            <w:del w:id="713" w:author="Evans, Meredith" w:date="2017-03-24T16:20:00Z">
              <w:r>
                <w:rPr/>
                <w:delText xml:space="preserve">meet </w:delText>
              </w:r>
            </w:del>
          </w:ins>
          <w:ins w:id="714" w:author="Susan Hamrick" w:date="2016-08-02T14:36:00Z">
            <w:del w:id="715" w:author="Evans, Meredith" w:date="2017-03-24T14:33:00Z">
              <w:r>
                <w:rPr/>
                <w:delText xml:space="preserve">both of </w:delText>
              </w:r>
            </w:del>
          </w:ins>
          <w:ins w:id="716" w:author="Susan Hamrick" w:date="2016-08-01T15:54:00Z">
            <w:del w:id="717" w:author="Evans, Meredith" w:date="2017-03-24T16:20:00Z">
              <w:r>
                <w:rPr/>
                <w:delText>the following</w:delText>
              </w:r>
            </w:del>
          </w:ins>
          <w:del w:id="718" w:author="Evans, Meredith" w:date="2017-03-24T16:18:00Z">
            <w:r>
              <w:rPr/>
              <w:delText>:</w:delText>
            </w:r>
          </w:del>
        </w:p>
        <w:p>
          <w:pPr>
            <w:pStyle w:val="Level2Bullet"/>
            <w:numPr>
              <w:ilvl w:val="0"/>
              <w:numId w:val="0"/>
            </w:numPr>
            <w:ind w:left="1440" w:hanging="360"/>
            <w:pPrChange w:id="0" w:author="Evans, Meredith" w:date="2017-03-24T16:18:00Z">
              <w:pPr>
                <w:pStyle w:val="ListParagraph"/>
                <w:numPr>
                  <w:ilvl w:val="0"/>
                  <w:numId w:val="68"/>
                </w:numPr>
                <w:ind w:left="770" w:hanging="360"/>
                <w:contextualSpacing/>
                <w:spacing w:lineRule="auto" w:line="276" w:before="0" w:after="200"/>
              </w:pPr>
            </w:pPrChange>
            <w:rPr>
              <w:del w:id="726" w:author="Evans, Meredith" w:date="2017-03-24T16:21:00Z"/>
            </w:rPr>
          </w:pPr>
          <w:r>
            <w:rPr/>
            <w:t xml:space="preserve"> </w:t>
          </w:r>
          <w:r>
            <w:rPr/>
            <w:t>and who meet the following criteria:</w:t>
          </w:r>
          <w:ins w:id="720" w:author="Warmka, Alexander" w:date="2016-06-24T08:39:00Z">
            <w:del w:id="721" w:author="Evans, Meredith" w:date="2017-03-24T16:20:00Z">
              <w:r>
                <w:rPr/>
                <w:delText>H</w:delText>
              </w:r>
            </w:del>
          </w:ins>
          <w:ins w:id="722" w:author="Evans, Meredith" w:date="2017-03-24T16:21:00Z">
            <w:r>
              <w:rPr/>
              <w:t xml:space="preserve"> </w:t>
            </w:r>
          </w:ins>
          <w:ins w:id="723" w:author="Warmka, Alexander" w:date="2016-06-24T08:39:00Z">
            <w:del w:id="724" w:author="Evans, Meredith" w:date="2017-03-24T16:21:00Z">
              <w:r>
                <w:rPr/>
                <w:delText xml:space="preserve">ave an emotional disturbance or serious emotional disturbance as defined in Chapter 394, F.S. </w:delText>
              </w:r>
            </w:del>
          </w:ins>
          <w:del w:id="725" w:author="Susan Hamrick" w:date="2016-08-01T15:54:00Z">
            <w:r>
              <w:rPr/>
              <w:delText xml:space="preserve">and </w:delText>
            </w:r>
          </w:del>
        </w:p>
        <w:p>
          <w:pPr>
            <w:pStyle w:val="Level2Bullet"/>
            <w:numPr>
              <w:ilvl w:val="0"/>
              <w:numId w:val="0"/>
            </w:numPr>
            <w:ind w:left="1440" w:hanging="360"/>
            <w:pPrChange w:id="0" w:author="Evans, Meredith" w:date="2017-03-24T16:21:00Z">
              <w:pPr>
                <w:pStyle w:val="Level2Narrative"/>
              </w:pPr>
            </w:pPrChange>
            <w:rPr>
              <w:del w:id="728" w:author="Warmka, Alexander" w:date="2016-04-22T14:18:00Z"/>
            </w:rPr>
          </w:pPr>
          <w:del w:id="727" w:author="Evans, Meredith" w:date="2017-03-24T12:02:00Z">
            <w:r>
              <w:rPr/>
              <w:delText xml:space="preserve">Require treatment in a residential setting due to a primary diagnosis of emotional disturbance  </w:delText>
            </w:r>
          </w:del>
        </w:p>
        <w:p>
          <w:pPr>
            <w:pStyle w:val="Level2Bullet"/>
            <w:numPr>
              <w:ilvl w:val="0"/>
              <w:numId w:val="0"/>
            </w:numPr>
            <w:spacing w:before="0" w:after="120"/>
            <w:ind w:left="1080" w:hanging="0"/>
            <w:contextualSpacing w:val="false"/>
            <w:pPrChange w:id="0" w:author="Evans, Meredith" w:date="2017-03-24T12:02:00Z">
              <w:pPr>
                <w:pStyle w:val="Level2Narrative"/>
              </w:pPr>
            </w:pPrChange>
            <w:rPr>
              <w:del w:id="730" w:author="Evans, Meredith" w:date="2017-03-24T16:21:00Z"/>
            </w:rPr>
          </w:pPr>
          <w:del w:id="729" w:author="Evans, Meredith" w:date="2017-03-24T16:21:00Z">
            <w:r>
              <w:rPr/>
            </w:r>
          </w:del>
        </w:p>
        <w:p>
          <w:pPr>
            <w:pStyle w:val="Level2Bullet"/>
            <w:numPr>
              <w:ilvl w:val="0"/>
              <w:numId w:val="14"/>
            </w:numPr>
            <w:ind w:left="0" w:hanging="360"/>
            <w:pPrChange w:id="0" w:author="Warmka, Alexander" w:date="2016-04-22T14:18:00Z">
              <w:pPr>
                <w:pStyle w:val="Level2Bullet"/>
              </w:pPr>
            </w:pPrChange>
            <w:rPr>
              <w:b/>
              <w:b/>
              <w:del w:id="733" w:author="Warmka, Alexander" w:date="2016-04-22T14:18:00Z"/>
            </w:rPr>
          </w:pPr>
          <w:del w:id="731" w:author="Warmka, Alexander" w:date="2016-04-22T14:18:00Z">
            <w:r>
              <w:rPr/>
              <w:delText>Twenty-one</w:delText>
            </w:r>
          </w:del>
          <w:del w:id="732" w:author="Warmka, Alexander" w:date="2016-04-22T14:18:00Z">
            <w:r>
              <w:rPr/>
              <w:delText xml:space="preserve"> years of age or younger who otherwise have an emotional disturbance or serious emotional disturbance defined in Chapter 394, F.S.</w:delText>
            </w:r>
          </w:del>
        </w:p>
        <w:p>
          <w:pPr>
            <w:pStyle w:val="Level2Bullet"/>
            <w:numPr>
              <w:ilvl w:val="0"/>
              <w:numId w:val="14"/>
            </w:numPr>
            <w:spacing w:before="0" w:after="120"/>
            <w:ind w:left="0" w:hanging="360"/>
            <w:contextualSpacing w:val="false"/>
            <w:pPrChange w:id="0" w:author="Warmka, Alexander" w:date="2016-04-22T14:18:00Z">
              <w:pPr>
                <w:pStyle w:val="Level2Bullet"/>
                <w:spacing w:before="0" w:after="120"/>
              </w:pPr>
            </w:pPrChange>
            <w:rPr>
              <w:b/>
              <w:b/>
              <w:del w:id="734" w:author="Warmka, Alexander" w:date="2016-04-22T14:18:00Z"/>
            </w:rPr>
          </w:pPr>
          <w:r>
            <w:rPr/>
            <w:t>Require treatment in a residential setting due to a primary diagnosis of emotional disturbance</w:t>
          </w:r>
        </w:p>
        <w:p>
          <w:pPr>
            <w:pStyle w:val="Level2Bullet"/>
            <w:rPr/>
          </w:pPr>
          <w:r>
            <w:rPr/>
            <w:t>Some services may be subject to additional coverage criteria as specified in section 4.0.</w:t>
          </w:r>
        </w:p>
        <w:p>
          <w:pPr>
            <w:pStyle w:val="21"/>
            <w:numPr>
              <w:ilvl w:val="0"/>
              <w:numId w:val="6"/>
            </w:numPr>
            <w:ind w:left="1080" w:hanging="540"/>
            <w:pPrChange w:id="0" w:author="Susan Hamrick" w:date="2016-08-01T16:12:00Z">
              <w:pPr>
                <w:pStyle w:val="Level2Narrative"/>
              </w:pPr>
            </w:pPrChange>
            <w:rPr>
              <w:ins w:id="737" w:author="Susan Hamrick" w:date="2016-08-01T16:11:00Z"/>
            </w:rPr>
          </w:pPr>
          <w:ins w:id="735" w:author="Susan Hamrick" w:date="2016-08-01T16:11:00Z">
            <w:bookmarkStart w:id="13" w:name="_Toc457833039"/>
            <w:r>
              <w:rPr/>
              <w:t>Coinsurance</w:t>
            </w:r>
          </w:ins>
          <w:ins w:id="736" w:author="Susan Hamrick" w:date="2016-08-01T16:11:00Z">
            <w:r>
              <w:rPr/>
              <w:t xml:space="preserve"> and Copayments</w:t>
            </w:r>
          </w:ins>
          <w:bookmarkEnd w:id="13"/>
        </w:p>
        <w:p>
          <w:pPr>
            <w:pStyle w:val="21"/>
            <w:numPr>
              <w:ilvl w:val="0"/>
              <w:numId w:val="6"/>
            </w:numPr>
            <w:ind w:left="1080" w:hanging="540"/>
            <w:rPr>
              <w:del w:id="739" w:author="Susan Hamrick" w:date="2016-08-01T16:11:00Z"/>
            </w:rPr>
          </w:pPr>
          <w:del w:id="738" w:author="Susan Hamrick" w:date="2016-08-01T16:11:00Z">
            <w:r>
              <w:rPr/>
              <w:delText>Coinsurance, Copayment, or Deductible</w:delText>
            </w:r>
          </w:del>
        </w:p>
        <w:p>
          <w:pPr>
            <w:pStyle w:val="21"/>
            <w:rPr>
              <w:ins w:id="741" w:author="Susan Hamrick" w:date="2016-08-01T15:56:00Z"/>
            </w:rPr>
          </w:pPr>
          <w:ins w:id="740" w:author="Susan Hamrick" w:date="2016-08-01T15:56:00Z">
            <w:r>
              <w:rPr/>
              <w:t>There is no coinsurance or copayment for this service in accordance with section 409.9081, F.S. For more information on copayment and coinsurance requirements and exemptions, please refer to Florida Medicaid’s General Policies on copayment and coinsurance.</w:t>
            </w:r>
          </w:ins>
        </w:p>
        <w:p>
          <w:pPr>
            <w:pStyle w:val="Level2Narrative"/>
            <w:rPr>
              <w:del w:id="746" w:author="Susan Hamrick" w:date="2016-08-15T11:00:00Z"/>
            </w:rPr>
          </w:pPr>
          <w:del w:id="742" w:author="Susan Hamrick" w:date="2016-08-01T15:56:00Z">
            <w:r>
              <w:rPr/>
              <w:delText>There is no coinsurance, copayment, or deductible for this service.</w:delText>
            </w:r>
          </w:del>
          <w:ins w:id="743" w:author="Warmka, Alexander" w:date="2016-06-24T09:42:00Z">
            <w:del w:id="744" w:author="Susan Hamrick" w:date="2016-08-01T15:56:00Z">
              <w:r>
                <w:rPr/>
                <w:delText xml:space="preserve">For information on copayment requirements and exemptions, please refer to Florida Medicaid’s General Policies on copayment and coinsurance. </w:delText>
              </w:r>
            </w:del>
          </w:ins>
          <w:del w:id="745" w:author="Warmka, Alexander" w:date="2016-06-24T09:42:00Z">
            <w:r>
              <w:rPr/>
              <w:delText>For more information on coinsurance, copayments, or deductibles, please refer to Florida Medicaid’s General Policies on coinsurance, copayment, and deductibles.</w:delText>
            </w:r>
          </w:del>
        </w:p>
        <w:p>
          <w:pPr>
            <w:pStyle w:val="Level2Narrative"/>
            <w:numPr>
              <w:ilvl w:val="0"/>
              <w:numId w:val="2"/>
            </w:numPr>
            <w:ind w:left="540" w:hanging="540"/>
            <w:rPr/>
          </w:pPr>
          <w:bookmarkStart w:id="14" w:name="_Toc457833040"/>
          <w:r>
            <w:rPr/>
            <w:t>Eligible Provider</w:t>
          </w:r>
          <w:bookmarkEnd w:id="14"/>
        </w:p>
        <w:p>
          <w:pPr>
            <w:pStyle w:val="31"/>
            <w:numPr>
              <w:ilvl w:val="0"/>
              <w:numId w:val="7"/>
            </w:numPr>
            <w:ind w:left="1080" w:hanging="540"/>
            <w:rPr/>
          </w:pPr>
          <w:bookmarkStart w:id="15" w:name="_Toc457833041"/>
          <w:r>
            <w:rPr/>
            <w:t>General Criteria</w:t>
          </w:r>
          <w:bookmarkEnd w:id="15"/>
        </w:p>
        <w:p>
          <w:pPr>
            <w:pStyle w:val="Level2Narrative"/>
            <w:rPr>
              <w:del w:id="752" w:author="Susan Hamrick" w:date="2016-05-27T10:20:00Z"/>
            </w:rPr>
          </w:pPr>
          <w:r>
            <w:rPr/>
            <w:t xml:space="preserve">Providers must </w:t>
          </w:r>
          <w:ins w:id="747" w:author="Susan Hamrick" w:date="2016-05-27T10:21:00Z">
            <w:r>
              <w:rPr/>
              <w:t>meet the qualification</w:t>
            </w:r>
          </w:ins>
          <w:ins w:id="748" w:author="Warmka, Alexander" w:date="2016-06-24T09:43:00Z">
            <w:r>
              <w:rPr/>
              <w:t>s</w:t>
            </w:r>
          </w:ins>
          <w:ins w:id="749" w:author="Susan Hamrick" w:date="2016-05-27T10:21:00Z">
            <w:r>
              <w:rPr/>
              <w:t xml:space="preserve"> specified in this policy in order to be reimbursed for Florida Medicaid TGC services</w:t>
            </w:r>
          </w:ins>
          <w:ins w:id="750" w:author="Susan Hamrick" w:date="2016-05-27T13:49:00Z">
            <w:r>
              <w:rPr/>
              <w:t>.</w:t>
            </w:r>
          </w:ins>
          <w:del w:id="751" w:author="Susan Hamrick" w:date="2016-05-27T10:20:00Z">
            <w:r>
              <w:rPr/>
              <w:delText>be at least one of the following to be reimbursed for services rendered to eligible recipients:</w:delText>
            </w:r>
          </w:del>
        </w:p>
        <w:p>
          <w:pPr>
            <w:pStyle w:val="Level2Narrative"/>
            <w:pPrChange w:id="0" w:author="Susan Hamrick" w:date="2016-05-27T10:20:00Z">
              <w:pPr>
                <w:pStyle w:val="Level2Bullet"/>
              </w:pPr>
            </w:pPrChange>
            <w:rPr>
              <w:del w:id="758" w:author="Susan Hamrick" w:date="2016-05-27T10:20:00Z"/>
            </w:rPr>
          </w:pPr>
          <w:del w:id="753" w:author="Susan Hamrick" w:date="2016-05-27T10:20:00Z">
            <w:r>
              <w:rPr/>
              <w:delText>D</w:delText>
            </w:r>
          </w:del>
          <w:del w:id="754" w:author="Susan Hamrick" w:date="2016-05-27T10:20:00Z">
            <w:r>
              <w:rPr/>
              <w:delText xml:space="preserve">irectly </w:delText>
            </w:r>
          </w:del>
          <w:ins w:id="755" w:author="Warmka, Alexander" w:date="2016-04-22T11:55:00Z">
            <w:del w:id="756" w:author="Susan Hamrick" w:date="2016-05-27T10:20:00Z">
              <w:r>
                <w:rPr/>
                <w:delText xml:space="preserve">Enrolled directly </w:delText>
              </w:r>
            </w:del>
          </w:ins>
          <w:del w:id="757" w:author="Susan Hamrick" w:date="2016-05-27T10:20:00Z">
            <w:r>
              <w:rPr/>
              <w:delText>enrolled with Florida Medicaid if providing services through a fee-for-service delivery system</w:delText>
            </w:r>
          </w:del>
        </w:p>
        <w:p>
          <w:pPr>
            <w:pStyle w:val="Level2Narrative"/>
            <w:pPrChange w:id="0" w:author="Susan Hamrick" w:date="2016-05-27T10:20:00Z">
              <w:pPr>
                <w:pStyle w:val="Level2Bullet"/>
              </w:pPr>
            </w:pPrChange>
            <w:rPr>
              <w:del w:id="762" w:author="Susan Hamrick" w:date="2016-05-27T10:20:00Z"/>
            </w:rPr>
          </w:pPr>
          <w:r>
            <w:rPr/>
            <w:t xml:space="preserve">Enrolled directly or </w:t>
          </w:r>
          <w:ins w:id="759" w:author="Warmka, Alexander" w:date="2016-04-22T11:56:00Z">
            <w:del w:id="760" w:author="Susan Hamrick" w:date="2016-05-27T10:20:00Z">
              <w:r>
                <w:rPr/>
                <w:delText>r</w:delText>
              </w:r>
            </w:del>
          </w:ins>
          <w:del w:id="761" w:author="Susan Hamrick" w:date="2016-05-27T10:20:00Z">
            <w:r>
              <w:rPr/>
              <w:delText>Registered with Florida Medicaid if providing services through a managed care plan</w:delText>
            </w:r>
          </w:del>
        </w:p>
        <w:p>
          <w:pPr>
            <w:pStyle w:val="Level2Narrative"/>
            <w:pPrChange w:id="0" w:author="Susan Hamrick" w:date="2016-05-27T10:20:00Z">
              <w:pPr>
                <w:pStyle w:val="31"/>
              </w:pPr>
            </w:pPrChange>
            <w:rPr>
              <w:ins w:id="764" w:author="Susan Hamrick" w:date="2016-05-27T10:20:00Z"/>
            </w:rPr>
          </w:pPr>
          <w:ins w:id="763" w:author="Susan Hamrick" w:date="2016-05-27T10:20:00Z">
            <w:r>
              <w:rPr/>
            </w:r>
          </w:ins>
        </w:p>
        <w:p>
          <w:pPr>
            <w:pStyle w:val="31"/>
            <w:numPr>
              <w:ilvl w:val="0"/>
              <w:numId w:val="7"/>
            </w:numPr>
            <w:ind w:left="1080" w:hanging="540"/>
            <w:rPr>
              <w:ins w:id="765" w:author="Susan Hamrick" w:date="2016-05-27T10:23:00Z"/>
            </w:rPr>
          </w:pPr>
          <w:bookmarkStart w:id="16" w:name="_Toc457833042"/>
          <w:r>
            <w:rPr/>
            <w:t>Who Can Provide</w:t>
          </w:r>
          <w:bookmarkEnd w:id="16"/>
        </w:p>
        <w:p>
          <w:pPr>
            <w:pStyle w:val="Level2Narrative"/>
            <w:pPrChange w:id="0" w:author="Susan Hamrick" w:date="2016-05-27T10:23:00Z">
              <w:pPr>
                <w:pStyle w:val="31"/>
              </w:pPr>
            </w:pPrChange>
            <w:rPr>
              <w:del w:id="774" w:author="Warmka, Alexander" w:date="2016-06-24T16:14:00Z"/>
            </w:rPr>
          </w:pPr>
          <w:ins w:id="766" w:author="Susan Hamrick" w:date="2016-05-27T10:23:00Z">
            <w:r>
              <w:rPr/>
              <w:t xml:space="preserve">Services </w:t>
            </w:r>
          </w:ins>
          <w:ins w:id="767" w:author="Susan Hamrick" w:date="2016-05-27T10:23:00Z">
            <w:r>
              <w:rPr/>
              <w:t xml:space="preserve">must be rendered by </w:t>
            </w:r>
          </w:ins>
          <w:ins w:id="768" w:author="Warmka, Alexander" w:date="2016-06-24T16:14:00Z">
            <w:r>
              <w:rPr/>
              <w:t>r</w:t>
            </w:r>
          </w:ins>
          <w:ins w:id="769" w:author="Susan Hamrick" w:date="2016-05-27T10:23:00Z">
            <w:del w:id="770" w:author="Warmka, Alexander" w:date="2016-06-24T16:14:00Z">
              <w:r>
                <w:rPr/>
                <w:delText>providers meeting the following</w:delText>
              </w:r>
            </w:del>
          </w:ins>
          <w:ins w:id="771" w:author="Susan Hamrick" w:date="2016-05-27T10:23:00Z">
            <w:del w:id="772" w:author="Warmka, Alexander" w:date="2016-06-24T08:42:00Z">
              <w:r>
                <w:rPr/>
                <w:delText xml:space="preserve"> qualification</w:delText>
              </w:r>
            </w:del>
          </w:ins>
          <w:del w:id="773" w:author="Warmka, Alexander" w:date="2016-06-24T16:14:00Z">
            <w:r>
              <w:rPr/>
              <w:delText>:</w:delText>
            </w:r>
          </w:del>
        </w:p>
        <w:p>
          <w:pPr>
            <w:pStyle w:val="Level2Narrative"/>
            <w:rPr/>
          </w:pPr>
          <w:del w:id="775" w:author="Warmka, Alexander" w:date="2016-06-24T16:14:00Z">
            <w:r>
              <w:rPr/>
              <w:delText>R</w:delText>
            </w:r>
          </w:del>
          <w:r>
            <w:rPr/>
            <w:t>esidential treatment centers for children and adolescents licensed in accordance with Chapter 394, F.S., and Rule Chapter 65E-9, F.A.C.</w:t>
          </w:r>
        </w:p>
        <w:p>
          <w:pPr>
            <w:pStyle w:val="10"/>
            <w:numPr>
              <w:ilvl w:val="0"/>
              <w:numId w:val="2"/>
            </w:numPr>
            <w:ind w:left="540" w:hanging="540"/>
            <w:rPr/>
          </w:pPr>
          <w:bookmarkStart w:id="17" w:name="_Toc457833043"/>
          <w:r>
            <w:rPr/>
            <w:t>Coverage Information</w:t>
          </w:r>
          <w:bookmarkEnd w:id="17"/>
        </w:p>
        <w:p>
          <w:pPr>
            <w:pStyle w:val="41"/>
            <w:numPr>
              <w:ilvl w:val="0"/>
              <w:numId w:val="8"/>
            </w:numPr>
            <w:ind w:left="1080" w:hanging="540"/>
            <w:rPr/>
          </w:pPr>
          <w:bookmarkStart w:id="18" w:name="_Toc457833044"/>
          <w:r>
            <w:rPr/>
            <w:t>General Criteria</w:t>
          </w:r>
          <w:bookmarkEnd w:id="18"/>
        </w:p>
        <w:p>
          <w:pPr>
            <w:pStyle w:val="Level2Narrative"/>
            <w:rPr/>
          </w:pPr>
          <w:r>
            <w:rPr/>
            <w:t xml:space="preserve">Florida Medicaid reimburses </w:t>
          </w:r>
          <w:ins w:id="776" w:author="Warmka, Alexander" w:date="2016-04-22T11:56:00Z">
            <w:r>
              <w:rPr/>
              <w:t xml:space="preserve">for </w:t>
            </w:r>
          </w:ins>
          <w:r>
            <w:rPr/>
            <w:t>services that</w:t>
          </w:r>
          <w:ins w:id="777" w:author="Warmka, Alexander" w:date="2016-04-22T11:56:00Z">
            <w:r>
              <w:rPr/>
              <w:t xml:space="preserve"> meet all of the following</w:t>
            </w:r>
          </w:ins>
          <w:r>
            <w:rPr/>
            <w:t>:</w:t>
          </w:r>
        </w:p>
        <w:p>
          <w:pPr>
            <w:pStyle w:val="Level2Bullet"/>
            <w:numPr>
              <w:ilvl w:val="0"/>
              <w:numId w:val="14"/>
            </w:numPr>
            <w:ind w:left="1440" w:hanging="360"/>
            <w:rPr/>
          </w:pPr>
          <w:r>
            <w:rPr/>
            <w:t>Are determined medically necessary</w:t>
          </w:r>
          <w:del w:id="778" w:author="Warmka, Alexander" w:date="2016-04-22T11:57:00Z">
            <w:r>
              <w:rPr/>
              <w:delText>.</w:delText>
            </w:r>
          </w:del>
        </w:p>
        <w:p>
          <w:pPr>
            <w:pStyle w:val="Level2Bullet"/>
            <w:numPr>
              <w:ilvl w:val="0"/>
              <w:numId w:val="14"/>
            </w:numPr>
            <w:ind w:left="1440" w:hanging="360"/>
            <w:rPr/>
          </w:pPr>
          <w:r>
            <w:rPr/>
            <w:t>Do not duplicate another service</w:t>
          </w:r>
          <w:del w:id="779" w:author="Warmka, Alexander" w:date="2016-04-22T11:57:00Z">
            <w:r>
              <w:rPr/>
              <w:delText>.</w:delText>
            </w:r>
          </w:del>
        </w:p>
        <w:p>
          <w:pPr>
            <w:pStyle w:val="Level2Bullet"/>
            <w:numPr>
              <w:ilvl w:val="0"/>
              <w:numId w:val="14"/>
            </w:numPr>
            <w:ind w:left="1440" w:hanging="360"/>
            <w:rPr/>
          </w:pPr>
          <w:r>
            <w:rPr/>
            <w:t>Meet the criteria as specified in this policy</w:t>
          </w:r>
          <w:del w:id="780" w:author="Warmka, Alexander" w:date="2016-04-22T11:57:00Z">
            <w:r>
              <w:rPr/>
              <w:delText>.</w:delText>
            </w:r>
          </w:del>
        </w:p>
        <w:p>
          <w:pPr>
            <w:pStyle w:val="41"/>
            <w:numPr>
              <w:ilvl w:val="0"/>
              <w:numId w:val="8"/>
            </w:numPr>
            <w:ind w:left="1080" w:hanging="540"/>
            <w:rPr/>
          </w:pPr>
          <w:bookmarkStart w:id="19" w:name="_Toc457833045"/>
          <w:r>
            <w:rPr/>
            <w:t>Specific Criteria</w:t>
          </w:r>
          <w:bookmarkEnd w:id="19"/>
        </w:p>
        <w:p>
          <w:pPr>
            <w:pStyle w:val="Normal"/>
            <w:spacing w:lineRule="auto" w:line="276" w:before="0" w:after="200"/>
            <w:ind w:left="1080" w:hanging="540"/>
            <w:rPr>
              <w:ins w:id="807" w:author="Warmka, Alexander" w:date="2016-06-24T08:44:00Z"/>
            </w:rPr>
          </w:pPr>
          <w:ins w:id="781" w:author="Warmka, Alexander" w:date="2016-04-22T11:57:00Z">
            <w:r>
              <w:rPr/>
              <w:t xml:space="preserve">Florida </w:t>
            </w:r>
          </w:ins>
          <w:r>
            <w:rPr/>
            <w:t xml:space="preserve">Medicaid </w:t>
          </w:r>
          <w:ins w:id="782" w:author="Evans, Meredith" w:date="2017-03-24T14:44:00Z">
            <w:r>
              <w:rPr/>
              <w:t>covers</w:t>
            </w:r>
          </w:ins>
          <w:del w:id="783" w:author="Evans, Meredith" w:date="2017-03-24T14:44:00Z">
            <w:r>
              <w:rPr/>
              <w:delText>reimburses</w:delText>
            </w:r>
          </w:del>
          <w:r>
            <w:rPr/>
            <w:t xml:space="preserve"> </w:t>
          </w:r>
          <w:ins w:id="784" w:author="Warmka, Alexander" w:date="2016-06-24T08:43:00Z">
            <w:del w:id="785" w:author="Evans, Meredith" w:date="2017-03-24T14:44:00Z">
              <w:r>
                <w:rPr/>
                <w:delText xml:space="preserve">for </w:delText>
              </w:r>
            </w:del>
          </w:ins>
          <w:r>
            <w:rPr/>
            <w:t xml:space="preserve">up to 365/6 days of </w:t>
          </w:r>
          <w:del w:id="786" w:author="Warmka, Alexander" w:date="2016-06-24T08:43:00Z">
            <w:r>
              <w:rPr/>
              <w:delText xml:space="preserve">all-inclusive </w:delText>
            </w:r>
          </w:del>
          <w:del w:id="787" w:author="Warmka, Alexander" w:date="2016-04-22T14:02:00Z">
            <w:r>
              <w:rPr/>
              <w:delText>therapeutic group care</w:delText>
            </w:r>
          </w:del>
          <w:ins w:id="788" w:author="Warmka, Alexander" w:date="2016-04-22T14:02:00Z">
            <w:r>
              <w:rPr/>
              <w:t>TGC</w:t>
            </w:r>
          </w:ins>
          <w:r>
            <w:rPr/>
            <w:t xml:space="preserve"> treatment services</w:t>
          </w:r>
          <w:ins w:id="789" w:author="Warmka, Alexander" w:date="2016-06-24T08:43:00Z">
            <w:r>
              <w:rPr/>
              <w:t xml:space="preserve"> per year, per recipient</w:t>
            </w:r>
          </w:ins>
          <w:ins w:id="790" w:author="Susan Hamrick" w:date="2016-08-15T11:01:00Z">
            <w:del w:id="791" w:author="Evans, Meredith" w:date="2017-03-24T12:03:00Z">
              <w:r>
                <w:rPr/>
                <w:delText>,</w:delText>
              </w:r>
            </w:del>
          </w:ins>
          <w:ins w:id="792" w:author="Warmka, Alexander" w:date="2016-06-24T08:43:00Z">
            <w:del w:id="793" w:author="Evans, Meredith" w:date="2017-03-24T12:03:00Z">
              <w:r>
                <w:rPr/>
                <w:delText xml:space="preserve"> on </w:delText>
              </w:r>
            </w:del>
          </w:ins>
          <w:ins w:id="794" w:author="Susan Hamrick" w:date="2016-08-01T16:59:00Z">
            <w:del w:id="795" w:author="Evans, Meredith" w:date="2017-03-24T12:03:00Z">
              <w:r>
                <w:rPr/>
                <w:delText xml:space="preserve">an </w:delText>
              </w:r>
            </w:del>
          </w:ins>
          <w:ins w:id="796" w:author="Warmka, Alexander" w:date="2016-06-24T08:43:00Z">
            <w:del w:id="797" w:author="Evans, Meredith" w:date="2017-03-24T12:03:00Z">
              <w:r>
                <w:rPr/>
                <w:delText>all-inclusive per diem basis</w:delText>
              </w:r>
            </w:del>
          </w:ins>
          <w:ins w:id="798" w:author="Susan Hamrick" w:date="2016-08-01T16:22:00Z">
            <w:r>
              <w:rPr/>
              <w:t>.</w:t>
            </w:r>
          </w:ins>
          <w:ins w:id="799" w:author="Warmka, Alexander" w:date="2016-06-24T08:43:00Z">
            <w:r>
              <w:rPr/>
              <w:t xml:space="preserve"> </w:t>
            </w:r>
          </w:ins>
          <w:ins w:id="800" w:author="Warmka, Alexander" w:date="2016-06-24T08:43:00Z">
            <w:del w:id="801" w:author="Susan Hamrick" w:date="2016-08-01T16:03:00Z">
              <w:r>
                <w:rPr/>
                <w:delText xml:space="preserve">when </w:delText>
              </w:r>
            </w:del>
          </w:ins>
          <w:ins w:id="802" w:author="Warmka, Alexander" w:date="2016-06-24T08:43:00Z">
            <w:del w:id="803" w:author="Susan Hamrick" w:date="2016-08-01T16:22:00Z">
              <w:r>
                <w:rPr/>
                <w:delText xml:space="preserve">a recipient </w:delText>
              </w:r>
            </w:del>
          </w:ins>
          <w:ins w:id="804" w:author="Warmka, Alexander" w:date="2016-06-24T08:43:00Z">
            <w:del w:id="805" w:author="Susan Hamrick" w:date="2016-08-01T16:03:00Z">
              <w:r>
                <w:rPr/>
                <w:delText>is</w:delText>
              </w:r>
            </w:del>
          </w:ins>
          <w:del w:id="806" w:author="Susan Hamrick" w:date="2016-08-01T16:22:00Z">
            <w:r>
              <w:rPr/>
              <w:delText xml:space="preserve"> present in the facility at 11:59 p.m.</w:delText>
            </w:r>
          </w:del>
        </w:p>
        <w:p>
          <w:pPr>
            <w:pStyle w:val="Normal"/>
            <w:spacing w:lineRule="auto" w:line="276" w:before="0" w:after="120"/>
            <w:ind w:left="1080" w:hanging="540"/>
            <w:pPrChange w:id="0" w:author="Susan Hamrick" w:date="2016-08-01T16:09:00Z">
              <w:pPr>
                <w:ind w:left="1080" w:hanging="0"/>
                <w:spacing w:lineRule="auto" w:line="276" w:before="0" w:after="200"/>
              </w:pPr>
            </w:pPrChange>
            <w:rPr>
              <w:ins w:id="837" w:author="Warmka, Alexander" w:date="2016-04-22T14:17:00Z"/>
            </w:rPr>
          </w:pPr>
          <w:ins w:id="808" w:author="Warmka, Alexander" w:date="2016-06-24T08:44:00Z">
            <w:r>
              <w:rPr/>
              <w:t xml:space="preserve">Providers must provide </w:t>
            </w:r>
          </w:ins>
          <w:ins w:id="809" w:author="Warmka, Alexander" w:date="2016-06-24T08:44:00Z">
            <w:del w:id="810" w:author="Susan Hamrick" w:date="2016-08-01T16:02:00Z">
              <w:r>
                <w:rPr/>
                <w:delText xml:space="preserve">the provision of </w:delText>
              </w:r>
            </w:del>
          </w:ins>
          <w:ins w:id="811" w:author="Warmka, Alexander" w:date="2016-06-24T08:44:00Z">
            <w:del w:id="812" w:author="Susan Hamrick" w:date="2016-08-01T16:06:00Z">
              <w:r>
                <w:rPr/>
                <w:delText xml:space="preserve">necessary </w:delText>
              </w:r>
            </w:del>
          </w:ins>
          <w:ins w:id="813" w:author="Susan Hamrick" w:date="2016-08-01T16:06:00Z">
            <w:r>
              <w:rPr/>
              <w:t xml:space="preserve">the </w:t>
            </w:r>
          </w:ins>
          <w:ins w:id="814" w:author="Warmka, Alexander" w:date="2016-06-24T08:44:00Z">
            <w:r>
              <w:rPr/>
              <w:t xml:space="preserve">care and services required for </w:t>
            </w:r>
          </w:ins>
          <w:ins w:id="815" w:author="Warmka, Alexander" w:date="2016-06-24T08:44:00Z">
            <w:del w:id="816" w:author="Susan Hamrick" w:date="2016-08-01T16:06:00Z">
              <w:r>
                <w:rPr/>
                <w:delText>each</w:delText>
              </w:r>
            </w:del>
          </w:ins>
          <w:ins w:id="817" w:author="Susan Hamrick" w:date="2016-08-01T16:06:00Z">
            <w:r>
              <w:rPr/>
              <w:t>a</w:t>
            </w:r>
          </w:ins>
          <w:ins w:id="818" w:author="Warmka, Alexander" w:date="2016-06-24T08:44:00Z">
            <w:r>
              <w:rPr/>
              <w:t xml:space="preserve"> recipient to attain</w:t>
            </w:r>
          </w:ins>
          <w:ins w:id="819" w:author="Warmka, Alexander" w:date="2016-06-24T08:44:00Z">
            <w:del w:id="820" w:author="Susan Hamrick" w:date="2016-08-15T11:02:00Z">
              <w:r>
                <w:rPr/>
                <w:delText>,</w:delText>
              </w:r>
            </w:del>
          </w:ins>
          <w:ins w:id="821" w:author="Warmka, Alexander" w:date="2016-06-24T08:45:00Z">
            <w:r>
              <w:rPr/>
              <w:t xml:space="preserve"> or restore</w:t>
            </w:r>
          </w:ins>
          <w:ins w:id="822" w:author="Warmka, Alexander" w:date="2016-06-24T08:45:00Z">
            <w:del w:id="823" w:author="Susan Hamrick" w:date="2016-08-15T11:02:00Z">
              <w:r>
                <w:rPr/>
                <w:delText xml:space="preserve"> </w:delText>
              </w:r>
            </w:del>
          </w:ins>
          <w:ins w:id="824" w:author="Susan Hamrick" w:date="2016-08-01T16:34:00Z">
            <w:del w:id="825" w:author="Evans, Meredith" w:date="2016-08-15T15:28:00Z">
              <w:r>
                <w:rPr/>
                <w:delText>,</w:delText>
              </w:r>
            </w:del>
          </w:ins>
          <w:ins w:id="826" w:author="Susan Hamrick" w:date="2016-08-01T16:07:00Z">
            <w:r>
              <w:rPr/>
              <w:t xml:space="preserve"> </w:t>
            </w:r>
          </w:ins>
          <w:ins w:id="827" w:author="Warmka, Alexander" w:date="2016-06-24T08:45:00Z">
            <w:r>
              <w:rPr/>
              <w:t>the highest practicable physical, mental, and psychosocial well-being</w:t>
            </w:r>
          </w:ins>
          <w:ins w:id="828" w:author="Warmka, Alexander" w:date="2016-06-24T08:45:00Z">
            <w:del w:id="829" w:author="Susan Hamrick" w:date="2016-08-01T16:38:00Z">
              <w:r>
                <w:rPr/>
                <w:delText>,</w:delText>
              </w:r>
            </w:del>
          </w:ins>
          <w:ins w:id="830" w:author="Warmka, Alexander" w:date="2016-06-24T08:45:00Z">
            <w:r>
              <w:rPr/>
              <w:t xml:space="preserve"> </w:t>
            </w:r>
          </w:ins>
          <w:ins w:id="831" w:author="Susan Hamrick" w:date="2016-05-27T10:39:00Z">
            <w:del w:id="832" w:author="Warmka, Alexander" w:date="2016-06-24T08:44:00Z">
              <w:r>
                <w:rPr/>
                <w:delText xml:space="preserve"> provided </w:delText>
              </w:r>
            </w:del>
          </w:ins>
          <w:ins w:id="833" w:author="Susan Hamrick" w:date="2016-05-27T10:39:00Z">
            <w:r>
              <w:rPr/>
              <w:t>in accordance with Rule Chapter 65E-9, F.A.C.</w:t>
            </w:r>
          </w:ins>
          <w:ins w:id="834" w:author="Susan Hamrick" w:date="2016-08-01T16:07:00Z">
            <w:r>
              <w:rPr/>
              <w:t>, as follows:</w:t>
            </w:r>
          </w:ins>
          <w:r>
            <w:rPr/>
            <w:t xml:space="preserve"> </w:t>
          </w:r>
          <w:del w:id="835" w:author="Warmka, Alexander" w:date="2016-06-24T08:45:00Z">
            <w:r>
              <w:rPr/>
              <w:delText>per recipient, per year</w:delText>
            </w:r>
          </w:del>
          <w:del w:id="836" w:author="Warmka, Alexander" w:date="2016-06-24T08:45:00Z">
            <w:r>
              <w:rPr/>
              <w:delText>for recipients who:</w:delText>
            </w:r>
          </w:del>
        </w:p>
        <w:p>
          <w:pPr>
            <w:pStyle w:val="Level2Bullet"/>
            <w:numPr>
              <w:ilvl w:val="0"/>
              <w:numId w:val="14"/>
            </w:numPr>
            <w:ind w:left="1440" w:hanging="360"/>
            <w:pPrChange w:id="0" w:author="Susan Hamrick" w:date="2016-08-01T16:10:00Z">
              <w:pPr>
                <w:ind w:left="1080" w:hanging="0"/>
                <w:contextualSpacing/>
                <w:spacing w:lineRule="auto" w:line="276" w:before="0" w:after="200"/>
              </w:pPr>
            </w:pPrChange>
            <w:rPr>
              <w:del w:id="840" w:author="Warmka, Alexander" w:date="2016-04-22T14:17:00Z"/>
            </w:rPr>
          </w:pPr>
          <w:r>
            <w:rPr/>
            <w:t>H as</w:t>
          </w:r>
          <w:del w:id="838" w:author="Warmka, Alexander" w:date="2016-04-22T14:17:00Z">
            <w:r>
              <w:rPr/>
              <w:delText>.</w:delText>
            </w:r>
          </w:del>
          <w:del w:id="839" w:author="Warmka, Alexander" w:date="2016-06-24T08:44:00Z">
            <w:r>
              <w:rPr/>
              <w:delText xml:space="preserve"> </w:delText>
            </w:r>
          </w:del>
        </w:p>
        <w:p>
          <w:pPr>
            <w:pStyle w:val="Level2Bullet"/>
            <w:numPr>
              <w:ilvl w:val="0"/>
              <w:numId w:val="14"/>
            </w:numPr>
            <w:ind w:left="1440" w:hanging="360"/>
            <w:pPrChange w:id="0" w:author="Susan Hamrick" w:date="2016-08-01T16:10:00Z">
              <w:pPr>
                <w:ind w:left="1080" w:hanging="0"/>
                <w:contextualSpacing/>
                <w:spacing w:lineRule="auto" w:line="276" w:before="0" w:after="200"/>
              </w:pPr>
            </w:pPrChange>
            <w:rPr>
              <w:szCs w:val="20"/>
              <w:del w:id="841" w:author="Warmka, Alexander" w:date="2016-06-24T08:48:00Z"/>
            </w:rPr>
          </w:pPr>
          <w:r>
            <w:rPr>
              <w:szCs w:val="20"/>
            </w:rPr>
          </w:r>
        </w:p>
        <w:p>
          <w:pPr>
            <w:pStyle w:val="Level2Bullet"/>
            <w:numPr>
              <w:ilvl w:val="0"/>
              <w:numId w:val="14"/>
            </w:numPr>
            <w:ind w:left="1440" w:hanging="360"/>
            <w:pPrChange w:id="0" w:author="Susan Hamrick" w:date="2016-08-01T16:10:00Z">
              <w:pPr>
                <w:ind w:left="1080" w:hanging="0"/>
                <w:contextualSpacing/>
                <w:spacing w:lineRule="auto" w:line="276" w:before="0" w:after="200"/>
              </w:pPr>
            </w:pPrChange>
            <w:rPr>
              <w:szCs w:val="20"/>
              <w:del w:id="854" w:author="Susan Hamrick" w:date="2016-08-01T16:08:00Z"/>
            </w:rPr>
          </w:pPr>
          <w:r>
            <w:rPr>
              <w:szCs w:val="20"/>
            </w:rPr>
            <w:t>g</w:t>
          </w:r>
          <w:del w:id="842" w:author="Susan Hamrick" w:date="2016-08-01T16:08:00Z">
            <w:r>
              <w:rPr>
                <w:szCs w:val="20"/>
              </w:rPr>
              <w:delText xml:space="preserve">Services must </w:delText>
            </w:r>
          </w:del>
          <w:del w:id="843" w:author="Susan Hamrick" w:date="2016-05-27T10:42:00Z">
            <w:r>
              <w:rPr>
                <w:szCs w:val="20"/>
              </w:rPr>
              <w:delText>be provided in accordance with Rule Chapter 65E-9, F.A.C., and the applicable</w:delText>
            </w:r>
          </w:del>
          <w:del w:id="844" w:author="Susan Hamrick" w:date="2016-05-27T10:42:00Z">
            <w:r>
              <w:rPr>
                <w:b/>
                <w:szCs w:val="20"/>
              </w:rPr>
              <w:delText xml:space="preserve"> </w:delText>
            </w:r>
          </w:del>
          <w:del w:id="845" w:author="Susan Hamrick" w:date="2016-05-27T10:42:00Z">
            <w:r>
              <w:rPr>
                <w:szCs w:val="20"/>
              </w:rPr>
              <w:delText xml:space="preserve">Florida Medicaid fee schedule, and must </w:delText>
            </w:r>
          </w:del>
          <w:del w:id="846" w:author="Susan Hamrick" w:date="2016-08-01T16:08:00Z">
            <w:r>
              <w:rPr>
                <w:szCs w:val="20"/>
              </w:rPr>
              <w:delText xml:space="preserve">include </w:delText>
            </w:r>
          </w:del>
          <w:ins w:id="847" w:author="Warmka, Alexander" w:date="2016-04-22T14:03:00Z">
            <w:del w:id="848" w:author="Susan Hamrick" w:date="2016-08-01T16:08:00Z">
              <w:r>
                <w:rPr>
                  <w:szCs w:val="20"/>
                </w:rPr>
                <w:delText xml:space="preserve">all of </w:delText>
              </w:r>
            </w:del>
          </w:ins>
          <w:del w:id="849" w:author="Susan Hamrick" w:date="2016-08-01T16:08:00Z">
            <w:r>
              <w:rPr>
                <w:szCs w:val="20"/>
              </w:rPr>
              <w:delText>the following</w:delText>
            </w:r>
          </w:del>
          <w:ins w:id="850" w:author="Warmka, Alexander" w:date="2016-06-24T08:46:00Z">
            <w:del w:id="851" w:author="Susan Hamrick" w:date="2016-08-01T16:08:00Z">
              <w:r>
                <w:rPr>
                  <w:szCs w:val="20"/>
                </w:rPr>
                <w:delText xml:space="preserve"> at a minimum</w:delText>
              </w:r>
            </w:del>
          </w:ins>
          <w:del w:id="852" w:author="Warmka, Alexander" w:date="2016-04-22T14:03:00Z">
            <w:r>
              <w:rPr>
                <w:szCs w:val="20"/>
              </w:rPr>
              <w:delText xml:space="preserve"> at a minimum</w:delText>
            </w:r>
          </w:del>
          <w:del w:id="853" w:author="Susan Hamrick" w:date="2016-08-01T16:08:00Z">
            <w:r>
              <w:rPr>
                <w:szCs w:val="20"/>
              </w:rPr>
              <w:delText>:</w:delText>
            </w:r>
          </w:del>
        </w:p>
        <w:p>
          <w:pPr>
            <w:pStyle w:val="Level2Bullet"/>
            <w:numPr>
              <w:ilvl w:val="0"/>
              <w:numId w:val="14"/>
            </w:numPr>
            <w:ind w:left="1440" w:hanging="360"/>
            <w:rPr>
              <w:del w:id="856" w:author="Evans, Meredith" w:date="2017-03-24T14:36:00Z"/>
            </w:rPr>
          </w:pPr>
          <w:del w:id="855" w:author="Evans, Meredith" w:date="2017-03-24T14:36:00Z">
            <w:r>
              <w:rPr/>
              <w:delText>Access to, and coordination with, the recipient’s primary care provider(s)</w:delText>
            </w:r>
          </w:del>
        </w:p>
        <w:p>
          <w:pPr>
            <w:pStyle w:val="Level2Bullet"/>
            <w:numPr>
              <w:ilvl w:val="0"/>
              <w:numId w:val="14"/>
            </w:numPr>
            <w:spacing w:before="0" w:after="120"/>
            <w:ind w:left="1440" w:hanging="360"/>
            <w:contextualSpacing/>
            <w:pPrChange w:id="0" w:author="Warmka, Alexander" w:date="2016-06-24T16:19:00Z">
              <w:pPr>
                <w:contextualSpacing/>
                <w:spacing w:lineRule="auto" w:line="276" w:before="0" w:after="120"/>
              </w:pPr>
            </w:pPrChange>
            <w:rPr>
              <w:ins w:id="857" w:author="Evans, Meredith" w:date="2017-03-24T12:17:00Z"/>
            </w:rPr>
          </w:pPr>
          <w:r>
            <w:rPr/>
            <w:t>Aftercare and follow-up services</w:t>
          </w:r>
        </w:p>
        <w:p>
          <w:pPr>
            <w:pStyle w:val="Level2Bullet"/>
            <w:numPr>
              <w:ilvl w:val="0"/>
              <w:numId w:val="14"/>
            </w:numPr>
            <w:spacing w:before="0" w:after="120"/>
            <w:ind w:left="1440" w:hanging="360"/>
            <w:contextualSpacing/>
            <w:pPrChange w:id="0" w:author="Warmka, Alexander" w:date="2016-06-24T16:19:00Z">
              <w:pPr>
                <w:contextualSpacing/>
                <w:spacing w:lineRule="auto" w:line="276" w:before="0" w:after="120"/>
              </w:pPr>
            </w:pPrChange>
            <w:rPr>
              <w:ins w:id="859" w:author="Evans, Meredith" w:date="2017-03-24T12:14:00Z"/>
            </w:rPr>
          </w:pPr>
          <w:r>
            <w:rPr/>
            <w:t xml:space="preserve">Behavior </w:t>
          </w:r>
          <w:ins w:id="858" w:author="Evans, Meredith" w:date="2017-03-24T12:17:00Z">
            <w:r>
              <w:rPr/>
              <w:t>analysis services</w:t>
            </w:r>
          </w:ins>
        </w:p>
        <w:p>
          <w:pPr>
            <w:pStyle w:val="Level2Bullet"/>
            <w:numPr>
              <w:ilvl w:val="0"/>
              <w:numId w:val="14"/>
            </w:numPr>
            <w:spacing w:before="0" w:after="120"/>
            <w:ind w:left="1440" w:hanging="360"/>
            <w:contextualSpacing/>
            <w:pPrChange w:id="0" w:author="Warmka, Alexander" w:date="2016-06-24T16:19:00Z">
              <w:pPr>
                <w:contextualSpacing/>
                <w:spacing w:lineRule="auto" w:line="276" w:before="0" w:after="120"/>
              </w:pPr>
            </w:pPrChange>
            <w:rPr>
              <w:ins w:id="862" w:author="Warmka, Alexander" w:date="2016-06-24T16:17:00Z"/>
            </w:rPr>
          </w:pPr>
          <w:ins w:id="860" w:author="Evans, Meredith" w:date="2017-03-24T12:14:00Z">
            <w:r>
              <w:rPr/>
              <w:t>Coord</w:t>
            </w:r>
          </w:ins>
          <w:ins w:id="861" w:author="Evans, Meredith" w:date="2017-03-24T12:15:00Z">
            <w:r>
              <w:rPr/>
              <w:t>ination with the recipient’s primary care physician(s)</w:t>
            </w:r>
          </w:ins>
        </w:p>
        <w:p>
          <w:pPr>
            <w:pStyle w:val="Level2Bullet"/>
            <w:numPr>
              <w:ilvl w:val="0"/>
              <w:numId w:val="14"/>
            </w:numPr>
            <w:ind w:left="1440" w:hanging="360"/>
            <w:pPrChange w:id="0" w:author="Warmka, Alexander" w:date="2016-06-24T16:19:00Z">
              <w:pPr>
                <w:contextualSpacing/>
                <w:spacing w:lineRule="auto" w:line="276" w:before="0" w:after="120"/>
              </w:pPr>
            </w:pPrChange>
            <w:rPr>
              <w:del w:id="864" w:author="Susan Hamrick" w:date="2016-08-02T14:51:00Z"/>
            </w:rPr>
          </w:pPr>
          <w:del w:id="863" w:author="Susan Hamrick" w:date="2016-08-02T14:51:00Z">
            <w:r>
              <w:rPr/>
              <w:delText>An individualized treatment plan developed within 14 days after admission</w:delText>
            </w:r>
          </w:del>
        </w:p>
        <w:p>
          <w:pPr>
            <w:pStyle w:val="Level2Bullet"/>
            <w:numPr>
              <w:ilvl w:val="0"/>
              <w:numId w:val="14"/>
            </w:numPr>
            <w:ind w:left="1440" w:hanging="360"/>
            <w:rPr>
              <w:ins w:id="869" w:author="Warmka, Alexander" w:date="2016-06-24T16:18:00Z"/>
            </w:rPr>
          </w:pPr>
          <w:ins w:id="865" w:author="Warmka, Alexander" w:date="2016-06-24T16:18:00Z">
            <w:r>
              <w:rPr/>
              <w:t>Education services</w:t>
            </w:r>
          </w:ins>
          <w:ins w:id="866" w:author="Susan Hamrick" w:date="2016-08-15T11:36:00Z">
            <w:r>
              <w:rPr/>
              <w:t xml:space="preserve"> </w:t>
            </w:r>
          </w:ins>
          <w:ins w:id="867" w:author="Susan Hamrick" w:date="2016-08-15T13:04:00Z">
            <w:r>
              <w:rPr/>
              <w:t>in accordance</w:t>
            </w:r>
          </w:ins>
          <w:ins w:id="868" w:author="Susan Hamrick" w:date="2016-08-15T11:36:00Z">
            <w:r>
              <w:rPr/>
              <w:t xml:space="preserve"> with Rule 6A-6.0361, F.A.C.</w:t>
            </w:r>
          </w:ins>
        </w:p>
        <w:p>
          <w:pPr>
            <w:pStyle w:val="Level2Bullet"/>
            <w:numPr>
              <w:ilvl w:val="0"/>
              <w:numId w:val="14"/>
            </w:numPr>
            <w:ind w:left="1440" w:hanging="360"/>
            <w:rPr>
              <w:ins w:id="871" w:author="Susan Hamrick" w:date="2016-08-02T14:51:00Z"/>
            </w:rPr>
          </w:pPr>
          <w:ins w:id="870" w:author="Warmka, Alexander" w:date="2016-06-24T16:18:00Z">
            <w:r>
              <w:rPr/>
              <w:t>Family therapy services</w:t>
            </w:r>
          </w:ins>
        </w:p>
        <w:p>
          <w:pPr>
            <w:pStyle w:val="Level2Bullet"/>
            <w:numPr>
              <w:ilvl w:val="0"/>
              <w:numId w:val="14"/>
            </w:numPr>
            <w:ind w:left="1440" w:hanging="360"/>
            <w:rPr>
              <w:ins w:id="876" w:author="Warmka, Alexander" w:date="2016-06-24T16:18:00Z"/>
            </w:rPr>
          </w:pPr>
          <w:ins w:id="872" w:author="Susan Hamrick" w:date="2016-08-02T14:51:00Z">
            <w:r>
              <w:rPr/>
              <w:t>Individualized treatment plan developed within 1</w:t>
            </w:r>
          </w:ins>
          <w:ins w:id="873" w:author="Evans, Meredith" w:date="2017-05-22T11:30:00Z">
            <w:r>
              <w:rPr/>
              <w:t>4</w:t>
            </w:r>
          </w:ins>
          <w:del w:id="874" w:author="Evans, Meredith" w:date="2017-05-22T11:30:00Z">
            <w:r>
              <w:rPr/>
              <w:delText>0</w:delText>
            </w:r>
          </w:del>
          <w:ins w:id="875" w:author="Susan Hamrick" w:date="2016-08-02T14:52:00Z">
            <w:r>
              <w:rPr/>
              <w:t xml:space="preserve"> days after admission</w:t>
            </w:r>
          </w:ins>
        </w:p>
        <w:p>
          <w:pPr>
            <w:pStyle w:val="Level2Bullet"/>
            <w:numPr>
              <w:ilvl w:val="0"/>
              <w:numId w:val="14"/>
            </w:numPr>
            <w:ind w:left="1440" w:hanging="360"/>
            <w:pPrChange w:id="0" w:author="Warmka, Alexander" w:date="2016-06-24T16:19:00Z">
              <w:pPr>
                <w:contextualSpacing/>
                <w:spacing w:lineRule="auto" w:line="276" w:before="0" w:after="120"/>
              </w:pPr>
            </w:pPrChange>
            <w:rPr>
              <w:ins w:id="877" w:author="Warmka, Alexander" w:date="2016-06-24T16:18:00Z"/>
            </w:rPr>
          </w:pPr>
          <w:r>
            <w:rPr/>
            <w:t>Individual and group therapy services</w:t>
          </w:r>
        </w:p>
        <w:p>
          <w:pPr>
            <w:pStyle w:val="Level2Bullet"/>
            <w:numPr>
              <w:ilvl w:val="0"/>
              <w:numId w:val="14"/>
            </w:numPr>
            <w:ind w:left="1440" w:hanging="360"/>
            <w:pPrChange w:id="0" w:author="Warmka, Alexander" w:date="2016-06-24T16:19:00Z">
              <w:pPr>
                <w:contextualSpacing/>
                <w:spacing w:lineRule="auto" w:line="276" w:before="0" w:after="120"/>
              </w:pPr>
            </w:pPrChange>
            <w:rPr>
              <w:ins w:id="879" w:author="Warmka, Alexander" w:date="2016-06-24T08:51:00Z"/>
            </w:rPr>
          </w:pPr>
          <w:ins w:id="878" w:author="Warmka, Alexander" w:date="2016-06-24T08:51:00Z">
            <w:r>
              <w:rPr/>
              <w:t>Psychiatric, psychological, substance abuse, and biopsychosocial assessments and monitoring</w:t>
            </w:r>
          </w:ins>
        </w:p>
        <w:p>
          <w:pPr>
            <w:pStyle w:val="Level2Bullet"/>
            <w:numPr>
              <w:ilvl w:val="0"/>
              <w:numId w:val="14"/>
            </w:numPr>
            <w:ind w:left="1440" w:hanging="360"/>
            <w:pPrChange w:id="0" w:author="Warmka, Alexander" w:date="2016-06-24T16:19:00Z">
              <w:pPr>
                <w:contextualSpacing/>
                <w:spacing w:lineRule="auto" w:line="276" w:before="0" w:after="120"/>
              </w:pPr>
            </w:pPrChange>
            <w:rPr>
              <w:ins w:id="882" w:author="Evans, Meredith" w:date="2017-03-24T12:17:00Z"/>
            </w:rPr>
          </w:pPr>
          <w:ins w:id="880" w:author="Warmka, Alexander" w:date="2016-06-24T16:18:00Z">
            <w:r>
              <w:rPr/>
              <w:t>Recreational</w:t>
            </w:r>
          </w:ins>
          <w:ins w:id="881" w:author="Evans, Meredith" w:date="2017-03-24T12:17:00Z">
            <w:r>
              <w:rPr/>
              <w:t xml:space="preserve"> services</w:t>
            </w:r>
          </w:ins>
        </w:p>
        <w:p>
          <w:pPr>
            <w:pStyle w:val="Level2Bullet"/>
            <w:numPr>
              <w:ilvl w:val="0"/>
              <w:numId w:val="14"/>
            </w:numPr>
            <w:ind w:left="1440" w:hanging="360"/>
            <w:pPrChange w:id="0" w:author="Warmka, Alexander" w:date="2016-06-24T16:19:00Z">
              <w:pPr>
                <w:contextualSpacing/>
                <w:spacing w:lineRule="auto" w:line="276" w:before="0" w:after="120"/>
              </w:pPr>
            </w:pPrChange>
            <w:rPr>
              <w:ins w:id="891" w:author="Warmka, Alexander" w:date="2016-06-24T16:18:00Z"/>
            </w:rPr>
          </w:pPr>
          <w:ins w:id="883" w:author="Evans, Meredith" w:date="2017-03-24T12:17:00Z">
            <w:r>
              <w:rPr/>
              <w:t>Rehabilitative services</w:t>
            </w:r>
          </w:ins>
          <w:ins w:id="884" w:author="Warmka, Alexander" w:date="2016-06-24T16:18:00Z">
            <w:del w:id="885" w:author="Evans, Meredith" w:date="2017-03-24T12:18:00Z">
              <w:r>
                <w:rPr/>
                <w:delText>, vocation</w:delText>
              </w:r>
            </w:del>
          </w:ins>
          <w:ins w:id="886" w:author="Susan Hamrick" w:date="2016-08-01T16:14:00Z">
            <w:del w:id="887" w:author="Evans, Meredith" w:date="2017-03-24T12:18:00Z">
              <w:r>
                <w:rPr/>
                <w:delText>al</w:delText>
              </w:r>
            </w:del>
          </w:ins>
          <w:ins w:id="888" w:author="Susan Hamrick" w:date="2016-08-02T14:53:00Z">
            <w:del w:id="889" w:author="Evans, Meredith" w:date="2017-03-24T12:18:00Z">
              <w:r>
                <w:rPr/>
                <w:delText xml:space="preserve"> (for recipients over the age of 16 years)</w:delText>
              </w:r>
            </w:del>
          </w:ins>
          <w:del w:id="890" w:author="Evans, Meredith" w:date="2017-03-24T12:18:00Z">
            <w:r>
              <w:rPr/>
              <w:delText>, and behavior analysis services</w:delText>
            </w:r>
          </w:del>
        </w:p>
        <w:p>
          <w:pPr>
            <w:pStyle w:val="Level2Bullet"/>
            <w:numPr>
              <w:ilvl w:val="0"/>
              <w:numId w:val="14"/>
            </w:numPr>
            <w:ind w:left="1440" w:hanging="360"/>
            <w:pPrChange w:id="0" w:author="Warmka, Alexander" w:date="2016-06-24T16:19:00Z">
              <w:pPr>
                <w:contextualSpacing/>
                <w:spacing w:lineRule="auto" w:line="276" w:before="0" w:after="120"/>
              </w:pPr>
            </w:pPrChange>
            <w:rPr>
              <w:del w:id="892" w:author="Evans, Meredith" w:date="2017-03-24T12:18:00Z"/>
            </w:rPr>
          </w:pPr>
          <w:r>
            <w:rPr/>
            <w:t>Social and rehabilitative services</w:t>
          </w:r>
        </w:p>
        <w:p>
          <w:pPr>
            <w:pStyle w:val="Level2Bullet"/>
            <w:numPr>
              <w:ilvl w:val="0"/>
              <w:numId w:val="14"/>
            </w:numPr>
            <w:ind w:left="1440" w:hanging="360"/>
            <w:rPr>
              <w:ins w:id="894" w:author="Warmka, Alexander" w:date="2016-06-24T16:18:00Z"/>
            </w:rPr>
          </w:pPr>
          <w:ins w:id="893" w:author="Warmka, Alexander" w:date="2016-06-24T16:18:00Z">
            <w:r>
              <w:rPr/>
              <w:t>Therapeutic home assignment</w:t>
            </w:r>
          </w:ins>
        </w:p>
        <w:p>
          <w:pPr>
            <w:pStyle w:val="Level2Bullet"/>
            <w:numPr>
              <w:ilvl w:val="0"/>
              <w:numId w:val="14"/>
            </w:numPr>
            <w:spacing w:before="0" w:after="120"/>
            <w:ind w:left="1440" w:hanging="360"/>
            <w:contextualSpacing w:val="false"/>
            <w:pPrChange w:id="0" w:author="Warmka, Alexander" w:date="2016-06-24T16:19:00Z">
              <w:pPr>
                <w:contextualSpacing/>
                <w:spacing w:lineRule="auto" w:line="276" w:before="0" w:after="120"/>
              </w:pPr>
            </w:pPrChange>
            <w:rPr>
              <w:ins w:id="897" w:author="Warmka, Alexander" w:date="2016-06-24T08:51:00Z"/>
            </w:rPr>
          </w:pPr>
          <w:r>
            <w:rPr/>
            <w:t>Therapeutic supervision</w:t>
          </w:r>
          <w:ins w:id="895" w:author="Evans, Meredith" w:date="2017-03-24T12:20:00Z">
            <w:r>
              <w:rPr/>
              <w:t>Vocational services (for recipients ages 16</w:t>
            </w:r>
          </w:ins>
          <w:r>
            <w:rPr/>
            <w:t xml:space="preserve"> </w:t>
          </w:r>
          <w:ins w:id="896" w:author="Evans, Meredith" w:date="2017-03-24T12:20:00Z">
            <w:r>
              <w:rPr/>
              <w:t>years and older)</w:t>
            </w:r>
          </w:ins>
        </w:p>
        <w:p>
          <w:pPr>
            <w:pStyle w:val="Level2Bullet"/>
            <w:numPr>
              <w:ilvl w:val="0"/>
              <w:numId w:val="0"/>
            </w:numPr>
            <w:spacing w:before="0" w:after="120"/>
            <w:ind w:left="1080" w:hanging="0"/>
            <w:contextualSpacing w:val="false"/>
            <w:pPrChange w:id="0" w:author="Warmka, Alexander" w:date="2016-06-24T09:00:00Z">
              <w:pPr>
                <w:contextualSpacing/>
                <w:spacing w:lineRule="auto" w:line="276" w:before="0" w:after="120"/>
              </w:pPr>
            </w:pPrChange>
            <w:rPr>
              <w:ins w:id="900" w:author="Warmka, Alexander" w:date="2016-06-24T08:52:00Z"/>
            </w:rPr>
          </w:pPr>
          <w:ins w:id="898" w:author="Warmka, Alexander" w:date="2016-06-24T09:00:00Z">
            <w:r>
              <w:rPr/>
              <w:t>Therapeutic home assignments require daily</w:t>
            </w:r>
          </w:ins>
          <w:r>
            <w:rPr/>
            <w:t xml:space="preserve"> clinical</w:t>
          </w:r>
          <w:ins w:id="899" w:author="Warmka, Alexander" w:date="2016-06-24T09:00:00Z">
            <w:r>
              <w:rPr/>
              <w:t xml:space="preserve"> intervention with the family by the recipient’s physician, primary therapist, certified behavior analyst, or other licensed practitioner.</w:t>
            </w:r>
          </w:ins>
        </w:p>
        <w:p>
          <w:pPr>
            <w:pStyle w:val="421"/>
            <w:numPr>
              <w:ilvl w:val="0"/>
              <w:numId w:val="67"/>
            </w:numPr>
            <w:ind w:left="1440" w:hanging="360"/>
            <w:rPr>
              <w:b w:val="false"/>
              <w:b w:val="false"/>
              <w:del w:id="905" w:author="Warmka, Alexander" w:date="2016-06-24T08:51:00Z"/>
            </w:rPr>
          </w:pPr>
          <w:ins w:id="901" w:author="Susan Hamrick" w:date="2016-05-27T10:50:00Z">
            <w:del w:id="902" w:author="Warmka, Alexander" w:date="2016-06-24T08:51:00Z">
              <w:r>
                <w:rPr>
                  <w:b w:val="false"/>
                </w:rPr>
                <w:delText>,,,, the recipient’s(</w:delText>
              </w:r>
            </w:del>
          </w:ins>
          <w:ins w:id="903" w:author="Susan Hamrick" w:date="2016-05-27T10:52:00Z">
            <w:del w:id="904" w:author="Warmka, Alexander" w:date="2016-06-24T08:51:00Z">
              <w:r>
                <w:rPr>
                  <w:b w:val="false"/>
                </w:rPr>
                <w:delText>)</w:delText>
              </w:r>
            </w:del>
          </w:ins>
          <w:r>
            <w:rPr>
              <w:b w:val="false"/>
            </w:rPr>
            <w:t>Access to necessary psychiatric, clinical, and therapy services</w:t>
          </w:r>
          <w:bookmarkStart w:id="21" w:name="_Toc457833046"/>
          <w:bookmarkStart w:id="22" w:name="_Toc457832999"/>
          <w:bookmarkStart w:id="23" w:name="_Toc457832524"/>
          <w:bookmarkEnd w:id="21"/>
          <w:bookmarkEnd w:id="22"/>
          <w:bookmarkEnd w:id="23"/>
        </w:p>
        <w:p>
          <w:pPr>
            <w:pStyle w:val="421"/>
            <w:numPr>
              <w:ilvl w:val="0"/>
              <w:numId w:val="67"/>
            </w:numPr>
            <w:ind w:left="1440" w:hanging="360"/>
            <w:rPr>
              <w:b w:val="false"/>
              <w:b w:val="false"/>
              <w:del w:id="906" w:author="Warmka, Alexander" w:date="2016-04-22T14:08:00Z"/>
            </w:rPr>
          </w:pPr>
          <w:r>
            <w:rPr>
              <w:b w:val="false"/>
            </w:rPr>
            <w:t>Access to and coordination with an accredited educational program for each recipient that complies with the State Board of Education, Rule Chapter 6A-6.0361, F.A.C.</w:t>
          </w:r>
          <w:bookmarkStart w:id="24" w:name="_Toc457833047"/>
          <w:bookmarkStart w:id="25" w:name="_Toc457833000"/>
          <w:bookmarkStart w:id="26" w:name="_Toc457832525"/>
          <w:bookmarkEnd w:id="24"/>
          <w:bookmarkEnd w:id="25"/>
          <w:bookmarkEnd w:id="26"/>
        </w:p>
        <w:p>
          <w:pPr>
            <w:pStyle w:val="421"/>
            <w:numPr>
              <w:ilvl w:val="0"/>
              <w:numId w:val="67"/>
            </w:numPr>
            <w:ind w:left="1440" w:hanging="360"/>
            <w:rPr>
              <w:b w:val="false"/>
              <w:b w:val="false"/>
              <w:del w:id="907" w:author="Warmka, Alexander" w:date="2016-04-22T14:08:00Z"/>
            </w:rPr>
          </w:pPr>
          <w:r>
            <w:rPr>
              <w:b w:val="false"/>
            </w:rPr>
            <w:t>Access to and coordination with primary care providers</w:t>
          </w:r>
          <w:bookmarkStart w:id="27" w:name="_Toc457833048"/>
          <w:bookmarkStart w:id="28" w:name="_Toc457833001"/>
          <w:bookmarkStart w:id="29" w:name="_Toc457832526"/>
          <w:bookmarkEnd w:id="27"/>
          <w:bookmarkEnd w:id="28"/>
          <w:bookmarkEnd w:id="29"/>
        </w:p>
        <w:p>
          <w:pPr>
            <w:pStyle w:val="421"/>
            <w:numPr>
              <w:ilvl w:val="0"/>
              <w:numId w:val="67"/>
            </w:numPr>
            <w:ind w:left="1440" w:hanging="360"/>
            <w:rPr>
              <w:b w:val="false"/>
              <w:b w:val="false"/>
              <w:del w:id="909" w:author="Warmka, Alexander" w:date="2016-06-24T08:51:00Z"/>
            </w:rPr>
          </w:pPr>
          <w:del w:id="908" w:author="Warmka, Alexander" w:date="2016-06-24T08:51:00Z">
            <w:r>
              <w:rPr>
                <w:b w:val="false"/>
              </w:rPr>
              <w:delText>An individualized treatment plan developed within 14 days after admission</w:delText>
            </w:r>
          </w:del>
          <w:bookmarkStart w:id="30" w:name="_Toc457833049"/>
          <w:bookmarkStart w:id="31" w:name="_Toc457833002"/>
          <w:bookmarkStart w:id="32" w:name="_Toc457832527"/>
          <w:bookmarkEnd w:id="30"/>
          <w:bookmarkEnd w:id="31"/>
          <w:bookmarkEnd w:id="32"/>
        </w:p>
        <w:p>
          <w:pPr>
            <w:pStyle w:val="421"/>
            <w:numPr>
              <w:ilvl w:val="0"/>
              <w:numId w:val="67"/>
            </w:numPr>
            <w:ind w:left="1440" w:hanging="360"/>
            <w:rPr>
              <w:del w:id="911" w:author="Warmka, Alexander" w:date="2016-06-24T08:51:00Z"/>
            </w:rPr>
          </w:pPr>
          <w:moveFrom w:id="910" w:author="Warmka, Alexander" w:date="2016-04-22T14:08:00Z">
            <w:moveFromRangeStart w:id="33" w:author="Warmka, Alexander" w:date="2016-04-22T14:08:00Z" w:name="move449097428"/>
            <w:r>
              <w:rPr>
                <w:b w:val="false"/>
              </w:rPr>
              <w:t>Access to necessary psychiatric, clinical, and therapy services</w:t>
            </w:r>
          </w:moveFrom>
          <w:bookmarkStart w:id="34" w:name="_Toc457833050"/>
          <w:bookmarkStart w:id="35" w:name="_Toc457833003"/>
          <w:bookmarkStart w:id="36" w:name="_Toc457832528"/>
          <w:bookmarkEnd w:id="34"/>
          <w:bookmarkEnd w:id="35"/>
          <w:bookmarkEnd w:id="36"/>
        </w:p>
        <w:p>
          <w:pPr>
            <w:pStyle w:val="421"/>
            <w:numPr>
              <w:ilvl w:val="0"/>
              <w:numId w:val="67"/>
            </w:numPr>
            <w:ind w:left="1440" w:hanging="360"/>
            <w:rPr>
              <w:b w:val="false"/>
              <w:b w:val="false"/>
              <w:del w:id="913" w:author="Warmka, Alexander" w:date="2016-06-24T08:51:00Z"/>
            </w:rPr>
          </w:pPr>
          <w:moveFrom w:id="912" w:author="Warmka, Alexander" w:date="2016-04-22T14:08:00Z">
            <w:r>
              <w:rPr>
                <w:b w:val="false"/>
              </w:rPr>
              <w:t>Access to and coordination with an accredited educational program for each recipient that complies with the State Board of Education, Rule Chapter 6A-6.0361, F.A.C.</w:t>
            </w:r>
          </w:moveFrom>
          <w:bookmarkStart w:id="37" w:name="_Toc457833051"/>
          <w:bookmarkStart w:id="38" w:name="_Toc457833004"/>
          <w:bookmarkStart w:id="39" w:name="_Toc457832529"/>
          <w:bookmarkEnd w:id="37"/>
          <w:bookmarkEnd w:id="38"/>
          <w:bookmarkEnd w:id="39"/>
        </w:p>
        <w:p>
          <w:pPr>
            <w:pStyle w:val="421"/>
            <w:numPr>
              <w:ilvl w:val="0"/>
              <w:numId w:val="67"/>
            </w:numPr>
            <w:ind w:left="1440" w:hanging="360"/>
            <w:rPr>
              <w:b w:val="false"/>
              <w:b w:val="false"/>
              <w:del w:id="915" w:author="Warmka, Alexander" w:date="2016-06-24T08:51:00Z"/>
            </w:rPr>
          </w:pPr>
          <w:moveFrom w:id="914" w:author="Warmka, Alexander" w:date="2016-04-22T14:08:00Z">
            <w:moveFromRangeStart w:id="40" w:author="Warmka, Alexander" w:date="2016-04-22T14:08:00Z" w:name="move449097428"/>
            <w:r>
              <w:rPr>
                <w:b w:val="false"/>
              </w:rPr>
              <w:t>Access to and coordination with primary care providers</w:t>
            </w:r>
          </w:moveFrom>
          <w:bookmarkStart w:id="41" w:name="_Toc457833052"/>
          <w:bookmarkStart w:id="42" w:name="_Toc457833005"/>
          <w:bookmarkStart w:id="43" w:name="_Toc457832530"/>
          <w:moveFromRangeEnd w:id="40"/>
          <w:bookmarkEnd w:id="41"/>
          <w:bookmarkEnd w:id="42"/>
          <w:bookmarkEnd w:id="43"/>
        </w:p>
        <w:p>
          <w:pPr>
            <w:pStyle w:val="421"/>
            <w:numPr>
              <w:ilvl w:val="0"/>
              <w:numId w:val="67"/>
            </w:numPr>
            <w:ind w:left="1440" w:hanging="360"/>
            <w:rPr>
              <w:b w:val="false"/>
              <w:b w:val="false"/>
              <w:del w:id="917" w:author="Warmka, Alexander" w:date="2016-06-24T08:51:00Z"/>
            </w:rPr>
          </w:pPr>
          <w:del w:id="916" w:author="Warmka, Alexander" w:date="2016-06-24T08:51:00Z">
            <w:r>
              <w:rPr>
                <w:b w:val="false"/>
              </w:rPr>
              <w:delText>Mandatory family or other caregiver involvement that supports the recipient in meeting treatment goals and returning to the community</w:delText>
            </w:r>
          </w:del>
          <w:bookmarkStart w:id="44" w:name="_Toc457833053"/>
          <w:bookmarkStart w:id="45" w:name="_Toc457833006"/>
          <w:bookmarkStart w:id="46" w:name="_Toc457832531"/>
          <w:bookmarkEnd w:id="44"/>
          <w:bookmarkEnd w:id="45"/>
          <w:bookmarkEnd w:id="46"/>
        </w:p>
        <w:p>
          <w:pPr>
            <w:pStyle w:val="421"/>
            <w:numPr>
              <w:ilvl w:val="0"/>
              <w:numId w:val="67"/>
            </w:numPr>
            <w:ind w:left="1440" w:hanging="360"/>
            <w:rPr>
              <w:b w:val="false"/>
              <w:b w:val="false"/>
              <w:del w:id="919" w:author="Warmka, Alexander" w:date="2016-06-24T08:51:00Z"/>
            </w:rPr>
          </w:pPr>
          <w:del w:id="918" w:author="Warmka, Alexander" w:date="2016-06-24T08:51:00Z">
            <w:r>
              <w:rPr>
                <w:b w:val="false"/>
              </w:rPr>
              <w:delText>Comprehensive discharge (aftercare and follow-up services) planning</w:delText>
            </w:r>
          </w:del>
          <w:bookmarkStart w:id="47" w:name="_Toc457833054"/>
          <w:bookmarkStart w:id="48" w:name="_Toc457833007"/>
          <w:bookmarkStart w:id="49" w:name="_Toc457832532"/>
          <w:bookmarkEnd w:id="47"/>
          <w:bookmarkEnd w:id="48"/>
          <w:bookmarkEnd w:id="49"/>
        </w:p>
        <w:p>
          <w:pPr>
            <w:pStyle w:val="421"/>
            <w:numPr>
              <w:ilvl w:val="0"/>
              <w:numId w:val="67"/>
            </w:numPr>
            <w:ind w:left="1440" w:hanging="360"/>
            <w:rPr>
              <w:b w:val="false"/>
              <w:b w:val="false"/>
              <w:del w:id="923" w:author="Warmka, Alexander" w:date="2016-06-24T08:51:00Z"/>
            </w:rPr>
          </w:pPr>
          <w:del w:id="920" w:author="Warmka, Alexander" w:date="2016-06-24T08:51:00Z">
            <w:r>
              <w:rPr>
                <w:b w:val="false"/>
              </w:rPr>
              <w:delText>Recreational, vocational (for recipients age</w:delText>
            </w:r>
          </w:del>
          <w:del w:id="921" w:author="Warmka, Alexander" w:date="2016-04-22T14:09:00Z">
            <w:r>
              <w:rPr>
                <w:b w:val="false"/>
              </w:rPr>
              <w:delText>s</w:delText>
            </w:r>
          </w:del>
          <w:del w:id="922" w:author="Warmka, Alexander" w:date="2016-06-24T08:51:00Z">
            <w:r>
              <w:rPr>
                <w:b w:val="false"/>
              </w:rPr>
              <w:delText xml:space="preserve"> 16 years and older), and behavior analysis services (as appropriate)</w:delText>
            </w:r>
          </w:del>
          <w:bookmarkStart w:id="50" w:name="_Toc457833055"/>
          <w:bookmarkStart w:id="51" w:name="_Toc457833008"/>
          <w:bookmarkStart w:id="52" w:name="_Toc457832533"/>
          <w:bookmarkEnd w:id="50"/>
          <w:bookmarkEnd w:id="51"/>
          <w:bookmarkEnd w:id="52"/>
        </w:p>
        <w:p>
          <w:pPr>
            <w:pStyle w:val="421"/>
            <w:numPr>
              <w:ilvl w:val="0"/>
              <w:numId w:val="67"/>
            </w:numPr>
            <w:spacing w:before="0" w:after="120"/>
            <w:ind w:left="1440" w:hanging="360"/>
            <w:contextualSpacing w:val="false"/>
            <w:rPr>
              <w:b w:val="false"/>
              <w:b w:val="false"/>
              <w:del w:id="925" w:author="Warmka, Alexander" w:date="2016-06-24T08:51:00Z"/>
            </w:rPr>
          </w:pPr>
          <w:del w:id="924" w:author="Warmka, Alexander" w:date="2016-06-24T08:51:00Z">
            <w:r>
              <w:rPr>
                <w:b w:val="false"/>
              </w:rPr>
              <w:delText>Therapeutic home assignments</w:delText>
            </w:r>
          </w:del>
          <w:bookmarkStart w:id="53" w:name="_Toc457833056"/>
          <w:bookmarkStart w:id="54" w:name="_Toc457833009"/>
          <w:bookmarkStart w:id="55" w:name="_Toc457832534"/>
          <w:bookmarkEnd w:id="53"/>
          <w:bookmarkEnd w:id="54"/>
          <w:bookmarkEnd w:id="55"/>
        </w:p>
        <w:p>
          <w:pPr>
            <w:pStyle w:val="421"/>
            <w:rPr>
              <w:del w:id="932" w:author="Susan Hamrick" w:date="2016-05-27T14:31:00Z"/>
            </w:rPr>
          </w:pPr>
          <w:ins w:id="926" w:author="Warmka, Alexander" w:date="2016-04-22T14:04:00Z">
            <w:del w:id="927" w:author="Susan Hamrick" w:date="2016-05-27T14:31:00Z">
              <w:r>
                <w:rPr/>
                <w:delText xml:space="preserve">Florida </w:delText>
              </w:r>
            </w:del>
          </w:ins>
          <w:del w:id="928" w:author="Susan Hamrick" w:date="2016-05-27T14:31:00Z">
            <w:r>
              <w:rPr/>
              <w:delText xml:space="preserve">Medicaid reimburses for recipients at the facility at 11:59 p.m. </w:delText>
            </w:r>
          </w:del>
          <w:del w:id="929" w:author="Susan Hamrick" w:date="2016-05-27T10:53:00Z">
            <w:r>
              <w:rPr/>
              <w:delText xml:space="preserve">or </w:delText>
            </w:r>
          </w:del>
          <w:del w:id="930" w:author="Susan Hamrick" w:date="2016-05-27T13:34:00Z">
            <w:r>
              <w:rPr/>
              <w:delText>for therapeutic home assignments.</w:delText>
            </w:r>
          </w:del>
          <w:del w:id="931" w:author="Susan Hamrick" w:date="2016-05-27T14:31:00Z">
            <w:r>
              <w:rPr/>
              <w:delText xml:space="preserve"> </w:delText>
            </w:r>
          </w:del>
          <w:bookmarkStart w:id="56" w:name="_Toc457833057"/>
          <w:bookmarkStart w:id="57" w:name="_Toc457833010"/>
          <w:bookmarkStart w:id="58" w:name="_Toc457832535"/>
          <w:bookmarkEnd w:id="56"/>
          <w:bookmarkEnd w:id="57"/>
          <w:bookmarkEnd w:id="58"/>
        </w:p>
        <w:p>
          <w:pPr>
            <w:pStyle w:val="421"/>
            <w:numPr>
              <w:ilvl w:val="0"/>
              <w:numId w:val="8"/>
            </w:numPr>
            <w:spacing w:before="0" w:after="0"/>
            <w:ind w:left="1080" w:hanging="540"/>
            <w:rPr/>
          </w:pPr>
          <w:bookmarkStart w:id="59" w:name="_Toc457833058"/>
          <w:r>
            <w:rPr/>
            <w:t>Early and Periodic Screening, Diagnosis, and Treatment</w:t>
          </w:r>
          <w:bookmarkEnd w:id="59"/>
          <w:r>
            <w:rPr/>
            <w:t xml:space="preserve"> </w:t>
          </w:r>
        </w:p>
        <w:p>
          <w:pPr>
            <w:pStyle w:val="Level2Narrative"/>
            <w:rPr>
              <w:b/>
              <w:b/>
            </w:rPr>
          </w:pPr>
          <w:r>
            <w:rPr/>
            <w:t>As required by federal law, Florida Medicaid provides services to eligible recipients under the age of 21 years, if such services are medically necessary to correct or ameliorate a defect, a condition, or a physical or mental illness. Included are diagnostic services, treatment, equipment, supplies, and other measures described in section 1905(a) of the SSA, codified in Title 42 of the United States Code 1396d(a). As such, services for recipients under the age of 21 years exceeding the coverage described within this policy or the associated fee schedule may be approved, if medically necessary. For more information, please refer to Florida Medicaid’s</w:t>
          </w:r>
          <w:ins w:id="933" w:author="Susan Hamrick" w:date="2016-05-27T10:25:00Z">
            <w:r>
              <w:rPr/>
              <w:t xml:space="preserve"> General Policies on</w:t>
            </w:r>
          </w:ins>
          <w:r>
            <w:rPr/>
            <w:t xml:space="preserve"> authorization requirements</w:t>
          </w:r>
          <w:del w:id="934" w:author="Susan Hamrick" w:date="2016-05-27T10:25:00Z">
            <w:r>
              <w:rPr/>
              <w:delText xml:space="preserve"> policy</w:delText>
            </w:r>
          </w:del>
          <w:r>
            <w:rPr/>
            <w:t>.</w:t>
          </w:r>
        </w:p>
        <w:p>
          <w:pPr>
            <w:pStyle w:val="10"/>
            <w:numPr>
              <w:ilvl w:val="0"/>
              <w:numId w:val="2"/>
            </w:numPr>
            <w:ind w:left="540" w:hanging="540"/>
            <w:rPr/>
          </w:pPr>
          <w:bookmarkStart w:id="60" w:name="_Toc457833059"/>
          <w:bookmarkStart w:id="61" w:name="_Toc405995471"/>
          <w:bookmarkStart w:id="62" w:name="_Toc405995470"/>
          <w:bookmarkStart w:id="63" w:name="_Toc405995469"/>
          <w:bookmarkStart w:id="64" w:name="_Toc405995468"/>
          <w:bookmarkStart w:id="65" w:name="_Toc405995467"/>
          <w:bookmarkStart w:id="66" w:name="_Toc405995466"/>
          <w:bookmarkStart w:id="67" w:name="_Toc405995465"/>
          <w:bookmarkStart w:id="68" w:name="_Toc405995464"/>
          <w:bookmarkEnd w:id="61"/>
          <w:bookmarkEnd w:id="62"/>
          <w:bookmarkEnd w:id="63"/>
          <w:bookmarkEnd w:id="64"/>
          <w:bookmarkEnd w:id="65"/>
          <w:bookmarkEnd w:id="66"/>
          <w:bookmarkEnd w:id="67"/>
          <w:bookmarkEnd w:id="68"/>
          <w:r>
            <w:rPr/>
            <w:t>Exclusion</w:t>
          </w:r>
          <w:bookmarkEnd w:id="60"/>
        </w:p>
        <w:p>
          <w:pPr>
            <w:pStyle w:val="51"/>
            <w:numPr>
              <w:ilvl w:val="0"/>
              <w:numId w:val="9"/>
            </w:numPr>
            <w:ind w:left="1080" w:hanging="540"/>
            <w:rPr/>
          </w:pPr>
          <w:bookmarkStart w:id="69" w:name="_Toc457833060"/>
          <w:r>
            <w:rPr/>
            <w:t>General Non-Covered Criteria</w:t>
          </w:r>
          <w:bookmarkEnd w:id="69"/>
        </w:p>
        <w:p>
          <w:pPr>
            <w:pStyle w:val="Level2Narrative"/>
            <w:rPr/>
          </w:pPr>
          <w:r>
            <w:rPr/>
            <w:t>Services related to this policy are not reimbursed when</w:t>
          </w:r>
          <w:ins w:id="935" w:author="Warmka, Alexander" w:date="2016-04-22T11:58:00Z">
            <w:r>
              <w:rPr/>
              <w:t xml:space="preserve"> any of the following apply</w:t>
            </w:r>
          </w:ins>
          <w:r>
            <w:rPr/>
            <w:t>:</w:t>
          </w:r>
        </w:p>
        <w:p>
          <w:pPr>
            <w:pStyle w:val="Level2Bullet"/>
            <w:numPr>
              <w:ilvl w:val="0"/>
              <w:numId w:val="14"/>
            </w:numPr>
            <w:ind w:left="1440" w:hanging="360"/>
            <w:rPr/>
          </w:pPr>
          <w:r>
            <w:rPr/>
            <w:t>The service does not meet the medical necessity criteria listed in section 1.0</w:t>
          </w:r>
          <w:del w:id="936" w:author="Susan Hamrick" w:date="2016-05-27T11:02:00Z">
            <w:r>
              <w:rPr/>
              <w:delText>.</w:delText>
            </w:r>
          </w:del>
        </w:p>
        <w:p>
          <w:pPr>
            <w:pStyle w:val="Level2Bullet"/>
            <w:numPr>
              <w:ilvl w:val="0"/>
              <w:numId w:val="14"/>
            </w:numPr>
            <w:ind w:left="1440" w:hanging="360"/>
            <w:rPr/>
          </w:pPr>
          <w:r>
            <w:rPr/>
            <w:t>The recipient does not meet the eligibility requirements listed in section 2.0</w:t>
          </w:r>
          <w:del w:id="937" w:author="Susan Hamrick" w:date="2016-05-27T11:02:00Z">
            <w:r>
              <w:rPr/>
              <w:delText>.</w:delText>
            </w:r>
          </w:del>
        </w:p>
        <w:p>
          <w:pPr>
            <w:pStyle w:val="Level2Bullet"/>
            <w:numPr>
              <w:ilvl w:val="0"/>
              <w:numId w:val="14"/>
            </w:numPr>
            <w:ind w:left="1440" w:hanging="360"/>
            <w:rPr/>
          </w:pPr>
          <w:r>
            <w:rPr/>
            <w:t>The service unnecessarily duplicates another provider’s service</w:t>
          </w:r>
          <w:del w:id="938" w:author="Warmka, Alexander" w:date="2016-04-22T11:58:00Z">
            <w:r>
              <w:rPr/>
              <w:delText>.</w:delText>
            </w:r>
          </w:del>
        </w:p>
        <w:p>
          <w:pPr>
            <w:pStyle w:val="51"/>
            <w:numPr>
              <w:ilvl w:val="0"/>
              <w:numId w:val="9"/>
            </w:numPr>
            <w:ind w:left="1080" w:hanging="540"/>
            <w:rPr/>
          </w:pPr>
          <w:bookmarkStart w:id="70" w:name="_Toc457833061"/>
          <w:r>
            <w:rPr/>
            <w:t>Specific Non-Covered Criteria</w:t>
          </w:r>
          <w:bookmarkEnd w:id="70"/>
        </w:p>
        <w:p>
          <w:pPr>
            <w:pStyle w:val="Level2Narrative"/>
            <w:rPr/>
          </w:pPr>
          <w:ins w:id="939" w:author="Warmka, Alexander" w:date="2016-04-22T11:58:00Z">
            <w:r>
              <w:rPr/>
              <w:t xml:space="preserve">Florida </w:t>
            </w:r>
          </w:ins>
          <w:r>
            <w:rPr/>
            <w:t>Medicaid does not reimburse for the following:</w:t>
          </w:r>
        </w:p>
        <w:p>
          <w:pPr>
            <w:pStyle w:val="Level2Bullet"/>
            <w:numPr>
              <w:ilvl w:val="0"/>
              <w:numId w:val="14"/>
            </w:numPr>
            <w:ind w:left="1440" w:hanging="360"/>
            <w:rPr>
              <w:ins w:id="943" w:author="Susan Hamrick" w:date="2016-08-01T16:36:00Z"/>
            </w:rPr>
          </w:pPr>
          <w:ins w:id="940" w:author="Susan Hamrick" w:date="2016-08-01T16:36:00Z">
            <w:r>
              <w:rPr/>
              <w:t xml:space="preserve">Individual, family or group therapy, or behavior analysis services, </w:t>
            </w:r>
          </w:ins>
          <w:ins w:id="941" w:author="Evans, Meredith" w:date="2017-03-24T13:41:00Z">
            <w:r>
              <w:rPr/>
              <w:t xml:space="preserve">reimbursed </w:t>
            </w:r>
          </w:ins>
          <w:ins w:id="942" w:author="Susan Hamrick" w:date="2016-08-01T16:36:00Z">
            <w:r>
              <w:rPr/>
              <w:t xml:space="preserve">separately </w:t>
            </w:r>
          </w:ins>
        </w:p>
        <w:p>
          <w:pPr>
            <w:pStyle w:val="Level2Bullet"/>
            <w:numPr>
              <w:ilvl w:val="0"/>
              <w:numId w:val="14"/>
            </w:numPr>
            <w:ind w:left="1440" w:hanging="360"/>
            <w:rPr>
              <w:ins w:id="945" w:author="Susan Hamrick" w:date="2016-08-01T16:36:00Z"/>
            </w:rPr>
          </w:pPr>
          <w:ins w:id="944" w:author="Susan Hamrick" w:date="2016-08-01T16:36:00Z">
            <w:r>
              <w:rPr/>
              <w:t>Room and board</w:t>
            </w:r>
          </w:ins>
        </w:p>
        <w:p>
          <w:pPr>
            <w:pStyle w:val="Level2Bullet"/>
            <w:numPr>
              <w:ilvl w:val="0"/>
              <w:numId w:val="14"/>
            </w:numPr>
            <w:ind w:left="1440" w:hanging="360"/>
            <w:rPr>
              <w:ins w:id="947" w:author="Susan Hamrick" w:date="2016-08-01T16:36:00Z"/>
            </w:rPr>
          </w:pPr>
          <w:ins w:id="946" w:author="Susan Hamrick" w:date="2016-08-01T16:36:00Z">
            <w:r>
              <w:rPr/>
              <w:t xml:space="preserve">Services on days when a recipient is on therapeutic home assignment and no clinical intervention is provided </w:t>
            </w:r>
          </w:ins>
        </w:p>
        <w:p>
          <w:pPr>
            <w:pStyle w:val="Level2Bullet"/>
            <w:numPr>
              <w:ilvl w:val="0"/>
              <w:numId w:val="14"/>
            </w:numPr>
            <w:ind w:left="1440" w:hanging="360"/>
            <w:rPr>
              <w:ins w:id="958" w:author="Warmka, Alexander" w:date="2016-06-24T09:02:00Z"/>
            </w:rPr>
          </w:pPr>
          <w:r>
            <w:rPr/>
            <w:t xml:space="preserve">Services provided to a recipient on the day of admission into </w:t>
          </w:r>
          <w:del w:id="948" w:author="Susan Hamrick" w:date="2016-05-27T11:02:00Z">
            <w:r>
              <w:rPr/>
              <w:delText xml:space="preserve">The </w:delText>
            </w:r>
          </w:del>
          <w:ins w:id="949" w:author="Susan Hamrick" w:date="2016-05-27T11:02:00Z">
            <w:r>
              <w:rPr/>
              <w:t xml:space="preserve">the </w:t>
            </w:r>
          </w:ins>
          <w:del w:id="950" w:author="Warmka, Alexander" w:date="2016-04-22T14:06:00Z">
            <w:r>
              <w:rPr/>
              <w:delText xml:space="preserve">Statewide </w:delText>
            </w:r>
          </w:del>
          <w:ins w:id="951" w:author="Warmka, Alexander" w:date="2016-04-22T14:06:00Z">
            <w:r>
              <w:rPr/>
              <w:t xml:space="preserve">Statewide </w:t>
            </w:r>
          </w:ins>
          <w:del w:id="952" w:author="Warmka, Alexander" w:date="2016-04-22T14:06:00Z">
            <w:r>
              <w:rPr/>
              <w:delText xml:space="preserve">Inpatient </w:delText>
            </w:r>
          </w:del>
          <w:ins w:id="953" w:author="Warmka, Alexander" w:date="2016-04-22T14:06:00Z">
            <w:r>
              <w:rPr/>
              <w:t xml:space="preserve">Inpatient </w:t>
            </w:r>
          </w:ins>
          <w:del w:id="954" w:author="Warmka, Alexander" w:date="2016-04-22T14:06:00Z">
            <w:r>
              <w:rPr/>
              <w:delText xml:space="preserve">Psychiatric </w:delText>
            </w:r>
          </w:del>
          <w:ins w:id="955" w:author="Warmka, Alexander" w:date="2016-04-22T14:06:00Z">
            <w:r>
              <w:rPr/>
              <w:t xml:space="preserve">Psychiatric </w:t>
            </w:r>
          </w:ins>
          <w:del w:id="956" w:author="Warmka, Alexander" w:date="2016-04-22T14:06:00Z">
            <w:r>
              <w:rPr/>
              <w:delText>Program</w:delText>
            </w:r>
          </w:del>
          <w:ins w:id="957" w:author="Warmka, Alexander" w:date="2016-04-22T14:06:00Z">
            <w:r>
              <w:rPr/>
              <w:t>Program</w:t>
            </w:r>
          </w:ins>
        </w:p>
        <w:p>
          <w:pPr>
            <w:pStyle w:val="Level2Bullet"/>
            <w:numPr>
              <w:ilvl w:val="0"/>
              <w:numId w:val="14"/>
            </w:numPr>
            <w:ind w:left="1440" w:hanging="360"/>
            <w:rPr>
              <w:del w:id="963" w:author="Susan Hamrick" w:date="2016-08-01T16:37:00Z"/>
            </w:rPr>
          </w:pPr>
          <w:ins w:id="959" w:author="Warmka, Alexander" w:date="2016-06-24T09:02:00Z">
            <w:del w:id="960" w:author="Susan Hamrick" w:date="2016-08-01T16:37:00Z">
              <w:r>
                <w:rPr/>
                <w:delText>The day of discharge</w:delText>
              </w:r>
            </w:del>
          </w:ins>
          <w:del w:id="961" w:author="Susan Hamrick" w:date="2016-08-01T16:37:00Z">
            <w:r>
              <w:rPr/>
              <w:delText xml:space="preserve"> </w:delText>
            </w:r>
          </w:del>
          <w:del w:id="962" w:author="Warmka, Alexander" w:date="2016-04-22T14:06:00Z">
            <w:r>
              <w:rPr/>
              <w:delText>(SIPP).</w:delText>
            </w:r>
          </w:del>
        </w:p>
        <w:p>
          <w:pPr>
            <w:pStyle w:val="Level2Bullet"/>
            <w:numPr>
              <w:ilvl w:val="0"/>
              <w:numId w:val="14"/>
            </w:numPr>
            <w:ind w:left="1440" w:hanging="360"/>
            <w:pPrChange w:id="0" w:author="Susan Hamrick" w:date="2016-05-27T13:42:00Z">
              <w:pPr>
                <w:pStyle w:val="Level2Narrative"/>
              </w:pPr>
            </w:pPrChange>
            <w:rPr>
              <w:ins w:id="968" w:author="Warmka, Alexander" w:date="2016-06-24T09:03:00Z"/>
            </w:rPr>
          </w:pPr>
          <w:del w:id="964" w:author="Susan Hamrick" w:date="2016-05-27T11:03:00Z">
            <w:r>
              <w:rPr/>
              <w:delText xml:space="preserve">When </w:delText>
            </w:r>
          </w:del>
          <w:ins w:id="965" w:author="Susan Hamrick" w:date="2016-05-27T11:03:00Z">
            <w:r>
              <w:rPr/>
              <w:t xml:space="preserve">Services when </w:t>
            </w:r>
          </w:ins>
          <w:r>
            <w:rPr/>
            <w:t>the recipient is receiving any other 24-hour per day</w:t>
          </w:r>
          <w:ins w:id="966" w:author="Susan Hamrick" w:date="2016-05-27T11:03:00Z">
            <w:r>
              <w:rPr/>
              <w:t xml:space="preserve"> Florida Medicaid</w:t>
            </w:r>
          </w:ins>
          <w:ins w:id="967" w:author="Warmka, Alexander" w:date="2016-06-24T09:02:00Z">
            <w:r>
              <w:rPr/>
              <w:t xml:space="preserve"> residential or institutional</w:t>
            </w:r>
          </w:ins>
          <w:r>
            <w:rPr/>
            <w:t xml:space="preserve"> service</w:t>
          </w:r>
        </w:p>
        <w:p>
          <w:pPr>
            <w:pStyle w:val="Level2Bullet"/>
            <w:numPr>
              <w:ilvl w:val="0"/>
              <w:numId w:val="14"/>
            </w:numPr>
            <w:ind w:left="1440" w:hanging="360"/>
            <w:rPr>
              <w:ins w:id="977" w:author="Warmka, Alexander" w:date="2016-06-24T09:03:00Z"/>
            </w:rPr>
          </w:pPr>
          <w:ins w:id="969" w:author="Susan Hamrick" w:date="2016-08-15T11:03:00Z">
            <w:r>
              <w:rPr/>
              <w:t xml:space="preserve">Services on </w:t>
            </w:r>
          </w:ins>
          <w:ins w:id="970" w:author="Warmka, Alexander" w:date="2016-06-24T09:03:00Z">
            <w:del w:id="971" w:author="Susan Hamrick" w:date="2016-08-01T16:38:00Z">
              <w:r>
                <w:rPr/>
                <w:delText>Services on days when a recipient is on therapeutic home assignment and no clinical intervention is provided</w:delText>
              </w:r>
            </w:del>
          </w:ins>
          <w:ins w:id="972" w:author="Susan Hamrick" w:date="2016-08-15T11:03:00Z">
            <w:r>
              <w:rPr/>
              <w:t>t</w:t>
            </w:r>
          </w:ins>
          <w:ins w:id="973" w:author="Susan Hamrick" w:date="2016-08-01T16:38:00Z">
            <w:r>
              <w:rPr/>
              <w:t xml:space="preserve">he </w:t>
            </w:r>
          </w:ins>
          <w:ins w:id="974" w:author="Evans, Meredith" w:date="2016-08-15T15:30:00Z">
            <w:r>
              <w:rPr/>
              <w:t xml:space="preserve">date of </w:t>
            </w:r>
          </w:ins>
          <w:ins w:id="975" w:author="Susan Hamrick" w:date="2016-08-01T16:38:00Z">
            <w:r>
              <w:rPr/>
              <w:t>discharge</w:t>
            </w:r>
          </w:ins>
          <w:del w:id="976" w:author="Evans, Meredith" w:date="2016-08-15T15:33:00Z">
            <w:r>
              <w:rPr/>
              <w:delText xml:space="preserve"> date</w:delText>
            </w:r>
          </w:del>
        </w:p>
        <w:p>
          <w:pPr>
            <w:pStyle w:val="Level2Bullet"/>
            <w:numPr>
              <w:ilvl w:val="0"/>
              <w:numId w:val="14"/>
            </w:numPr>
            <w:ind w:left="1440" w:hanging="360"/>
            <w:rPr>
              <w:del w:id="979" w:author="Susan Hamrick" w:date="2016-08-01T16:37:00Z"/>
            </w:rPr>
          </w:pPr>
          <w:del w:id="978" w:author="Susan Hamrick" w:date="2016-08-01T16:37:00Z">
            <w:r>
              <w:rPr/>
              <w:delText xml:space="preserve">Room and board </w:delText>
            </w:r>
          </w:del>
          <w:bookmarkStart w:id="71" w:name="_Toc457833062"/>
          <w:bookmarkStart w:id="72" w:name="_Toc457833015"/>
          <w:bookmarkEnd w:id="71"/>
          <w:bookmarkEnd w:id="72"/>
        </w:p>
        <w:p>
          <w:pPr>
            <w:pStyle w:val="Level2Bullet"/>
            <w:numPr>
              <w:ilvl w:val="0"/>
              <w:numId w:val="14"/>
            </w:numPr>
            <w:spacing w:before="0" w:after="120"/>
            <w:ind w:left="1440" w:hanging="360"/>
            <w:contextualSpacing w:val="false"/>
            <w:pPrChange w:id="0" w:author="Warmka, Alexander" w:date="2016-04-22T14:06:00Z">
              <w:pPr>
                <w:pStyle w:val="Level2Bullet"/>
              </w:pPr>
            </w:pPrChange>
            <w:rPr>
              <w:del w:id="983" w:author="Warmka, Alexander" w:date="2016-04-22T14:06:00Z"/>
            </w:rPr>
          </w:pPr>
          <w:r>
            <w:rPr/>
            <w:t>Individual, family or group therapy</w:t>
          </w:r>
          <w:ins w:id="980" w:author="Warmka, Alexander" w:date="2016-06-24T09:04:00Z">
            <w:del w:id="981" w:author="Susan Hamrick" w:date="2016-08-01T16:37:00Z">
              <w:r>
                <w:rPr/>
                <w:delText>, or behavior analysis services provided on the same day to the same recipient</w:delText>
              </w:r>
            </w:del>
          </w:ins>
          <w:del w:id="982" w:author="Warmka, Alexander" w:date="2016-04-22T14:06:00Z">
            <w:r>
              <w:rPr/>
              <w:delText>.</w:delText>
            </w:r>
          </w:del>
          <w:bookmarkStart w:id="73" w:name="_Toc457833063"/>
          <w:bookmarkStart w:id="74" w:name="_Toc457833016"/>
          <w:bookmarkStart w:id="75" w:name="_Toc457832540"/>
          <w:bookmarkEnd w:id="73"/>
          <w:bookmarkEnd w:id="74"/>
          <w:bookmarkEnd w:id="75"/>
        </w:p>
        <w:p>
          <w:pPr>
            <w:pStyle w:val="Level2Bullet"/>
            <w:numPr>
              <w:ilvl w:val="0"/>
              <w:numId w:val="14"/>
            </w:numPr>
            <w:spacing w:before="0" w:after="120"/>
            <w:ind w:left="1440" w:hanging="360"/>
            <w:contextualSpacing w:val="false"/>
            <w:pPrChange w:id="0" w:author="Warmka, Alexander" w:date="2016-04-22T14:06:00Z">
              <w:pPr>
                <w:pStyle w:val="Level2Bullet"/>
                <w:numPr>
                  <w:ilvl w:val="0"/>
                  <w:numId w:val="0"/>
                </w:numPr>
                <w:ind w:left="1080" w:hanging="0"/>
              </w:pPr>
            </w:pPrChange>
            <w:rPr>
              <w:del w:id="985" w:author="Susan Hamrick" w:date="2016-05-27T13:42:00Z"/>
            </w:rPr>
          </w:pPr>
          <w:del w:id="984" w:author="Susan Hamrick" w:date="2016-05-27T13:42:00Z">
            <w:r>
              <w:rPr/>
            </w:r>
          </w:del>
          <w:bookmarkStart w:id="76" w:name="_Toc457833064"/>
          <w:bookmarkStart w:id="77" w:name="_Toc457833017"/>
          <w:bookmarkStart w:id="78" w:name="_Toc457832541"/>
          <w:bookmarkStart w:id="79" w:name="_Toc457833064"/>
          <w:bookmarkStart w:id="80" w:name="_Toc457833017"/>
          <w:bookmarkStart w:id="81" w:name="_Toc457832541"/>
          <w:bookmarkEnd w:id="79"/>
          <w:bookmarkEnd w:id="80"/>
          <w:bookmarkEnd w:id="81"/>
        </w:p>
        <w:p>
          <w:pPr>
            <w:pStyle w:val="Level2Bullet"/>
            <w:numPr>
              <w:ilvl w:val="0"/>
              <w:numId w:val="14"/>
            </w:numPr>
            <w:ind w:left="1440" w:hanging="360"/>
            <w:pPrChange w:id="0" w:author="Susan Hamrick" w:date="2016-05-27T13:42:00Z">
              <w:pPr>
                <w:pStyle w:val="Level2Narrative"/>
              </w:pPr>
            </w:pPrChange>
            <w:rPr>
              <w:del w:id="995" w:author="Warmka, Alexander" w:date="2016-06-24T09:03:00Z"/>
            </w:rPr>
          </w:pPr>
          <w:del w:id="986" w:author="Warmka, Alexander" w:date="2016-04-22T14:11:00Z">
            <w:r>
              <w:rPr/>
              <w:delText xml:space="preserve">Therapeutic </w:delText>
            </w:r>
          </w:del>
          <w:ins w:id="987" w:author="Susan Hamrick" w:date="2016-05-27T13:42:00Z">
            <w:del w:id="988" w:author="Warmka, Alexander" w:date="2016-06-24T09:03:00Z">
              <w:r>
                <w:rPr/>
                <w:delText>T</w:delText>
              </w:r>
            </w:del>
          </w:ins>
          <w:del w:id="989" w:author="Warmka, Alexander" w:date="2016-06-24T09:03:00Z">
            <w:r>
              <w:rPr/>
              <w:delText xml:space="preserve">home assignments </w:delText>
            </w:r>
          </w:del>
          <w:del w:id="990" w:author="Warmka, Alexander" w:date="2016-04-22T14:11:00Z">
            <w:r>
              <w:rPr/>
              <w:delText xml:space="preserve">are not reimbursable </w:delText>
            </w:r>
          </w:del>
          <w:del w:id="991" w:author="Warmka, Alexander" w:date="2016-06-24T09:03:00Z">
            <w:r>
              <w:rPr/>
              <w:delText xml:space="preserve">when no service </w:delText>
            </w:r>
          </w:del>
          <w:ins w:id="992" w:author="Susan Hamrick" w:date="2016-05-27T14:25:00Z">
            <w:del w:id="993" w:author="Warmka, Alexander" w:date="2016-06-24T09:03:00Z">
              <w:r>
                <w:rPr/>
                <w:delText xml:space="preserve">clinical intervention </w:delText>
              </w:r>
            </w:del>
          </w:ins>
          <w:del w:id="994" w:author="Warmka, Alexander" w:date="2016-06-24T09:03:00Z">
            <w:r>
              <w:rPr/>
              <w:delText>has been provided on that day.</w:delText>
            </w:r>
          </w:del>
          <w:bookmarkStart w:id="82" w:name="_Toc457833065"/>
          <w:bookmarkStart w:id="83" w:name="_Toc457833018"/>
          <w:bookmarkStart w:id="84" w:name="_Toc457832542"/>
          <w:bookmarkEnd w:id="82"/>
          <w:bookmarkEnd w:id="83"/>
          <w:bookmarkEnd w:id="84"/>
        </w:p>
        <w:p>
          <w:pPr>
            <w:pStyle w:val="Level2Bullet"/>
            <w:numPr>
              <w:ilvl w:val="0"/>
              <w:numId w:val="2"/>
            </w:numPr>
            <w:ind w:left="540" w:hanging="540"/>
            <w:rPr/>
          </w:pPr>
          <w:bookmarkStart w:id="85" w:name="_Toc457833066"/>
          <w:r>
            <w:rPr/>
            <w:t>Documentation</w:t>
          </w:r>
          <w:bookmarkEnd w:id="85"/>
        </w:p>
        <w:p>
          <w:pPr>
            <w:pStyle w:val="61"/>
            <w:numPr>
              <w:ilvl w:val="0"/>
              <w:numId w:val="10"/>
            </w:numPr>
            <w:ind w:left="1080" w:hanging="540"/>
            <w:rPr/>
          </w:pPr>
          <w:bookmarkStart w:id="86" w:name="_Toc457833067"/>
          <w:r>
            <w:rPr/>
            <w:t>General Criteria</w:t>
          </w:r>
          <w:bookmarkEnd w:id="86"/>
        </w:p>
        <w:p>
          <w:pPr>
            <w:pStyle w:val="Level2Narrative"/>
            <w:rPr/>
          </w:pPr>
          <w:r>
            <w:rPr/>
            <w:t xml:space="preserve">For information on general documentation requirements, please refer to Florida Medicaid’s </w:t>
          </w:r>
          <w:ins w:id="996" w:author="Susan Hamrick" w:date="2016-05-27T11:04:00Z">
            <w:r>
              <w:rPr/>
              <w:t xml:space="preserve">General Policies on </w:t>
            </w:r>
          </w:ins>
          <w:r>
            <w:rPr/>
            <w:t>recordkeeping and documentation</w:t>
          </w:r>
          <w:del w:id="997" w:author="Susan Hamrick" w:date="2016-05-27T11:04:00Z">
            <w:r>
              <w:rPr/>
              <w:delText xml:space="preserve"> policy</w:delText>
            </w:r>
          </w:del>
          <w:r>
            <w:rPr/>
            <w:t>.</w:t>
          </w:r>
        </w:p>
        <w:p>
          <w:pPr>
            <w:pStyle w:val="61"/>
            <w:numPr>
              <w:ilvl w:val="0"/>
              <w:numId w:val="10"/>
            </w:numPr>
            <w:ind w:left="1080" w:hanging="540"/>
            <w:rPr/>
          </w:pPr>
          <w:bookmarkStart w:id="87" w:name="_Toc457833068"/>
          <w:r>
            <w:rPr/>
            <w:t>Specific Criteria</w:t>
          </w:r>
          <w:bookmarkEnd w:id="87"/>
        </w:p>
        <w:p>
          <w:pPr>
            <w:pStyle w:val="Level2Narrative"/>
            <w:rPr/>
          </w:pPr>
          <w:r>
            <w:rPr/>
            <w:t>Providers must maintain documentation in accordance with</w:t>
          </w:r>
          <w:ins w:id="998" w:author="Susan Hamrick" w:date="2016-05-27T13:27:00Z">
            <w:r>
              <w:rPr/>
              <w:t xml:space="preserve"> </w:t>
            </w:r>
          </w:ins>
          <w:del w:id="999" w:author="Susan Hamrick" w:date="2016-08-02T15:24:00Z">
            <w:r>
              <w:rPr/>
              <w:delText xml:space="preserve"> </w:delText>
            </w:r>
          </w:del>
          <w:r>
            <w:rPr/>
            <w:t>Rule</w:t>
          </w:r>
          <w:ins w:id="1000" w:author="Susan Hamrick" w:date="2016-08-15T11:42:00Z">
            <w:r>
              <w:rPr/>
              <w:t>s</w:t>
            </w:r>
          </w:ins>
          <w:r>
            <w:rPr/>
            <w:t xml:space="preserve"> </w:t>
          </w:r>
          <w:del w:id="1001" w:author="Susan Hamrick" w:date="2016-08-02T15:23:00Z">
            <w:r>
              <w:rPr/>
              <w:delText>Chapter 65E-9</w:delText>
            </w:r>
          </w:del>
          <w:ins w:id="1002" w:author="Susan Hamrick" w:date="2016-08-02T15:23:00Z">
            <w:r>
              <w:rPr/>
              <w:t>65E-9.00</w:t>
            </w:r>
          </w:ins>
          <w:ins w:id="1003" w:author="Susan Hamrick" w:date="2016-08-15T11:43:00Z">
            <w:r>
              <w:rPr/>
              <w:t>6</w:t>
            </w:r>
          </w:ins>
          <w:r>
            <w:rPr/>
            <w:t>,</w:t>
          </w:r>
          <w:ins w:id="1004" w:author="Susan Hamrick" w:date="2016-08-15T11:46:00Z">
            <w:r>
              <w:rPr/>
              <w:t xml:space="preserve"> 65E-</w:t>
            </w:r>
          </w:ins>
          <w:ins w:id="1005" w:author="Susan Hamrick" w:date="2016-08-15T11:43:00Z">
            <w:r>
              <w:rPr/>
              <w:t>9.008</w:t>
            </w:r>
          </w:ins>
          <w:ins w:id="1006" w:author="Susan Hamrick" w:date="2016-08-15T11:46:00Z">
            <w:r>
              <w:rPr/>
              <w:t>-</w:t>
            </w:r>
          </w:ins>
          <w:ins w:id="1007" w:author="Susan Hamrick" w:date="2016-08-15T11:43:00Z">
            <w:r>
              <w:rPr/>
              <w:t xml:space="preserve">9.009, </w:t>
            </w:r>
          </w:ins>
          <w:ins w:id="1008" w:author="Susan Hamrick" w:date="2016-08-15T11:46:00Z">
            <w:r>
              <w:rPr/>
              <w:t>and 65E-</w:t>
            </w:r>
          </w:ins>
          <w:ins w:id="1009" w:author="Susan Hamrick" w:date="2016-08-15T11:43:00Z">
            <w:r>
              <w:rPr/>
              <w:t>9.013</w:t>
            </w:r>
          </w:ins>
          <w:ins w:id="1010" w:author="Susan Hamrick" w:date="2016-08-15T11:47:00Z">
            <w:r>
              <w:rPr/>
              <w:t>-</w:t>
            </w:r>
          </w:ins>
          <w:ins w:id="1011" w:author="Susan Hamrick" w:date="2016-08-15T11:43:00Z">
            <w:r>
              <w:rPr/>
              <w:t>9.014,</w:t>
            </w:r>
          </w:ins>
          <w:r>
            <w:rPr/>
            <w:t xml:space="preserve"> F.A.C.</w:t>
          </w:r>
        </w:p>
        <w:p>
          <w:pPr>
            <w:pStyle w:val="Level2Bullet"/>
            <w:numPr>
              <w:ilvl w:val="0"/>
              <w:numId w:val="0"/>
            </w:numPr>
            <w:ind w:left="1080" w:hanging="0"/>
            <w:rPr/>
          </w:pPr>
          <w:r>
            <w:rPr/>
            <w:t>Providers must document informed consent in accordance with section 39.407, F.S. Any changes in</w:t>
          </w:r>
          <w:ins w:id="1012" w:author="Evans, Meredith" w:date="2017-03-24T13:42:00Z">
            <w:r>
              <w:rPr/>
              <w:t xml:space="preserve"> psychotropic </w:t>
            </w:r>
          </w:ins>
          <w:del w:id="1013" w:author="Evans, Meredith" w:date="2017-03-24T13:42:00Z">
            <w:r>
              <w:rPr/>
              <w:delText xml:space="preserve"> </w:delText>
            </w:r>
          </w:del>
          <w:r>
            <w:rPr/>
            <w:t>medication</w:t>
          </w:r>
          <w:del w:id="1014" w:author="Susan Hamrick" w:date="2016-08-01T16:19:00Z">
            <w:r>
              <w:rPr/>
              <w:delText>,</w:delText>
            </w:r>
          </w:del>
          <w:r>
            <w:rPr/>
            <w:t xml:space="preserve"> not covered on the original informed consent order</w:t>
          </w:r>
          <w:del w:id="1015" w:author="Susan Hamrick" w:date="2016-08-01T16:19:00Z">
            <w:r>
              <w:rPr/>
              <w:delText>,</w:delText>
            </w:r>
          </w:del>
          <w:r>
            <w:rPr/>
            <w:t xml:space="preserve"> require</w:t>
          </w:r>
          <w:del w:id="1016" w:author="Susan Hamrick" w:date="2016-05-27T13:28:00Z">
            <w:r>
              <w:rPr/>
              <w:delText>s</w:delText>
            </w:r>
          </w:del>
          <w:r>
            <w:rPr/>
            <w:t xml:space="preserve"> a new order or informed consent.</w:t>
          </w:r>
        </w:p>
        <w:p>
          <w:pPr>
            <w:pStyle w:val="10"/>
            <w:numPr>
              <w:ilvl w:val="0"/>
              <w:numId w:val="2"/>
            </w:numPr>
            <w:ind w:left="540" w:hanging="540"/>
            <w:rPr/>
          </w:pPr>
          <w:bookmarkStart w:id="88" w:name="_Toc457833069"/>
          <w:r>
            <w:rPr/>
            <w:t>Authorization</w:t>
          </w:r>
          <w:bookmarkEnd w:id="88"/>
        </w:p>
        <w:p>
          <w:pPr>
            <w:pStyle w:val="71"/>
            <w:numPr>
              <w:ilvl w:val="0"/>
              <w:numId w:val="11"/>
            </w:numPr>
            <w:ind w:left="1080" w:hanging="540"/>
            <w:rPr/>
          </w:pPr>
          <w:bookmarkStart w:id="89" w:name="_Toc457833070"/>
          <w:r>
            <w:rPr/>
            <w:t>General Criteria</w:t>
          </w:r>
          <w:bookmarkEnd w:id="89"/>
        </w:p>
        <w:p>
          <w:pPr>
            <w:pStyle w:val="Level2Narrative"/>
            <w:rPr/>
          </w:pPr>
          <w:r>
            <w:rPr/>
            <w:t>The authorization information described below is applicable to the fee-for-service delivery system</w:t>
          </w:r>
          <w:del w:id="1017" w:author="Warmka, Alexander" w:date="2016-04-22T12:00:00Z">
            <w:r>
              <w:rPr/>
              <w:delText>, unless otherwise specified</w:delText>
            </w:r>
          </w:del>
          <w:r>
            <w:rPr/>
            <w:t>. For more information on general authorization requirements, please refer to Florida Medicaid’s</w:t>
          </w:r>
          <w:ins w:id="1018" w:author="Susan Hamrick" w:date="2016-05-27T11:05:00Z">
            <w:r>
              <w:rPr/>
              <w:t xml:space="preserve"> General Policies on</w:t>
            </w:r>
          </w:ins>
          <w:r>
            <w:rPr/>
            <w:t xml:space="preserve"> authorization requirements</w:t>
          </w:r>
          <w:del w:id="1019" w:author="Susan Hamrick" w:date="2016-05-27T11:05:00Z">
            <w:r>
              <w:rPr/>
              <w:delText xml:space="preserve"> policy</w:delText>
            </w:r>
          </w:del>
          <w:r>
            <w:rPr/>
            <w:t>.</w:t>
          </w:r>
        </w:p>
        <w:p>
          <w:pPr>
            <w:pStyle w:val="71"/>
            <w:numPr>
              <w:ilvl w:val="0"/>
              <w:numId w:val="11"/>
            </w:numPr>
            <w:ind w:left="1080" w:hanging="540"/>
            <w:rPr/>
          </w:pPr>
          <w:bookmarkStart w:id="90" w:name="_Toc457833071"/>
          <w:r>
            <w:rPr/>
            <w:t>Specific Criteria</w:t>
          </w:r>
          <w:bookmarkEnd w:id="90"/>
        </w:p>
        <w:p>
          <w:pPr>
            <w:pStyle w:val="Level2Narrative"/>
            <w:rPr>
              <w:b/>
              <w:b/>
            </w:rPr>
          </w:pPr>
          <w:r>
            <w:rPr/>
            <w:t>There are no specific authorization criteria for this service.</w:t>
          </w:r>
        </w:p>
        <w:p>
          <w:pPr>
            <w:pStyle w:val="10"/>
            <w:numPr>
              <w:ilvl w:val="0"/>
              <w:numId w:val="2"/>
            </w:numPr>
            <w:ind w:left="540" w:hanging="540"/>
            <w:rPr/>
          </w:pPr>
          <w:bookmarkStart w:id="91" w:name="_Toc457833072"/>
          <w:r>
            <w:rPr/>
            <w:t>Reimbursement</w:t>
          </w:r>
          <w:bookmarkEnd w:id="91"/>
        </w:p>
        <w:p>
          <w:pPr>
            <w:pStyle w:val="81"/>
            <w:numPr>
              <w:ilvl w:val="0"/>
              <w:numId w:val="12"/>
            </w:numPr>
            <w:ind w:left="1080" w:hanging="540"/>
            <w:rPr/>
          </w:pPr>
          <w:bookmarkStart w:id="92" w:name="_Toc457833073"/>
          <w:r>
            <w:rPr/>
            <w:t>General Criteria</w:t>
          </w:r>
          <w:bookmarkEnd w:id="92"/>
        </w:p>
        <w:p>
          <w:pPr>
            <w:pStyle w:val="Level2Narrative"/>
            <w:rPr/>
          </w:pPr>
          <w:r>
            <w:rPr/>
            <w:t>The reimbursement information below is applicable to the fee-for-service delivery system</w:t>
          </w:r>
          <w:del w:id="1020" w:author="Warmka, Alexander" w:date="2016-04-22T12:00:00Z">
            <w:r>
              <w:rPr/>
              <w:delText>, unless otherwise specified</w:delText>
            </w:r>
          </w:del>
          <w:r>
            <w:rPr/>
            <w:t>.</w:t>
          </w:r>
        </w:p>
        <w:p>
          <w:pPr>
            <w:pStyle w:val="81"/>
            <w:numPr>
              <w:ilvl w:val="0"/>
              <w:numId w:val="12"/>
            </w:numPr>
            <w:ind w:left="1080" w:hanging="540"/>
            <w:rPr>
              <w:ins w:id="1022" w:author="Susan Hamrick" w:date="2016-05-27T14:26:00Z"/>
            </w:rPr>
          </w:pPr>
          <w:ins w:id="1021" w:author="Susan Hamrick" w:date="2016-05-27T14:26:00Z">
            <w:bookmarkStart w:id="93" w:name="_Toc457833074"/>
            <w:r>
              <w:rPr/>
              <w:t>Specific Criteria</w:t>
            </w:r>
          </w:ins>
          <w:bookmarkEnd w:id="93"/>
        </w:p>
        <w:p>
          <w:pPr>
            <w:pStyle w:val="81"/>
            <w:numPr>
              <w:ilvl w:val="0"/>
              <w:numId w:val="0"/>
            </w:numPr>
            <w:spacing w:before="0" w:after="0"/>
            <w:ind w:left="1080" w:hanging="0"/>
            <w:outlineLvl w:val="9"/>
            <w:pPrChange w:id="0" w:author="Susan Hamrick" w:date="2016-08-01T16:41:00Z">
              <w:pPr>
                <w:pStyle w:val="81"/>
              </w:pPr>
            </w:pPrChange>
            <w:rPr>
              <w:b w:val="false"/>
              <w:b w:val="false"/>
              <w:ins w:id="1025" w:author="Susan Hamrick" w:date="2016-05-27T14:27:00Z"/>
            </w:rPr>
          </w:pPr>
          <w:r>
            <w:rPr>
              <w:b w:val="false"/>
            </w:rPr>
            <w:t xml:space="preserve">Florida Medicaid reimburses </w:t>
          </w:r>
          <w:ins w:id="1023" w:author="Evans, Meredith" w:date="2017-03-24T13:43:00Z">
            <w:r>
              <w:rPr>
                <w:b w:val="false"/>
              </w:rPr>
              <w:t xml:space="preserve">on an all-inclusive per diem basis </w:t>
            </w:r>
          </w:ins>
          <w:ins w:id="1024" w:author="Susan Hamrick" w:date="2016-05-27T14:27:00Z">
            <w:r>
              <w:rPr>
                <w:b w:val="false"/>
              </w:rPr>
              <w:t>for recipients present in the facility at 11:59 p.m. or for recipients receiving therapeutic home assignment services.</w:t>
            </w:r>
          </w:ins>
        </w:p>
        <w:p>
          <w:pPr>
            <w:pStyle w:val="81"/>
            <w:numPr>
              <w:ilvl w:val="0"/>
              <w:numId w:val="12"/>
            </w:numPr>
            <w:ind w:left="1094" w:hanging="547"/>
            <w:outlineLvl w:val="9"/>
            <w:pPrChange w:id="0" w:author="Susan Hamrick" w:date="2016-08-01T16:33:00Z">
              <w:pPr>
                <w:pStyle w:val="81"/>
              </w:pPr>
            </w:pPrChange>
            <w:rPr/>
          </w:pPr>
          <w:r>
            <w:rPr/>
            <w:t>Claim Type</w:t>
          </w:r>
        </w:p>
        <w:p>
          <w:pPr>
            <w:pStyle w:val="Level2Narrative"/>
            <w:rPr/>
          </w:pPr>
          <w:r>
            <w:rPr/>
            <w:t>Professional (837P/CMS-1500)</w:t>
          </w:r>
        </w:p>
        <w:p>
          <w:pPr>
            <w:pStyle w:val="81"/>
            <w:numPr>
              <w:ilvl w:val="0"/>
              <w:numId w:val="12"/>
            </w:numPr>
            <w:ind w:left="1080" w:hanging="540"/>
            <w:rPr/>
          </w:pPr>
          <w:bookmarkStart w:id="94" w:name="_Toc457833075"/>
          <w:r>
            <w:rPr/>
            <w:t>Billing Code, Modifier, and Billing Unit</w:t>
          </w:r>
          <w:bookmarkEnd w:id="94"/>
        </w:p>
        <w:p>
          <w:pPr>
            <w:pStyle w:val="Level2Narrative"/>
            <w:rPr/>
          </w:pPr>
          <w:r>
            <w:rPr/>
            <w:t>Providers must report the most current and appropriate billing code(s), modifier(s), and billing unit(s) for the service rendered, as incorporated by reference in Rule 59G-4.002, F.A.C.</w:t>
          </w:r>
        </w:p>
        <w:p>
          <w:pPr>
            <w:pStyle w:val="81"/>
            <w:numPr>
              <w:ilvl w:val="0"/>
              <w:numId w:val="12"/>
            </w:numPr>
            <w:ind w:left="1080" w:hanging="540"/>
            <w:rPr/>
          </w:pPr>
          <w:bookmarkStart w:id="95" w:name="_Toc457833076"/>
          <w:r>
            <w:rPr/>
            <w:t>Diagnosis Code</w:t>
          </w:r>
          <w:bookmarkEnd w:id="95"/>
        </w:p>
        <w:p>
          <w:pPr>
            <w:pStyle w:val="Level2Narrative"/>
            <w:rPr/>
          </w:pPr>
          <w:r>
            <w:rPr/>
            <w:t>Providers must report the most current and appropriate diagnosis code to the highest level of specificity that supports medical necessity, as appropriate for this service.</w:t>
          </w:r>
        </w:p>
        <w:p>
          <w:pPr>
            <w:pStyle w:val="81"/>
            <w:numPr>
              <w:ilvl w:val="0"/>
              <w:numId w:val="12"/>
            </w:numPr>
            <w:ind w:left="1080" w:hanging="540"/>
            <w:rPr/>
          </w:pPr>
          <w:bookmarkStart w:id="96" w:name="_Toc457833077"/>
          <w:bookmarkStart w:id="97" w:name="_Toc403051464"/>
          <w:bookmarkStart w:id="98" w:name="_Toc403051256"/>
          <w:bookmarkStart w:id="99" w:name="_Toc405995517"/>
          <w:bookmarkStart w:id="100" w:name="_Toc403656503"/>
          <w:bookmarkStart w:id="101" w:name="_Toc403051462"/>
          <w:bookmarkStart w:id="102" w:name="_Toc403051254"/>
          <w:bookmarkStart w:id="103" w:name="_Toc405995516"/>
          <w:bookmarkStart w:id="104" w:name="_Toc403656502"/>
          <w:bookmarkStart w:id="105" w:name="_Toc403051461"/>
          <w:bookmarkStart w:id="106" w:name="_Toc403051253"/>
          <w:bookmarkStart w:id="107" w:name="_Toc405995515"/>
          <w:bookmarkStart w:id="108" w:name="_Toc403656501"/>
          <w:bookmarkStart w:id="109" w:name="_Toc403051460"/>
          <w:bookmarkStart w:id="110" w:name="_Toc403051252"/>
          <w:bookmarkStart w:id="111" w:name="_Toc405995514"/>
          <w:bookmarkStart w:id="112" w:name="_Toc403656500"/>
          <w:bookmarkStart w:id="113" w:name="_Toc403051459"/>
          <w:bookmarkStart w:id="114" w:name="_Toc403051251"/>
          <w:bookmarkStart w:id="115" w:name="_Toc405995513"/>
          <w:bookmarkStart w:id="116" w:name="_Toc403656499"/>
          <w:bookmarkStart w:id="117" w:name="_Toc403051458"/>
          <w:bookmarkStart w:id="118" w:name="_Toc403051250"/>
          <w:bookmarkStart w:id="119" w:name="_Toc405995512"/>
          <w:bookmarkStart w:id="120" w:name="_Toc403656498"/>
          <w:bookmarkStart w:id="121" w:name="_Toc403051457"/>
          <w:bookmarkStart w:id="122" w:name="_Toc403051249"/>
          <w:bookmarkStart w:id="123" w:name="_Toc405995511"/>
          <w:bookmarkStart w:id="124" w:name="_Toc403656497"/>
          <w:bookmarkStart w:id="125" w:name="_Toc403051456"/>
          <w:bookmarkStart w:id="126" w:name="_Toc403051248"/>
          <w:bookmarkStart w:id="127" w:name="_Toc405995510"/>
          <w:bookmarkStart w:id="128" w:name="_Toc403656496"/>
          <w:bookmarkStart w:id="129" w:name="_Toc403051455"/>
          <w:bookmarkStart w:id="130" w:name="_Toc403051247"/>
          <w:bookmarkStart w:id="131" w:name="_Toc405995509"/>
          <w:bookmarkStart w:id="132" w:name="_Toc403656495"/>
          <w:bookmarkStart w:id="133" w:name="_Toc403051454"/>
          <w:bookmarkStart w:id="134" w:name="_Toc403051246"/>
          <w:bookmarkStart w:id="135" w:name="_Toc405995508"/>
          <w:bookmarkStart w:id="136" w:name="_Toc403656494"/>
          <w:bookmarkStart w:id="137" w:name="_Toc403051453"/>
          <w:bookmarkStart w:id="138" w:name="_Toc403051245"/>
          <w:bookmarkStart w:id="139" w:name="_Toc405995507"/>
          <w:bookmarkStart w:id="140" w:name="_Toc403656493"/>
          <w:bookmarkStart w:id="141" w:name="_Toc403051452"/>
          <w:bookmarkStart w:id="142" w:name="_Toc403051244"/>
          <w:bookmarkStart w:id="143" w:name="_Toc405995506"/>
          <w:bookmarkStart w:id="144" w:name="_Toc403656492"/>
          <w:bookmarkStart w:id="145" w:name="_Toc403051451"/>
          <w:bookmarkStart w:id="146" w:name="_Toc403051243"/>
          <w:bookmarkStart w:id="147" w:name="_Toc405995505"/>
          <w:bookmarkStart w:id="148" w:name="_Toc403656491"/>
          <w:bookmarkStart w:id="149" w:name="_Toc403051450"/>
          <w:bookmarkStart w:id="150" w:name="_Toc403051242"/>
          <w:bookmarkStart w:id="151" w:name="_Toc405995504"/>
          <w:bookmarkStart w:id="152" w:name="_Toc403656490"/>
          <w:bookmarkStart w:id="153" w:name="_Toc403051449"/>
          <w:bookmarkStart w:id="154" w:name="_Toc403051241"/>
          <w:bookmarkStart w:id="155" w:name="_Toc405995503"/>
          <w:bookmarkStart w:id="156" w:name="_Toc403656489"/>
          <w:bookmarkStart w:id="157" w:name="_Toc403051448"/>
          <w:bookmarkStart w:id="158" w:name="_Toc403051240"/>
          <w:bookmarkStart w:id="159" w:name="_Toc405995502"/>
          <w:bookmarkStart w:id="160" w:name="_Toc403656488"/>
          <w:bookmarkStart w:id="161" w:name="_Toc403051447"/>
          <w:bookmarkStart w:id="162" w:name="_Toc403051239"/>
          <w:bookmarkStart w:id="163" w:name="_Toc405995501"/>
          <w:bookmarkStart w:id="164" w:name="_Toc403656487"/>
          <w:bookmarkStart w:id="165" w:name="_Toc403051446"/>
          <w:bookmarkStart w:id="166" w:name="_Toc403051238"/>
          <w:bookmarkStart w:id="167" w:name="_Toc405995500"/>
          <w:bookmarkStart w:id="168" w:name="_Toc403656486"/>
          <w:bookmarkStart w:id="169" w:name="_Toc403051445"/>
          <w:bookmarkStart w:id="170" w:name="_Toc403051237"/>
          <w:bookmarkStart w:id="171" w:name="_Toc405995499"/>
          <w:bookmarkStart w:id="172" w:name="_Toc403656485"/>
          <w:bookmarkStart w:id="173" w:name="_Toc403051444"/>
          <w:bookmarkStart w:id="174" w:name="_Toc403051236"/>
          <w:bookmarkStart w:id="175" w:name="_Toc405995498"/>
          <w:bookmarkStart w:id="176" w:name="_Toc403656484"/>
          <w:bookmarkStart w:id="177" w:name="_Toc403051443"/>
          <w:bookmarkStart w:id="178" w:name="_Toc403051235"/>
          <w:bookmarkStart w:id="179" w:name="_Toc405995497"/>
          <w:bookmarkStart w:id="180" w:name="_Toc403656483"/>
          <w:bookmarkStart w:id="181" w:name="_Toc403051442"/>
          <w:bookmarkStart w:id="182" w:name="_Toc403051234"/>
          <w:bookmarkStart w:id="183" w:name="_Toc405995496"/>
          <w:bookmarkStart w:id="184" w:name="_Toc403656482"/>
          <w:bookmarkStart w:id="185" w:name="_Toc403051441"/>
          <w:bookmarkStart w:id="186" w:name="_Toc403051233"/>
          <w:bookmarkStart w:id="187" w:name="_Toc405995495"/>
          <w:bookmarkStart w:id="188" w:name="_Toc403656481"/>
          <w:bookmarkStart w:id="189" w:name="_Toc403051440"/>
          <w:bookmarkStart w:id="190" w:name="_Toc403051232"/>
          <w:bookmarkStart w:id="191" w:name="_Toc405995494"/>
          <w:bookmarkStart w:id="192" w:name="_Toc403656480"/>
          <w:bookmarkStart w:id="193" w:name="_Toc403051439"/>
          <w:bookmarkStart w:id="194" w:name="_Toc403051231"/>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t>Rate</w:t>
          </w:r>
          <w:bookmarkEnd w:id="96"/>
        </w:p>
        <w:p>
          <w:pPr>
            <w:pStyle w:val="Level2Narrative"/>
            <w:rPr/>
          </w:pPr>
          <w:r>
            <w:rPr/>
            <w:t xml:space="preserve">For a schedule of rates, as incorporated by reference in Rule 59G-4.002, F.A.C., visit the </w:t>
          </w:r>
          <w:ins w:id="1026" w:author="Warmka, Alexander" w:date="2016-04-22T12:01:00Z">
            <w:r>
              <w:rPr/>
              <w:t xml:space="preserve">AHCA Web site at </w:t>
            </w:r>
          </w:ins>
          <w:ins w:id="1027" w:author="Susan Hamrick" w:date="2016-05-27T13:44:00Z">
            <w:r>
              <w:rPr/>
              <w:t>http://ahca.myflorida.com/Medicaid/review/index.shtml</w:t>
            </w:r>
          </w:ins>
          <w:ins w:id="1028" w:author="Warmka, Alexander" w:date="2016-04-22T12:01:00Z">
            <w:r>
              <w:rPr/>
              <w:t xml:space="preserve">. </w:t>
            </w:r>
          </w:ins>
          <w:del w:id="1029" w:author="Warmka, Alexander" w:date="2016-04-22T12:01:00Z">
            <w:r>
              <w:rPr/>
              <w:delText>Florida Medicaid fiscal agent’s Web site at http://portal.flmmis.com/flpublic.</w:delText>
            </w:r>
          </w:del>
        </w:p>
        <w:p>
          <w:pPr>
            <w:pStyle w:val="Level2Narrative"/>
            <w:spacing w:before="0" w:after="120"/>
            <w:ind w:left="1080" w:hanging="0"/>
            <w:rPr/>
          </w:pPr>
          <w:r>
            <w:rPr/>
          </w:r>
        </w:p>
      </w:sdtContent>
    </w:sdt>
    <w:sectPr>
      <w:headerReference w:type="even" r:id="rId10"/>
      <w:headerReference w:type="default" r:id="rId11"/>
      <w:headerReference w:type="firs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2" w:author="Evans, Meredith" w:date="2017-06-27T12:06:00Z">
      <w:r>
        <w:rPr/>
        <w:delText>Draft Rule</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609" w:author="Evans, Meredith" w:date="2017-06-27T12:07:00Z">
      <w:r>
        <w:rPr/>
        <w:delText>Revised Date: Draft Rule</w:delText>
      </w:r>
    </w:del>
    <w:ins w:id="610" w:author="Evans, Meredith" w:date="2017-06-27T12:07:00Z">
      <w:r>
        <w:rPr/>
        <w:t>July 2017</w:t>
      </w:r>
    </w:ins>
    <w:r>
      <w:rPr/>
      <w:tab/>
      <w:tab/>
    </w:r>
    <w:r>
      <w:rPr/>
      <w:fldChar w:fldCharType="begin"/>
    </w:r>
    <w:r>
      <w:rPr/>
      <w:instrText xml:space="preserve"> PAGE \* roman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030" w:author="Evans, Meredith" w:date="2017-06-27T12:07:00Z">
      <w:r>
        <w:rPr/>
        <w:delText>Revised Date: Draft Rule</w:delText>
      </w:r>
    </w:del>
    <w:ins w:id="1031" w:author="Evans, Meredith" w:date="2017-06-27T12:07:00Z">
      <w:r>
        <w:rPr/>
        <w:t>July 2017</w:t>
      </w:r>
    </w:ins>
    <w:r>
      <w:rPr/>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6"/>
      </w:rPr>
    </w:pPr>
    <w:r>
      <w:rPr>
        <w:b/>
        <w:color w:val="FF0000"/>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Therapeutic Group Care Services Coverage Polic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Therapeutic Group Care Services Coverage Polic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Therapeutic Group Care Services Coverage Polic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Therapeutic Group Care Services Coverag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0"/>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2.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2.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2.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3.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3.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3.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3.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3.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4.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4.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4.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4.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4.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5.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5.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5.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5.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5.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6.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6.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6.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6.4.%1"/>
      <w:lvlJc w:val="left"/>
      <w:pPr>
        <w:tabs>
          <w:tab w:val="num" w:pos="0"/>
        </w:tabs>
        <w:ind w:left="1710" w:hanging="360"/>
      </w:pPr>
      <w:rPr>
        <w:b/>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4">
    <w:lvl w:ilvl="0">
      <w:start w:val="1"/>
      <w:numFmt w:val="decimal"/>
      <w:lvlText w:val="6.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7.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7.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7.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7.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7.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8.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8.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8.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8.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8.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9.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9.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9.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9.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9.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9.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4.2.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4.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4.2.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4.2.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4.2.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860" w:hanging="360"/>
      </w:pPr>
      <w:rPr>
        <w:rFonts w:ascii="Symbol" w:hAnsi="Symbol" w:cs="Symbol" w:hint="default"/>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68">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4d6e"/>
    <w:pPr>
      <w:widowControl/>
      <w:bidi w:val="0"/>
      <w:spacing w:before="0" w:after="0"/>
      <w:jc w:val="left"/>
    </w:pPr>
    <w:rPr>
      <w:rFonts w:ascii="Arial" w:hAnsi="Arial" w:eastAsia="Calibri" w:cs="Arial"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b365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b365e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b365e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65ed"/>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b365ed"/>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b365ed"/>
    <w:rPr>
      <w:rFonts w:ascii="Cambria" w:hAnsi="Cambria" w:eastAsia="" w:cs="" w:asciiTheme="majorHAnsi" w:cstheme="majorBidi" w:eastAsiaTheme="majorEastAsia" w:hAnsiTheme="majorHAnsi"/>
      <w:b/>
      <w:bCs/>
      <w:color w:val="4F81BD" w:themeColor="accent1"/>
      <w:sz w:val="20"/>
    </w:rPr>
  </w:style>
  <w:style w:type="character" w:styleId="InternetLink">
    <w:name w:val="Hyperlink"/>
    <w:basedOn w:val="DefaultParagraphFont"/>
    <w:uiPriority w:val="99"/>
    <w:unhideWhenUsed/>
    <w:rsid w:val="005d303d"/>
    <w:rPr>
      <w:color w:val="0000FF" w:themeColor="hyperlink"/>
      <w:u w:val="single"/>
    </w:rPr>
  </w:style>
  <w:style w:type="character" w:styleId="BalloonTextChar" w:customStyle="1">
    <w:name w:val="Balloon Text Char"/>
    <w:basedOn w:val="DefaultParagraphFont"/>
    <w:link w:val="BalloonText"/>
    <w:uiPriority w:val="99"/>
    <w:semiHidden/>
    <w:qFormat/>
    <w:rsid w:val="005d303d"/>
    <w:rPr>
      <w:rFonts w:ascii="Tahoma" w:hAnsi="Tahoma" w:cs="Tahoma"/>
      <w:sz w:val="16"/>
      <w:szCs w:val="16"/>
    </w:rPr>
  </w:style>
  <w:style w:type="character" w:styleId="Annotationreference">
    <w:name w:val="annotation reference"/>
    <w:basedOn w:val="DefaultParagraphFont"/>
    <w:uiPriority w:val="99"/>
    <w:semiHidden/>
    <w:unhideWhenUsed/>
    <w:qFormat/>
    <w:rsid w:val="001c4775"/>
    <w:rPr>
      <w:sz w:val="16"/>
      <w:szCs w:val="16"/>
    </w:rPr>
  </w:style>
  <w:style w:type="character" w:styleId="CommentTextChar" w:customStyle="1">
    <w:name w:val="Comment Text Char"/>
    <w:basedOn w:val="DefaultParagraphFont"/>
    <w:link w:val="Annotationtext"/>
    <w:uiPriority w:val="99"/>
    <w:semiHidden/>
    <w:qFormat/>
    <w:rsid w:val="001c4775"/>
    <w:rPr>
      <w:sz w:val="20"/>
      <w:szCs w:val="20"/>
    </w:rPr>
  </w:style>
  <w:style w:type="character" w:styleId="HeaderChar" w:customStyle="1">
    <w:name w:val="Header Char"/>
    <w:basedOn w:val="DefaultParagraphFont"/>
    <w:link w:val="Header"/>
    <w:uiPriority w:val="99"/>
    <w:qFormat/>
    <w:rsid w:val="00704217"/>
    <w:rPr>
      <w:sz w:val="20"/>
    </w:rPr>
  </w:style>
  <w:style w:type="character" w:styleId="FooterChar" w:customStyle="1">
    <w:name w:val="Footer Char"/>
    <w:basedOn w:val="DefaultParagraphFont"/>
    <w:link w:val="Footer"/>
    <w:uiPriority w:val="99"/>
    <w:qFormat/>
    <w:rsid w:val="00704217"/>
    <w:rPr>
      <w:sz w:val="20"/>
    </w:rPr>
  </w:style>
  <w:style w:type="character" w:styleId="CommentSubjectChar" w:customStyle="1">
    <w:name w:val="Comment Subject Char"/>
    <w:basedOn w:val="CommentTextChar"/>
    <w:link w:val="Annotationsubject"/>
    <w:uiPriority w:val="99"/>
    <w:semiHidden/>
    <w:qFormat/>
    <w:rsid w:val="00e212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customStyle="1">
    <w:name w:val="Bullet 1"/>
    <w:basedOn w:val="ListParagraph"/>
    <w:qFormat/>
    <w:rsid w:val="00871113"/>
    <w:pPr>
      <w:numPr>
        <w:ilvl w:val="0"/>
        <w:numId w:val="1"/>
      </w:numPr>
    </w:pPr>
    <w:rPr>
      <w:iCs/>
    </w:rPr>
  </w:style>
  <w:style w:type="paragraph" w:styleId="ListParagraph">
    <w:name w:val="List Paragraph"/>
    <w:basedOn w:val="Normal"/>
    <w:uiPriority w:val="34"/>
    <w:qFormat/>
    <w:rsid w:val="00871113"/>
    <w:pPr>
      <w:spacing w:before="0" w:after="0"/>
      <w:ind w:left="720" w:hanging="0"/>
      <w:contextualSpacing/>
    </w:pPr>
    <w:rPr/>
  </w:style>
  <w:style w:type="paragraph" w:styleId="10" w:customStyle="1">
    <w:name w:val="1.0"/>
    <w:basedOn w:val="Heading1"/>
    <w:qFormat/>
    <w:rsid w:val="00475abe"/>
    <w:pPr>
      <w:numPr>
        <w:ilvl w:val="0"/>
        <w:numId w:val="2"/>
      </w:numPr>
      <w:spacing w:before="280" w:after="0"/>
      <w:ind w:left="540" w:hanging="540"/>
    </w:pPr>
    <w:rPr>
      <w:rFonts w:ascii="Arial" w:hAnsi="Arial"/>
      <w:color w:val="auto"/>
      <w:sz w:val="22"/>
    </w:rPr>
  </w:style>
  <w:style w:type="paragraph" w:styleId="11" w:customStyle="1">
    <w:name w:val="1.1"/>
    <w:basedOn w:val="Heading2"/>
    <w:qFormat/>
    <w:rsid w:val="007e6fab"/>
    <w:pPr>
      <w:numPr>
        <w:ilvl w:val="0"/>
        <w:numId w:val="3"/>
      </w:numPr>
      <w:tabs>
        <w:tab w:val="clear" w:pos="720"/>
        <w:tab w:val="left" w:pos="450" w:leader="none"/>
      </w:tabs>
      <w:spacing w:before="180" w:after="0"/>
      <w:ind w:left="1080" w:hanging="540"/>
    </w:pPr>
    <w:rPr>
      <w:rFonts w:ascii="Arial" w:hAnsi="Arial"/>
      <w:color w:val="auto"/>
      <w:sz w:val="20"/>
    </w:rPr>
  </w:style>
  <w:style w:type="paragraph" w:styleId="111" w:customStyle="1">
    <w:name w:val="1.1.1"/>
    <w:basedOn w:val="Normal"/>
    <w:qFormat/>
    <w:rsid w:val="001c4775"/>
    <w:pPr>
      <w:numPr>
        <w:ilvl w:val="0"/>
        <w:numId w:val="4"/>
      </w:numPr>
      <w:spacing w:before="0" w:after="0"/>
      <w:ind w:hanging="720"/>
      <w:contextualSpacing/>
    </w:pPr>
    <w:rPr>
      <w:b/>
    </w:rPr>
  </w:style>
  <w:style w:type="paragraph" w:styleId="Level3Narative" w:customStyle="1">
    <w:name w:val="Level 3 Narative"/>
    <w:basedOn w:val="Normal"/>
    <w:qFormat/>
    <w:rsid w:val="00b365ed"/>
    <w:pPr>
      <w:spacing w:before="0" w:after="120"/>
      <w:ind w:left="1800" w:hanging="0"/>
    </w:pPr>
    <w:rPr/>
  </w:style>
  <w:style w:type="paragraph" w:styleId="Level2Narrative" w:customStyle="1">
    <w:name w:val="Level 2 Narrative"/>
    <w:basedOn w:val="Level3Narative"/>
    <w:qFormat/>
    <w:rsid w:val="002c7d1f"/>
    <w:pPr>
      <w:ind w:left="1080" w:hanging="0"/>
    </w:pPr>
    <w:rPr/>
  </w:style>
  <w:style w:type="paragraph" w:styleId="131" w:customStyle="1">
    <w:name w:val="1.3.1"/>
    <w:basedOn w:val="Normal"/>
    <w:qFormat/>
    <w:rsid w:val="001c4775"/>
    <w:pPr>
      <w:numPr>
        <w:ilvl w:val="0"/>
        <w:numId w:val="5"/>
      </w:numPr>
      <w:ind w:left="1800" w:hanging="720"/>
    </w:pPr>
    <w:rPr>
      <w:b/>
    </w:rPr>
  </w:style>
  <w:style w:type="paragraph" w:styleId="Contents2">
    <w:name w:val="TOC 2"/>
    <w:basedOn w:val="Normal"/>
    <w:next w:val="Normal"/>
    <w:autoRedefine/>
    <w:uiPriority w:val="39"/>
    <w:unhideWhenUsed/>
    <w:rsid w:val="00265fd9"/>
    <w:pPr>
      <w:tabs>
        <w:tab w:val="clear" w:pos="720"/>
        <w:tab w:val="left" w:pos="1080" w:leader="none"/>
        <w:tab w:val="right" w:pos="9350" w:leader="dot"/>
      </w:tabs>
      <w:spacing w:before="0" w:after="100"/>
      <w:ind w:left="630" w:hanging="0"/>
    </w:pPr>
    <w:rPr/>
  </w:style>
  <w:style w:type="paragraph" w:styleId="Contents1">
    <w:name w:val="TOC 1"/>
    <w:basedOn w:val="Normal"/>
    <w:next w:val="Normal"/>
    <w:autoRedefine/>
    <w:uiPriority w:val="39"/>
    <w:unhideWhenUsed/>
    <w:rsid w:val="004b145f"/>
    <w:pPr>
      <w:tabs>
        <w:tab w:val="clear" w:pos="720"/>
        <w:tab w:val="left" w:pos="612" w:leader="none"/>
        <w:tab w:val="right" w:pos="9350" w:leader="dot"/>
      </w:tabs>
      <w:spacing w:before="200" w:after="100"/>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303d"/>
    <w:pPr>
      <w:spacing w:lineRule="auto" w:line="276"/>
      <w:outlineLvl w:val="9"/>
    </w:pPr>
    <w:rPr>
      <w:lang w:eastAsia="ja-JP"/>
    </w:rPr>
  </w:style>
  <w:style w:type="paragraph" w:styleId="Contents3">
    <w:name w:val="TOC 3"/>
    <w:basedOn w:val="Normal"/>
    <w:next w:val="Normal"/>
    <w:autoRedefine/>
    <w:uiPriority w:val="39"/>
    <w:unhideWhenUsed/>
    <w:rsid w:val="005d303d"/>
    <w:pPr>
      <w:spacing w:before="0" w:after="100"/>
      <w:ind w:left="400" w:hanging="0"/>
    </w:pPr>
    <w:rPr/>
  </w:style>
  <w:style w:type="paragraph" w:styleId="BalloonText">
    <w:name w:val="Balloon Text"/>
    <w:basedOn w:val="Normal"/>
    <w:link w:val="BalloonTextChar"/>
    <w:uiPriority w:val="99"/>
    <w:semiHidden/>
    <w:unhideWhenUsed/>
    <w:qFormat/>
    <w:rsid w:val="005d303d"/>
    <w:pPr/>
    <w:rPr>
      <w:rFonts w:ascii="Tahoma" w:hAnsi="Tahoma" w:cs="Tahoma"/>
      <w:sz w:val="16"/>
      <w:szCs w:val="16"/>
    </w:rPr>
  </w:style>
  <w:style w:type="paragraph" w:styleId="Annotationtext">
    <w:name w:val="annotation text"/>
    <w:basedOn w:val="Normal"/>
    <w:link w:val="CommentTextChar"/>
    <w:uiPriority w:val="99"/>
    <w:semiHidden/>
    <w:unhideWhenUsed/>
    <w:qFormat/>
    <w:rsid w:val="001c4775"/>
    <w:pPr/>
    <w:rPr>
      <w:szCs w:val="20"/>
    </w:rPr>
  </w:style>
  <w:style w:type="paragraph" w:styleId="21" w:customStyle="1">
    <w:name w:val="2.1"/>
    <w:basedOn w:val="Heading2"/>
    <w:qFormat/>
    <w:rsid w:val="007e6fab"/>
    <w:pPr>
      <w:numPr>
        <w:ilvl w:val="0"/>
        <w:numId w:val="6"/>
      </w:numPr>
      <w:spacing w:before="180" w:after="0"/>
      <w:ind w:left="1080" w:hanging="540"/>
    </w:pPr>
    <w:rPr>
      <w:rFonts w:ascii="Arial" w:hAnsi="Arial"/>
      <w:color w:val="auto"/>
      <w:sz w:val="20"/>
    </w:rPr>
  </w:style>
  <w:style w:type="paragraph" w:styleId="31" w:customStyle="1">
    <w:name w:val="3.1"/>
    <w:basedOn w:val="Heading2"/>
    <w:qFormat/>
    <w:rsid w:val="007e6fab"/>
    <w:pPr>
      <w:numPr>
        <w:ilvl w:val="0"/>
        <w:numId w:val="7"/>
      </w:numPr>
      <w:spacing w:before="180" w:after="0"/>
      <w:ind w:left="1080" w:hanging="540"/>
    </w:pPr>
    <w:rPr>
      <w:rFonts w:ascii="Arial" w:hAnsi="Arial"/>
      <w:color w:val="auto"/>
      <w:sz w:val="20"/>
    </w:rPr>
  </w:style>
  <w:style w:type="paragraph" w:styleId="41" w:customStyle="1">
    <w:name w:val="4.1"/>
    <w:basedOn w:val="Heading2"/>
    <w:qFormat/>
    <w:rsid w:val="00d03dbc"/>
    <w:pPr>
      <w:numPr>
        <w:ilvl w:val="0"/>
        <w:numId w:val="8"/>
      </w:numPr>
      <w:spacing w:before="180" w:after="0"/>
      <w:ind w:left="1080" w:hanging="540"/>
    </w:pPr>
    <w:rPr>
      <w:rFonts w:ascii="Arial" w:hAnsi="Arial"/>
      <w:color w:val="auto"/>
      <w:sz w:val="20"/>
    </w:rPr>
  </w:style>
  <w:style w:type="paragraph" w:styleId="51" w:customStyle="1">
    <w:name w:val="5.1"/>
    <w:basedOn w:val="Heading2"/>
    <w:qFormat/>
    <w:rsid w:val="00b527e9"/>
    <w:pPr>
      <w:numPr>
        <w:ilvl w:val="0"/>
        <w:numId w:val="9"/>
      </w:numPr>
      <w:spacing w:before="180" w:after="0"/>
      <w:ind w:left="1080" w:hanging="540"/>
    </w:pPr>
    <w:rPr>
      <w:rFonts w:ascii="Arial" w:hAnsi="Arial"/>
      <w:color w:val="auto"/>
      <w:sz w:val="20"/>
    </w:rPr>
  </w:style>
  <w:style w:type="paragraph" w:styleId="61" w:customStyle="1">
    <w:name w:val="6.1"/>
    <w:basedOn w:val="Heading2"/>
    <w:qFormat/>
    <w:rsid w:val="00b527e9"/>
    <w:pPr>
      <w:numPr>
        <w:ilvl w:val="0"/>
        <w:numId w:val="10"/>
      </w:numPr>
      <w:spacing w:before="180" w:after="0"/>
      <w:ind w:left="1080" w:hanging="540"/>
    </w:pPr>
    <w:rPr>
      <w:rFonts w:ascii="Arial" w:hAnsi="Arial"/>
      <w:color w:val="auto"/>
      <w:sz w:val="20"/>
    </w:rPr>
  </w:style>
  <w:style w:type="paragraph" w:styleId="71" w:customStyle="1">
    <w:name w:val="7.1"/>
    <w:basedOn w:val="Heading2"/>
    <w:qFormat/>
    <w:rsid w:val="00b527e9"/>
    <w:pPr>
      <w:numPr>
        <w:ilvl w:val="0"/>
        <w:numId w:val="11"/>
      </w:numPr>
      <w:spacing w:before="180" w:after="0"/>
      <w:ind w:left="1080" w:hanging="540"/>
    </w:pPr>
    <w:rPr>
      <w:rFonts w:ascii="Arial" w:hAnsi="Arial"/>
      <w:color w:val="auto"/>
      <w:sz w:val="20"/>
    </w:rPr>
  </w:style>
  <w:style w:type="paragraph" w:styleId="81" w:customStyle="1">
    <w:name w:val="8.1"/>
    <w:basedOn w:val="Heading2"/>
    <w:qFormat/>
    <w:rsid w:val="00b527e9"/>
    <w:pPr>
      <w:numPr>
        <w:ilvl w:val="0"/>
        <w:numId w:val="12"/>
      </w:numPr>
      <w:spacing w:before="180" w:after="0"/>
      <w:ind w:left="1080" w:hanging="540"/>
    </w:pPr>
    <w:rPr>
      <w:rFonts w:ascii="Arial" w:hAnsi="Arial"/>
      <w:color w:val="auto"/>
      <w:sz w:val="20"/>
    </w:rPr>
  </w:style>
  <w:style w:type="paragraph" w:styleId="91" w:customStyle="1">
    <w:name w:val="9.1"/>
    <w:basedOn w:val="Heading2"/>
    <w:qFormat/>
    <w:rsid w:val="007c59b1"/>
    <w:pPr>
      <w:numPr>
        <w:ilvl w:val="0"/>
        <w:numId w:val="13"/>
      </w:numPr>
      <w:spacing w:before="180" w:after="0"/>
      <w:ind w:left="1080" w:hanging="540"/>
    </w:pPr>
    <w:rPr>
      <w:rFonts w:ascii="Arial" w:hAnsi="Arial"/>
      <w:color w:val="auto"/>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04217"/>
    <w:pPr>
      <w:tabs>
        <w:tab w:val="clear" w:pos="720"/>
        <w:tab w:val="center" w:pos="4680" w:leader="none"/>
        <w:tab w:val="right" w:pos="9360" w:leader="none"/>
      </w:tabs>
    </w:pPr>
    <w:rPr/>
  </w:style>
  <w:style w:type="paragraph" w:styleId="Footer">
    <w:name w:val="Footer"/>
    <w:basedOn w:val="Normal"/>
    <w:link w:val="FooterChar"/>
    <w:uiPriority w:val="99"/>
    <w:unhideWhenUsed/>
    <w:rsid w:val="00704217"/>
    <w:pPr>
      <w:tabs>
        <w:tab w:val="clear" w:pos="720"/>
        <w:tab w:val="center" w:pos="4680" w:leader="none"/>
        <w:tab w:val="right" w:pos="9360" w:leader="none"/>
      </w:tabs>
    </w:pPr>
    <w:rPr/>
  </w:style>
  <w:style w:type="paragraph" w:styleId="Level2Bullet" w:customStyle="1">
    <w:name w:val="Level 2 Bullet"/>
    <w:basedOn w:val="ListParagraph"/>
    <w:qFormat/>
    <w:rsid w:val="000b4189"/>
    <w:pPr>
      <w:numPr>
        <w:ilvl w:val="0"/>
        <w:numId w:val="14"/>
      </w:numPr>
      <w:ind w:left="1440" w:hanging="0"/>
    </w:pPr>
    <w:rPr/>
  </w:style>
  <w:style w:type="paragraph" w:styleId="121" w:customStyle="1">
    <w:name w:val="1.2.1"/>
    <w:basedOn w:val="ListParagraph"/>
    <w:qFormat/>
    <w:rsid w:val="000b4189"/>
    <w:pPr>
      <w:numPr>
        <w:ilvl w:val="0"/>
        <w:numId w:val="15"/>
      </w:numPr>
      <w:ind w:left="1800" w:hanging="720"/>
    </w:pPr>
    <w:rPr>
      <w:b/>
    </w:rPr>
  </w:style>
  <w:style w:type="paragraph" w:styleId="Level1Narrative" w:customStyle="1">
    <w:name w:val="Level 1 Narrative"/>
    <w:basedOn w:val="Normal"/>
    <w:qFormat/>
    <w:rsid w:val="002c7d1f"/>
    <w:pPr>
      <w:ind w:left="540" w:hanging="0"/>
    </w:pPr>
    <w:rPr/>
  </w:style>
  <w:style w:type="paragraph" w:styleId="Level1Bullet" w:customStyle="1">
    <w:name w:val="Level 1 Bullet"/>
    <w:basedOn w:val="ListParagraph"/>
    <w:qFormat/>
    <w:rsid w:val="00d43961"/>
    <w:pPr>
      <w:numPr>
        <w:ilvl w:val="0"/>
        <w:numId w:val="16"/>
      </w:numPr>
      <w:ind w:left="1440" w:hanging="0"/>
    </w:pPr>
    <w:rPr/>
  </w:style>
  <w:style w:type="paragraph" w:styleId="Level3BulletNarrative" w:customStyle="1">
    <w:name w:val="Level 3 Bullet Narrative"/>
    <w:basedOn w:val="Normal"/>
    <w:qFormat/>
    <w:rsid w:val="002c7d1f"/>
    <w:pPr>
      <w:spacing w:before="0" w:after="120"/>
      <w:ind w:left="2160" w:hanging="0"/>
    </w:pPr>
    <w:rPr/>
  </w:style>
  <w:style w:type="paragraph" w:styleId="141" w:customStyle="1">
    <w:name w:val="1.4.1"/>
    <w:basedOn w:val="ListParagraph"/>
    <w:qFormat/>
    <w:rsid w:val="00aa21eb"/>
    <w:pPr>
      <w:numPr>
        <w:ilvl w:val="0"/>
        <w:numId w:val="17"/>
      </w:numPr>
      <w:ind w:left="1800" w:hanging="630"/>
    </w:pPr>
    <w:rPr>
      <w:b/>
    </w:rPr>
  </w:style>
  <w:style w:type="paragraph" w:styleId="151" w:customStyle="1">
    <w:name w:val="1.5.1"/>
    <w:basedOn w:val="ListParagraph"/>
    <w:qFormat/>
    <w:rsid w:val="00bc170b"/>
    <w:pPr>
      <w:numPr>
        <w:ilvl w:val="0"/>
        <w:numId w:val="18"/>
      </w:numPr>
      <w:ind w:left="1800" w:hanging="720"/>
    </w:pPr>
    <w:rPr>
      <w:b/>
    </w:rPr>
  </w:style>
  <w:style w:type="paragraph" w:styleId="211" w:customStyle="1">
    <w:name w:val="2.1.1"/>
    <w:basedOn w:val="ListParagraph"/>
    <w:qFormat/>
    <w:rsid w:val="00bc170b"/>
    <w:pPr>
      <w:numPr>
        <w:ilvl w:val="0"/>
        <w:numId w:val="19"/>
      </w:numPr>
      <w:ind w:left="1800" w:hanging="720"/>
    </w:pPr>
    <w:rPr>
      <w:b/>
    </w:rPr>
  </w:style>
  <w:style w:type="paragraph" w:styleId="221" w:customStyle="1">
    <w:name w:val="2.2.1"/>
    <w:basedOn w:val="ListParagraph"/>
    <w:qFormat/>
    <w:rsid w:val="00bc170b"/>
    <w:pPr>
      <w:numPr>
        <w:ilvl w:val="0"/>
        <w:numId w:val="20"/>
      </w:numPr>
      <w:ind w:left="1800" w:hanging="720"/>
    </w:pPr>
    <w:rPr>
      <w:b/>
    </w:rPr>
  </w:style>
  <w:style w:type="paragraph" w:styleId="231" w:customStyle="1">
    <w:name w:val="2.3.1"/>
    <w:basedOn w:val="ListParagraph"/>
    <w:qFormat/>
    <w:rsid w:val="00bc170b"/>
    <w:pPr>
      <w:numPr>
        <w:ilvl w:val="0"/>
        <w:numId w:val="21"/>
      </w:numPr>
      <w:ind w:left="1800" w:hanging="720"/>
    </w:pPr>
    <w:rPr>
      <w:b/>
    </w:rPr>
  </w:style>
  <w:style w:type="paragraph" w:styleId="241" w:customStyle="1">
    <w:name w:val="2.4.1"/>
    <w:basedOn w:val="ListParagraph"/>
    <w:qFormat/>
    <w:rsid w:val="00bc170b"/>
    <w:pPr>
      <w:numPr>
        <w:ilvl w:val="0"/>
        <w:numId w:val="22"/>
      </w:numPr>
      <w:ind w:left="1800" w:hanging="720"/>
    </w:pPr>
    <w:rPr>
      <w:b/>
    </w:rPr>
  </w:style>
  <w:style w:type="paragraph" w:styleId="251" w:customStyle="1">
    <w:name w:val="2.5.1"/>
    <w:basedOn w:val="ListParagraph"/>
    <w:qFormat/>
    <w:rsid w:val="00bc170b"/>
    <w:pPr>
      <w:numPr>
        <w:ilvl w:val="0"/>
        <w:numId w:val="23"/>
      </w:numPr>
      <w:ind w:left="1800" w:hanging="720"/>
    </w:pPr>
    <w:rPr>
      <w:b/>
    </w:rPr>
  </w:style>
  <w:style w:type="paragraph" w:styleId="311" w:customStyle="1">
    <w:name w:val="3.1.1"/>
    <w:basedOn w:val="ListParagraph"/>
    <w:qFormat/>
    <w:rsid w:val="0010749c"/>
    <w:pPr>
      <w:numPr>
        <w:ilvl w:val="0"/>
        <w:numId w:val="24"/>
      </w:numPr>
      <w:ind w:left="1800" w:hanging="720"/>
    </w:pPr>
    <w:rPr>
      <w:b/>
    </w:rPr>
  </w:style>
  <w:style w:type="paragraph" w:styleId="321" w:customStyle="1">
    <w:name w:val="3.2.1"/>
    <w:basedOn w:val="ListParagraph"/>
    <w:qFormat/>
    <w:rsid w:val="0010749c"/>
    <w:pPr>
      <w:numPr>
        <w:ilvl w:val="0"/>
        <w:numId w:val="25"/>
      </w:numPr>
      <w:ind w:left="1800" w:hanging="720"/>
    </w:pPr>
    <w:rPr>
      <w:b/>
    </w:rPr>
  </w:style>
  <w:style w:type="paragraph" w:styleId="Level3Bullet" w:customStyle="1">
    <w:name w:val="Level 3 Bullet"/>
    <w:basedOn w:val="ListParagraph"/>
    <w:qFormat/>
    <w:rsid w:val="0010749c"/>
    <w:pPr>
      <w:numPr>
        <w:ilvl w:val="0"/>
        <w:numId w:val="26"/>
      </w:numPr>
      <w:ind w:left="2160" w:hanging="0"/>
    </w:pPr>
    <w:rPr/>
  </w:style>
  <w:style w:type="paragraph" w:styleId="Level2BulletNarrative" w:customStyle="1">
    <w:name w:val="Level 2 Bullet Narrative"/>
    <w:basedOn w:val="Normal"/>
    <w:qFormat/>
    <w:rsid w:val="0010749c"/>
    <w:pPr>
      <w:ind w:left="1440" w:hanging="0"/>
    </w:pPr>
    <w:rPr/>
  </w:style>
  <w:style w:type="paragraph" w:styleId="331" w:customStyle="1">
    <w:name w:val="3.3.1"/>
    <w:basedOn w:val="ListParagraph"/>
    <w:qFormat/>
    <w:rsid w:val="0010749c"/>
    <w:pPr>
      <w:numPr>
        <w:ilvl w:val="0"/>
        <w:numId w:val="27"/>
      </w:numPr>
      <w:tabs>
        <w:tab w:val="clear" w:pos="720"/>
        <w:tab w:val="left" w:pos="1800" w:leader="none"/>
      </w:tabs>
      <w:ind w:left="1440" w:hanging="0"/>
    </w:pPr>
    <w:rPr>
      <w:b/>
    </w:rPr>
  </w:style>
  <w:style w:type="paragraph" w:styleId="341" w:customStyle="1">
    <w:name w:val="3.4.1"/>
    <w:basedOn w:val="ListParagraph"/>
    <w:qFormat/>
    <w:rsid w:val="0010749c"/>
    <w:pPr>
      <w:numPr>
        <w:ilvl w:val="0"/>
        <w:numId w:val="28"/>
      </w:numPr>
      <w:ind w:left="1800" w:hanging="720"/>
    </w:pPr>
    <w:rPr>
      <w:b/>
    </w:rPr>
  </w:style>
  <w:style w:type="paragraph" w:styleId="351" w:customStyle="1">
    <w:name w:val="3.5.1"/>
    <w:basedOn w:val="ListParagraph"/>
    <w:qFormat/>
    <w:rsid w:val="0010749c"/>
    <w:pPr>
      <w:numPr>
        <w:ilvl w:val="0"/>
        <w:numId w:val="29"/>
      </w:numPr>
      <w:ind w:left="1800" w:hanging="720"/>
    </w:pPr>
    <w:rPr>
      <w:b/>
    </w:rPr>
  </w:style>
  <w:style w:type="paragraph" w:styleId="411" w:customStyle="1">
    <w:name w:val="4.1.1"/>
    <w:basedOn w:val="ListParagraph"/>
    <w:qFormat/>
    <w:rsid w:val="00931592"/>
    <w:pPr>
      <w:numPr>
        <w:ilvl w:val="0"/>
        <w:numId w:val="30"/>
      </w:numPr>
      <w:ind w:left="1800" w:hanging="720"/>
    </w:pPr>
    <w:rPr>
      <w:b/>
    </w:rPr>
  </w:style>
  <w:style w:type="paragraph" w:styleId="421" w:customStyle="1">
    <w:name w:val="4.2.1"/>
    <w:basedOn w:val="ListParagraph"/>
    <w:qFormat/>
    <w:rsid w:val="007f1a14"/>
    <w:pPr>
      <w:numPr>
        <w:ilvl w:val="0"/>
        <w:numId w:val="31"/>
      </w:numPr>
      <w:ind w:left="1800" w:hanging="720"/>
    </w:pPr>
    <w:rPr>
      <w:b/>
    </w:rPr>
  </w:style>
  <w:style w:type="paragraph" w:styleId="431" w:customStyle="1">
    <w:name w:val="4.3.1"/>
    <w:basedOn w:val="ListParagraph"/>
    <w:qFormat/>
    <w:rsid w:val="007f1a14"/>
    <w:pPr>
      <w:numPr>
        <w:ilvl w:val="0"/>
        <w:numId w:val="32"/>
      </w:numPr>
      <w:ind w:left="1800" w:hanging="720"/>
    </w:pPr>
    <w:rPr>
      <w:b/>
    </w:rPr>
  </w:style>
  <w:style w:type="paragraph" w:styleId="441" w:customStyle="1">
    <w:name w:val="4.4.1"/>
    <w:basedOn w:val="ListParagraph"/>
    <w:qFormat/>
    <w:rsid w:val="007f1a14"/>
    <w:pPr>
      <w:numPr>
        <w:ilvl w:val="0"/>
        <w:numId w:val="33"/>
      </w:numPr>
      <w:ind w:left="1800" w:hanging="720"/>
    </w:pPr>
    <w:rPr>
      <w:b/>
    </w:rPr>
  </w:style>
  <w:style w:type="paragraph" w:styleId="451" w:customStyle="1">
    <w:name w:val="4.5.1"/>
    <w:basedOn w:val="ListParagraph"/>
    <w:qFormat/>
    <w:rsid w:val="007f1a14"/>
    <w:pPr>
      <w:numPr>
        <w:ilvl w:val="0"/>
        <w:numId w:val="34"/>
      </w:numPr>
      <w:ind w:left="1800" w:hanging="720"/>
    </w:pPr>
    <w:rPr>
      <w:b/>
    </w:rPr>
  </w:style>
  <w:style w:type="paragraph" w:styleId="511" w:customStyle="1">
    <w:name w:val="5.1.1"/>
    <w:basedOn w:val="ListParagraph"/>
    <w:qFormat/>
    <w:rsid w:val="002278da"/>
    <w:pPr>
      <w:numPr>
        <w:ilvl w:val="0"/>
        <w:numId w:val="35"/>
      </w:numPr>
      <w:ind w:left="1800" w:hanging="720"/>
    </w:pPr>
    <w:rPr>
      <w:b/>
    </w:rPr>
  </w:style>
  <w:style w:type="paragraph" w:styleId="521" w:customStyle="1">
    <w:name w:val="5.2.1"/>
    <w:basedOn w:val="ListParagraph"/>
    <w:qFormat/>
    <w:rsid w:val="002278da"/>
    <w:pPr>
      <w:numPr>
        <w:ilvl w:val="0"/>
        <w:numId w:val="36"/>
      </w:numPr>
      <w:ind w:left="1800" w:hanging="720"/>
    </w:pPr>
    <w:rPr>
      <w:b/>
    </w:rPr>
  </w:style>
  <w:style w:type="paragraph" w:styleId="531" w:customStyle="1">
    <w:name w:val="5.3.1"/>
    <w:basedOn w:val="ListParagraph"/>
    <w:qFormat/>
    <w:rsid w:val="002278da"/>
    <w:pPr>
      <w:numPr>
        <w:ilvl w:val="0"/>
        <w:numId w:val="37"/>
      </w:numPr>
      <w:ind w:left="1800" w:hanging="720"/>
    </w:pPr>
    <w:rPr>
      <w:b/>
    </w:rPr>
  </w:style>
  <w:style w:type="paragraph" w:styleId="541" w:customStyle="1">
    <w:name w:val="5.4.1"/>
    <w:basedOn w:val="ListParagraph"/>
    <w:qFormat/>
    <w:rsid w:val="002278da"/>
    <w:pPr>
      <w:numPr>
        <w:ilvl w:val="0"/>
        <w:numId w:val="38"/>
      </w:numPr>
      <w:ind w:left="1800" w:hanging="720"/>
    </w:pPr>
    <w:rPr>
      <w:b/>
    </w:rPr>
  </w:style>
  <w:style w:type="paragraph" w:styleId="551" w:customStyle="1">
    <w:name w:val="5.5.1"/>
    <w:basedOn w:val="ListParagraph"/>
    <w:qFormat/>
    <w:rsid w:val="002278da"/>
    <w:pPr>
      <w:numPr>
        <w:ilvl w:val="0"/>
        <w:numId w:val="39"/>
      </w:numPr>
      <w:ind w:left="1800" w:hanging="720"/>
    </w:pPr>
    <w:rPr>
      <w:b/>
    </w:rPr>
  </w:style>
  <w:style w:type="paragraph" w:styleId="611" w:customStyle="1">
    <w:name w:val="6.1.1"/>
    <w:basedOn w:val="ListParagraph"/>
    <w:qFormat/>
    <w:rsid w:val="00e77b51"/>
    <w:pPr>
      <w:numPr>
        <w:ilvl w:val="0"/>
        <w:numId w:val="40"/>
      </w:numPr>
      <w:ind w:left="1800" w:hanging="720"/>
    </w:pPr>
    <w:rPr>
      <w:b/>
    </w:rPr>
  </w:style>
  <w:style w:type="paragraph" w:styleId="621" w:customStyle="1">
    <w:name w:val="6.2.1"/>
    <w:basedOn w:val="ListParagraph"/>
    <w:qFormat/>
    <w:rsid w:val="00e77b51"/>
    <w:pPr>
      <w:numPr>
        <w:ilvl w:val="0"/>
        <w:numId w:val="41"/>
      </w:numPr>
      <w:ind w:left="1800" w:hanging="720"/>
    </w:pPr>
    <w:rPr>
      <w:b/>
    </w:rPr>
  </w:style>
  <w:style w:type="paragraph" w:styleId="631" w:customStyle="1">
    <w:name w:val="6.3.1"/>
    <w:basedOn w:val="ListParagraph"/>
    <w:qFormat/>
    <w:rsid w:val="00e77b51"/>
    <w:pPr>
      <w:numPr>
        <w:ilvl w:val="0"/>
        <w:numId w:val="42"/>
      </w:numPr>
      <w:ind w:left="1800" w:hanging="720"/>
    </w:pPr>
    <w:rPr>
      <w:b/>
    </w:rPr>
  </w:style>
  <w:style w:type="paragraph" w:styleId="641" w:customStyle="1">
    <w:name w:val="6.4.1"/>
    <w:basedOn w:val="ListParagraph"/>
    <w:qFormat/>
    <w:rsid w:val="00e77b51"/>
    <w:pPr>
      <w:numPr>
        <w:ilvl w:val="0"/>
        <w:numId w:val="43"/>
      </w:numPr>
      <w:ind w:left="1800" w:hanging="720"/>
    </w:pPr>
    <w:rPr>
      <w:b/>
    </w:rPr>
  </w:style>
  <w:style w:type="paragraph" w:styleId="651" w:customStyle="1">
    <w:name w:val="6.5.1"/>
    <w:basedOn w:val="ListParagraph"/>
    <w:qFormat/>
    <w:rsid w:val="00e77b51"/>
    <w:pPr>
      <w:numPr>
        <w:ilvl w:val="0"/>
        <w:numId w:val="44"/>
      </w:numPr>
      <w:ind w:left="1800" w:hanging="720"/>
    </w:pPr>
    <w:rPr>
      <w:b/>
    </w:rPr>
  </w:style>
  <w:style w:type="paragraph" w:styleId="711" w:customStyle="1">
    <w:name w:val="7.1.1"/>
    <w:basedOn w:val="ListParagraph"/>
    <w:qFormat/>
    <w:rsid w:val="00af4f60"/>
    <w:pPr>
      <w:numPr>
        <w:ilvl w:val="0"/>
        <w:numId w:val="45"/>
      </w:numPr>
      <w:ind w:left="1800" w:hanging="720"/>
    </w:pPr>
    <w:rPr>
      <w:b/>
    </w:rPr>
  </w:style>
  <w:style w:type="paragraph" w:styleId="721" w:customStyle="1">
    <w:name w:val="7.2.1"/>
    <w:basedOn w:val="ListParagraph"/>
    <w:qFormat/>
    <w:rsid w:val="00af4f60"/>
    <w:pPr>
      <w:numPr>
        <w:ilvl w:val="0"/>
        <w:numId w:val="46"/>
      </w:numPr>
      <w:ind w:left="1800" w:hanging="720"/>
    </w:pPr>
    <w:rPr>
      <w:b/>
    </w:rPr>
  </w:style>
  <w:style w:type="paragraph" w:styleId="731" w:customStyle="1">
    <w:name w:val="7.3.1"/>
    <w:basedOn w:val="ListParagraph"/>
    <w:qFormat/>
    <w:rsid w:val="00af4f60"/>
    <w:pPr>
      <w:numPr>
        <w:ilvl w:val="0"/>
        <w:numId w:val="47"/>
      </w:numPr>
      <w:ind w:left="1800" w:hanging="720"/>
    </w:pPr>
    <w:rPr>
      <w:b/>
    </w:rPr>
  </w:style>
  <w:style w:type="paragraph" w:styleId="741" w:customStyle="1">
    <w:name w:val="7.4.1"/>
    <w:basedOn w:val="ListParagraph"/>
    <w:qFormat/>
    <w:rsid w:val="00af4f60"/>
    <w:pPr>
      <w:numPr>
        <w:ilvl w:val="0"/>
        <w:numId w:val="48"/>
      </w:numPr>
      <w:ind w:left="1800" w:hanging="720"/>
    </w:pPr>
    <w:rPr>
      <w:b/>
    </w:rPr>
  </w:style>
  <w:style w:type="paragraph" w:styleId="751" w:customStyle="1">
    <w:name w:val="7.5.1"/>
    <w:basedOn w:val="ListParagraph"/>
    <w:qFormat/>
    <w:rsid w:val="00af4f60"/>
    <w:pPr>
      <w:numPr>
        <w:ilvl w:val="0"/>
        <w:numId w:val="49"/>
      </w:numPr>
      <w:ind w:left="1800" w:hanging="720"/>
    </w:pPr>
    <w:rPr>
      <w:b/>
    </w:rPr>
  </w:style>
  <w:style w:type="paragraph" w:styleId="811" w:customStyle="1">
    <w:name w:val="8.1.1"/>
    <w:basedOn w:val="ListParagraph"/>
    <w:qFormat/>
    <w:rsid w:val="008d2229"/>
    <w:pPr>
      <w:numPr>
        <w:ilvl w:val="0"/>
        <w:numId w:val="50"/>
      </w:numPr>
      <w:ind w:left="1800" w:hanging="720"/>
    </w:pPr>
    <w:rPr>
      <w:b/>
    </w:rPr>
  </w:style>
  <w:style w:type="paragraph" w:styleId="821" w:customStyle="1">
    <w:name w:val="8.2.1"/>
    <w:basedOn w:val="ListParagraph"/>
    <w:qFormat/>
    <w:rsid w:val="008d2229"/>
    <w:pPr>
      <w:numPr>
        <w:ilvl w:val="0"/>
        <w:numId w:val="51"/>
      </w:numPr>
      <w:ind w:left="1800" w:hanging="720"/>
    </w:pPr>
    <w:rPr>
      <w:b/>
    </w:rPr>
  </w:style>
  <w:style w:type="paragraph" w:styleId="831" w:customStyle="1">
    <w:name w:val="8.3.1"/>
    <w:basedOn w:val="ListParagraph"/>
    <w:qFormat/>
    <w:rsid w:val="008d2229"/>
    <w:pPr>
      <w:numPr>
        <w:ilvl w:val="0"/>
        <w:numId w:val="52"/>
      </w:numPr>
      <w:ind w:left="1800" w:hanging="720"/>
    </w:pPr>
    <w:rPr>
      <w:b/>
    </w:rPr>
  </w:style>
  <w:style w:type="paragraph" w:styleId="841" w:customStyle="1">
    <w:name w:val="8.4.1"/>
    <w:basedOn w:val="ListParagraph"/>
    <w:qFormat/>
    <w:rsid w:val="008d2229"/>
    <w:pPr>
      <w:numPr>
        <w:ilvl w:val="0"/>
        <w:numId w:val="53"/>
      </w:numPr>
      <w:ind w:left="1800" w:hanging="720"/>
    </w:pPr>
    <w:rPr>
      <w:b/>
    </w:rPr>
  </w:style>
  <w:style w:type="paragraph" w:styleId="851" w:customStyle="1">
    <w:name w:val="8.5.1"/>
    <w:basedOn w:val="ListParagraph"/>
    <w:qFormat/>
    <w:rsid w:val="008d2229"/>
    <w:pPr>
      <w:numPr>
        <w:ilvl w:val="0"/>
        <w:numId w:val="54"/>
      </w:numPr>
      <w:ind w:left="1800" w:hanging="720"/>
    </w:pPr>
    <w:rPr>
      <w:b/>
    </w:rPr>
  </w:style>
  <w:style w:type="paragraph" w:styleId="911" w:customStyle="1">
    <w:name w:val="9.1.1"/>
    <w:basedOn w:val="ListParagraph"/>
    <w:qFormat/>
    <w:rsid w:val="00b94d2c"/>
    <w:pPr>
      <w:numPr>
        <w:ilvl w:val="0"/>
        <w:numId w:val="55"/>
      </w:numPr>
      <w:ind w:left="1800" w:hanging="720"/>
    </w:pPr>
    <w:rPr>
      <w:b/>
    </w:rPr>
  </w:style>
  <w:style w:type="paragraph" w:styleId="921" w:customStyle="1">
    <w:name w:val="9.2.1"/>
    <w:basedOn w:val="ListParagraph"/>
    <w:qFormat/>
    <w:rsid w:val="00b94d2c"/>
    <w:pPr>
      <w:numPr>
        <w:ilvl w:val="0"/>
        <w:numId w:val="56"/>
      </w:numPr>
      <w:ind w:left="1800" w:hanging="720"/>
    </w:pPr>
    <w:rPr>
      <w:b/>
    </w:rPr>
  </w:style>
  <w:style w:type="paragraph" w:styleId="931" w:customStyle="1">
    <w:name w:val="9.3.1"/>
    <w:basedOn w:val="ListParagraph"/>
    <w:qFormat/>
    <w:rsid w:val="00b94d2c"/>
    <w:pPr>
      <w:numPr>
        <w:ilvl w:val="0"/>
        <w:numId w:val="57"/>
      </w:numPr>
      <w:ind w:left="1800" w:hanging="720"/>
    </w:pPr>
    <w:rPr>
      <w:b/>
    </w:rPr>
  </w:style>
  <w:style w:type="paragraph" w:styleId="941" w:customStyle="1">
    <w:name w:val="9.4.1"/>
    <w:basedOn w:val="ListParagraph"/>
    <w:qFormat/>
    <w:rsid w:val="00b94d2c"/>
    <w:pPr>
      <w:numPr>
        <w:ilvl w:val="0"/>
        <w:numId w:val="58"/>
      </w:numPr>
      <w:ind w:left="1800" w:hanging="720"/>
    </w:pPr>
    <w:rPr>
      <w:b/>
    </w:rPr>
  </w:style>
  <w:style w:type="paragraph" w:styleId="951" w:customStyle="1">
    <w:name w:val="9.5.1"/>
    <w:basedOn w:val="ListParagraph"/>
    <w:qFormat/>
    <w:rsid w:val="00b94d2c"/>
    <w:pPr>
      <w:numPr>
        <w:ilvl w:val="0"/>
        <w:numId w:val="59"/>
      </w:numPr>
      <w:ind w:left="1800" w:hanging="720"/>
    </w:pPr>
    <w:rPr>
      <w:b/>
    </w:rPr>
  </w:style>
  <w:style w:type="paragraph" w:styleId="961" w:customStyle="1">
    <w:name w:val="9.6.1"/>
    <w:basedOn w:val="ListParagraph"/>
    <w:qFormat/>
    <w:rsid w:val="00b94d2c"/>
    <w:pPr>
      <w:numPr>
        <w:ilvl w:val="0"/>
        <w:numId w:val="60"/>
      </w:numPr>
      <w:ind w:left="1800" w:hanging="720"/>
    </w:pPr>
    <w:rPr>
      <w:b/>
    </w:rPr>
  </w:style>
  <w:style w:type="paragraph" w:styleId="AppendixNarrative" w:customStyle="1">
    <w:name w:val="Appendix Narrative"/>
    <w:basedOn w:val="Normal"/>
    <w:qFormat/>
    <w:rsid w:val="000c2d76"/>
    <w:pPr>
      <w:spacing w:before="0" w:after="120"/>
      <w:ind w:left="547" w:hanging="0"/>
    </w:pPr>
    <w:rPr/>
  </w:style>
  <w:style w:type="paragraph" w:styleId="Level1BulletNarrative" w:customStyle="1">
    <w:name w:val="Level 1 Bullet Narrative"/>
    <w:basedOn w:val="Normal"/>
    <w:qFormat/>
    <w:rsid w:val="00d43961"/>
    <w:pPr>
      <w:ind w:left="1440" w:hanging="0"/>
    </w:pPr>
    <w:rPr/>
  </w:style>
  <w:style w:type="paragraph" w:styleId="4211" w:customStyle="1">
    <w:name w:val="4.2.1.1"/>
    <w:basedOn w:val="ListParagraph"/>
    <w:qFormat/>
    <w:rsid w:val="003c4857"/>
    <w:pPr>
      <w:numPr>
        <w:ilvl w:val="0"/>
        <w:numId w:val="61"/>
      </w:numPr>
      <w:ind w:left="2160" w:hanging="0"/>
    </w:pPr>
    <w:rPr>
      <w:b/>
    </w:rPr>
  </w:style>
  <w:style w:type="paragraph" w:styleId="4231" w:customStyle="1">
    <w:name w:val="4.2.3.1"/>
    <w:basedOn w:val="ListParagraph"/>
    <w:qFormat/>
    <w:rsid w:val="003c4857"/>
    <w:pPr>
      <w:numPr>
        <w:ilvl w:val="0"/>
        <w:numId w:val="63"/>
      </w:numPr>
      <w:ind w:left="2160" w:hanging="0"/>
    </w:pPr>
    <w:rPr>
      <w:b/>
    </w:rPr>
  </w:style>
  <w:style w:type="paragraph" w:styleId="4221" w:customStyle="1">
    <w:name w:val="4.2.2.1"/>
    <w:basedOn w:val="ListParagraph"/>
    <w:qFormat/>
    <w:rsid w:val="003c4857"/>
    <w:pPr>
      <w:numPr>
        <w:ilvl w:val="0"/>
        <w:numId w:val="62"/>
      </w:numPr>
      <w:ind w:left="2160" w:hanging="0"/>
    </w:pPr>
    <w:rPr>
      <w:b/>
    </w:rPr>
  </w:style>
  <w:style w:type="paragraph" w:styleId="4241" w:customStyle="1">
    <w:name w:val="4.2.4.1"/>
    <w:basedOn w:val="ListParagraph"/>
    <w:qFormat/>
    <w:rsid w:val="003c4857"/>
    <w:pPr>
      <w:numPr>
        <w:ilvl w:val="0"/>
        <w:numId w:val="64"/>
      </w:numPr>
      <w:ind w:left="2160" w:hanging="0"/>
    </w:pPr>
    <w:rPr>
      <w:b/>
    </w:rPr>
  </w:style>
  <w:style w:type="paragraph" w:styleId="4251" w:customStyle="1">
    <w:name w:val="4.2.5.1"/>
    <w:basedOn w:val="ListParagraph"/>
    <w:qFormat/>
    <w:rsid w:val="003c4857"/>
    <w:pPr>
      <w:numPr>
        <w:ilvl w:val="0"/>
        <w:numId w:val="65"/>
      </w:numPr>
      <w:ind w:left="2160" w:hanging="0"/>
    </w:pPr>
    <w:rPr>
      <w:b/>
    </w:rPr>
  </w:style>
  <w:style w:type="paragraph" w:styleId="Level4Narrative" w:customStyle="1">
    <w:name w:val="Level 4 Narrative"/>
    <w:basedOn w:val="Normal"/>
    <w:qFormat/>
    <w:rsid w:val="00454550"/>
    <w:pPr>
      <w:ind w:left="2880" w:hanging="0"/>
    </w:pPr>
    <w:rPr/>
  </w:style>
  <w:style w:type="paragraph" w:styleId="Level4Bullet" w:customStyle="1">
    <w:name w:val="Level 4 Bullet"/>
    <w:basedOn w:val="ListParagraph"/>
    <w:qFormat/>
    <w:rsid w:val="00454550"/>
    <w:pPr>
      <w:numPr>
        <w:ilvl w:val="0"/>
        <w:numId w:val="66"/>
      </w:numPr>
      <w:ind w:left="3240" w:hanging="0"/>
    </w:pPr>
    <w:rPr/>
  </w:style>
  <w:style w:type="paragraph" w:styleId="Level4BulletNarrative" w:customStyle="1">
    <w:name w:val="Level 4 Bullet Narrative"/>
    <w:basedOn w:val="Normal"/>
    <w:qFormat/>
    <w:rsid w:val="00454550"/>
    <w:pPr>
      <w:ind w:left="3240" w:hanging="0"/>
    </w:pPr>
    <w:rPr/>
  </w:style>
  <w:style w:type="paragraph" w:styleId="Annotationsubject">
    <w:name w:val="annotation subject"/>
    <w:basedOn w:val="Annotationtext"/>
    <w:next w:val="Annotationtext"/>
    <w:link w:val="CommentSubjectChar"/>
    <w:uiPriority w:val="99"/>
    <w:semiHidden/>
    <w:unhideWhenUsed/>
    <w:qFormat/>
    <w:rsid w:val="00e212a5"/>
    <w:pPr/>
    <w:rPr>
      <w:b/>
      <w:bCs/>
    </w:rPr>
  </w:style>
  <w:style w:type="paragraph" w:styleId="Style131NotBoldFirstline0" w:customStyle="1">
    <w:name w:val="Style 1.3.1 + Not Bold First line:  0&quot;"/>
    <w:basedOn w:val="131"/>
    <w:qFormat/>
    <w:rsid w:val="0058612e"/>
    <w:pPr>
      <w:spacing w:before="0" w:after="120"/>
      <w:ind w:left="1800" w:hanging="0"/>
    </w:pPr>
    <w:rPr>
      <w:rFonts w:eastAsia="Times New Roman" w:cs="Times New Roman"/>
      <w:b w:val="false"/>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1f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22801b3f-98ec-4c80-8ed0-0bc69cbff3c4">AHCA2015-2297-323</_dlc_DocId>
    <_dlc_DocIdUrl xmlns="22801b3f-98ec-4c80-8ed0-0bc69cbff3c4">
      <Url>http://ahcaportal/medicaid/MS/Rules_Unit/RulesUnit/_layouts/DocIdRedir.aspx?ID=AHCA2015-2297-323</Url>
      <Description>AHCA2015-2297-323</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A73AD74B1F0AD4CBD3835436383986E" ma:contentTypeVersion="8" ma:contentTypeDescription="Create a new document." ma:contentTypeScope="" ma:versionID="90f2e6dbbe6331b6ffd8de0bc5fcd459">
  <xsd:schema xmlns:xsd="http://www.w3.org/2001/XMLSchema" xmlns:xs="http://www.w3.org/2001/XMLSchema" xmlns:p="http://schemas.microsoft.com/office/2006/metadata/properties" xmlns:ns2="22801b3f-98ec-4c80-8ed0-0bc69cbff3c4" targetNamespace="http://schemas.microsoft.com/office/2006/metadata/properties" ma:root="true" ma:fieldsID="9ca4de18378ecca40f56edbf3c1c7bc8" ns2:_="">
    <xsd:import namespace="22801b3f-98ec-4c80-8ed0-0bc69cbff3c4"/>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01b3f-98ec-4c80-8ed0-0bc69cbff3c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8/3/2012 5:32:20 PM</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DEC28A9-14C1-4898-9E97-4B72D74E08D5}">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22801b3f-98ec-4c80-8ed0-0bc69cbff3c4"/>
    <ds:schemaRef ds:uri="http://www.w3.org/XML/1998/namespace"/>
  </ds:schemaRefs>
</ds:datastoreItem>
</file>

<file path=customXml/itemProps2.xml><?xml version="1.0" encoding="utf-8"?>
<ds:datastoreItem xmlns:ds="http://schemas.openxmlformats.org/officeDocument/2006/customXml" ds:itemID="{5AABDD98-EC22-430C-BF89-99B54B496A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801b3f-98ec-4c80-8ed0-0bc69cbff3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4C10C5-D986-4220-93A2-45ED7527D499}">
  <ds:schemaRefs>
    <ds:schemaRef ds:uri="http://schemas.microsoft.com/sharepoint/events"/>
  </ds:schemaRefs>
</ds:datastoreItem>
</file>

<file path=customXml/itemProps4.xml><?xml version="1.0" encoding="utf-8"?>
<ds:datastoreItem xmlns:ds="http://schemas.openxmlformats.org/officeDocument/2006/customXml" ds:itemID="{C2393068-1F2C-493E-B64F-3E35AF24D2B1}">
  <ds:schemaRefs>
    <ds:schemaRef ds:uri="http://schemas.openxmlformats.org/officeDocument/2006/bibliography"/>
  </ds:schemaRefs>
</ds:datastoreItem>
</file>

<file path=customXml/itemProps5.xml><?xml version="1.0" encoding="utf-8"?>
<ds:datastoreItem xmlns:ds="http://schemas.openxmlformats.org/officeDocument/2006/customXml" ds:itemID="{97034FD5-EA92-49C3-A190-3AAE8B47D7F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94</Words>
  <Characters>13652</Characters>
  <CharactersWithSpaces>16014</CharactersWithSpaces>
  <Paragraphs>32</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6:08:00Z</dcterms:created>
  <dc:creator>Chantelle Carter-Jones</dc:creator>
  <dc:description/>
  <dc:language>en-US</dc:language>
  <cp:lastModifiedBy>Evans, Meredith</cp:lastModifiedBy>
  <cp:lastPrinted>2016-08-01T20:24:00Z</cp:lastPrinted>
  <dcterms:modified xsi:type="dcterms:W3CDTF">2017-06-27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3AD74B1F0AD4CBD3835436383986E</vt:lpwstr>
  </property>
  <property fmtid="{D5CDD505-2E9C-101B-9397-08002B2CF9AE}" pid="3" name="_dlc_DocIdItemGuid">
    <vt:lpwstr>3c6a6e51-f149-4b9d-b014-0e2e20093562</vt:lpwstr>
  </property>
</Properties>
</file>