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jc w:val="center"/>
        <w:rPr>
          <w:b/>
          <w:b/>
          <w:sz w:val="72"/>
          <w:szCs w:val="72"/>
        </w:rPr>
      </w:pPr>
      <w:r>
        <w:rPr>
          <w:b/>
          <w:sz w:val="72"/>
          <w:szCs w:val="72"/>
        </w:rPr>
        <w:t>SHELLFISH</w:t>
      </w:r>
    </w:p>
    <w:p>
      <w:pPr>
        <w:pStyle w:val="Normal"/>
        <w:jc w:val="center"/>
        <w:rPr>
          <w:b/>
          <w:b/>
          <w:sz w:val="72"/>
          <w:szCs w:val="72"/>
        </w:rPr>
      </w:pPr>
      <w:r>
        <w:rPr>
          <w:b/>
          <w:sz w:val="72"/>
          <w:szCs w:val="72"/>
        </w:rPr>
        <w:t>HARVESTING</w:t>
      </w:r>
    </w:p>
    <w:p>
      <w:pPr>
        <w:pStyle w:val="Normal"/>
        <w:jc w:val="center"/>
        <w:rPr>
          <w:b/>
          <w:b/>
          <w:sz w:val="72"/>
          <w:szCs w:val="72"/>
        </w:rPr>
      </w:pPr>
      <w:r>
        <w:rPr>
          <w:b/>
          <w:sz w:val="72"/>
          <w:szCs w:val="72"/>
        </w:rPr>
        <w:t>AREA</w:t>
      </w:r>
    </w:p>
    <w:p>
      <w:pPr>
        <w:pStyle w:val="Normal"/>
        <w:jc w:val="center"/>
        <w:rPr>
          <w:b/>
          <w:b/>
          <w:sz w:val="72"/>
          <w:szCs w:val="72"/>
        </w:rPr>
      </w:pPr>
      <w:r>
        <w:rPr>
          <w:b/>
          <w:sz w:val="72"/>
          <w:szCs w:val="72"/>
        </w:rPr>
        <w:t>CLASSIFICATION</w:t>
      </w:r>
    </w:p>
    <w:p>
      <w:pPr>
        <w:pStyle w:val="Normal"/>
        <w:jc w:val="center"/>
        <w:rPr>
          <w:b/>
          <w:b/>
          <w:sz w:val="72"/>
          <w:szCs w:val="72"/>
        </w:rPr>
      </w:pPr>
      <w:r>
        <w:rPr>
          <w:b/>
          <w:sz w:val="72"/>
          <w:szCs w:val="72"/>
        </w:rPr>
        <w:t>BOUNDARIES AND</w:t>
      </w:r>
    </w:p>
    <w:p>
      <w:pPr>
        <w:pStyle w:val="Normal"/>
        <w:jc w:val="center"/>
        <w:rPr>
          <w:b/>
          <w:b/>
          <w:sz w:val="72"/>
          <w:szCs w:val="72"/>
        </w:rPr>
      </w:pPr>
      <w:r>
        <w:rPr>
          <w:b/>
          <w:sz w:val="72"/>
          <w:szCs w:val="72"/>
        </w:rPr>
        <w:t>MANAGEMENT PLANS</w:t>
      </w:r>
    </w:p>
    <w:p>
      <w:pPr>
        <w:pStyle w:val="Normal"/>
        <w:rPr>
          <w:b/>
          <w:b/>
          <w:sz w:val="20"/>
          <w:szCs w:val="72"/>
        </w:rPr>
      </w:pPr>
      <w:r>
        <w:rPr>
          <w:b/>
          <w:sz w:val="20"/>
          <w:szCs w:val="72"/>
        </w:rPr>
      </w:r>
    </w:p>
    <w:p>
      <w:pPr>
        <w:pStyle w:val="Normal"/>
        <w:rPr>
          <w:sz w:val="20"/>
        </w:rPr>
      </w:pPr>
      <w:r>
        <w:rPr>
          <w:sz w:val="20"/>
        </w:rPr>
      </w:r>
    </w:p>
    <w:p>
      <w:pPr>
        <w:pStyle w:val="Normal"/>
        <w:jc w:val="center"/>
        <w:rPr>
          <w:b/>
          <w:b/>
          <w:vanish/>
          <w:sz w:val="28"/>
          <w:szCs w:val="28"/>
        </w:rPr>
      </w:pPr>
      <w:r>
        <w:rPr>
          <w:b/>
          <w:vanish/>
          <w:sz w:val="28"/>
          <w:szCs w:val="28"/>
        </w:rPr>
        <w:t>(Initiated to reclassify 02, 10, 15, 20, 22, Effective __________)</w:t>
      </w:r>
    </w:p>
    <w:p>
      <w:pPr>
        <w:pStyle w:val="Normal"/>
        <w:jc w:val="center"/>
        <w:rPr>
          <w:sz w:val="28"/>
          <w:szCs w:val="28"/>
        </w:rPr>
      </w:pPr>
      <w:r>
        <w:rPr>
          <w:b/>
          <w:sz w:val="28"/>
          <w:szCs w:val="28"/>
        </w:rPr>
        <w:t>Revised February 9, 2011</w:t>
      </w:r>
    </w:p>
    <w:p>
      <w:pPr>
        <w:pStyle w:val="Normal"/>
        <w:rPr>
          <w:sz w:val="20"/>
          <w:szCs w:val="28"/>
        </w:rPr>
      </w:pPr>
      <w:r>
        <w:rPr>
          <w:sz w:val="20"/>
          <w:szCs w:val="28"/>
        </w:rPr>
      </w:r>
    </w:p>
    <w:p>
      <w:pPr>
        <w:pStyle w:val="Normal"/>
        <w:rPr>
          <w:sz w:val="20"/>
        </w:rPr>
      </w:pPr>
      <w:r>
        <w:rPr>
          <w:sz w:val="20"/>
        </w:rPr>
      </w:r>
    </w:p>
    <w:p>
      <w:pPr>
        <w:pStyle w:val="Normal"/>
        <w:jc w:val="center"/>
        <w:rPr>
          <w:sz w:val="20"/>
        </w:rPr>
      </w:pPr>
      <w:r>
        <w:rPr>
          <w:sz w:val="20"/>
        </w:rPr>
        <w:drawing>
          <wp:inline distT="0" distB="0" distL="0" distR="0">
            <wp:extent cx="358267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582670" cy="17259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4608"/>
        <w:gridCol w:w="5328"/>
      </w:tblGrid>
      <w:tr>
        <w:trPr>
          <w:cantSplit w:val="true"/>
        </w:trPr>
        <w:tc>
          <w:tcPr>
            <w:tcW w:w="4608" w:type="dxa"/>
            <w:vMerge w:val="restart"/>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182880</wp:posOffset>
                  </wp:positionH>
                  <wp:positionV relativeFrom="paragraph">
                    <wp:posOffset>635</wp:posOffset>
                  </wp:positionV>
                  <wp:extent cx="210312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103120" cy="1097280"/>
                          </a:xfrm>
                          <a:prstGeom prst="rect">
                            <a:avLst/>
                          </a:prstGeom>
                        </pic:spPr>
                      </pic:pic>
                    </a:graphicData>
                  </a:graphic>
                </wp:anchor>
              </w:drawing>
            </w:r>
          </w:p>
        </w:tc>
        <w:tc>
          <w:tcPr>
            <w:tcW w:w="5328" w:type="dxa"/>
            <w:tcBorders/>
          </w:tcPr>
          <w:p>
            <w:pPr>
              <w:pStyle w:val="Normal"/>
              <w:jc w:val="center"/>
              <w:rPr>
                <w:sz w:val="20"/>
              </w:rPr>
            </w:pPr>
            <w:r>
              <w:rPr>
                <w:sz w:val="20"/>
              </w:rPr>
              <w:t>Florida Department of Agriculture &amp; Consumer Services</w:t>
            </w:r>
          </w:p>
        </w:tc>
      </w:tr>
      <w:tr>
        <w:trPr>
          <w:cantSplit w:val="true"/>
        </w:trPr>
        <w:tc>
          <w:tcPr>
            <w:tcW w:w="4608" w:type="dxa"/>
            <w:vMerge w:val="continue"/>
            <w:tcBorders/>
          </w:tcPr>
          <w:p>
            <w:pPr>
              <w:pStyle w:val="Normal"/>
              <w:snapToGrid w:val="false"/>
              <w:rPr>
                <w:sz w:val="20"/>
              </w:rPr>
            </w:pPr>
            <w:r>
              <w:rPr>
                <w:sz w:val="20"/>
              </w:rPr>
            </w:r>
          </w:p>
        </w:tc>
        <w:tc>
          <w:tcPr>
            <w:tcW w:w="5328" w:type="dxa"/>
            <w:tcBorders/>
          </w:tcPr>
          <w:p>
            <w:pPr>
              <w:pStyle w:val="Normal"/>
              <w:jc w:val="center"/>
              <w:rPr>
                <w:sz w:val="20"/>
              </w:rPr>
            </w:pPr>
            <w:r>
              <w:rPr>
                <w:sz w:val="20"/>
              </w:rPr>
              <w:t>Division of Aquaculture</w:t>
            </w:r>
          </w:p>
        </w:tc>
      </w:tr>
      <w:tr>
        <w:trPr>
          <w:cantSplit w:val="true"/>
        </w:trPr>
        <w:tc>
          <w:tcPr>
            <w:tcW w:w="4608" w:type="dxa"/>
            <w:vMerge w:val="continue"/>
            <w:tcBorders/>
          </w:tcPr>
          <w:p>
            <w:pPr>
              <w:pStyle w:val="Normal"/>
              <w:snapToGrid w:val="false"/>
              <w:rPr>
                <w:sz w:val="20"/>
              </w:rPr>
            </w:pPr>
            <w:r>
              <w:rPr>
                <w:sz w:val="20"/>
              </w:rPr>
            </w:r>
          </w:p>
        </w:tc>
        <w:tc>
          <w:tcPr>
            <w:tcW w:w="5328" w:type="dxa"/>
            <w:tcBorders/>
          </w:tcPr>
          <w:p>
            <w:pPr>
              <w:pStyle w:val="Normal"/>
              <w:jc w:val="center"/>
              <w:rPr>
                <w:sz w:val="20"/>
              </w:rPr>
            </w:pPr>
            <w:r>
              <w:rPr>
                <w:sz w:val="20"/>
              </w:rPr>
              <w:t>Shellfish Environmental Assessment Section</w:t>
            </w:r>
          </w:p>
        </w:tc>
      </w:tr>
      <w:tr>
        <w:trPr>
          <w:cantSplit w:val="true"/>
        </w:trPr>
        <w:tc>
          <w:tcPr>
            <w:tcW w:w="4608" w:type="dxa"/>
            <w:vMerge w:val="continue"/>
            <w:tcBorders/>
          </w:tcPr>
          <w:p>
            <w:pPr>
              <w:pStyle w:val="Normal"/>
              <w:snapToGrid w:val="false"/>
              <w:rPr>
                <w:sz w:val="20"/>
              </w:rPr>
            </w:pPr>
            <w:r>
              <w:rPr>
                <w:sz w:val="20"/>
              </w:rPr>
            </w:r>
          </w:p>
        </w:tc>
        <w:tc>
          <w:tcPr>
            <w:tcW w:w="5328" w:type="dxa"/>
            <w:tcBorders/>
          </w:tcPr>
          <w:p>
            <w:pPr>
              <w:pStyle w:val="Normal"/>
              <w:jc w:val="center"/>
              <w:rPr>
                <w:sz w:val="20"/>
              </w:rPr>
            </w:pPr>
            <w:r>
              <w:rPr>
                <w:sz w:val="20"/>
              </w:rPr>
              <w:t>1203 Governors Square Boulevard, 5th Floor</w:t>
            </w:r>
          </w:p>
        </w:tc>
      </w:tr>
      <w:tr>
        <w:trPr>
          <w:cantSplit w:val="true"/>
        </w:trPr>
        <w:tc>
          <w:tcPr>
            <w:tcW w:w="4608" w:type="dxa"/>
            <w:vMerge w:val="continue"/>
            <w:tcBorders/>
          </w:tcPr>
          <w:p>
            <w:pPr>
              <w:pStyle w:val="Normal"/>
              <w:snapToGrid w:val="false"/>
              <w:rPr>
                <w:sz w:val="20"/>
              </w:rPr>
            </w:pPr>
            <w:r>
              <w:rPr>
                <w:sz w:val="20"/>
              </w:rPr>
            </w:r>
          </w:p>
        </w:tc>
        <w:tc>
          <w:tcPr>
            <w:tcW w:w="5328" w:type="dxa"/>
            <w:tcBorders/>
          </w:tcPr>
          <w:p>
            <w:pPr>
              <w:pStyle w:val="Normal"/>
              <w:jc w:val="center"/>
              <w:rPr>
                <w:sz w:val="20"/>
              </w:rPr>
            </w:pPr>
            <w:r>
              <w:rPr>
                <w:sz w:val="20"/>
              </w:rPr>
              <w:t>Tallahassee, Florida 32301</w:t>
            </w:r>
          </w:p>
        </w:tc>
      </w:tr>
      <w:tr>
        <w:trPr>
          <w:cantSplit w:val="true"/>
        </w:trPr>
        <w:tc>
          <w:tcPr>
            <w:tcW w:w="4608" w:type="dxa"/>
            <w:vMerge w:val="continue"/>
            <w:tcBorders/>
          </w:tcPr>
          <w:p>
            <w:pPr>
              <w:pStyle w:val="Normal"/>
              <w:tabs>
                <w:tab w:val="clear" w:pos="720"/>
                <w:tab w:val="center" w:pos="4594" w:leader="none"/>
              </w:tabs>
              <w:suppressAutoHyphens w:val="true"/>
              <w:snapToGrid w:val="false"/>
              <w:rPr>
                <w:sz w:val="20"/>
              </w:rPr>
            </w:pPr>
            <w:r>
              <w:rPr>
                <w:sz w:val="20"/>
              </w:rPr>
            </w:r>
          </w:p>
        </w:tc>
        <w:tc>
          <w:tcPr>
            <w:tcW w:w="5328" w:type="dxa"/>
            <w:tcBorders/>
          </w:tcPr>
          <w:p>
            <w:pPr>
              <w:pStyle w:val="Normal"/>
              <w:tabs>
                <w:tab w:val="clear" w:pos="720"/>
                <w:tab w:val="center" w:pos="4594" w:leader="none"/>
              </w:tabs>
              <w:suppressAutoHyphens w:val="true"/>
              <w:jc w:val="center"/>
              <w:rPr>
                <w:sz w:val="20"/>
              </w:rPr>
            </w:pPr>
            <w:r>
              <w:rPr>
                <w:sz w:val="20"/>
              </w:rPr>
              <w:t>850/488-4033</w:t>
            </w:r>
          </w:p>
        </w:tc>
      </w:tr>
    </w:tbl>
    <w:p>
      <w:pPr>
        <w:sectPr>
          <w:type w:val="nextPage"/>
          <w:pgSz w:w="12240" w:h="15840"/>
          <w:pgMar w:left="1440" w:right="1440" w:gutter="0" w:header="0" w:top="720" w:footer="0" w:bottom="864"/>
          <w:pgNumType w:start="1" w:fmt="decimal"/>
          <w:formProt w:val="false"/>
          <w:textDirection w:val="lrTb"/>
          <w:docGrid w:type="default" w:linePitch="360" w:charSpace="0"/>
        </w:sectPr>
        <w:pStyle w:val="Normal"/>
        <w:tabs>
          <w:tab w:val="clear" w:pos="720"/>
          <w:tab w:val="left" w:pos="-720" w:leader="none"/>
        </w:tabs>
        <w:suppressAutoHyphens w:val="true"/>
        <w:jc w:val="both"/>
        <w:rPr>
          <w:sz w:val="20"/>
        </w:rPr>
      </w:pPr>
      <w:r>
        <w:rPr>
          <w:vanish/>
          <w:sz w:val="20"/>
        </w:rPr>
        <w:t>This page is intentionally blank for front/back copies&gt;&gt;&gt;Hidden text Make changes in Table 2 below &lt;&lt;&lt;Hidden text</w:t>
      </w:r>
      <w:bookmarkStart w:id="0" w:name="pensacola"/>
      <w:bookmarkEnd w:id="0"/>
    </w:p>
    <w:p>
      <w:pPr>
        <w:pStyle w:val="Normal"/>
        <w:tabs>
          <w:tab w:val="clear" w:pos="720"/>
          <w:tab w:val="center" w:pos="4594" w:leader="none"/>
        </w:tabs>
        <w:suppressAutoHyphens w:val="true"/>
        <w:rPr>
          <w:spacing w:val="-2"/>
          <w:sz w:val="20"/>
        </w:rPr>
      </w:pPr>
      <w:r>
        <w:rPr>
          <w:spacing w:val="-2"/>
          <w:sz w:val="20"/>
        </w:rPr>
      </w:r>
    </w:p>
    <w:p>
      <w:pPr>
        <w:pStyle w:val="Normal"/>
        <w:suppressAutoHyphens w:val="true"/>
        <w:spacing w:lineRule="auto" w:line="480"/>
        <w:jc w:val="center"/>
        <w:rPr>
          <w:szCs w:val="22"/>
        </w:rPr>
      </w:pPr>
      <w:r>
        <w:rPr>
          <w:b/>
          <w:spacing w:val="-2"/>
          <w:szCs w:val="22"/>
        </w:rPr>
        <w:t>PREFACE</w:t>
      </w:r>
    </w:p>
    <w:p>
      <w:pPr>
        <w:pStyle w:val="Normal"/>
        <w:suppressAutoHyphens w:val="true"/>
        <w:spacing w:lineRule="auto" w:line="480"/>
        <w:jc w:val="center"/>
        <w:rPr>
          <w:sz w:val="20"/>
        </w:rPr>
      </w:pPr>
      <w:r>
        <w:rPr>
          <w:sz w:val="20"/>
        </w:rPr>
        <w:t>(Revised: July 6, 2007)</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ab/>
        <w:t xml:space="preserve">This document, </w:t>
      </w:r>
      <w:r>
        <w:rPr>
          <w:i/>
          <w:spacing w:val="-2"/>
          <w:sz w:val="20"/>
        </w:rPr>
        <w:t>SHELLFISH HARVESTING AREA CLASSIFICATION BOUNDARIES AND MANAGEMENT PLANS</w:t>
      </w:r>
      <w:r>
        <w:rPr>
          <w:spacing w:val="-2"/>
          <w:sz w:val="20"/>
        </w:rPr>
        <w:t>, defines classification boundaries and management of shellfish harvesting areas in Florida. Each shellfish harvesting area and shellfish harvesting area map has a unique name and area number. Shellfish areas are classified by the Florida Department of Agriculture and Consumer Services (DACS) to protect shellfish consumers from shellfish borne illnesses and to maximize the harvest of shellfish resources. Shellfish are defined in this context as oysters, clams and mussels. The Department is authorized by Chapter 597.020, Florida Statutes to establish regulations, specifications, and codes relating to sanitary practices for catching, cultivating, packaging, handling, processing, preserving, canning, smoking, and storing of shellfish. Criteria for classification are contained in Chapter 5L-1, Florida Administrative Code (F.A.C.), which incorporates by reference the National Shellfish Sanitation Program (NSSP) Model Ordinance. The NSSP is a voluntary and cooperative program that is designed to prevent human illness associated with the consumption of fresh and fresh-frozen shellfish through the sanitary control over all phases of growing, harvesting, shucking, packing and transportation.  Participants in the NSSP include the U.S. Food and Drug Administration (FDA), U.S. Environmental Protection Agency, National Marine Fisheries Service, coastal producing and receiving states, and the shellfish industry. Only shellfish products harvested from areas that are classified and managed by a state in accordance with the NSSP are approved for harvest.</w:t>
      </w:r>
    </w:p>
    <w:p>
      <w:pPr>
        <w:pStyle w:val="Normal"/>
        <w:tabs>
          <w:tab w:val="clear" w:pos="720"/>
          <w:tab w:val="left" w:pos="-720" w:leader="none"/>
        </w:tabs>
        <w:suppressAutoHyphens w:val="true"/>
        <w:jc w:val="both"/>
        <w:rPr/>
      </w:pPr>
      <w:r>
        <w:rPr>
          <w:spacing w:val="-2"/>
          <w:sz w:val="20"/>
        </w:rPr>
        <w:tab/>
        <w:t>Classifications are based on pollution source, hydrographic, meteorologic and bacteriological surveys to identify where sanitary conditions are suitable for the harvest of wholesome shellfish. Pollution source, hydrographic, and meteorologic surveys characterize the introduction and distribution of contaminants that may be present in amounts that present a health hazard; hence, should not be open to harvest. The bacteriological survey identifies waters meeting NSSP fecal coliform standards. Fecal coliform is a group of bacteria used by DACS as an indicator of potential bacterial pollution. Fecal coliform live in the intestinal tract of warm-blooded animals, and each person excretes approximately two billion of these bacteria per day. Few fecal coliform are pathogenic; however, the presence of fecal coliform bacteria in coastal waters indicates feces from warm-blooded animals is present and human pathogens are likely to also be present.</w:t>
      </w:r>
    </w:p>
    <w:p>
      <w:pPr>
        <w:pStyle w:val="Normal"/>
        <w:tabs>
          <w:tab w:val="clear" w:pos="720"/>
          <w:tab w:val="left" w:pos="-720" w:leader="none"/>
        </w:tabs>
        <w:suppressAutoHyphens w:val="true"/>
        <w:jc w:val="both"/>
        <w:rPr>
          <w:spacing w:val="-2"/>
          <w:sz w:val="20"/>
        </w:rPr>
      </w:pPr>
      <w:r>
        <w:rPr>
          <w:spacing w:val="-2"/>
          <w:sz w:val="20"/>
        </w:rPr>
        <w:tab/>
        <w:t>The NSSP has established bacteriological standards for shellfish harvesting area classification. For areas to be classified Approved or Conditionally Approved, the level of fecal coliform in surface water samples must meet the NSSP 14/43 standard. For areas to be classified Restricted or Conditionally Restricted, the level of fecal coliform in surface water samples must meet the NSSP 88/260 standar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NSSP 14/43 standard: The fecal coliform median or geometric mean must not exceed 14 MPN/100 ml, and not more than 10 percent may exceed 43 MPN/100 m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NSSP 88/260 standard: The fecal coliform median or geometric mean must not exceed 88 MPN/100 ml, and not more than 10 percent may exceed 260 MPN/100 m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 comprehensive shellfish harvesting area survey is written for each shellfish harvesting area to document the methods and findings of these surveys, as well as proposed changes in classification and management. NSSP guidelines require that these reports, at a minimum, be maintained annually, reevaluated every three years and resurveyed every 12 years. Areas that do not comply with sanitary requirements are immediately reclassified or closed.</w:t>
      </w:r>
    </w:p>
    <w:p>
      <w:pPr>
        <w:pStyle w:val="Normal"/>
        <w:tabs>
          <w:tab w:val="clear" w:pos="720"/>
          <w:tab w:val="left" w:pos="-720" w:leader="none"/>
        </w:tabs>
        <w:suppressAutoHyphens w:val="true"/>
        <w:jc w:val="both"/>
        <w:rPr/>
      </w:pPr>
      <w:r>
        <w:rPr>
          <w:spacing w:val="-2"/>
          <w:sz w:val="20"/>
        </w:rPr>
        <w:tab/>
        <w:t>Shellfish harvesting areas are classified as Approved, Conditionally Approved, Restricted, Conditionally Restricted, Prohibited and Unclassified (= Unapproved). These classifications are defined in 5L-1.003, F.A,C. The following provides generalized descriptions for these classifica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Approved Area</w:t>
      </w:r>
      <w:r>
        <w:rPr>
          <w:spacing w:val="-2"/>
          <w:sz w:val="20"/>
        </w:rPr>
        <w:t xml:space="preserve"> Normally open to shellfish harvesting; may be temporarily closed under extraordinary circumstances such as red tides, hurricanes and sewage spills. The 14/43 standard must be met for all combinations of defined adverse pollution conditions (tide, rainfall, river, tide/rainfall, tide/river and tide/rainfall/riv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Conditionally Approved Area</w:t>
      </w:r>
      <w:r>
        <w:rPr>
          <w:spacing w:val="-2"/>
          <w:sz w:val="20"/>
        </w:rPr>
        <w:t xml:space="preserve"> Periodically closed to shellfish harvesting based on pollution events, such as rainfall or increased river flow. The 14/43 standard must be met when rainfall, river stage, and/or river discharge is less than the management plan level for temporary closure and during all other adverse pollution condi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Restricted Area</w:t>
      </w:r>
      <w:r>
        <w:rPr>
          <w:spacing w:val="-2"/>
          <w:sz w:val="20"/>
        </w:rPr>
        <w:t xml:space="preserve"> Normally open to relaying or controlled purification, allowed only by special permit and supervision; may be temporarily closed under extraordinary circumstances such as red tides, hurricanes and sewage spills. The 88/260 standard must be met for all combinations of defined adverse pollution conditions (tide, rainfall, river, tide/rainfall, tide/river and tide/rainfall/riv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Conditionally Restricted Area</w:t>
      </w:r>
      <w:r>
        <w:rPr>
          <w:spacing w:val="-2"/>
          <w:sz w:val="20"/>
        </w:rPr>
        <w:t xml:space="preserve"> Periodically, relay and controlled purification activity is temporarily suspended based on pollution events, such as rainfall or increased river flow. The 88/260 standard must be met when rainfall, river stage, and/or river discharge is less than the management plan level for temporary closure and during all other adverse pollution condi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Prohibited</w:t>
      </w:r>
      <w:r>
        <w:rPr>
          <w:spacing w:val="-2"/>
          <w:sz w:val="20"/>
        </w:rPr>
        <w:t xml:space="preserve"> Shellfish harvesting is not permitted due to actual or potential pollution. This classification is least desirable, and is used only when standards are exceeded for Approved, Conditionally Approved, Restricted and Conditionally Restricted classification management schem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Unclassified</w:t>
      </w:r>
      <w:r>
        <w:rPr>
          <w:spacing w:val="-2"/>
          <w:sz w:val="20"/>
        </w:rPr>
        <w:t xml:space="preserve"> Shellfish harvesting is not permitted pending bacteriological and sanitary survey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The verbal descriptions of shellfish harvesting areas are presented in this document from the northwesternmost shellfish harvesting area located in Escambia and Santa Rosa Counties counterclockwise along the coastline of Florida to the northeasternmost shellfish harvesting area located in Duval County. </w:t>
      </w:r>
    </w:p>
    <w:p>
      <w:pPr>
        <w:pStyle w:val="Normal"/>
        <w:tabs>
          <w:tab w:val="clear" w:pos="720"/>
          <w:tab w:val="left" w:pos="-720" w:leader="none"/>
        </w:tabs>
        <w:suppressAutoHyphens w:val="true"/>
        <w:jc w:val="both"/>
        <w:rPr/>
      </w:pPr>
      <w:r>
        <w:rPr>
          <w:b/>
          <w:sz w:val="20"/>
        </w:rPr>
        <w:tab/>
        <w:t>Surface waters that lack a verbal description in this document for shellfish harvesting area boundaries are Unclassified.</w:t>
      </w:r>
      <w:r>
        <w:rPr>
          <w:spacing w:val="-2"/>
          <w:sz w:val="20"/>
        </w:rPr>
        <w:t xml:space="preserve"> Harvest of shellfish from these Unclassified waters is not lawful (5L-1.003(7)F.A.C.), because the current sanitary conditions of the area have not been characterized for the protection of the health of shellfish consumers. Counties where all coastal waters classified as Unclassified are: Jefferson, Taylor, Hernando, Pasco, Monroe, Dade, Broward, Palm Beach, Martin, Flagler, and Nassau.</w:t>
      </w:r>
    </w:p>
    <w:p>
      <w:pPr>
        <w:pStyle w:val="Normal"/>
        <w:tabs>
          <w:tab w:val="clear" w:pos="720"/>
          <w:tab w:val="left" w:pos="-720" w:leader="none"/>
        </w:tabs>
        <w:suppressAutoHyphens w:val="true"/>
        <w:jc w:val="both"/>
        <w:rPr>
          <w:spacing w:val="-2"/>
          <w:sz w:val="20"/>
        </w:rPr>
      </w:pPr>
      <w:r>
        <w:rPr>
          <w:spacing w:val="-2"/>
          <w:sz w:val="20"/>
        </w:rPr>
        <w:tab/>
        <w:t>Shellfish harvesting areas may be in the open or closed status. Harvesting of shellfish from an area in the closed s</w:t>
      </w:r>
      <w:bookmarkStart w:id="1" w:name="here"/>
      <w:bookmarkEnd w:id="1"/>
      <w:r>
        <w:rPr>
          <w:spacing w:val="-2"/>
          <w:sz w:val="20"/>
        </w:rPr>
        <w:t>tatus is not permitted [5L-1.003(2)(b), .003(3), .003(4), and .003(5), F.A.C.]. Closed areas include prohibited and unclassified areas as well as temporarily closed approved, conditionally approved, restricted, and conditionally restricted areas. The open/closed status of shellfish harvesting areas is available from the field and headquarter offices of the DACS Shellfish Environmental Assessment Section.</w:t>
      </w:r>
    </w:p>
    <w:p>
      <w:pPr>
        <w:pStyle w:val="Normal"/>
        <w:tabs>
          <w:tab w:val="clear" w:pos="720"/>
          <w:tab w:val="left" w:pos="-720" w:leader="none"/>
        </w:tabs>
        <w:suppressAutoHyphens w:val="true"/>
        <w:jc w:val="both"/>
        <w:rPr>
          <w:spacing w:val="-2"/>
          <w:sz w:val="20"/>
        </w:rPr>
      </w:pPr>
      <w:r>
        <w:rPr>
          <w:spacing w:val="-2"/>
          <w:sz w:val="20"/>
        </w:rPr>
        <w:tab/>
        <w:t>Shellfish Harvesting Area Maps are available from the Department that illustrate classification boundaries. The locations and phone numbers of offices of the DACS Shellfish Environmental Assessment Section are presented below.</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Headquarters</w:t>
      </w:r>
      <w:r>
        <w:rPr>
          <w:spacing w:val="-2"/>
          <w:sz w:val="20"/>
        </w:rPr>
        <w:t xml:space="preserve"> 1203 Governors Square Boulevard, 5th Floor, Tallahassee 32301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850/488-5471, 488-4033, FAX 850/410-0893</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Western Gulf Coast</w:t>
      </w:r>
      <w:r>
        <w:rPr>
          <w:spacing w:val="-2"/>
          <w:sz w:val="20"/>
        </w:rPr>
        <w:t xml:space="preserve"> 4408 Delwood Lane, Panama City Beach, FL 32408</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850/236-2200, FAX 850/236-220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North Central Gulf Coast</w:t>
      </w:r>
      <w:r>
        <w:rPr>
          <w:spacing w:val="-2"/>
          <w:sz w:val="20"/>
        </w:rPr>
        <w:t xml:space="preserve"> 260 7th Street, Apalachicola, FL 32320</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850/653-8317/9440</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Big Bend Gulf Coast</w:t>
      </w:r>
      <w:r>
        <w:rPr>
          <w:spacing w:val="-2"/>
          <w:sz w:val="20"/>
        </w:rPr>
        <w:t xml:space="preserve"> Cedar Key Field Station, 11350 SW 153rd Court, Cedar Key, FL 32625  352/543-5181, FAX 352/543-6958</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Southern Gulf Coast</w:t>
      </w:r>
      <w:r>
        <w:rPr>
          <w:spacing w:val="-2"/>
          <w:sz w:val="20"/>
        </w:rPr>
        <w:t xml:space="preserve"> Riverside Commercial Park, 25418 East Marion Ave, Unit #1, Space A, Punta Gorda, FL 33950, 941-833-2552, FAX 941-833-2553</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r>
      <w:r>
        <w:rPr>
          <w:b/>
          <w:spacing w:val="-2"/>
          <w:sz w:val="20"/>
        </w:rPr>
        <w:t>Atlantic Coast</w:t>
      </w:r>
      <w:r>
        <w:rPr>
          <w:spacing w:val="-2"/>
          <w:sz w:val="20"/>
        </w:rPr>
        <w:t xml:space="preserve"> 1378 Malabar Road, Suite 1, Palm Bay, FL  32909</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321/984-4890, FAX 321/984-4892</w:t>
      </w:r>
      <w:bookmarkStart w:id="2" w:name="a"/>
      <w:bookmarkEnd w:id="2"/>
    </w:p>
    <w:p>
      <w:pPr>
        <w:pStyle w:val="Normal"/>
        <w:tabs>
          <w:tab w:val="clear" w:pos="720"/>
          <w:tab w:val="center" w:pos="4680" w:leader="none"/>
        </w:tabs>
        <w:suppressAutoHyphens w:val="true"/>
        <w:jc w:val="center"/>
        <w:rPr>
          <w:spacing w:val="-2"/>
          <w:sz w:val="24"/>
        </w:rPr>
      </w:pPr>
      <w:r>
        <w:rPr>
          <w:spacing w:val="-2"/>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pPr>
      <w:r>
        <w:rPr/>
        <w:t>INDEX OF SHELLFISH HARVESTING AREA</w:t>
      </w:r>
    </w:p>
    <w:p>
      <w:pPr>
        <w:pStyle w:val="Normal"/>
        <w:tabs>
          <w:tab w:val="clear" w:pos="720"/>
          <w:tab w:val="center" w:pos="4680" w:leader="none"/>
        </w:tabs>
        <w:suppressAutoHyphens w:val="true"/>
        <w:jc w:val="center"/>
        <w:rPr/>
      </w:pPr>
      <w:r>
        <w:rPr/>
        <w:t>CLASSIFICATION MAPS, BOUNDARIES AND MANAGEMENT PLANS</w:t>
      </w:r>
    </w:p>
    <w:p>
      <w:pPr>
        <w:pStyle w:val="Normal"/>
        <w:tabs>
          <w:tab w:val="clear" w:pos="720"/>
          <w:tab w:val="left" w:pos="-720" w:leader="none"/>
        </w:tabs>
        <w:suppressAutoHyphens w:val="true"/>
        <w:jc w:val="center"/>
        <w:rPr>
          <w:spacing w:val="-3"/>
        </w:rPr>
      </w:pPr>
      <w:r>
        <w:rPr>
          <w:spacing w:val="-3"/>
        </w:rPr>
        <w:t>Revised February 9, 2011</w:t>
      </w:r>
    </w:p>
    <w:p>
      <w:pPr>
        <w:pStyle w:val="Normal"/>
        <w:tabs>
          <w:tab w:val="clear" w:pos="720"/>
          <w:tab w:val="left" w:pos="-720" w:leader="none"/>
        </w:tabs>
        <w:suppressAutoHyphens w:val="true"/>
        <w:jc w:val="center"/>
        <w:rPr>
          <w:strike/>
          <w:spacing w:val="-3"/>
        </w:rPr>
      </w:pPr>
      <w:r>
        <w:rPr>
          <w:strike/>
          <w:spacing w:val="-3"/>
        </w:rPr>
      </w:r>
    </w:p>
    <w:tbl>
      <w:tblPr>
        <w:tblW w:w="9702" w:type="dxa"/>
        <w:jc w:val="left"/>
        <w:tblInd w:w="-113" w:type="dxa"/>
        <w:tblLayout w:type="fixed"/>
        <w:tblCellMar>
          <w:top w:w="0" w:type="dxa"/>
          <w:left w:w="108" w:type="dxa"/>
          <w:bottom w:w="0" w:type="dxa"/>
          <w:right w:w="108" w:type="dxa"/>
        </w:tblCellMar>
      </w:tblPr>
      <w:tblGrid>
        <w:gridCol w:w="3231"/>
        <w:gridCol w:w="1710"/>
        <w:gridCol w:w="1908"/>
        <w:gridCol w:w="2853"/>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hellfish Harvesting Area</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rea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p Number(s)</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Effective Dat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alachicola Ba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A, 16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February 9, 20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lligator Harbo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ca Cieg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B</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7A, 77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5</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edar Ke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hoctawhatch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highlight w:val="yellow"/>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itru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A, 37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uva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East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Gasparilla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Horseshoe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5A, 25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Indian Lagoo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A, 15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Indian River/St. Lucie Counti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emon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ower Tamp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yakka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Indian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St. John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Ochlockon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ensacola Ba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ine Island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arasot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Banana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9</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cember 2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St. John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cember 2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2A, 82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t. Joseph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vember 198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t. 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3</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June 1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uwannee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8 A, 28 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Ten Thousand Island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accasass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akulla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2A, 22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est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8A, 08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ithlacooch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bl>
    <w:p>
      <w:pPr>
        <w:pStyle w:val="Normal"/>
        <w:tabs>
          <w:tab w:val="clear" w:pos="720"/>
          <w:tab w:val="center" w:pos="4680" w:leader="none"/>
        </w:tabs>
        <w:suppressAutoHyphens w:val="true"/>
        <w:rPr>
          <w:highlight w:val="yellow"/>
        </w:rPr>
      </w:pPr>
      <w:r>
        <w:rPr>
          <w:highlight w:val="yellow"/>
        </w:rPr>
      </w:r>
    </w:p>
    <w:p>
      <w:pPr>
        <w:pStyle w:val="Normal"/>
        <w:tabs>
          <w:tab w:val="clear" w:pos="720"/>
          <w:tab w:val="center" w:pos="4680" w:leader="none"/>
        </w:tabs>
        <w:suppressAutoHyphens w:val="true"/>
        <w:jc w:val="center"/>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tabs>
          <w:tab w:val="clear" w:pos="720"/>
          <w:tab w:val="center" w:pos="4594" w:leader="none"/>
        </w:tabs>
        <w:suppressAutoHyphens w:val="true"/>
        <w:jc w:val="center"/>
        <w:rPr>
          <w:spacing w:val="-2"/>
          <w:sz w:val="20"/>
          <w:highlight w:val="yellow"/>
        </w:rPr>
      </w:pPr>
      <w:r>
        <w:rPr>
          <w:spacing w:val="-2"/>
          <w:sz w:val="20"/>
          <w:highlight w:val="yellow"/>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t>16 APALACHICOLA BAY SYSTEM SHELLFISH HARVESTING AREA CLASSIFICATION BOUNDARIES AND MANAGEMENT</w:t>
      </w:r>
    </w:p>
    <w:p>
      <w:pPr>
        <w:pStyle w:val="Normal"/>
        <w:tabs>
          <w:tab w:val="left" w:pos="-1440" w:leader="none"/>
          <w:tab w:val="left" w:pos="-720" w:leader="none"/>
          <w:tab w:val="left" w:pos="0" w:leader="none"/>
          <w:tab w:val="left" w:pos="720" w:leader="none"/>
          <w:tab w:val="left" w:pos="1080" w:leader="none"/>
        </w:tabs>
        <w:suppressAutoHyphens w:val="true"/>
        <w:jc w:val="both"/>
        <w:rPr>
          <w:spacing w:val="-2"/>
          <w:sz w:val="20"/>
        </w:rPr>
      </w:pPr>
      <w:r>
        <w:rPr>
          <w:spacing w:val="-2"/>
          <w:sz w:val="20"/>
        </w:rPr>
      </w:r>
    </w:p>
    <w:tbl>
      <w:tblPr>
        <w:tblW w:w="10080" w:type="dxa"/>
        <w:jc w:val="left"/>
        <w:tblInd w:w="-108" w:type="dxa"/>
        <w:tblLayout w:type="fixed"/>
        <w:tblCellMar>
          <w:top w:w="0" w:type="dxa"/>
          <w:left w:w="108" w:type="dxa"/>
          <w:bottom w:w="0" w:type="dxa"/>
          <w:right w:w="108" w:type="dxa"/>
        </w:tblCellMar>
      </w:tblPr>
      <w:tblGrid>
        <w:gridCol w:w="6480"/>
        <w:gridCol w:w="864"/>
        <w:gridCol w:w="1584"/>
        <w:gridCol w:w="1152"/>
      </w:tblGrid>
      <w:tr>
        <w:trPr/>
        <w:tc>
          <w:tcPr>
            <w:tcW w:w="64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4-DIGIT AREA NUMBER AND NAME</w:t>
            </w:r>
          </w:p>
        </w:tc>
        <w:tc>
          <w:tcPr>
            <w:tcW w:w="86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MAP #(S)</w:t>
            </w:r>
          </w:p>
        </w:tc>
        <w:tc>
          <w:tcPr>
            <w:tcW w:w="158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EFFECTIVE  DATE</w:t>
            </w:r>
          </w:p>
        </w:tc>
        <w:tc>
          <w:tcPr>
            <w:tcW w:w="11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COUNTY</w:t>
            </w:r>
          </w:p>
        </w:tc>
      </w:tr>
      <w:tr>
        <w:trPr/>
        <w:tc>
          <w:tcPr>
            <w:tcW w:w="6480"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01       Apalachicola Bay System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11</w:t>
              <w:tab/>
              <w:t>Apalachicola Bay System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12</w:t>
              <w:tab/>
              <w:t>Apalachicola Bay System conditionally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sz w:val="20"/>
              </w:rPr>
            </w:pPr>
            <w:r>
              <w:rPr>
                <w:sz w:val="20"/>
              </w:rPr>
              <w:t>1622</w:t>
              <w:tab/>
              <w:t>Apalachicola Bay System conditionally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32</w:t>
              <w:tab/>
              <w:t>Apalachicola Bay System conditionally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42</w:t>
              <w:tab/>
              <w:t>Apalachicola Bay System conditionally approved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05</w:t>
              <w:tab/>
              <w:t>Apalachicola Bay System restricted Zone A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sz w:val="20"/>
              </w:rPr>
            </w:pPr>
            <w:r>
              <w:rPr>
                <w:sz w:val="20"/>
              </w:rPr>
              <w:t>1605       Apalachicola Bay System restricted Zone B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sz w:val="20"/>
              </w:rPr>
            </w:pPr>
            <w:r>
              <w:rPr>
                <w:sz w:val="20"/>
              </w:rPr>
              <w:t>1605       Apalachicola Bay System restricted Zone C Jan – May, Sept – Dec</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w:t>
              <w:tab/>
              <w:t>Apalachicola Bay System prohibited Jan - May, Sept - Dec</w:t>
            </w:r>
          </w:p>
        </w:tc>
        <w:tc>
          <w:tcPr>
            <w:tcW w:w="86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16A</w:t>
            </w:r>
          </w:p>
        </w:tc>
        <w:tc>
          <w:tcPr>
            <w:tcW w:w="158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rPr>
                <w:sz w:val="20"/>
              </w:rPr>
            </w:pPr>
            <w:r>
              <w:rPr>
                <w:spacing w:val="-3"/>
                <w:sz w:val="20"/>
              </w:rPr>
              <w:t>February 9, 2011</w:t>
            </w:r>
          </w:p>
        </w:tc>
        <w:tc>
          <w:tcPr>
            <w:tcW w:w="11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Franklin</w:t>
            </w:r>
          </w:p>
        </w:tc>
      </w:tr>
      <w:tr>
        <w:trPr/>
        <w:tc>
          <w:tcPr>
            <w:tcW w:w="6480"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sz w:val="20"/>
              </w:rPr>
            </w:pPr>
            <w:r>
              <w:rPr>
                <w:sz w:val="20"/>
              </w:rPr>
              <w:t>1621 Apalachicola Bay system approv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71 Apalachicola Bay System approv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52 Apalachicola Bay System conditionally approv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62 Apalachicola Bay System conditionally approv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1605</w:t>
              <w:tab/>
              <w:t>Apalachicola Bay System restrict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jc w:val="both"/>
              <w:rPr/>
            </w:pPr>
            <w:r>
              <w:rPr>
                <w:sz w:val="20"/>
              </w:rPr>
              <w:t>----</w:t>
              <w:tab/>
              <w:t>Apalachicola Bay System prohibited June - Aug</w:t>
            </w:r>
          </w:p>
          <w:p>
            <w:pPr>
              <w:pStyle w:val="Normal"/>
              <w:tabs>
                <w:tab w:val="left" w:pos="-1440" w:leader="none"/>
                <w:tab w:val="left" w:pos="-720" w:leader="none"/>
                <w:tab w:val="left" w:pos="0" w:leader="none"/>
                <w:tab w:val="left" w:pos="360" w:leader="none"/>
                <w:tab w:val="left" w:pos="720" w:leader="none"/>
                <w:tab w:val="left" w:pos="1080" w:leader="none"/>
              </w:tabs>
              <w:suppressAutoHyphens w:val="true"/>
              <w:spacing w:lineRule="exact" w:line="260"/>
              <w:ind w:left="360" w:hanging="360"/>
              <w:jc w:val="both"/>
              <w:rPr>
                <w:sz w:val="20"/>
              </w:rPr>
            </w:pPr>
            <w:r>
              <w:rPr>
                <w:sz w:val="20"/>
              </w:rPr>
              <w:t>----</w:t>
              <w:tab/>
              <w:t>Shellfish lease numbers 525, 551, 551B, 580, 582, 609, 672, and 981 which are located west of an line drawn from Green Point to Sikes Cut and east of the westernmost point of St. Vincent Island Summer June – Aug</w:t>
            </w:r>
          </w:p>
        </w:tc>
        <w:tc>
          <w:tcPr>
            <w:tcW w:w="86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16B</w:t>
            </w:r>
          </w:p>
        </w:tc>
        <w:tc>
          <w:tcPr>
            <w:tcW w:w="158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rPr>
                <w:sz w:val="20"/>
              </w:rPr>
            </w:pPr>
            <w:r>
              <w:rPr>
                <w:spacing w:val="-3"/>
                <w:sz w:val="20"/>
              </w:rPr>
              <w:t>February 9, 2011</w:t>
            </w:r>
          </w:p>
        </w:tc>
        <w:tc>
          <w:tcPr>
            <w:tcW w:w="11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80" w:leader="none"/>
              </w:tabs>
              <w:suppressAutoHyphens w:val="true"/>
              <w:spacing w:lineRule="exact" w:line="260"/>
              <w:jc w:val="both"/>
              <w:rPr>
                <w:sz w:val="20"/>
              </w:rPr>
            </w:pPr>
            <w:r>
              <w:rPr>
                <w:sz w:val="20"/>
              </w:rPr>
              <w:t>Franklin</w:t>
            </w:r>
          </w:p>
        </w:tc>
      </w:tr>
    </w:tbl>
    <w:p>
      <w:pPr>
        <w:pStyle w:val="Normal"/>
        <w:tabs>
          <w:tab w:val="left" w:pos="-1440" w:leader="none"/>
          <w:tab w:val="left" w:pos="-720" w:leader="none"/>
          <w:tab w:val="left" w:pos="0" w:leader="none"/>
          <w:tab w:val="left" w:pos="720" w:leader="none"/>
          <w:tab w:val="left" w:pos="1080" w:leader="none"/>
        </w:tabs>
        <w:suppressAutoHyphens w:val="true"/>
        <w:jc w:val="both"/>
        <w:rPr>
          <w:spacing w:val="-2"/>
          <w:sz w:val="20"/>
        </w:rPr>
      </w:pPr>
      <w:r>
        <w:rPr>
          <w:spacing w:val="-2"/>
          <w:sz w:val="20"/>
        </w:rPr>
      </w:r>
    </w:p>
    <w:p>
      <w:pPr>
        <w:pStyle w:val="Heading1"/>
        <w:rPr>
          <w:color w:val="FF0000"/>
          <w:spacing w:val="-2"/>
          <w:sz w:val="20"/>
        </w:rPr>
      </w:pPr>
      <w:r>
        <w:rPr>
          <w:color w:val="FF0000"/>
          <w:spacing w:val="-2"/>
          <w:sz w:val="20"/>
        </w:rPr>
      </w:r>
    </w:p>
    <w:p>
      <w:pPr>
        <w:pStyle w:val="Normal"/>
        <w:tabs>
          <w:tab w:val="clear" w:pos="720"/>
          <w:tab w:val="center" w:pos="4594" w:leader="none"/>
        </w:tabs>
        <w:suppressAutoHyphens w:val="true"/>
        <w:jc w:val="center"/>
        <w:rPr>
          <w:color w:val="FF0000"/>
          <w:spacing w:val="-2"/>
          <w:sz w:val="20"/>
        </w:rPr>
      </w:pPr>
      <w:r>
        <w:rPr>
          <w:color w:val="FF0000"/>
          <w:spacing w:val="-2"/>
          <w:sz w:val="20"/>
        </w:rPr>
      </w:r>
    </w:p>
    <w:p>
      <w:pPr>
        <w:pStyle w:val="Normal"/>
        <w:jc w:val="both"/>
        <w:rPr>
          <w:b/>
          <w:b/>
          <w:sz w:val="20"/>
        </w:rPr>
      </w:pPr>
      <w:r>
        <w:rPr>
          <w:b/>
          <w:sz w:val="20"/>
        </w:rPr>
        <w:t>APALACHICOLA BAY SYSTEM WINTER JAN – MAY, SEPT - DEC</w:t>
      </w:r>
    </w:p>
    <w:p>
      <w:pPr>
        <w:pStyle w:val="Normal"/>
        <w:jc w:val="both"/>
        <w:rPr>
          <w:b/>
          <w:b/>
          <w:sz w:val="20"/>
        </w:rPr>
      </w:pPr>
      <w:r>
        <w:rPr>
          <w:b/>
          <w:sz w:val="20"/>
        </w:rPr>
      </w:r>
    </w:p>
    <w:p>
      <w:pPr>
        <w:pStyle w:val="Normal"/>
        <w:jc w:val="both"/>
        <w:rPr>
          <w:b/>
          <w:b/>
          <w:sz w:val="20"/>
        </w:rPr>
      </w:pPr>
      <w:r>
        <w:rPr>
          <w:b/>
          <w:sz w:val="20"/>
        </w:rPr>
        <w:t>1601 Apalachicola Bay System approved Jan – May, Sept - Dec</w:t>
      </w:r>
    </w:p>
    <w:p>
      <w:pPr>
        <w:pStyle w:val="Normal"/>
        <w:jc w:val="both"/>
        <w:rPr>
          <w:b/>
          <w:b/>
          <w:sz w:val="20"/>
        </w:rPr>
      </w:pPr>
      <w:r>
        <w:rPr>
          <w:b/>
          <w:sz w:val="20"/>
        </w:rPr>
      </w:r>
    </w:p>
    <w:p>
      <w:pPr>
        <w:pStyle w:val="Normal"/>
        <w:jc w:val="both"/>
        <w:rPr>
          <w:sz w:val="20"/>
        </w:rPr>
      </w:pPr>
      <w:r>
        <w:rPr>
          <w:sz w:val="20"/>
        </w:rPr>
        <w:tab/>
        <w:t>Classification Boundaries: The area includes all waters within the following polygons.</w:t>
      </w:r>
    </w:p>
    <w:p>
      <w:pPr>
        <w:pStyle w:val="Normal"/>
        <w:jc w:val="both"/>
        <w:rPr/>
      </w:pPr>
      <w:r>
        <w:rPr>
          <w:sz w:val="20"/>
        </w:rPr>
        <w:tab/>
        <w:t xml:space="preserve">Polygon 1: Beginning at a point on the mainland shoreline due south of the Florida Highway Patrol radio tower (Latitude North 29.748278/Longitude West -84.853762, then southward to ICWW channel marker </w:t>
      </w:r>
      <w:r>
        <w:rPr>
          <w:strike/>
          <w:sz w:val="20"/>
        </w:rPr>
        <w:t>34</w:t>
      </w:r>
      <w:r>
        <w:rPr>
          <w:sz w:val="20"/>
        </w:rPr>
        <w:t xml:space="preserve"> 36 (Latitude North 29.691234/Longitude West -84.847744), then southward to a piling (Latitude North 29.6775/Longitude West -84.843833) just north of</w:t>
      </w:r>
      <w:r>
        <w:rPr>
          <w:color w:val="339966"/>
          <w:sz w:val="20"/>
        </w:rPr>
        <w:t xml:space="preserve"> </w:t>
      </w:r>
      <w:r>
        <w:rPr>
          <w:sz w:val="20"/>
        </w:rPr>
        <w:t>the northern shoreline of St. George Island to  a point on the northern shoreline of St.George Island (Latitude North 29.674326 / Longitude West -84.842958), then eastward along the northern shoreline of St. George Island, across the mouth of all creeks, ditches and man-made canals to the mouth of East Slough (29.69929, -84.77067) then northward across the mouth of East Slough (29.700846, -84.77046), then eastward along the northern shoreline of St. George Island, across the mouth of all creeks and canals, to its northernmost tip (Latitude North 29.767956/Longitude West -84.696917), then northwestward across St. George Sound to the easternmost point of the seawall on the mainland shoreline west of Yents Bayou (Latitude North 29.785523/Longitude West -84.767866), then southwestward along the mainland shoreline across the mouths of all creeks, ditches and man-made canals to the point of origin at a point on the shoreline due south of the Florida Highway Patrol radio tower (Latitude North 29.748278/Longitude West -84.853762).</w:t>
      </w:r>
    </w:p>
    <w:p>
      <w:pPr>
        <w:pStyle w:val="Normal"/>
        <w:jc w:val="both"/>
        <w:rPr>
          <w:sz w:val="20"/>
        </w:rPr>
      </w:pPr>
      <w:r>
        <w:rPr>
          <w:sz w:val="20"/>
        </w:rPr>
      </w:r>
    </w:p>
    <w:p>
      <w:pPr>
        <w:pStyle w:val="Normal"/>
        <w:jc w:val="both"/>
        <w:rPr>
          <w:sz w:val="20"/>
        </w:rPr>
      </w:pPr>
      <w:r>
        <w:rPr>
          <w:sz w:val="20"/>
        </w:rPr>
        <w:t>Management: The area will be temporarily closed to harvesting when: 1) The emergency condition for cumulative rainfall for any three-day period measured at the airport  in Apalachicola, Florida exceeds 11.62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the area will be closed when emergencies occur as defined in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Rule 5L-1.003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b/>
          <w:b/>
          <w:sz w:val="20"/>
        </w:rPr>
      </w:pPr>
      <w:r>
        <w:rPr>
          <w:b/>
          <w:sz w:val="20"/>
        </w:rPr>
        <w:t>1611 Apalachicola Bay System approved Jan – May, Sept - Dec</w:t>
      </w:r>
    </w:p>
    <w:p>
      <w:pPr>
        <w:pStyle w:val="Normal"/>
        <w:jc w:val="both"/>
        <w:rPr>
          <w:sz w:val="20"/>
        </w:rPr>
      </w:pPr>
      <w:r>
        <w:rPr>
          <w:sz w:val="20"/>
        </w:rPr>
        <w:tab/>
      </w:r>
    </w:p>
    <w:p>
      <w:pPr>
        <w:pStyle w:val="Normal"/>
        <w:jc w:val="both"/>
        <w:rPr/>
      </w:pPr>
      <w:r>
        <w:rPr>
          <w:sz w:val="20"/>
        </w:rPr>
        <w:tab/>
        <w:t>Classification Boundaries: The area includes all waters within the following polygons.</w:t>
      </w:r>
    </w:p>
    <w:p>
      <w:pPr>
        <w:pStyle w:val="Normal"/>
        <w:ind w:firstLine="720"/>
        <w:jc w:val="both"/>
        <w:rPr>
          <w:sz w:val="20"/>
        </w:rPr>
      </w:pPr>
      <w:r>
        <w:rPr>
          <w:sz w:val="20"/>
        </w:rPr>
        <w:t>Polygon 1: Beginning at the westernmost tip of St. Vincent Island (Latitude North 29.679233 /Longitude West -85.222539), then northward across Indian Pass to the easternmost tip of Indian Peninsula (Latitude North 29.68525 /Longitude West -85.22159), then due north to the mainland shoreline (Latitude North 29.693908 /Longitude West -85.221681), then eastward along the mainland shoreline across the mouths of all creeks, ditches and man-made canals to the southernmost point of the access road at Eight Mile (Latitude North 29.7167602619406 /Longitude West -85.1135601686355), then southeastward to the western shoreline of Red Fish Creek on St. Vincent Island (Latitude North 29.6866237636063 /Longitude West -85.1044280002558), then westward along the northern shoreline of St. Vincent Island to the westernmost tip of marsh on the eastern shoreline of Big Bayou (Latitude North 29.680317 /Longitude West -85.150401), then due west across the mouth of Big Bayou to the western shoreline of Big Bayou (Latitude North 29.678925 /Longitude West -85.154845), then westward along the northern shoreline of St. Vincent Island to the point of origin at the westernmost tip of St. Vincent Island (Latitude North 29.679233 /Longitude West -85.222539).</w:t>
      </w:r>
    </w:p>
    <w:p>
      <w:pPr>
        <w:pStyle w:val="Normal"/>
        <w:jc w:val="both"/>
        <w:rPr>
          <w:sz w:val="20"/>
        </w:rPr>
      </w:pPr>
      <w:r>
        <w:rPr>
          <w:sz w:val="20"/>
        </w:rPr>
      </w:r>
    </w:p>
    <w:p>
      <w:pPr>
        <w:pStyle w:val="Normal"/>
        <w:jc w:val="both"/>
        <w:rPr/>
      </w:pPr>
      <w:r>
        <w:rPr>
          <w:sz w:val="20"/>
        </w:rPr>
        <w:t xml:space="preserve">Management: The area will be temporarily closed to harvesting when: 1) The emergency condition for cumulative rainfall for any three-day period measured at the airport  in Apalachicola, Florida exceeds 11.62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the area will be closed when emergencies occur as defined in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b/>
          <w:b/>
          <w:sz w:val="20"/>
        </w:rPr>
      </w:pPr>
      <w:r>
        <w:rPr>
          <w:b/>
          <w:sz w:val="20"/>
        </w:rPr>
        <w:t>1612 Apalachicola Bay System conditionally approved Jan – May, Sept - Dec</w:t>
      </w:r>
    </w:p>
    <w:p>
      <w:pPr>
        <w:pStyle w:val="Normal"/>
        <w:jc w:val="both"/>
        <w:rPr>
          <w:b/>
          <w:b/>
          <w:sz w:val="20"/>
        </w:rPr>
      </w:pPr>
      <w:r>
        <w:rPr>
          <w:b/>
          <w:sz w:val="20"/>
        </w:rPr>
      </w:r>
    </w:p>
    <w:p>
      <w:pPr>
        <w:pStyle w:val="Normal"/>
        <w:jc w:val="both"/>
        <w:rPr/>
      </w:pPr>
      <w:r>
        <w:rPr>
          <w:sz w:val="20"/>
        </w:rPr>
        <w:tab/>
        <w:t>Classification Boundaries: The area includes all waters within a polygon beginning at Green Point  (Latitude North  29.708454/Longitude West -85.035694) on the mainland shoreline, then westward along the mainland shoreline, across the mouths of all creeks, ditches and man-made canals to a point on the mainland shoreline at the southernmost point of the access road at five mile (Latitude North</w:t>
      </w:r>
      <w:r>
        <w:rPr>
          <w:b/>
          <w:sz w:val="20"/>
        </w:rPr>
        <w:t xml:space="preserve"> </w:t>
      </w:r>
      <w:r>
        <w:rPr>
          <w:sz w:val="20"/>
        </w:rPr>
        <w:t>29.717956139</w:t>
      </w:r>
      <w:r>
        <w:rPr>
          <w:b/>
          <w:sz w:val="20"/>
        </w:rPr>
        <w:t xml:space="preserve"> </w:t>
      </w:r>
      <w:r>
        <w:rPr>
          <w:sz w:val="20"/>
        </w:rPr>
        <w:t xml:space="preserve">/Longitude West  -85.068923118), then southwestward to the southwest corner marker of lease number 551 (Latitude North  29.71425 /Longitude West -85.07721), then southwestward to a post northeast of Cabbage Top (Latitude North 29.6924 /Longitude West  85.088166), then southeastward to the southeasternmost post of the Green Point Plant Site (Latitude North 29.68365/Longitude West -85.039833), then southeastward through a post (Latitude North  29.655592/Longitude West -84.997747) west of ICWW channel marker 77, then southeastward to the intersection of Little St. George Island and the northern entrance to Sikes Cut (Latitude North 29.616319 /Longitude West -84.961783), then northwestward across Apalachicola Bay to channel marker 1 of the Two Mile Channel (Latitude North 29.692133 /Longitude West -85.01255), then northwestward to the point of origin at Green Point (Latitude North </w:t>
      </w:r>
      <w:r>
        <w:rPr>
          <w:b/>
          <w:sz w:val="20"/>
        </w:rPr>
        <w:t xml:space="preserve"> </w:t>
      </w:r>
      <w:r>
        <w:rPr>
          <w:sz w:val="20"/>
        </w:rPr>
        <w:t>29.708454/Longitude West</w:t>
      </w:r>
      <w:r>
        <w:rPr>
          <w:b/>
          <w:sz w:val="20"/>
        </w:rPr>
        <w:t xml:space="preserve"> </w:t>
      </w:r>
      <w:r>
        <w:rPr>
          <w:sz w:val="20"/>
        </w:rPr>
        <w:t>-85.035694).</w:t>
      </w:r>
    </w:p>
    <w:p>
      <w:pPr>
        <w:pStyle w:val="Normal"/>
        <w:jc w:val="both"/>
        <w:rPr>
          <w:sz w:val="20"/>
          <w:highlight w:val="yellow"/>
        </w:rPr>
      </w:pPr>
      <w:r>
        <w:rPr>
          <w:sz w:val="20"/>
          <w:highlight w:val="yellow"/>
        </w:rPr>
      </w:r>
    </w:p>
    <w:p>
      <w:pPr>
        <w:pStyle w:val="Normal"/>
        <w:jc w:val="both"/>
        <w:rPr/>
      </w:pPr>
      <w:r>
        <w:rPr>
          <w:sz w:val="20"/>
        </w:rPr>
        <w:t xml:space="preserve">Management: The area will be temporarily closed to harvesting when: 1) three-day cumulative rainfall measured at the airport in Apalachicola, Florida exceeds 4.37 inches; 2) Apalachicola River discharge measured two days prior at Blountstown, Florida exceeds 25,132 cubic feet per second; 3)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b/>
          <w:b/>
          <w:sz w:val="20"/>
        </w:rPr>
      </w:pPr>
      <w:r>
        <w:rPr>
          <w:b/>
          <w:sz w:val="20"/>
        </w:rPr>
      </w:r>
    </w:p>
    <w:p>
      <w:pPr>
        <w:pStyle w:val="Normal"/>
        <w:jc w:val="both"/>
        <w:rPr>
          <w:b/>
          <w:b/>
          <w:sz w:val="20"/>
        </w:rPr>
      </w:pPr>
      <w:r>
        <w:rPr>
          <w:b/>
          <w:sz w:val="20"/>
        </w:rPr>
        <w:t>1622 Apalachicola Bay System conditionally approved Jan – May, Sept - Dec</w:t>
      </w:r>
    </w:p>
    <w:p>
      <w:pPr>
        <w:pStyle w:val="Normal"/>
        <w:jc w:val="both"/>
        <w:rPr>
          <w:b/>
          <w:b/>
          <w:sz w:val="20"/>
        </w:rPr>
      </w:pPr>
      <w:r>
        <w:rPr>
          <w:b/>
          <w:sz w:val="20"/>
        </w:rPr>
      </w:r>
    </w:p>
    <w:p>
      <w:pPr>
        <w:pStyle w:val="Normal"/>
        <w:jc w:val="both"/>
        <w:rPr/>
      </w:pPr>
      <w:r>
        <w:rPr>
          <w:sz w:val="20"/>
        </w:rPr>
        <w:tab/>
        <w:t>Classification Boundaries: The area includes all waters within a polygon beginning at the western shoreline of the mouth of Red Fish Creek on St. Vincent Island (Latitude North 29.6866237636063 /Longitude West -85.1044280002558), then eastward across the mouth of Red Fish Creek to the eastern shoreline of Red Fish Creek (Latitude North 29.6865443755857 /Longitude West -85.1039236530189), then southeastward along the northern shoreline of St. Vincent Island across the mouth of Sheepshead Bayou to St. Vincent Point (Latitude North 29.6727611402754 /Longitude West -85.0669956557897), then southward along the eastern shoreline of St. Vincent Island to the intersection of West Pass (Latitude North 29.633779 /Longitude West -85.096446), then southeastward across West Pass to the northernmost tip of Little St. George Island (Latitude North 29.627679 /Longitude West -85.094502), then eastward along the northern shoreline of Little St. George Island across the mouths of all creeks, ditches and man-made canals to the intersection with the northern entrance of Sikes Cut (Latitude North 29.6163194310435 /Longitude West -84.961783), then northwestward to a post (Latitude North  29.655592/Longitude West -84.997747) west of ICWW channel marker 77, then northwestward to the southeasternmost post of the Green Point Plant Site, then northwestward to a post northeast of Cabbage Top (Latitude North 29.6924 /Longitude West -85.088166), then northeast to the southwest corner marker of lease number 551 (Latitude North 29.71425 /Longitude West -85.07721), then northeast to the southernmost point of the access road at five mile (Latitude North 29.717956139 /Longitude West -85.068923118) on the mainland shoreline, then westward across the mouths of all creeks, ditches and man-made canals to point due south  of the access road at Eight Mile (Latitude North 29.71676 /Longitude West -85.11356), then southeastward to the point of origin at the western shoreline of the mouth of Red Fish Creek (Latitude North 29.6866237636063 /Longitude West -85.1044280002558).</w:t>
      </w:r>
    </w:p>
    <w:p>
      <w:pPr>
        <w:pStyle w:val="Normal"/>
        <w:jc w:val="both"/>
        <w:rPr>
          <w:sz w:val="20"/>
        </w:rPr>
      </w:pPr>
      <w:r>
        <w:rPr>
          <w:sz w:val="20"/>
        </w:rPr>
      </w:r>
    </w:p>
    <w:p>
      <w:pPr>
        <w:pStyle w:val="Normal"/>
        <w:jc w:val="both"/>
        <w:rPr>
          <w:sz w:val="20"/>
        </w:rPr>
      </w:pPr>
      <w:r>
        <w:rPr>
          <w:sz w:val="20"/>
        </w:rPr>
        <w:t xml:space="preserve">Management: The area will be temporarily closed to harvesting when: 1) Apalachicola River discharge measured two days prior at Blountstown, Florida exceeds 39,706 cubic feet per second; 2)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tab/>
      </w:r>
    </w:p>
    <w:p>
      <w:pPr>
        <w:pStyle w:val="Normal"/>
        <w:jc w:val="both"/>
        <w:rPr>
          <w:b/>
          <w:b/>
          <w:sz w:val="20"/>
        </w:rPr>
      </w:pPr>
      <w:r>
        <w:rPr>
          <w:b/>
          <w:sz w:val="20"/>
        </w:rPr>
        <w:t>1632 Apalachicola Bay System conditionally approved West Jan – May, Sept - Dec</w:t>
      </w:r>
    </w:p>
    <w:p>
      <w:pPr>
        <w:pStyle w:val="Normal"/>
        <w:jc w:val="both"/>
        <w:rPr>
          <w:b/>
          <w:b/>
          <w:sz w:val="20"/>
        </w:rPr>
      </w:pPr>
      <w:r>
        <w:rPr>
          <w:b/>
          <w:sz w:val="20"/>
        </w:rPr>
      </w:r>
    </w:p>
    <w:p>
      <w:pPr>
        <w:pStyle w:val="Normal"/>
        <w:jc w:val="both"/>
        <w:rPr/>
      </w:pPr>
      <w:r>
        <w:rPr>
          <w:sz w:val="20"/>
        </w:rPr>
        <w:tab/>
        <w:t>Classification Boundaries: The area includes all waters within a polygon beginning at the westernmost tip of marsh on the eastern shoreline of Big Bayou on St. Vincent Island (Latitude North 29.680317/Longitude West -85.150401), then due west across the mouth of Big Bayou to the western shoreline of Big Bayou (Latitude North 29.678925/Longitude West -85.154845), then southeastward along the western shoreline of Big Bayou to a point due south of the northeast marker of lease number 525 (Latitude North 29.670365/Longitude West -85.131977), then due north to the northeast marker of lease number 525 (Latitude North 29.674013/Longitude West -85.132023)  on the eastern shoreline of Big Bayou (Latitude North 29.674071/Longitude West -85.132025), then northwestward along the eastern shoreline of Big Bayou to the point of origin at the westernmost tip of marsh on the eastern shoreline of Big Bayou on St. Vincent Island (Latitude North 29.680317/Longitude West - 85.150401).</w:t>
      </w:r>
    </w:p>
    <w:p>
      <w:pPr>
        <w:pStyle w:val="Normal"/>
        <w:jc w:val="both"/>
        <w:rPr>
          <w:sz w:val="20"/>
        </w:rPr>
      </w:pPr>
      <w:r>
        <w:rPr>
          <w:sz w:val="20"/>
        </w:rPr>
      </w:r>
    </w:p>
    <w:p>
      <w:pPr>
        <w:pStyle w:val="Normal"/>
        <w:jc w:val="both"/>
        <w:rPr/>
      </w:pPr>
      <w:r>
        <w:rPr>
          <w:sz w:val="20"/>
        </w:rPr>
        <w:t xml:space="preserve">Management: The area will be temporarily closed to harvesting when: 1) three-day cumulative rainfall measured at the airport in Apalachicola, Florida exceeds 1.49 inches; 2)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tab/>
      </w:r>
    </w:p>
    <w:p>
      <w:pPr>
        <w:pStyle w:val="Normal"/>
        <w:jc w:val="both"/>
        <w:rPr>
          <w:b/>
          <w:b/>
          <w:sz w:val="20"/>
        </w:rPr>
      </w:pPr>
      <w:r>
        <w:rPr>
          <w:b/>
          <w:sz w:val="20"/>
        </w:rPr>
        <w:t>1642 Apalachicola Bay System conditionally approved Jan – May, Sept - Dec</w:t>
      </w:r>
    </w:p>
    <w:p>
      <w:pPr>
        <w:pStyle w:val="Normal"/>
        <w:jc w:val="both"/>
        <w:rPr>
          <w:b/>
          <w:b/>
          <w:sz w:val="20"/>
        </w:rPr>
      </w:pPr>
      <w:r>
        <w:rPr>
          <w:b/>
          <w:sz w:val="20"/>
        </w:rPr>
      </w:r>
    </w:p>
    <w:p>
      <w:pPr>
        <w:pStyle w:val="Normal"/>
        <w:jc w:val="both"/>
        <w:rPr/>
      </w:pPr>
      <w:r>
        <w:rPr>
          <w:sz w:val="20"/>
        </w:rPr>
        <w:tab/>
        <w:t xml:space="preserve">Classification Boundaries: The area includes all waters within a polygon beginning at a point on the mainland shoreline due south of the Florida Highway Patrol radio tower (Latitude North 29.748278/Longitude West -84.853762), then southwestward through Channel Marker 2 of the Eastpoint Channel (Latitude North 29.73547 Longitude West -84.871134) to the intersection of the mainland shoreline and the eastern edge of the St. George Island Bridge (Latitude North 29.722766121/Longitude West -84.8877570), then westward along the mainland shoreline to the western edge of the St. George Island Bridge (Latitude North 29.72268213/Longitude West -84.88812710), then southward along the western edge of the St. George Island Bridge to the northern shoreline of St. George Island, then eastward along the northern shoreline of St. George Island (Latitude North 29.6729767 /Longitude West -84.869047630318) across the mouths of all creeks, ditches and man-made canals to a point on the northern shoreline of St. George Island (Latitude North 29.674326/Longitude West -84.842958), then northward to a piling (Latitude North 29.6775/Longitude West -84.843833) just north of the northern shoreline of St. George Island, then northward to ICWW channel marker </w:t>
      </w:r>
      <w:r>
        <w:rPr>
          <w:strike/>
          <w:sz w:val="20"/>
        </w:rPr>
        <w:t>34</w:t>
      </w:r>
      <w:r>
        <w:rPr>
          <w:sz w:val="20"/>
        </w:rPr>
        <w:t xml:space="preserve"> 36 (Latitude North 29.69124/Longitude West -84.847744), then northwestward to the point of origin at the point on the mainland shoreline due south of the Florida Highway Patrol radio tower (Latitude North 29.748278/Longitude West -84.853762).</w:t>
      </w:r>
    </w:p>
    <w:p>
      <w:pPr>
        <w:pStyle w:val="Normal"/>
        <w:jc w:val="both"/>
        <w:rPr>
          <w:sz w:val="20"/>
          <w:highlight w:val="yellow"/>
        </w:rPr>
      </w:pPr>
      <w:r>
        <w:rPr>
          <w:sz w:val="20"/>
          <w:highlight w:val="yellow"/>
        </w:rPr>
      </w:r>
    </w:p>
    <w:p>
      <w:pPr>
        <w:pStyle w:val="Normal"/>
        <w:jc w:val="both"/>
        <w:rPr/>
      </w:pPr>
      <w:r>
        <w:rPr>
          <w:sz w:val="20"/>
        </w:rPr>
        <w:t xml:space="preserve">Management: The area will be temporarily closed to harvesting when: 1) three-day cumulative rainfall measured at the airport in Apalachicola, Florida exceeds 5.23 inches; 2) Apalachicola River discharge measured two days prior at Blountstown, Florida exceeds 51,210 cubic feet per second; 3)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sz w:val="20"/>
          <w:highlight w:val="yellow"/>
        </w:rPr>
      </w:pPr>
      <w:r>
        <w:rPr>
          <w:sz w:val="20"/>
          <w:highlight w:val="yellow"/>
        </w:rPr>
      </w:r>
    </w:p>
    <w:p>
      <w:pPr>
        <w:pStyle w:val="Normal"/>
        <w:jc w:val="both"/>
        <w:rPr/>
      </w:pPr>
      <w:r>
        <w:rPr>
          <w:b/>
          <w:sz w:val="20"/>
        </w:rPr>
        <w:t>1605 Apalachicola Bay System restricted Zone A Jan - May, Sept - Dec</w:t>
      </w:r>
    </w:p>
    <w:p>
      <w:pPr>
        <w:pStyle w:val="Normal"/>
        <w:jc w:val="both"/>
        <w:rPr>
          <w:b/>
          <w:b/>
          <w:sz w:val="20"/>
        </w:rPr>
      </w:pPr>
      <w:r>
        <w:rPr>
          <w:b/>
          <w:sz w:val="20"/>
        </w:rPr>
      </w:r>
    </w:p>
    <w:p>
      <w:pPr>
        <w:pStyle w:val="Normal"/>
        <w:jc w:val="both"/>
        <w:rPr/>
      </w:pPr>
      <w:r>
        <w:rPr>
          <w:sz w:val="20"/>
        </w:rPr>
        <w:tab/>
        <w:t>Classification Boundaries: The area includes all waters within.a polygon beginning at the southeasternmost point of Tank Island in East Bay (Latitude North 29.784735 /Longitude West -84.885047), then southwestward to the marked bridge piling on the northern side of the John Gorrie Memorial Bridge (Latitude North 29.729283 /Longitude West -84.94646), then southward to the marked bridge piling on the southern side of the John Gorrie Memorial Bridge (Latitude North 29.72923 /Longitude West -84.94646), then southwestward to ICWW channel marker 9 (Latitude North 29.69513 /Longitude West -84.974978), then southward along the eastern edge of the ICWW channel to ICWW channel marker number 76 (Latitude North 29.666204 /Longitude West -84.965926), then southward across the ICWW channel to ICWW channel marker 77 (Latitude North 29.664941 /Longitude West -84.966146), then southward to the easternmost tip of Little St. George Island (Latitude North 29.616319 /Longitude West -84.961783), then northwestward across Apalachicola Bay to Two Mile channel marker 1 (Latitude North 29.692133 /Longitude West -85.01255), then northwestward to Green Point (Latitude North 29.708454 /Longitude West -85.035694), then eastward along the mainland shoreline to a point due north of the westernmost tip of the West Two Mile Breakwater (Latitude North 29.712361 /Longitude West -85.022526), then due south to the westernmost tip of the West Two Mile Breakwater (Latitude North 29.710873 /Longitude West -85.022552), then eastward along the southern shoreline of the West Two Mile Breakwater to its southernmost point (Latitude North 29.708809 /Longitude West -85.013823), then eastward across the Two Mile Channel to the southernmost point of the East Two Mile Breakwater (Latitude North 29.708945 /Longitude West -85.011434), then eastward along the southern shoreline of the East Two Mile Breakwater to its southeasternmost point (Latitude North 29.7114093641367 /Longitude West -85.0060044540612), then eastward to the southernmost tip of Towhead Island (Latitude North 29.71238 /Longitude West -84.974232), then northward along the eastern shoreline of Towhead Island to its easternmost tip (Latitude North 29.7140677627209 /Longitude West -84.97360231496), then northeastward to the intersection of the southern edge of the John Gorrie Memorial Bridge and the easternmost tip of the western causeway (Latitude North 29.727734/Longitude West -84.955587), then northward to the northern edge of the John Gorrie Memorial Bridge (Latitude North 29.728405/Longitude West -84.955449), then northeastward to Long Point (Latitude North 29.7445681/Longitude West -84.9463845), then northeastward along the western shoreline of East Bay across the mouths of all creeks, ditches rivers, man-made canals and coves to Blounts Bay (Latitude North 29.792009/Longitude West -84.9370812), then clockwise along the shoreline of Blounts Bay and the northern shoreline of East Bay to the point of origin at the southeasternmost tip of Tank Island (Latitude North 29.784735/Longitude West -84.885047).</w:t>
      </w:r>
    </w:p>
    <w:p>
      <w:pPr>
        <w:pStyle w:val="Normal"/>
        <w:jc w:val="both"/>
        <w:rPr>
          <w:sz w:val="20"/>
          <w:highlight w:val="yellow"/>
        </w:rPr>
      </w:pPr>
      <w:r>
        <w:rPr>
          <w:sz w:val="20"/>
          <w:highlight w:val="yellow"/>
        </w:rPr>
      </w:r>
    </w:p>
    <w:p>
      <w:pPr>
        <w:pStyle w:val="Normal"/>
        <w:jc w:val="both"/>
        <w:rPr/>
      </w:pPr>
      <w:r>
        <w:rPr>
          <w:sz w:val="20"/>
        </w:rPr>
        <w:t xml:space="preserve">Management: The area will be temporarily closed to harvesting when: 1) The emergency condition for cumulative rainfall for any three-day period measured at the airport in Apalachicola, Florida exceeds 14.0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sz w:val="20"/>
          <w:u w:val="single"/>
        </w:rPr>
      </w:pPr>
      <w:r>
        <w:rPr>
          <w:sz w:val="20"/>
          <w:u w:val="single"/>
        </w:rPr>
      </w:r>
    </w:p>
    <w:p>
      <w:pPr>
        <w:pStyle w:val="Normal"/>
        <w:jc w:val="both"/>
        <w:rPr>
          <w:b/>
          <w:b/>
          <w:sz w:val="20"/>
        </w:rPr>
      </w:pPr>
      <w:r>
        <w:rPr>
          <w:b/>
          <w:sz w:val="20"/>
        </w:rPr>
        <w:t>1605 Apalachicola Bay System restricted Zone B Jan – May, Sept – Dec</w:t>
      </w:r>
    </w:p>
    <w:p>
      <w:pPr>
        <w:pStyle w:val="Normal"/>
        <w:jc w:val="both"/>
        <w:rPr>
          <w:b/>
          <w:b/>
          <w:sz w:val="20"/>
        </w:rPr>
      </w:pPr>
      <w:r>
        <w:rPr>
          <w:b/>
          <w:sz w:val="20"/>
        </w:rPr>
      </w:r>
    </w:p>
    <w:p>
      <w:pPr>
        <w:pStyle w:val="Normal"/>
        <w:ind w:firstLine="720"/>
        <w:jc w:val="both"/>
        <w:rPr/>
      </w:pPr>
      <w:r>
        <w:rPr>
          <w:sz w:val="20"/>
        </w:rPr>
        <w:t>Classification Boundaries: The area includes all waters within a polygon beginning at the intersection of the western edge of the St. George Island Bridge and the mainland shoreline (Latitude North 29.722682 /Longitude West -84.888127), then eastward to the eastern edge of the St. George Island Bridge (Latitude North 29.722766</w:t>
      </w:r>
      <w:r>
        <w:rPr>
          <w:sz w:val="20"/>
          <w:u w:val="single"/>
        </w:rPr>
        <w:t xml:space="preserve"> </w:t>
      </w:r>
      <w:r>
        <w:rPr>
          <w:sz w:val="20"/>
        </w:rPr>
        <w:t>/Longitude West -84.887757), then northeastward to channel marker 2 of the Eastpoint Channel (Latitude North 29.73547 /Longitude West -84.871134), then northeastward to a point on the shoreline due south of the Florida Highway Patrol radio tower (Latitude North 29.748278</w:t>
      </w:r>
      <w:r>
        <w:rPr>
          <w:strike/>
          <w:sz w:val="20"/>
        </w:rPr>
        <w:t xml:space="preserve"> </w:t>
      </w:r>
      <w:r>
        <w:rPr>
          <w:sz w:val="20"/>
        </w:rPr>
        <w:t>/Longitude West -84.853762), then southwestward along the mainland shoreline to a point due north of the easternmost tip of the East Eastpoint Breakwater (Latitude North 29.7428368 /Longitude West -84.8674560), then due south to the easternmost tip of the East Eastpoint Breakwater (Latitude North 29.7416725/Longitude West -84.866357), then southwestward along the southern shoreline of the East Eastpoint Breakwater to its westernmost point (Latitude North 29.7373 /Longitude West -84.872216), then southwestward across the Eastpoint Channel to the easternmost tip of the West Eastpoint Breakwater (Latitude North 29.7367778 /Longitude West -84.8730836), then southwestward along the southern shoreline of the West Eastpoint Breakwater to its westernmost tip (Latitude North 29.7331766 Longitude West -84.8803773), then due north to the mainland shoreline (Latitude North 29.7342160 /Longitude West -84.8815846), then southwestward along the mainland shoreline to the point of origin at the intersection with the western edge of the St. George Island Bridge (Latitude North 29.722682 /Longitude West -84.888127).</w:t>
      </w:r>
    </w:p>
    <w:p>
      <w:pPr>
        <w:pStyle w:val="Normal"/>
        <w:jc w:val="both"/>
        <w:rPr>
          <w:sz w:val="20"/>
        </w:rPr>
      </w:pPr>
      <w:r>
        <w:rPr>
          <w:sz w:val="20"/>
        </w:rPr>
      </w:r>
    </w:p>
    <w:p>
      <w:pPr>
        <w:pStyle w:val="Normal"/>
        <w:jc w:val="both"/>
        <w:rPr/>
      </w:pPr>
      <w:r>
        <w:rPr>
          <w:sz w:val="20"/>
        </w:rPr>
        <w:t xml:space="preserve">Management: The area will be temporarily closed to harvesting when: 1) The emergency condition for cumulative rainfall for any three-day period measured at the airport in Apalachicola, Florida exceeds 14.0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b/>
          <w:b/>
          <w:sz w:val="20"/>
        </w:rPr>
      </w:pPr>
      <w:r>
        <w:rPr>
          <w:b/>
          <w:sz w:val="20"/>
        </w:rPr>
        <w:t>1605 Apalachicola Bay System restricted Zone C Jan – May, Sept - Dec</w:t>
      </w:r>
    </w:p>
    <w:p>
      <w:pPr>
        <w:pStyle w:val="Normal"/>
        <w:jc w:val="both"/>
        <w:rPr>
          <w:sz w:val="20"/>
        </w:rPr>
      </w:pPr>
      <w:r>
        <w:rPr>
          <w:sz w:val="20"/>
        </w:rPr>
        <w:tab/>
      </w:r>
    </w:p>
    <w:p>
      <w:pPr>
        <w:pStyle w:val="Normal"/>
        <w:jc w:val="both"/>
        <w:rPr>
          <w:sz w:val="20"/>
        </w:rPr>
      </w:pPr>
      <w:r>
        <w:rPr>
          <w:sz w:val="20"/>
        </w:rPr>
        <w:tab/>
        <w:t>Classification Boundaries: The area includes all waters within a polygon beginning at the most southern point of Gap Point (29.700846, -84.77046) then southward across the mouth of East slough to a point on the shoreline due south (29.69929, -84.77067) then eastward across the mouths of all creeks and canals to the point of origin at the southern most point on Gap Point.</w:t>
      </w:r>
    </w:p>
    <w:p>
      <w:pPr>
        <w:pStyle w:val="Normal"/>
        <w:jc w:val="both"/>
        <w:rPr>
          <w:sz w:val="20"/>
        </w:rPr>
      </w:pPr>
      <w:r>
        <w:rPr>
          <w:sz w:val="20"/>
        </w:rPr>
      </w:r>
    </w:p>
    <w:p>
      <w:pPr>
        <w:pStyle w:val="Normal"/>
        <w:jc w:val="both"/>
        <w:rPr/>
      </w:pPr>
      <w:r>
        <w:rPr>
          <w:sz w:val="20"/>
        </w:rPr>
        <w:t xml:space="preserve">Management: The area will be temporarily closed to harvesting when: 1) The emergency condition for cumulative rainfall for any three-day period measured at the airport in Apalachicola, Florida exceeds 14.0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BodyText2"/>
        <w:rPr>
          <w:b/>
          <w:b/>
          <w:sz w:val="20"/>
        </w:rPr>
      </w:pPr>
      <w:r>
        <w:rPr>
          <w:b/>
          <w:sz w:val="20"/>
        </w:rPr>
        <w:t>Apalachicola Bay System prohibited Jan – May, Sept - Dec</w:t>
      </w:r>
    </w:p>
    <w:p>
      <w:pPr>
        <w:pStyle w:val="Normal"/>
        <w:rPr>
          <w:b/>
          <w:b/>
          <w:sz w:val="20"/>
        </w:rPr>
      </w:pPr>
      <w:r>
        <w:rPr>
          <w:b/>
          <w:sz w:val="20"/>
        </w:rPr>
      </w:r>
    </w:p>
    <w:p>
      <w:pPr>
        <w:pStyle w:val="Normal"/>
        <w:jc w:val="both"/>
        <w:rPr>
          <w:sz w:val="20"/>
        </w:rPr>
      </w:pPr>
      <w:r>
        <w:rPr>
          <w:sz w:val="20"/>
        </w:rPr>
        <w:tab/>
        <w:t>Classification Boundaries: The area includes all waters within the following polygons.</w:t>
      </w:r>
    </w:p>
    <w:p>
      <w:pPr>
        <w:pStyle w:val="Normal"/>
        <w:jc w:val="both"/>
        <w:rPr/>
      </w:pPr>
      <w:r>
        <w:rPr>
          <w:sz w:val="20"/>
        </w:rPr>
        <w:tab/>
        <w:t>Polygon 1: Beginning at Campbell Point (Latitude North 29.789927/Longitude West -84.872164), then southwestward to the southeasternmost tip of Tank Island (Latitude North 29.784735 /Longitude West -84.885047), then northwestward along the western shoreline of West Bayou to the intersection with the southern edge of the State Road 65 bridge (Latitude North 29.8233639 /Longitude West -84.9038945), then eastward along the southern edge of the State Road 65 bridge to the eastern shoreline of West Bayou (Latitude North 29.8235478968539 /Longitude West -84.9035283211631), then eastward along the eastern shoreline of West Bayou to the western shoreline of East Bayou (Latitude North 29.829489 /Longitude West -84.886961), then northeastward along the western shoreline of East Bayou to the southern edge of the State Road 65 bridge (Latitude North 29.829481 /Longitude West -84.886711), then southeastward along the southern edge of the State Road 65 bridge to the eastern shoreline of East Bayou (Latitude North 29.819185 /Longitude West -84.849698), then southwestward along the eastern shoreline of East Bayou to the point of origin at Campbell Point (Latitude North 29.789927/Longitude West -84.872164).</w:t>
      </w:r>
    </w:p>
    <w:p>
      <w:pPr>
        <w:pStyle w:val="Normal"/>
        <w:jc w:val="both"/>
        <w:rPr>
          <w:sz w:val="20"/>
        </w:rPr>
      </w:pPr>
      <w:r>
        <w:rPr>
          <w:sz w:val="20"/>
        </w:rPr>
        <w:tab/>
        <w:t>Polygon 2: Beginning at the easternmost tip of the East Eastpoint Breakwater (Latitude North 29.741673/Longitude West -84.866358), then southwestward along the southern shoreline of the East Eastpoint Breakwater to its westernmost point (Latitude North 29.7373/Longitude West -84.872216), then southwestward across the Eastpoint Channel to the easternmost point of the West Eastpoint Breakwater (Latitude North 29.736778/Longitude West -84.873084), then southwestward along the southern shoreline of the West Eastpoint Breakwater to its westernmost point (Latitude North 29.733177/Longitude West -84.880377), then due north to the mainland shoreline (Latitude North 29.734216/Longitude West -84.881585), then northeastward along the mainland shoreline to a point due north of the easternmost tip of the East Eastpoint Breakwater (Latitude North 29.742837/Longitude West -84.867456), then due south to the point of origin at the easternmost tip of the East Eastpoint Breakwater (Latitude North 29.741673/Longitude West -84.866358).</w:t>
      </w:r>
    </w:p>
    <w:p>
      <w:pPr>
        <w:pStyle w:val="Normal"/>
        <w:jc w:val="both"/>
        <w:rPr>
          <w:sz w:val="20"/>
        </w:rPr>
      </w:pPr>
      <w:r>
        <w:rPr>
          <w:sz w:val="20"/>
        </w:rPr>
        <w:tab/>
        <w:t>Polygon 3: Beginning at the third power pole in East Bay west of Eastpoint (Latitude North 29.735558/Longitude West -84.909788), then northeastward to the northernmost point of the rip-rap revetment on the eastern shoreline of East Bay (Latitude North 29.744175 /Longitude West -84.896346), then southwestward along the eastern shoreline of East Bay to the intersection with the east causeway of the John Gorrie Memorial Bridge (Latitude North 29.7356805 /Longitude West -84.902356), then westward along the northern edge of the causeway to a point due south of the third power pole in East Bay west of Eastpoint (Latitude North 29.734748 /Longitude West -84.909762), then due north to the point of origin at the third power pole in East Bay west of Eastpoint (Latitude North 29.735558/Longitude West -84.909788).</w:t>
      </w:r>
    </w:p>
    <w:p>
      <w:pPr>
        <w:pStyle w:val="Normal"/>
        <w:jc w:val="both"/>
        <w:rPr/>
      </w:pPr>
      <w:r>
        <w:rPr>
          <w:sz w:val="20"/>
        </w:rPr>
        <w:tab/>
        <w:t>Polygon 4: Beginning at the intersection of the northern shoreline of St. George Island and the western edge of the St. George Island Bridge (Latitude North 29.672794 /Longitude West -84.869301), then southwestward to the western shoreline of the mouth of the first unnamed canal west of the Ferry Pass Yacht Basin (Latitude North 29.663682 /Longitude West -84.876105), then northeastward to the western edge of the southern causeway of the St. George Island bridge, then southeastward along the western edge of the St. George Island bridge causeway to the point of origin at the intersection of the northern shoreline of St. George Island and the western edge of the St. George Island Bridge (Latitude North 29.672794 /Longitude West -84.869301).</w:t>
      </w:r>
    </w:p>
    <w:p>
      <w:pPr>
        <w:pStyle w:val="Normal"/>
        <w:jc w:val="both"/>
        <w:rPr>
          <w:sz w:val="20"/>
        </w:rPr>
      </w:pPr>
      <w:r>
        <w:rPr>
          <w:sz w:val="20"/>
        </w:rPr>
        <w:tab/>
        <w:t>Polygon 5: Beginning at the westernmost tip of the West Two Mile Breakwater (Latitude North 29.710873/Longitude West -85.022552), then eastward along the southern shoreline of the West Two Mile Breakwater to its southernmost point (Latitude North 29.708809/Longitude West -85.013823), then eastward across the Two Mile Channel to the southernmost point of the East Two Mile Breakwater (Latitude North 29.708945/Longitude West -85.011434), then eastward along the southern shoreline of the East Two Mile Breakwater its southeasternmost point (Latitude North 29.711409/Longitude West -85.006004), then eastward to the southernmost tip of Towhead Island (Latitude North 29.71238/Longitude West -84.974232), then northward along the eastern shoreline of Towhead Island to its easternmost tip (Latitude North 29.7140677/Longitude West -84.973602), then northeastward to the intersection of the southern edge of the John Gorrie Memorial Bridge and the easternmost tip of the western causeway (Latitude North 29.727734 /Longitude West -84.955587), then northeastward to Long Point (Latitude North 29.744568/Longitude West -84.946385), then northeastward along the western shoreline of East Bay across the mouths of all creeks, ditches, rivers, and coves to the southern shoreline of the mouth of Blounts Bay (Latitude North 29.792009/Longitude West -84.937081), then southward along the shoreline following the perimeter of all creeks and coves, and following the perimeters of all rivers to the southern edge of the Apalachicola Northern Railroad Bridge to a point on the mainland shoreline due north of the westernmost tip of the West Two Mile Breakwater (Latitude North 29.712361/Longitude West -85.022526), then due south to the point of origin at the westernmost tip of the West Two Mile Breakwater (Latitude North 29.710873/Longitude West -85.022552).</w:t>
      </w:r>
    </w:p>
    <w:p>
      <w:pPr>
        <w:pStyle w:val="Normal"/>
        <w:jc w:val="both"/>
        <w:rPr>
          <w:sz w:val="20"/>
        </w:rPr>
      </w:pPr>
      <w:r>
        <w:rPr>
          <w:sz w:val="20"/>
        </w:rPr>
        <w:tab/>
        <w:t>Polygon 6: Beginning at the northeast marker of lease number 525 in Big Bayou (Latitude North 29.674013/ Longitude West -85.132023), then due north to the eastern shoreline of Big Bayou (Latitude North 29.674013/Longitude West -85.132023), then clockwise following the perimeter of Big Bayou to a point due south of the northeast marker of lease number 525 (Latitude North 29.670365/Longitude West -85.131977), then due north to the point of origin at the northeast marker of lease number 525 (Latitude North 29.674013/Longitude West -85.132023).</w:t>
      </w:r>
    </w:p>
    <w:p>
      <w:pPr>
        <w:pStyle w:val="Normal"/>
        <w:jc w:val="both"/>
        <w:rPr>
          <w:sz w:val="20"/>
        </w:rPr>
      </w:pPr>
      <w:r>
        <w:rPr>
          <w:sz w:val="20"/>
        </w:rPr>
        <w:tab/>
        <w:t>Polygon 7: Beginning at the southern shoreline of the mouth of Sheepshead Bayou (Latitude North 29.674955/Longitude West -85.081147), then clockwise following the perimeter of Sheepshead Bayou to the northern shoreline of the mouth of Sheepshead Bayou (Latitude North 29.675369/Longitude West -85.081137), then southward across the mouth of Sheepshead Bayou to the point of origin at the southern shoreline of Sheepshead Bayou (Latitude North 29.674955/Longitude West -85.081147).</w:t>
      </w:r>
    </w:p>
    <w:p>
      <w:pPr>
        <w:pStyle w:val="Normal"/>
        <w:jc w:val="both"/>
        <w:rPr>
          <w:sz w:val="20"/>
        </w:rPr>
      </w:pPr>
      <w:r>
        <w:rPr>
          <w:sz w:val="20"/>
        </w:rPr>
        <w:tab/>
        <w:t>Polygon 8: Beginning at the northernmost point of St. George Island (Latitude North 29.767956/Longitude West -84.696917) then northwestward across St. George Sound to the easternmost point of the seawall on the mainland shoreline west of Yent Bayou (Latitude North 29.785523/Longitude West -84.767866), then northeastward along the mainland shoreline, including all creeks, ditches and man-made canals to a point on the mainland shoreline due south of the Crooked River Light (Latitude North 29.825048/Longitude West -84.699885), then southward to the easternmost point of St. George Island, then northwestward along the northern shoreline of St. George Island to the point of origin at the northernmost point of St. George Island (Latitude North</w:t>
      </w:r>
      <w:r>
        <w:rPr>
          <w:sz w:val="20"/>
          <w:u w:val="single"/>
        </w:rPr>
        <w:t xml:space="preserve"> </w:t>
      </w:r>
      <w:r>
        <w:rPr>
          <w:sz w:val="20"/>
        </w:rPr>
        <w:t>29.767956/Longitude West -84.696917).</w:t>
      </w:r>
    </w:p>
    <w:p>
      <w:pPr>
        <w:pStyle w:val="Normal"/>
        <w:ind w:firstLine="720"/>
        <w:rPr>
          <w:sz w:val="20"/>
        </w:rPr>
      </w:pPr>
      <w:r>
        <w:rPr>
          <w:spacing w:val="-2"/>
          <w:sz w:val="20"/>
        </w:rPr>
        <w:t>The Prohibited Area includes all marinas.</w:t>
      </w:r>
    </w:p>
    <w:p>
      <w:pPr>
        <w:pStyle w:val="Normal"/>
        <w:jc w:val="both"/>
        <w:rPr>
          <w:sz w:val="20"/>
        </w:rPr>
      </w:pPr>
      <w:r>
        <w:rPr>
          <w:sz w:val="20"/>
        </w:rPr>
      </w:r>
    </w:p>
    <w:p>
      <w:pPr>
        <w:pStyle w:val="Normal"/>
        <w:rPr>
          <w:sz w:val="20"/>
        </w:rPr>
      </w:pPr>
      <w:r>
        <w:rPr>
          <w:sz w:val="20"/>
        </w:rPr>
      </w:r>
    </w:p>
    <w:p>
      <w:pPr>
        <w:pStyle w:val="Normal"/>
        <w:jc w:val="both"/>
        <w:rPr/>
      </w:pPr>
      <w:r>
        <w:rPr>
          <w:sz w:val="20"/>
        </w:rPr>
        <w:t xml:space="preserve"> </w:t>
      </w:r>
      <w:r>
        <w:rPr>
          <w:b/>
          <w:sz w:val="20"/>
        </w:rPr>
        <w:t>APALACHICOLA BAY SYSTEM SUMMER JUNE - AUG</w:t>
      </w:r>
    </w:p>
    <w:p>
      <w:pPr>
        <w:pStyle w:val="Normal"/>
        <w:jc w:val="both"/>
        <w:rPr>
          <w:b/>
          <w:b/>
          <w:sz w:val="20"/>
        </w:rPr>
      </w:pPr>
      <w:r>
        <w:rPr>
          <w:b/>
          <w:sz w:val="20"/>
        </w:rPr>
      </w:r>
    </w:p>
    <w:p>
      <w:pPr>
        <w:pStyle w:val="TextBody"/>
        <w:rPr>
          <w:color w:val="000000"/>
          <w:sz w:val="20"/>
        </w:rPr>
      </w:pPr>
      <w:r>
        <w:rPr>
          <w:color w:val="000000"/>
          <w:sz w:val="20"/>
        </w:rPr>
        <w:t>1621 Apalachicola Bay System approved  June - Aug</w:t>
      </w:r>
    </w:p>
    <w:p>
      <w:pPr>
        <w:pStyle w:val="Normal"/>
        <w:rPr>
          <w:color w:val="000000"/>
          <w:sz w:val="20"/>
        </w:rPr>
      </w:pPr>
      <w:r>
        <w:rPr>
          <w:color w:val="000000"/>
          <w:sz w:val="20"/>
        </w:rPr>
      </w:r>
    </w:p>
    <w:p>
      <w:pPr>
        <w:pStyle w:val="Normal"/>
        <w:suppressAutoHyphens w:val="true"/>
        <w:ind w:firstLine="720"/>
        <w:jc w:val="both"/>
        <w:rPr>
          <w:sz w:val="20"/>
        </w:rPr>
      </w:pPr>
      <w:r>
        <w:rPr>
          <w:sz w:val="20"/>
        </w:rPr>
        <w:t>Classification Boundaries: The area includes all waters within the following polygon.</w:t>
      </w:r>
    </w:p>
    <w:p>
      <w:pPr>
        <w:pStyle w:val="Normal"/>
        <w:suppressAutoHyphens w:val="true"/>
        <w:jc w:val="both"/>
        <w:rPr/>
      </w:pPr>
      <w:r>
        <w:rPr>
          <w:sz w:val="20"/>
        </w:rPr>
        <w:tab/>
        <w:t>Beginning at ICWW channel marker 77 (Latitude North 29.664941 /Longitude West -84.966146), then northward across the ICWW channel to ICWW marker 76 (Latitude North 29.666204 /Longitude West -84.965926), then northeastward to a point on the St. George Island Bridge (Piling #107W – Latitude North  29.703 /Longitude West  -84.890667), then southward along the western edge of the St. George Island Bridge to the northern  tip of the southern causeway of the St. George Island Bridge (Latitude North 29.672977/Longitude West -84.869048) then southwestward to the western shoreline at the mouth of the second unnamed canal west of the Ferry Pass Yacht Basin on St. George Island (Latitude North 29.663682/Longitude West -84.876105), then southwestward along the northern shoreline of St. George Island, across the mouths of all creeks, ditches and man-made canals to the intersection of St. George Island and the northern entrance of Sikes Cut (Latitude North 29.6169291/Longitude West -84.9597029), then due west across the northern entrance of Sikes Cut to the intersection of the northern entrance of Sikes Cut and Little St. George Island (Latitude North 29.6163194/Longitude West -84.9617833), then northward across the ICWW channel to the point of origin, ICWW channel marker 77(Latitude North 29.664941 /Longitude West -84.966146).</w:t>
      </w:r>
    </w:p>
    <w:p>
      <w:pPr>
        <w:pStyle w:val="Normal"/>
        <w:suppressAutoHyphens w:val="true"/>
        <w:jc w:val="both"/>
        <w:rPr>
          <w:sz w:val="20"/>
        </w:rPr>
      </w:pPr>
      <w:r>
        <w:rPr>
          <w:sz w:val="20"/>
        </w:rPr>
      </w:r>
    </w:p>
    <w:p>
      <w:pPr>
        <w:pStyle w:val="Normal"/>
        <w:suppressAutoHyphens w:val="true"/>
        <w:jc w:val="both"/>
        <w:rPr/>
      </w:pPr>
      <w:r>
        <w:rPr>
          <w:sz w:val="20"/>
        </w:rPr>
        <w:t>Management: The area will be temporarily closed to harvesting when: 1) The emergency condition for cumulative rainfall for any three-day period measured at the airport  in Apalachicola, Florida exceeds 7.46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w:t>
      </w:r>
      <w:r>
        <w:rPr/>
        <w:t xml:space="preserve"> </w:t>
      </w:r>
      <w:r>
        <w:rPr>
          <w:sz w:val="20"/>
        </w:rPr>
        <w:t xml:space="preserve">when emergencies occur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671 Apalachicola Bay System approved June - Aug</w:t>
      </w:r>
    </w:p>
    <w:p>
      <w:pPr>
        <w:pStyle w:val="Normal"/>
        <w:jc w:val="both"/>
        <w:rPr>
          <w:b/>
          <w:b/>
          <w:sz w:val="20"/>
        </w:rPr>
      </w:pPr>
      <w:r>
        <w:rPr>
          <w:b/>
          <w:sz w:val="20"/>
        </w:rPr>
      </w:r>
    </w:p>
    <w:p>
      <w:pPr>
        <w:pStyle w:val="Normal"/>
        <w:jc w:val="both"/>
        <w:rPr/>
      </w:pPr>
      <w:r>
        <w:rPr>
          <w:sz w:val="20"/>
        </w:rPr>
        <w:tab/>
        <w:t>Classification Boundaries: Beginning at the intersection of the western edge of the St. George Island Bridge with the northern edge of the ICWW channel (Latitude North 29.6841270/Longitude West -84.8806578), then southward along the western edge of the St. George Island Bridge to the intersection of the northern shoreline of St. George Island (Latitude North 29.672977/Longitude West -84.869048), then northeastward along the northern shoreline of St. George Island across the mouths of all creeks, ditches and man-made canals to the western shoreline of Sams Bayou (Latitude North 29.676015 /Longitude West -84.834835), then eastward across the mouth of Sams Bayou to the eastern shoreline of Sams Bayou (Latitude North 29.67651 /Longitude West -84.832579), then northward to ICWW channel marker 34 (Latitude North 29.69356/Longitude West -84.83653), then southwestward along the northern edge of the ICWW channel to the point of origin at intersection of the western edge of the St. George Island Bridge with the northern edge of the ICWW channel (Latitude North 29.6841270/Longitude West -84.8806578).</w:t>
      </w:r>
    </w:p>
    <w:p>
      <w:pPr>
        <w:pStyle w:val="Normal"/>
        <w:jc w:val="both"/>
        <w:rPr>
          <w:sz w:val="20"/>
        </w:rPr>
      </w:pPr>
      <w:r>
        <w:rPr>
          <w:sz w:val="20"/>
        </w:rPr>
      </w:r>
    </w:p>
    <w:p>
      <w:pPr>
        <w:pStyle w:val="Normal"/>
        <w:jc w:val="both"/>
        <w:rPr/>
      </w:pPr>
      <w:r>
        <w:rPr>
          <w:sz w:val="20"/>
        </w:rPr>
        <w:t xml:space="preserve">Management: The area will be temporarily closed to harvesting when: 1) The emergency condition for cumulative rainfall for any three-day period measured at the airport  in Apalachicola, Florida exceeds 7.46 inches; 2) The emergency condition for Apalachicola River discharge measured the same day at Blountstown, Florida exceeds 153,000 cubic feet per second; 3) Environmental data is not available at the alternate rain gauge measured at the East Bay Forestry Tower or the alternate river gauge located at Blountstown, Florida; or when emergencies occur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u w:val="single"/>
        </w:rPr>
      </w:pPr>
      <w:r>
        <w:rPr>
          <w:sz w:val="20"/>
          <w:u w:val="single"/>
        </w:rPr>
      </w:r>
    </w:p>
    <w:p>
      <w:pPr>
        <w:pStyle w:val="BodyText2"/>
        <w:rPr>
          <w:b/>
          <w:b/>
          <w:sz w:val="20"/>
        </w:rPr>
      </w:pPr>
      <w:r>
        <w:rPr>
          <w:b/>
          <w:sz w:val="20"/>
        </w:rPr>
        <w:t>1652 Apalachicola Bay System conditionally approved June - Aug</w:t>
      </w:r>
    </w:p>
    <w:p>
      <w:pPr>
        <w:pStyle w:val="Normal"/>
        <w:jc w:val="both"/>
        <w:rPr>
          <w:b/>
          <w:b/>
          <w:sz w:val="20"/>
        </w:rPr>
      </w:pPr>
      <w:r>
        <w:rPr>
          <w:b/>
          <w:sz w:val="20"/>
        </w:rPr>
      </w:r>
    </w:p>
    <w:p>
      <w:pPr>
        <w:pStyle w:val="Normal"/>
        <w:jc w:val="both"/>
        <w:rPr/>
      </w:pPr>
      <w:r>
        <w:rPr>
          <w:sz w:val="20"/>
        </w:rPr>
        <w:tab/>
        <w:t>Classification Boundaries: The area includes all waters within a polygon beginning at Campbell Point in East Bay (Latitude North 29.789927/Longitude West -84.872164), then southward along the eastern shoreline of East Bay across the mouths of all creeks, ditches and man-made canals to the northernmost point of the rip rap revetment on the eastern shoreline of East Bay (Latitude North 29.744175 /Longitude West -84.896346), then southwestward to the third power pole west of Eastpoint (Latitude North 29.735558 /Longitude West -84.909788), then due south to the northern shoreline of the eastern causeway of the John Gorrie Memorial Bridge (Latitude North 29.734748 /Longitude West -84.909762), then westward along the northern shoreline of the eastern causeway of the John Gorrie Memorial Bridge to the intersection with the northern edge of the John Gorrie Memorial Bridge (Latitude North 29.733462 /Longitude West -84.915826), then westward along the northern edge of the John Gorrie Memorial Bridge to the marked bridge piling (Latitude North 29.729283 /Longitude West -84.94645), then northeastward to the southeasternmost tip of Tank Island (Latitude North 29.784735 /Longitude West -84.885047), then northeastward to the point of origin at Campbell Point (Latitude North 29.789927/Longitude West -84.872164).</w:t>
      </w:r>
    </w:p>
    <w:p>
      <w:pPr>
        <w:pStyle w:val="Normal"/>
        <w:jc w:val="both"/>
        <w:rPr>
          <w:sz w:val="20"/>
        </w:rPr>
      </w:pPr>
      <w:r>
        <w:rPr>
          <w:sz w:val="20"/>
        </w:rPr>
      </w:r>
    </w:p>
    <w:p>
      <w:pPr>
        <w:pStyle w:val="Normal"/>
        <w:jc w:val="both"/>
        <w:rPr/>
      </w:pPr>
      <w:r>
        <w:rPr>
          <w:sz w:val="20"/>
        </w:rPr>
        <w:t xml:space="preserve">Management: The area will be temporarily closed to harvesting when: 1) five-day cumulative rainfall measured at the airport in Apalachicola, Florida exceeds 2.69 inches; 2) Apalachicola River same day discharge measured at Blountstown, Florida exceeds 29,838 cubic feet per second; 3)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sz w:val="20"/>
        </w:rPr>
      </w:pPr>
      <w:r>
        <w:rPr>
          <w:sz w:val="20"/>
        </w:rPr>
      </w:r>
    </w:p>
    <w:p>
      <w:pPr>
        <w:pStyle w:val="BodyText2"/>
        <w:rPr>
          <w:b/>
          <w:b/>
          <w:sz w:val="20"/>
        </w:rPr>
      </w:pPr>
      <w:r>
        <w:rPr>
          <w:b/>
          <w:sz w:val="20"/>
        </w:rPr>
        <w:t>1662 Apalachicola Bay System conditionally approved June - Aug</w:t>
      </w:r>
    </w:p>
    <w:p>
      <w:pPr>
        <w:pStyle w:val="Normal"/>
        <w:rPr>
          <w:b/>
          <w:b/>
          <w:sz w:val="20"/>
        </w:rPr>
      </w:pPr>
      <w:r>
        <w:rPr>
          <w:b/>
          <w:sz w:val="20"/>
        </w:rPr>
      </w:r>
    </w:p>
    <w:p>
      <w:pPr>
        <w:pStyle w:val="Normal"/>
        <w:jc w:val="both"/>
        <w:rPr/>
      </w:pPr>
      <w:r>
        <w:rPr>
          <w:sz w:val="20"/>
        </w:rPr>
        <w:tab/>
        <w:t>Classification Boundaries: The area includes all waters within a polygon beginning at ICWW channel marker 76 (Latitude North 29.666187/Longitude West -84.965912), then northwestward along the eastern edge of the ICWW channel to ICWW channel marker 9 (Latitude North  29.69513/Longitude West -84.974978), then northeastward to the marked bridge piling on the southern side of the John Gorrie Memorial Bridge (Latitude North 29.72923/Longitude West -84.94646), then northward to the marked bridge piling on the northern side of the John Gorrie Memorial Bridge (Latitude North 29.729283/Longitude West -84.94645), then eastward along the northern edge of the John Gorrie Memorial Bridge to the intersection with the eastern causeway of the John Gorrie Memorial Bridge (Latitude North 29.733462/Longitude West -84.915826), then eastward along the southern shoreline of the John Gorrie Memorial Bridge Causeway to the mainland shoreline (Latitude North 29.7349558/Longitude West -84.9030874), then southeastward along the mainland shoreline, across the mouths of all creeks, ditches and man-made canals to the intersection with the western edge of the St. George Bridge (Latitude North 29.722682 /Longitude West -84.888127), then southward along the western edge of the St. George Island Bridge to a point on the St. George Island Bridge (Piling #107W – Latitude North 29.703 /Longitude West -84.890667), then southwestward to the point of origin at ICWW channel marker 76 (Latitude North 29.666187/Longitude West -84.965912).</w:t>
      </w:r>
    </w:p>
    <w:p>
      <w:pPr>
        <w:pStyle w:val="Normal"/>
        <w:jc w:val="both"/>
        <w:rPr>
          <w:sz w:val="20"/>
          <w:highlight w:val="yellow"/>
        </w:rPr>
      </w:pPr>
      <w:r>
        <w:rPr>
          <w:sz w:val="20"/>
          <w:highlight w:val="yellow"/>
        </w:rPr>
      </w:r>
    </w:p>
    <w:p>
      <w:pPr>
        <w:pStyle w:val="Normal"/>
        <w:ind w:firstLine="720"/>
        <w:jc w:val="both"/>
        <w:rPr/>
      </w:pPr>
      <w:r>
        <w:rPr>
          <w:sz w:val="20"/>
        </w:rPr>
        <w:t xml:space="preserve">Management: The area will be temporarily closed to harvesting when: 1) five-day cumulative rainfall measured at the airport in Apalachicola, Florida exceeds 4.99 inches; 2) Apalachicola River same day discharge measured at Blountstown, Florida exceeds 29,838 cubic feet per second; 3)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u w:val="single"/>
        </w:rPr>
      </w:pPr>
      <w:r>
        <w:rPr>
          <w:sz w:val="20"/>
          <w:u w:val="single"/>
        </w:rPr>
      </w:r>
    </w:p>
    <w:p>
      <w:pPr>
        <w:pStyle w:val="Normal"/>
        <w:jc w:val="both"/>
        <w:rPr>
          <w:b/>
          <w:b/>
          <w:sz w:val="20"/>
        </w:rPr>
      </w:pPr>
      <w:r>
        <w:rPr>
          <w:b/>
          <w:sz w:val="20"/>
        </w:rPr>
        <w:t>Shellfish lease numbers 525, 551, 551B, 580, 582, 609, 672, and 981 which are located west of a line drawn from Green Point to Sikes Cut and east of the westernmost point of St. Vincent Island Summer June - Aug</w:t>
      </w:r>
    </w:p>
    <w:p>
      <w:pPr>
        <w:pStyle w:val="Normal"/>
        <w:jc w:val="both"/>
        <w:rPr>
          <w:b/>
          <w:b/>
          <w:sz w:val="20"/>
        </w:rPr>
      </w:pPr>
      <w:r>
        <w:rPr>
          <w:b/>
          <w:sz w:val="20"/>
        </w:rPr>
      </w:r>
    </w:p>
    <w:p>
      <w:pPr>
        <w:pStyle w:val="Normal"/>
        <w:jc w:val="both"/>
        <w:rPr/>
      </w:pPr>
      <w:r>
        <w:rPr>
          <w:sz w:val="20"/>
        </w:rPr>
        <w:t>Management: The waters of these leases shall be managed in accordance with the criteria for the 1611 Apalachicola Bay System approved area during winter months of January through May and September through December.</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605 Apalachicola Bay System restricted June - Aug</w:t>
      </w:r>
    </w:p>
    <w:p>
      <w:pPr>
        <w:pStyle w:val="Normal"/>
        <w:jc w:val="both"/>
        <w:rPr>
          <w:b/>
          <w:b/>
          <w:sz w:val="20"/>
        </w:rPr>
      </w:pPr>
      <w:r>
        <w:rPr>
          <w:b/>
          <w:sz w:val="20"/>
        </w:rPr>
      </w:r>
    </w:p>
    <w:p>
      <w:pPr>
        <w:pStyle w:val="Normal"/>
        <w:jc w:val="both"/>
        <w:rPr/>
      </w:pPr>
      <w:r>
        <w:rPr>
          <w:sz w:val="20"/>
        </w:rPr>
        <w:tab/>
        <w:t>Classification Boundaries: The boundaries for the Apalachicola Bay System restricted area during summer months of June through August are the same as described for the Apalachicola Bay System restricted area during winter months of January through May and September through December.</w:t>
      </w:r>
    </w:p>
    <w:p>
      <w:pPr>
        <w:pStyle w:val="Normal"/>
        <w:jc w:val="both"/>
        <w:rPr/>
      </w:pPr>
      <w:r>
        <w:rPr>
          <w:sz w:val="20"/>
        </w:rPr>
        <w:t xml:space="preserve">Management: The area will be temporarily closed to harvesting when: 1) five-day cumulative rainfall measured at the airport in Apalachicola, Florida exceeds 4.16 inches; 2) Same-day Apalachicola River discharge measured two  at Blountstown, Florida exceeds 29,838 cubic feet per second; 3) Environmental data is not available; or Emergencies 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pPr>
      <w:r>
        <w:rPr>
          <w:sz w:val="20"/>
        </w:rPr>
        <w:t>Management: The area will be temporarily closed to harvesting when: 1) The emergency condition for cumulative rainfall for any three-day period measured at the airport  in Apalachicola, Florida exceeds 14.0 inches; 2) The emergency condition for Apalachicola River discharge measured two days prior at Blountstown, Florida exceeds 153,000 cubic feet per second; 3) Environmental data is not available at the alternate rain gauge measured at the East Bay Forestry Tower or the alternate river gauge located at Blountstown, Florida; or when emergencies occur</w:t>
      </w:r>
      <w:r>
        <w:rPr/>
        <w:t xml:space="preserve"> </w:t>
      </w:r>
      <w:r>
        <w:rPr>
          <w:sz w:val="20"/>
        </w:rPr>
        <w:t xml:space="preserve">as defined in 5L-1.002 </w:t>
      </w:r>
      <w:r>
        <w:rPr>
          <w:bCs/>
          <w:sz w:val="20"/>
        </w:rPr>
        <w:t>F.A.C</w:t>
      </w:r>
      <w:r>
        <w:rPr>
          <w:sz w:val="20"/>
        </w:rPr>
        <w:t xml:space="preserve">. Following temporary closure, sampling will be conducted within 5 days after closure a minimum of 25 percent of the time, and within 10 days after closure 50 percent of the time. The area will be reopened when bacteriological levels meet standards as described in Rule 5L-1.003 </w:t>
      </w:r>
      <w:r>
        <w:rPr>
          <w:bCs/>
          <w:sz w:val="20"/>
        </w:rPr>
        <w:t>F.A.C</w:t>
      </w:r>
      <w:r>
        <w:rPr>
          <w:sz w:val="20"/>
        </w:rPr>
        <w:t xml:space="preserve"> and fecal coliform levels in shellfish return to normal background levels so that consumption of shellfish will not be a hazard to the public health.</w:t>
      </w:r>
    </w:p>
    <w:p>
      <w:pPr>
        <w:pStyle w:val="Normal"/>
        <w:jc w:val="both"/>
        <w:rPr>
          <w:sz w:val="20"/>
        </w:rPr>
      </w:pPr>
      <w:r>
        <w:rPr>
          <w:sz w:val="20"/>
        </w:rPr>
      </w:r>
    </w:p>
    <w:p>
      <w:pPr>
        <w:pStyle w:val="Normal"/>
        <w:jc w:val="both"/>
        <w:rPr/>
      </w:pPr>
      <w:r>
        <w:rPr>
          <w:b/>
          <w:sz w:val="20"/>
        </w:rPr>
        <w:t>1603 Apalachicola Bay System prohibited June - August</w:t>
      </w:r>
    </w:p>
    <w:p>
      <w:pPr>
        <w:pStyle w:val="Normal"/>
        <w:jc w:val="both"/>
        <w:rPr>
          <w:b/>
          <w:b/>
          <w:sz w:val="20"/>
        </w:rPr>
      </w:pPr>
      <w:r>
        <w:rPr>
          <w:b/>
          <w:sz w:val="20"/>
        </w:rPr>
      </w:r>
    </w:p>
    <w:p>
      <w:pPr>
        <w:pStyle w:val="Normal"/>
        <w:tabs>
          <w:tab w:val="left" w:pos="-1440" w:leader="none"/>
          <w:tab w:val="left" w:pos="-720" w:leader="none"/>
          <w:tab w:val="left" w:pos="0" w:leader="none"/>
          <w:tab w:val="left" w:pos="720" w:leader="none"/>
          <w:tab w:val="left" w:pos="1080" w:leader="none"/>
        </w:tabs>
        <w:suppressAutoHyphens w:val="true"/>
        <w:jc w:val="both"/>
        <w:rPr>
          <w:sz w:val="20"/>
        </w:rPr>
      </w:pPr>
      <w:r>
        <w:rPr>
          <w:sz w:val="20"/>
        </w:rPr>
        <w:tab/>
        <w:tab/>
        <w:t>Classification Boundaries: The boundaries for the Apalachicola Bay System prohibited area during summer months of June through August are the same as described for the Apalachicola Bay System prohibited area during winter months of January through May and September through December.</w:t>
      </w:r>
    </w:p>
    <w:p>
      <w:pPr>
        <w:pStyle w:val="Normal"/>
        <w:tabs>
          <w:tab w:val="left" w:pos="-1440" w:leader="none"/>
          <w:tab w:val="left" w:pos="-720" w:leader="none"/>
          <w:tab w:val="left" w:pos="0" w:leader="none"/>
          <w:tab w:val="left" w:pos="720" w:leader="none"/>
          <w:tab w:val="left" w:pos="1080" w:leader="none"/>
        </w:tabs>
        <w:suppressAutoHyphens w:val="true"/>
        <w:jc w:val="both"/>
        <w:rPr>
          <w:sz w:val="20"/>
        </w:rPr>
      </w:pPr>
      <w:r>
        <w:rPr>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rPr>
          <w:spacing w:val="-2"/>
          <w:sz w:val="20"/>
        </w:rPr>
      </w:pPr>
      <w:r>
        <w:rPr>
          <w:spacing w:val="-2"/>
          <w:sz w:val="20"/>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spacing w:val="-3"/>
      <w:sz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PORTF">
    <w:name w:val="a12PORTF"/>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bidi w:val="0"/>
      <w:jc w:val="both"/>
    </w:pPr>
    <w:rPr>
      <w:rFonts w:ascii="Century Schoolbook" w:hAnsi="Century Schoolbook" w:eastAsia="Times New Roman" w:cs="Century Schoolbook"/>
      <w:color w:val="auto"/>
      <w:spacing w:val="-2"/>
      <w:sz w:val="18"/>
      <w:szCs w:val="20"/>
      <w:lang w:val="en-US" w:bidi="ar-SA"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left" w:pos="-1440" w:leader="none"/>
        <w:tab w:val="left" w:pos="-720" w:leader="none"/>
        <w:tab w:val="left" w:pos="0" w:leader="none"/>
        <w:tab w:val="left" w:pos="720" w:leader="none"/>
        <w:tab w:val="left" w:pos="1080" w:leader="none"/>
        <w:tab w:val="right" w:pos="9360" w:leader="none"/>
      </w:tabs>
      <w:suppressAutoHyphens w:val="true"/>
      <w:jc w:val="both"/>
    </w:pPr>
    <w:rPr>
      <w:spacing w:val="-2"/>
      <w:sz w:val="16"/>
    </w:rPr>
  </w:style>
  <w:style w:type="paragraph" w:styleId="A16PORTL">
    <w:name w:val="a16PORTL"/>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overflowPunct w:val="false"/>
      <w:autoSpaceDE w:val="false"/>
      <w:bidi w:val="0"/>
      <w:textAlignment w:val="baseline"/>
    </w:pPr>
    <w:rPr>
      <w:rFonts w:ascii="Arial Narrow" w:hAnsi="Arial Narrow" w:eastAsia="Times New Roman" w:cs="Arial Narrow"/>
      <w:color w:val="auto"/>
      <w:sz w:val="17"/>
      <w:szCs w:val="20"/>
      <w:lang w:val="en-US" w:bidi="ar-SA" w:eastAsia="zh-CN"/>
    </w:rPr>
  </w:style>
  <w:style w:type="paragraph" w:styleId="12PORTF">
    <w:name w:val="12PORTF"/>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bidi w:val="0"/>
      <w:jc w:val="both"/>
    </w:pPr>
    <w:rPr>
      <w:rFonts w:ascii="Arial Narrow" w:hAnsi="Arial Narrow" w:eastAsia="Times New Roman" w:cs="Arial Narrow"/>
      <w:color w:val="auto"/>
      <w:spacing w:val="-2"/>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7:00Z</dcterms:created>
  <dc:creator>Christopher Brooks</dc:creator>
  <dc:description/>
  <cp:keywords/>
  <dc:language>en-US</dc:language>
  <cp:lastModifiedBy>brooksc</cp:lastModifiedBy>
  <cp:lastPrinted>2010-09-07T15:12:00Z</cp:lastPrinted>
  <dcterms:modified xsi:type="dcterms:W3CDTF">2011-01-14T14:27:00Z</dcterms:modified>
  <cp:revision>2</cp:revision>
  <dc:subject/>
  <dc:title>12 EAST BAY SHELLFISH HARVESTING AREA CLASSIFICATION BOUNDARIES AND MANAGEMENT</dc:title>
</cp:coreProperties>
</file>