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470408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55156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FS-D0-861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Effective 07/23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Rule 69H-2.003, F.A.C.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FS-D0-861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Effective 07/23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Rule 69H-2.003, F.A.C.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ab/>
      <w:t>STATE RISK MANAGEMENT TRUST FUND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ab/>
      <w:t>EXPOSURE BASE INQUIRY SURVE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ab/>
      <w:t>STATE RISK MANAGEMENT TRUST FUND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ab/>
      <w:t>EXPOSURE BASE INQUIRY SURVE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5006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5006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633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500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500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633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07:00Z</dcterms:created>
  <dc:creator>Delaney, Robin</dc:creator>
  <dc:description/>
  <dc:language>en-US</dc:language>
  <cp:lastModifiedBy>Crossley, Cathy</cp:lastModifiedBy>
  <cp:lastPrinted>2019-10-09T15:05:00Z</cp:lastPrinted>
  <dcterms:modified xsi:type="dcterms:W3CDTF">2023-06-07T11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