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FF"/>
        </w:rPr>
      </w:pPr>
      <w:r>
        <w:rPr>
          <w:color w:val="0000FF"/>
        </w:rPr>
        <w:t xml:space="preserve">INSTRUCTIONS FOR COMPLETING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BPR ABT – 603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IVISION OF ALCOHOLIC BEVERAGES AND TOBACC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REQUEST FOR WITHDRAWAL OF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rPr>
          <w:rFonts w:cs="Arial"/>
          <w:i/>
          <w:i/>
        </w:rPr>
      </w:pPr>
      <w:r>
        <w:rPr/>
        <w:t xml:space="preserve">If you have any questions or need assistance in completing this application, please contact the </w:t>
      </w:r>
      <w:r>
        <w:rPr>
          <w:rFonts w:cs="Arial"/>
        </w:rPr>
        <w:t>Division of Alcoholic Beverages &amp; Tobacco’s (AB&amp;T) l</w:t>
      </w:r>
      <w:r>
        <w:rPr/>
        <w:t xml:space="preserve">ocal district office. Please submit your completed application to your local district office. This application may be submitted by mail, through appointment, or it can be dropped off.  </w:t>
      </w:r>
      <w:r>
        <w:rPr>
          <w:rFonts w:cs="Arial"/>
          <w:i/>
        </w:rPr>
        <w:t>A District Office Address and Contact Information Sheet can be found on AB&amp;T’s web site at the link provided below:</w:t>
      </w:r>
    </w:p>
    <w:p>
      <w:pPr>
        <w:pStyle w:val="TextBodyInden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myflorida.com/dbpr/abt/district_offices/licensing.html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GENERAL INSTRUC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lease complete all information.  All questions are applicable and must be answered fully and truthful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You must provide an original application.  All signatures must be original.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PPLICATION CHECKLIST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660"/>
      </w:tblGrid>
      <w:tr>
        <w:trPr>
          <w:trHeight w:val="252" w:hRule="atLeast"/>
        </w:trPr>
        <w:tc>
          <w:tcPr>
            <w:tcW w:w="27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RANSACTION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PPLICATION REQUIREMENTS</w:t>
            </w:r>
          </w:p>
        </w:tc>
      </w:tr>
      <w:tr>
        <w:trPr>
          <w:trHeight w:val="432" w:hRule="atLeast"/>
        </w:trPr>
        <w:tc>
          <w:tcPr>
            <w:tcW w:w="273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thdrawal of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e DBPR ABT-6031 Division of Alcoholic Beverages and Tobacco Request for Withdrawal of 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 temporary permit, if applicabl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288" w:bottom="36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1800" w:hanging="18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BPR ABT-6031 – Division of Alcoholic Beverages and Tobacco</w:t>
      </w:r>
    </w:p>
    <w:p>
      <w:pPr>
        <w:pStyle w:val="Normal"/>
        <w:tabs>
          <w:tab w:val="clear" w:pos="720"/>
          <w:tab w:val="left" w:pos="-1440" w:leader="none"/>
        </w:tabs>
        <w:ind w:left="34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st for Withdrawal of Applicatio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930"/>
        <w:gridCol w:w="2880"/>
      </w:tblGrid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FLORI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 OF BUSINESS AND PROFESSIONAL REGUL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BPR For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ABT-60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ed 12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TextBodyIndent"/>
        <w:rPr/>
      </w:pPr>
      <w:r>
        <w:rPr/>
        <w:t xml:space="preserve">If you have any questions or need assistance in completing this application, please contact the </w:t>
      </w:r>
      <w:r>
        <w:rPr>
          <w:rFonts w:cs="Arial"/>
        </w:rPr>
        <w:t>Division of Alcoholic Beverages &amp; Tobacco’s (AB&amp;T) l</w:t>
      </w:r>
      <w:r>
        <w:rPr/>
        <w:t xml:space="preserve">ocal district office. Please submit your completed application to your local district office. This application may be submitted by mail, through appointment, or it can be dropped off.  </w:t>
      </w:r>
      <w:r>
        <w:rPr>
          <w:rFonts w:cs="Arial"/>
          <w:i/>
        </w:rPr>
        <w:t>A District Office Address and Contact Information Sheet can be found on AB&amp;T’s web site at the link provided below: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myflorida.com/dbpr/abt/district_offices/licensing.htm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50800</wp:posOffset>
                </wp:positionV>
                <wp:extent cx="6275070" cy="2236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  <w:gridCol w:w="2754"/>
                              <w:gridCol w:w="756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ECTION 1 - APPLICATION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 request the withdrawal of the following applicat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icense/Permi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1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ull Name of Applicant: (This is the name in which the license/permit was applied fo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usiness Name (D/B/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ocation Address (Street and Numb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it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statusText w:type="text" w:val="Enter the location city, and press {Tab}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unt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Enter the county the business is located in, and press {Tab}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at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Enter the two-character state code and press {Tab}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ip Cod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Enter the zip code of the location, and press {Tab}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9882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f you received a temporary license/permit, is the temporary attached to this application?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8_3189654595"/>
                                  <w:bookmarkStart w:id="2" w:name="__Fieldmark__8_3189654595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Yes</w:t>
                                    <w:tab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Check2"/>
                                  <w:bookmarkStart w:id="4" w:name="__Fieldmark__9_3189654595"/>
                                  <w:bookmarkStart w:id="5" w:name="__Fieldmark__9_318965459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76.1pt;mso-wrap-distance-left:9pt;mso-wrap-distance-right:9pt;mso-wrap-distance-top:0pt;mso-wrap-distance-bottom:0pt;margin-top:4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988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  <w:gridCol w:w="2754"/>
                        <w:gridCol w:w="756"/>
                        <w:gridCol w:w="1854"/>
                      </w:tblGrid>
                      <w:tr>
                        <w:trPr/>
                        <w:tc>
                          <w:tcPr>
                            <w:tcW w:w="9882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ECTION 1 - APPLICATION INFORMATION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request the withdrawal of the following application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ense/Permi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Text1_Copy_1"/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bookmarkEnd w:id="6"/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 Name of Applicant: (This is the name in which the license/permit was applied f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usiness Name (D/B/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ocation Address (Street and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ity </w:t>
                              <w:br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statusText w:type="text" w:val="Enter the location city, and press {Tab}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ty</w:t>
                              <w:br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Enter the county the business is located in, and press {Tab}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te</w:t>
                              <w:br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Enter the two-character state code and press {Tab}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ip Code</w:t>
                              <w:br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Enter the zip code of the location, and press {Tab}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9882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received a temporary license/permit, is the temporary attached to this application?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8_3189654595"/>
                            <w:bookmarkStart w:id="8" w:name="__Fieldmark__8_3189654595"/>
                            <w:bookmarkEnd w:id="8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Yes</w:t>
                              <w:tab/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" w:name="Check2"/>
                            <w:bookmarkStart w:id="10" w:name="__Fieldmark__9_3189654595"/>
                            <w:bookmarkStart w:id="11" w:name="__Fieldmark__9_3189654595"/>
                            <w:bookmarkEnd w:id="1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bookmarkEnd w:id="9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5" w:hRule="atLeast"/>
          <w:cantSplit w:val="true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SECTION 2 - AFFIDAVIT OF 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ARIZATION REQUIRED</w:t>
            </w:r>
          </w:p>
        </w:tc>
      </w:tr>
      <w:tr>
        <w:trPr>
          <w:trHeight w:val="62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, the undersigned individual, or if a registered legal entity for itself, its officers and directors, hereby swear or affirm that I am duly authorized to make the above reques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swear under oath or affirmation under penalty of perjury as provided in Sections 559.791, 562.45 and 837.06, Florida Statutes, that the foregoing information is true and correc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foregoing was (   ) Sworn to and Subscribed OR (   ) Acknowledged Before me this ___________Da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_______________, 20_____, By _______________________________________who is (   ) personally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print name(s) of person(s) making state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n to me OR (   ) who produced ___________________________________________as identifica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 Commission Expires: ___________________</w:t>
              <w:tab/>
              <w:t>Notary Publi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2240" w:h="15840"/>
      <w:pgMar w:left="1440" w:right="1440" w:gutter="0" w:header="0" w:top="630" w:footer="288" w:bottom="3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Auth. 61A-5.010, FAC</w:t>
    </w:r>
    <w:r>
      <w:rPr>
        <w:rStyle w:val="PageNumber"/>
        <w:rFonts w:cs="Arial" w:ascii="Arial" w:hAnsi="Arial"/>
        <w:sz w:val="20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Auth. 61A-5.010, FAC</w:t>
    </w:r>
    <w:r>
      <w:rPr>
        <w:rStyle w:val="PageNumber"/>
        <w:rFonts w:cs="Arial" w:ascii="Arial" w:hAnsi="Arial"/>
        <w:sz w:val="20"/>
      </w:rPr>
      <w:t xml:space="preserve"> </w:t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/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20" w:leader="none"/>
        <w:tab w:val="left" w:pos="2448" w:leader="none"/>
      </w:tabs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</w:tabs>
      <w:ind w:left="27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160" w:after="0"/>
      <w:ind w:left="2174" w:hanging="2174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dbpr/abt/district_offices/licensing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yflorida.com/dbpr/abt/district_offices/licensing.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4:00Z</dcterms:created>
  <dc:creator>Laurita.Santacaterin</dc:creator>
  <dc:description/>
  <cp:keywords/>
  <dc:language>en-US</dc:language>
  <cp:lastModifiedBy>Kathleen.Brown-blake</cp:lastModifiedBy>
  <cp:lastPrinted>2002-04-03T10:04:00Z</cp:lastPrinted>
  <dcterms:modified xsi:type="dcterms:W3CDTF">2013-04-12T19:34:00Z</dcterms:modified>
  <cp:revision>2</cp:revision>
  <dc:subject/>
  <dc:title>DBPR– Examination Application </dc:title>
</cp:coreProperties>
</file>