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GENCY REQUEST FOR PROCUREMENT OF INSURAN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UR 4016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ructions: The Agency Purchasing Director, or designee, shall initiate a request for the procurement of insurance by emailing this completed form, along with any supporting documentation, to insurancerequest@dms.myflorida.com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State Purchasing Use Only</w:t>
      </w:r>
    </w:p>
    <w:p>
      <w:pPr>
        <w:pStyle w:val="Normal"/>
        <w:tabs>
          <w:tab w:val="clear" w:pos="720"/>
          <w:tab w:val="right" w:pos="8460" w:leader="none"/>
        </w:tabs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Date received: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ind w:left="5760" w:firstLine="720"/>
        <w:rPr>
          <w:sz w:val="22"/>
          <w:szCs w:val="22"/>
        </w:rPr>
      </w:pPr>
      <w:r>
        <w:rPr>
          <w:sz w:val="22"/>
          <w:szCs w:val="22"/>
        </w:rPr>
        <w:t>Number</w:t>
      </w:r>
      <w:r>
        <w:rPr>
          <w:sz w:val="22"/>
          <w:szCs w:val="22"/>
          <w:u w:val="single"/>
        </w:rPr>
        <w:t xml:space="preserve">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gency Inform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gency Name: </w:t>
        <w:tab/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  <w:tab/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rchasing Director name:</w:t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rchasing Director phone number:  (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rchasing Director's email: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gency Insurance Coordinator name: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gency Insurance Coordinator phone number: (</w:t>
      </w:r>
      <w:r>
        <w:fldChar w:fldCharType="begin">
          <w:ffData>
            <w:name w:val="Text6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 </w:t>
      </w:r>
      <w:r>
        <w:fldChar w:fldCharType="begin">
          <w:ffData>
            <w:name w:val="Text7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8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gency Insurance Coordinator email: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nsurance Inform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ype of insurance coverage is being requested?</w:t>
      </w:r>
    </w:p>
    <w:p>
      <w:pPr>
        <w:pStyle w:val="Normal"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20_2383799143"/>
      <w:bookmarkStart w:id="1" w:name="__Fieldmark__320_23837991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perty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25_2383799143"/>
      <w:bookmarkStart w:id="3" w:name="__Fieldmark__325_23837991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iability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30_2383799143"/>
      <w:bookmarkStart w:id="5" w:name="__Fieldmark__330_23837991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asualty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35_2383799143"/>
      <w:bookmarkStart w:id="7" w:name="__Fieldmark__335_238379914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:  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the agency contacted the Department of Financial Services Division of Risk Management (DRM) to verify that the requested coverage cannot be provided by the State Risk Management Trust Fund?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41_2383799143"/>
      <w:bookmarkStart w:id="9" w:name="__Fieldmark__341_23837991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345_2383799143"/>
      <w:bookmarkStart w:id="11" w:name="__Fieldmark__345_2383799143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s the agency verified that the requested coverage is not available through an existing policy procured by DMS? 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50_2383799143"/>
      <w:bookmarkStart w:id="13" w:name="__Fieldmark__350_238379914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354_2383799143"/>
      <w:bookmarkStart w:id="15" w:name="__Fieldmark__354_2383799143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escribe the risk the agency seeks to cover: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nsurance limit is required?  (ex. Property – provide total value of property to be insured; Liability - $1M/$3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perty Value: _________________</w:t>
        <w:tab/>
        <w:t>Liability Limit(s)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eductible level, if any, is acceptable or preferred?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67_2383799143"/>
      <w:bookmarkStart w:id="17" w:name="__Fieldmark__367_23837991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$0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371_2383799143"/>
      <w:bookmarkStart w:id="19" w:name="__Fieldmark__371_2383799143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$1,00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74_2383799143"/>
      <w:bookmarkStart w:id="21" w:name="__Fieldmark__374_23837991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$5,000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2" w:name="__Fieldmark__378_2383799143"/>
      <w:bookmarkStart w:id="23" w:name="__Fieldmark__378_2383799143"/>
      <w:bookmarkEnd w:id="2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$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what date is the insurance required to be in place?  ________________________________________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  <w:t>Provide the statutory, contractual or other basis for the agency’s request for insurance: 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ate:</w:t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 DMS USE ONLY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84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8460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REVIEWED BY:</w:t>
      </w:r>
      <w:r>
        <w:rPr>
          <w:bCs/>
          <w:color w:val="000000"/>
          <w:sz w:val="22"/>
          <w:szCs w:val="22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separate"/>
      </w:r>
      <w:r>
        <w:rPr>
          <w:bCs/>
          <w:color w:val="000000"/>
          <w:sz w:val="22"/>
          <w:szCs w:val="22"/>
          <w:u w:val="single"/>
        </w:rPr>
        <w:t>     </w: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u w:val="single"/>
        </w:rPr>
        <w:tab/>
      </w:r>
      <w:r>
        <w:rPr>
          <w:bCs/>
          <w:color w:val="000000"/>
          <w:sz w:val="22"/>
          <w:szCs w:val="22"/>
        </w:rPr>
        <w:tab/>
        <w:t>DATE:</w:t>
      </w:r>
      <w:r>
        <w:rPr>
          <w:bCs/>
          <w:color w:val="000000"/>
          <w:sz w:val="22"/>
          <w:szCs w:val="22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separate"/>
      </w:r>
      <w:r>
        <w:rPr>
          <w:bCs/>
          <w:color w:val="000000"/>
          <w:sz w:val="22"/>
          <w:szCs w:val="22"/>
          <w:u w:val="single"/>
        </w:rPr>
        <w:t>     </w: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u w:val="single"/>
        </w:rPr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quested coverage unavailable through State Risk Management Trust Fund?</w:t>
      </w:r>
    </w:p>
    <w:p>
      <w:pPr>
        <w:pStyle w:val="Normal"/>
        <w:rPr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70_2383799143"/>
      <w:bookmarkStart w:id="25" w:name="__Fieldmark__470_238379914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color w:val="000000"/>
          <w:sz w:val="22"/>
          <w:szCs w:val="22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26" w:name="__Fieldmark__475_2383799143"/>
      <w:bookmarkStart w:id="27" w:name="__Fieldmark__475_2383799143"/>
      <w:bookmarkEnd w:id="27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quested coverage unavailable through an existing policy procured by DMS?</w:t>
      </w:r>
    </w:p>
    <w:p>
      <w:pPr>
        <w:pStyle w:val="Normal"/>
        <w:rPr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84_2383799143"/>
      <w:bookmarkStart w:id="29" w:name="__Fieldmark__484_238379914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color w:val="000000"/>
          <w:sz w:val="22"/>
          <w:szCs w:val="22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30" w:name="__Fieldmark__489_2383799143"/>
      <w:bookmarkStart w:id="31" w:name="__Fieldmark__489_2383799143"/>
      <w:bookmarkEnd w:id="31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No</w:t>
      </w:r>
    </w:p>
    <w:p>
      <w:pPr>
        <w:pStyle w:val="Normal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COMMENDATION:</w:t>
      </w:r>
    </w:p>
    <w:p>
      <w:pPr>
        <w:pStyle w:val="Normal"/>
        <w:ind w:left="72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96_2383799143"/>
      <w:bookmarkStart w:id="33" w:name="__Fieldmark__496_238379914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color w:val="000000"/>
          <w:sz w:val="22"/>
          <w:szCs w:val="22"/>
        </w:rPr>
        <w:t xml:space="preserve"> Approved for procurement by DMS</w:t>
      </w:r>
    </w:p>
    <w:p>
      <w:pPr>
        <w:pStyle w:val="Normal"/>
        <w:tabs>
          <w:tab w:val="clear" w:pos="720"/>
          <w:tab w:val="righ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imeframe for procurement? :</w:t>
      </w:r>
      <w:r>
        <w:rPr>
          <w:bCs/>
          <w:color w:val="000000"/>
          <w:sz w:val="22"/>
          <w:szCs w:val="22"/>
          <w:u w:val="single"/>
        </w:rPr>
        <w:t xml:space="preserve">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separate"/>
      </w:r>
      <w:r>
        <w:rPr>
          <w:bCs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curement Assigned to: </w:t>
      </w:r>
      <w:r>
        <w:rPr>
          <w:bCs/>
          <w:color w:val="000000"/>
          <w:sz w:val="22"/>
          <w:szCs w:val="22"/>
          <w:u w:val="single"/>
        </w:rPr>
        <w:t xml:space="preserve">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separate"/>
      </w:r>
      <w:r>
        <w:rPr>
          <w:bCs/>
          <w:color w:val="000000"/>
          <w:sz w:val="22"/>
          <w:szCs w:val="22"/>
          <w:u w:val="single"/>
        </w:rPr>
        <w:t>     </w:t>
      </w:r>
      <w:r>
        <w:rPr>
          <w:bCs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highlight w:val="yellow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UR 4016 (effective: 12/16)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60A-1.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363305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363305"/>
    <w:rPr>
      <w:color w:val="0000FF"/>
      <w:u w:val="single"/>
    </w:rPr>
  </w:style>
  <w:style w:type="character" w:styleId="Annotationreference">
    <w:name w:val="annotation reference"/>
    <w:semiHidden/>
    <w:qFormat/>
    <w:rsid w:val="003633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63305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330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735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633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semiHidden/>
    <w:qFormat/>
    <w:rsid w:val="00363305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3305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38735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409</Characters>
  <CharactersWithSpaces>2826</CharactersWithSpaces>
  <Paragraphs>5</Paragraphs>
  <Company>Florida Department of Managemen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5:00Z</dcterms:created>
  <dc:creator>Rush, Laura</dc:creator>
  <dc:description/>
  <dc:language>en-US</dc:language>
  <cp:lastModifiedBy>May, Daniel</cp:lastModifiedBy>
  <cp:lastPrinted>2016-03-02T15:38:00Z</cp:lastPrinted>
  <dcterms:modified xsi:type="dcterms:W3CDTF">2016-12-2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