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PENSION OF AMATEUR ATHLE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Amateur Athlete’s Legal 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You are hereby notified that you are suspended pursuant to Rules 61K1-4.009, 61K1-4.007 (12) (a)-(d), 61K1-4.021(7) (a)-(d) and 61K1-4.025(16)(a)-(d), Florida Administrative Code. The suspension is necessary as a result of a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Knockout (KO) 60-day susp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Technical knockout (TKO) 30-day susp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szCs w:val="24"/>
        </w:rPr>
        <w:t>Other_____________________________________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uring the suspension period, you shall not engage in any match, contact exhibition, or contact sparring for training purpo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________ day of ___________________, 20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By: _____________________________________________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Signature of Representative of Amateur Sanctioning Organization or Physicia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CKNOWLEDGEMENT AND ACCEPTANCE OF SUSPENS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 acknowledge receipt of this document and I agree to comply with the suspensio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360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360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y: 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ab/>
        <w:t xml:space="preserve">Signature of Amateur Athlete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306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BPR 0009-578       </w:t>
                            <w:tab/>
                            <w:t xml:space="preserve">                                    Rule 61K1-4.009</w:t>
                            <w:tab/>
                            <w:t>April  2016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2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rPr/>
                    </w:pPr>
                    <w:r>
                      <w:rPr>
                        <w:sz w:val="18"/>
                      </w:rPr>
                      <w:t xml:space="preserve">BPR 0009-578       </w:t>
                      <w:tab/>
                      <w:t xml:space="preserve">                                    Rule 61K1-4.009</w:t>
                      <w:tab/>
                      <w:t>April  2016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9:00Z</dcterms:created>
  <dc:creator>christa.patterson</dc:creator>
  <dc:description/>
  <cp:keywords/>
  <dc:language>en-US</dc:language>
  <cp:lastModifiedBy>Britt, Tammie</cp:lastModifiedBy>
  <cp:lastPrinted>2016-05-13T08:18:00Z</cp:lastPrinted>
  <dcterms:modified xsi:type="dcterms:W3CDTF">2016-05-13T12:19:00Z</dcterms:modified>
  <cp:revision>2</cp:revision>
  <dc:subject/>
  <dc:title>FLORIDA STATE BOXING COMMISSION</dc:title>
</cp:coreProperties>
</file>