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rPr>
      </w:pPr>
      <w:r>
        <w:rPr>
          <w:b/>
        </w:rPr>
        <w:t>CHAPTER 62-312</w:t>
      </w:r>
    </w:p>
    <w:p>
      <w:pPr>
        <w:pStyle w:val="Normal"/>
        <w:spacing w:lineRule="atLeast" w:line="240" w:before="0" w:after="240"/>
        <w:jc w:val="center"/>
        <w:rPr>
          <w:b/>
          <w:b/>
        </w:rPr>
      </w:pPr>
      <w:r>
        <w:rPr>
          <w:b/>
        </w:rPr>
        <w:t>DREDGE AND FILL ACTIVITIES</w:t>
      </w:r>
    </w:p>
    <w:p>
      <w:pPr>
        <w:pStyle w:val="Normal"/>
        <w:spacing w:lineRule="atLeast" w:line="260"/>
        <w:jc w:val="both"/>
        <w:rPr/>
      </w:pPr>
      <w:r>
        <w:rPr/>
        <w:t xml:space="preserve">62-312.010 </w:t>
        <w:tab/>
        <w:t>Scope of Part I (Repealed)</w:t>
      </w:r>
    </w:p>
    <w:p>
      <w:pPr>
        <w:pStyle w:val="Normal"/>
        <w:spacing w:lineRule="atLeast" w:line="260"/>
        <w:jc w:val="both"/>
        <w:rPr/>
      </w:pPr>
      <w:r>
        <w:rPr/>
        <w:t xml:space="preserve">62-312.020 </w:t>
        <w:tab/>
        <w:t>Definitions (Repealed)</w:t>
      </w:r>
    </w:p>
    <w:p>
      <w:pPr>
        <w:pStyle w:val="Normal"/>
        <w:spacing w:lineRule="atLeast" w:line="260"/>
        <w:jc w:val="both"/>
        <w:rPr/>
      </w:pPr>
      <w:r>
        <w:rPr/>
        <w:t xml:space="preserve">62-312.030 </w:t>
        <w:tab/>
        <w:t>Jurisdiction (Repealed)</w:t>
      </w:r>
    </w:p>
    <w:p>
      <w:pPr>
        <w:pStyle w:val="Normal"/>
        <w:spacing w:lineRule="atLeast" w:line="260"/>
        <w:jc w:val="both"/>
        <w:rPr/>
      </w:pPr>
      <w:r>
        <w:rPr/>
        <w:t xml:space="preserve">62-312.040 </w:t>
        <w:tab/>
        <w:t>Jurisdictional Declaratory Statements (Repealed)</w:t>
      </w:r>
    </w:p>
    <w:p>
      <w:pPr>
        <w:pStyle w:val="Normal"/>
        <w:spacing w:lineRule="atLeast" w:line="260"/>
        <w:jc w:val="both"/>
        <w:rPr/>
      </w:pPr>
      <w:r>
        <w:rPr/>
        <w:t xml:space="preserve">62-312.045 </w:t>
        <w:tab/>
        <w:t>Jurisdictional Intent (Repealed)</w:t>
      </w:r>
    </w:p>
    <w:p>
      <w:pPr>
        <w:pStyle w:val="Normal"/>
        <w:spacing w:lineRule="atLeast" w:line="260"/>
        <w:jc w:val="both"/>
        <w:rPr/>
      </w:pPr>
      <w:r>
        <w:rPr/>
        <w:t xml:space="preserve">62-312.050 </w:t>
        <w:tab/>
        <w:t>Exemptions (Repealed)</w:t>
      </w:r>
    </w:p>
    <w:p>
      <w:pPr>
        <w:pStyle w:val="Normal"/>
        <w:spacing w:lineRule="atLeast" w:line="260"/>
        <w:jc w:val="both"/>
        <w:rPr/>
      </w:pPr>
      <w:r>
        <w:rPr/>
        <w:t xml:space="preserve">62-312.060 </w:t>
        <w:tab/>
        <w:t>Procedures to Obtain a Permit (Repealed)</w:t>
      </w:r>
    </w:p>
    <w:p>
      <w:pPr>
        <w:pStyle w:val="Normal"/>
        <w:spacing w:lineRule="atLeast" w:line="260"/>
        <w:jc w:val="both"/>
        <w:rPr/>
      </w:pPr>
      <w:r>
        <w:rPr/>
        <w:t xml:space="preserve">62-312.065 </w:t>
        <w:tab/>
        <w:t>Additional Requirements and Procedures for Concurrent Review of Related Applications (Repealed)</w:t>
      </w:r>
    </w:p>
    <w:p>
      <w:pPr>
        <w:pStyle w:val="Normal"/>
        <w:spacing w:lineRule="atLeast" w:line="260"/>
        <w:jc w:val="both"/>
        <w:rPr/>
      </w:pPr>
      <w:r>
        <w:rPr/>
        <w:t xml:space="preserve">62-312.070 </w:t>
        <w:tab/>
        <w:t>Short Form Applications for Certain Dredging or Filling (Repealed)</w:t>
      </w:r>
    </w:p>
    <w:p>
      <w:pPr>
        <w:pStyle w:val="Normal"/>
        <w:spacing w:lineRule="atLeast" w:line="260"/>
        <w:jc w:val="both"/>
        <w:rPr/>
      </w:pPr>
      <w:r>
        <w:rPr/>
        <w:t xml:space="preserve">62-312.080 </w:t>
        <w:tab/>
        <w:t>Standards for Issuance or Denial of a Permit (Repealed)</w:t>
      </w:r>
    </w:p>
    <w:p>
      <w:pPr>
        <w:pStyle w:val="Normal"/>
        <w:spacing w:lineRule="atLeast" w:line="260"/>
        <w:jc w:val="both"/>
        <w:rPr/>
      </w:pPr>
      <w:r>
        <w:rPr/>
        <w:t xml:space="preserve">62-312.082 </w:t>
        <w:tab/>
        <w:t>Duration of Permits (Repealed)</w:t>
      </w:r>
    </w:p>
    <w:p>
      <w:pPr>
        <w:pStyle w:val="Normal"/>
        <w:spacing w:lineRule="atLeast" w:line="260"/>
        <w:jc w:val="both"/>
        <w:rPr/>
      </w:pPr>
      <w:r>
        <w:rPr/>
        <w:t xml:space="preserve">62-312.085 </w:t>
        <w:tab/>
        <w:t>Periodic Review of Permits (Repealed)</w:t>
      </w:r>
    </w:p>
    <w:p>
      <w:pPr>
        <w:pStyle w:val="Normal"/>
        <w:spacing w:lineRule="atLeast" w:line="260"/>
        <w:jc w:val="both"/>
        <w:rPr/>
      </w:pPr>
      <w:r>
        <w:rPr/>
        <w:t xml:space="preserve">62-312.090 </w:t>
        <w:tab/>
        <w:t>Emergency Classification and Procedures (Repealed)</w:t>
      </w:r>
    </w:p>
    <w:p>
      <w:pPr>
        <w:pStyle w:val="Normal"/>
        <w:spacing w:lineRule="atLeast" w:line="260"/>
        <w:jc w:val="both"/>
        <w:rPr/>
      </w:pPr>
      <w:r>
        <w:rPr/>
        <w:t xml:space="preserve">62-312.100 </w:t>
        <w:tab/>
        <w:t>Modification of Permits (Repealed)</w:t>
      </w:r>
    </w:p>
    <w:p>
      <w:pPr>
        <w:pStyle w:val="Normal"/>
        <w:spacing w:lineRule="atLeast" w:line="260"/>
        <w:jc w:val="both"/>
        <w:rPr/>
      </w:pPr>
      <w:r>
        <w:rPr/>
        <w:t xml:space="preserve">62-312.200 </w:t>
        <w:tab/>
        <w:t>Scope of Part II (Repealed)</w:t>
      </w:r>
    </w:p>
    <w:p>
      <w:pPr>
        <w:pStyle w:val="Normal"/>
        <w:spacing w:lineRule="atLeast" w:line="260"/>
        <w:jc w:val="both"/>
        <w:rPr/>
      </w:pPr>
      <w:r>
        <w:rPr/>
        <w:t xml:space="preserve">62-312.210 </w:t>
        <w:tab/>
        <w:t>Procedures to Obtain a Long-Term Permit (Repealed)</w:t>
      </w:r>
    </w:p>
    <w:p>
      <w:pPr>
        <w:pStyle w:val="Normal"/>
        <w:spacing w:lineRule="atLeast" w:line="260"/>
        <w:jc w:val="both"/>
        <w:rPr/>
      </w:pPr>
      <w:r>
        <w:rPr/>
        <w:t xml:space="preserve">62-312.220 </w:t>
        <w:tab/>
        <w:t>Standards for Issuance or Denial of a Long-Term Permit (Repealed)</w:t>
      </w:r>
    </w:p>
    <w:p>
      <w:pPr>
        <w:pStyle w:val="Normal"/>
        <w:spacing w:lineRule="atLeast" w:line="260"/>
        <w:jc w:val="both"/>
        <w:rPr/>
      </w:pPr>
      <w:r>
        <w:rPr/>
        <w:t xml:space="preserve">62-312.300 </w:t>
        <w:tab/>
        <w:t>Intent (Repealed)</w:t>
      </w:r>
    </w:p>
    <w:p>
      <w:pPr>
        <w:pStyle w:val="Normal"/>
        <w:spacing w:lineRule="atLeast" w:line="260"/>
        <w:jc w:val="both"/>
        <w:rPr/>
      </w:pPr>
      <w:r>
        <w:rPr/>
        <w:t xml:space="preserve">62-312.310 </w:t>
        <w:tab/>
        <w:t>Definitions (Repealed)</w:t>
      </w:r>
    </w:p>
    <w:p>
      <w:pPr>
        <w:pStyle w:val="Normal"/>
        <w:spacing w:lineRule="atLeast" w:line="260"/>
        <w:jc w:val="both"/>
        <w:rPr/>
      </w:pPr>
      <w:r>
        <w:rPr/>
        <w:t xml:space="preserve">62-312.320 </w:t>
        <w:tab/>
        <w:t>Incorporation of Mitigation into the Permit Application Process (Repealed)</w:t>
      </w:r>
    </w:p>
    <w:p>
      <w:pPr>
        <w:pStyle w:val="Normal"/>
        <w:spacing w:lineRule="atLeast" w:line="260"/>
        <w:jc w:val="both"/>
        <w:rPr/>
      </w:pPr>
      <w:r>
        <w:rPr/>
        <w:t xml:space="preserve">62-312.330 </w:t>
        <w:tab/>
        <w:t>Mitigation Proposals (Repealed)</w:t>
      </w:r>
    </w:p>
    <w:p>
      <w:pPr>
        <w:pStyle w:val="Normal"/>
        <w:spacing w:lineRule="atLeast" w:line="260"/>
        <w:jc w:val="both"/>
        <w:rPr/>
      </w:pPr>
      <w:r>
        <w:rPr/>
        <w:t xml:space="preserve">62-312.340 </w:t>
        <w:tab/>
        <w:t>Evaluation of Mitigation Proposals (Repealed)</w:t>
      </w:r>
    </w:p>
    <w:p>
      <w:pPr>
        <w:pStyle w:val="Normal"/>
        <w:spacing w:lineRule="atLeast" w:line="260"/>
        <w:jc w:val="both"/>
        <w:rPr/>
      </w:pPr>
      <w:r>
        <w:rPr/>
        <w:t xml:space="preserve">62-312.350 </w:t>
        <w:tab/>
        <w:t>Determination of Success for Mitigation Projects (Repealed)</w:t>
      </w:r>
    </w:p>
    <w:p>
      <w:pPr>
        <w:pStyle w:val="Normal"/>
        <w:spacing w:lineRule="atLeast" w:line="260"/>
        <w:jc w:val="both"/>
        <w:rPr/>
      </w:pPr>
      <w:r>
        <w:rPr/>
        <w:t xml:space="preserve">62-312.360 </w:t>
        <w:tab/>
        <w:t>Pre-Construction Mitigation (Repealed)</w:t>
      </w:r>
    </w:p>
    <w:p>
      <w:pPr>
        <w:pStyle w:val="Normal"/>
        <w:spacing w:lineRule="atLeast" w:line="260"/>
        <w:jc w:val="both"/>
        <w:rPr/>
      </w:pPr>
      <w:r>
        <w:rPr/>
        <w:t xml:space="preserve">62-312.370 </w:t>
        <w:tab/>
        <w:t>Restrictions on Property Use (Repealed)</w:t>
      </w:r>
    </w:p>
    <w:p>
      <w:pPr>
        <w:pStyle w:val="Normal"/>
        <w:spacing w:lineRule="atLeast" w:line="260"/>
        <w:jc w:val="both"/>
        <w:rPr/>
      </w:pPr>
      <w:r>
        <w:rPr/>
        <w:t xml:space="preserve">62-312.380 </w:t>
        <w:tab/>
        <w:t>Release from Responsibility (Repealed)</w:t>
      </w:r>
    </w:p>
    <w:p>
      <w:pPr>
        <w:pStyle w:val="Normal"/>
        <w:spacing w:lineRule="atLeast" w:line="260"/>
        <w:jc w:val="both"/>
        <w:rPr/>
      </w:pPr>
      <w:r>
        <w:rPr/>
        <w:t xml:space="preserve">62-312.390 </w:t>
        <w:tab/>
        <w:t>Financial Responsibility (Repealed)</w:t>
      </w:r>
    </w:p>
    <w:p>
      <w:pPr>
        <w:pStyle w:val="Normal"/>
        <w:spacing w:lineRule="atLeast" w:line="260"/>
        <w:jc w:val="both"/>
        <w:rPr/>
      </w:pPr>
      <w:r>
        <w:rPr/>
        <w:t xml:space="preserve">62-312.400 </w:t>
        <w:tab/>
        <w:t>Intent</w:t>
      </w:r>
    </w:p>
    <w:p>
      <w:pPr>
        <w:pStyle w:val="Normal"/>
        <w:spacing w:lineRule="atLeast" w:line="260"/>
        <w:jc w:val="both"/>
        <w:rPr/>
      </w:pPr>
      <w:r>
        <w:rPr/>
        <w:t xml:space="preserve">62-312.410 </w:t>
        <w:tab/>
        <w:t>General Criteria</w:t>
      </w:r>
    </w:p>
    <w:p>
      <w:pPr>
        <w:pStyle w:val="Normal"/>
        <w:spacing w:lineRule="atLeast" w:line="260"/>
        <w:jc w:val="both"/>
        <w:rPr/>
      </w:pPr>
      <w:r>
        <w:rPr/>
        <w:t xml:space="preserve">62-312.420 </w:t>
        <w:tab/>
        <w:t>Permitting Requirements for Piers</w:t>
      </w:r>
    </w:p>
    <w:p>
      <w:pPr>
        <w:pStyle w:val="Normal"/>
        <w:spacing w:lineRule="atLeast" w:line="260"/>
        <w:jc w:val="both"/>
        <w:rPr/>
      </w:pPr>
      <w:r>
        <w:rPr/>
        <w:t xml:space="preserve">62-312.430 </w:t>
        <w:tab/>
        <w:t>Permitting Requirements for Marinas</w:t>
      </w:r>
    </w:p>
    <w:p>
      <w:pPr>
        <w:pStyle w:val="Normal"/>
        <w:spacing w:lineRule="atLeast" w:line="260"/>
        <w:jc w:val="both"/>
        <w:rPr/>
      </w:pPr>
      <w:r>
        <w:rPr/>
        <w:t xml:space="preserve">62-312.440 </w:t>
        <w:tab/>
        <w:t>Permitting Requirements for Shoreline Stabilization</w:t>
      </w:r>
    </w:p>
    <w:p>
      <w:pPr>
        <w:pStyle w:val="Normal"/>
        <w:spacing w:lineRule="atLeast" w:line="260"/>
        <w:jc w:val="both"/>
        <w:rPr/>
      </w:pPr>
      <w:r>
        <w:rPr/>
        <w:t xml:space="preserve">62-312.450 </w:t>
        <w:tab/>
        <w:t>Mitigation</w:t>
      </w:r>
    </w:p>
    <w:p>
      <w:pPr>
        <w:pStyle w:val="Normal"/>
        <w:spacing w:lineRule="atLeast" w:line="260"/>
        <w:jc w:val="both"/>
        <w:rPr/>
      </w:pPr>
      <w:r>
        <w:rPr/>
        <w:t xml:space="preserve">62-312.460 </w:t>
        <w:tab/>
        <w:t>Special Consideration</w:t>
      </w:r>
    </w:p>
    <w:p>
      <w:pPr>
        <w:pStyle w:val="Normal"/>
        <w:spacing w:lineRule="atLeast" w:line="260"/>
        <w:jc w:val="both"/>
        <w:rPr/>
      </w:pPr>
      <w:r>
        <w:rPr/>
        <w:t xml:space="preserve">62-312.800 </w:t>
        <w:tab/>
        <w:t>Scope of Part V (Repealed)</w:t>
      </w:r>
    </w:p>
    <w:p>
      <w:pPr>
        <w:pStyle w:val="Normal"/>
        <w:spacing w:lineRule="atLeast" w:line="260"/>
        <w:jc w:val="both"/>
        <w:rPr/>
      </w:pPr>
      <w:r>
        <w:rPr/>
        <w:t xml:space="preserve">62-312.801 </w:t>
        <w:tab/>
        <w:t>General Permit to U.S. Forest Service for Minor Works Within National Forests in Florida (Repealed)</w:t>
      </w:r>
    </w:p>
    <w:p>
      <w:pPr>
        <w:pStyle w:val="Normal"/>
        <w:spacing w:lineRule="atLeast" w:line="260"/>
        <w:jc w:val="both"/>
        <w:rPr/>
      </w:pPr>
      <w:r>
        <w:rPr/>
        <w:t xml:space="preserve">62-312.803 </w:t>
        <w:tab/>
        <w:t>General Permit for Installation or Maintenance of Boat Ramps (Repealed)</w:t>
      </w:r>
    </w:p>
    <w:p>
      <w:pPr>
        <w:pStyle w:val="Normal"/>
        <w:spacing w:lineRule="atLeast" w:line="260"/>
        <w:jc w:val="both"/>
        <w:rPr/>
      </w:pPr>
      <w:r>
        <w:rPr/>
        <w:t xml:space="preserve">62-312.804 </w:t>
        <w:tab/>
        <w:t>General Permit for Riprap (Repealed)</w:t>
      </w:r>
    </w:p>
    <w:p>
      <w:pPr>
        <w:pStyle w:val="Normal"/>
        <w:spacing w:lineRule="atLeast" w:line="260"/>
        <w:jc w:val="both"/>
        <w:rPr/>
      </w:pPr>
      <w:r>
        <w:rPr/>
        <w:t xml:space="preserve">62-312.805 </w:t>
        <w:tab/>
        <w:t>General Permit for Headwalls and Culverts Associated with a Stormwater Discharge Facility (Repealed)</w:t>
      </w:r>
    </w:p>
    <w:p>
      <w:pPr>
        <w:pStyle w:val="Normal"/>
        <w:spacing w:lineRule="atLeast" w:line="260"/>
        <w:jc w:val="both"/>
        <w:rPr/>
      </w:pPr>
      <w:r>
        <w:rPr/>
        <w:t xml:space="preserve">62-312.806 </w:t>
        <w:tab/>
        <w:t xml:space="preserve">General Permit to the Florida Department of Transportation for Minor Works Within FDOT Rights-of-Way or </w:t>
      </w:r>
    </w:p>
    <w:p>
      <w:pPr>
        <w:pStyle w:val="Normal"/>
        <w:spacing w:lineRule="atLeast" w:line="260"/>
        <w:jc w:val="both"/>
        <w:rPr/>
      </w:pPr>
      <w:r>
        <w:rPr/>
        <w:tab/>
        <w:tab/>
        <w:t>Easements (Repealed)</w:t>
      </w:r>
    </w:p>
    <w:p>
      <w:pPr>
        <w:pStyle w:val="Normal"/>
        <w:spacing w:lineRule="atLeast" w:line="260"/>
        <w:jc w:val="both"/>
        <w:rPr/>
      </w:pPr>
      <w:r>
        <w:rPr/>
        <w:t xml:space="preserve">62-312.807 </w:t>
        <w:tab/>
        <w:t>General Permit for the Construction of Artificial Reefs (Repealed)</w:t>
      </w:r>
    </w:p>
    <w:p>
      <w:pPr>
        <w:pStyle w:val="Normal"/>
        <w:spacing w:lineRule="atLeast" w:line="260"/>
        <w:jc w:val="both"/>
        <w:rPr/>
      </w:pPr>
      <w:r>
        <w:rPr/>
        <w:t xml:space="preserve">62-312.808 </w:t>
        <w:tab/>
        <w:t>General Permit for Certain Piers and Associated Structures (Repealed)</w:t>
      </w:r>
    </w:p>
    <w:p>
      <w:pPr>
        <w:pStyle w:val="Normal"/>
        <w:spacing w:lineRule="atLeast" w:line="260"/>
        <w:jc w:val="both"/>
        <w:rPr/>
      </w:pPr>
      <w:r>
        <w:rPr/>
        <w:t xml:space="preserve">62-312.809 </w:t>
        <w:tab/>
        <w:t>General Permit to the Florida Department of Transportation for Minor Bridge Construction (Repealed)</w:t>
      </w:r>
    </w:p>
    <w:p>
      <w:pPr>
        <w:pStyle w:val="Normal"/>
        <w:spacing w:lineRule="atLeast" w:line="260"/>
        <w:jc w:val="both"/>
        <w:rPr/>
      </w:pPr>
      <w:r>
        <w:rPr/>
        <w:t xml:space="preserve">62-312.810 </w:t>
        <w:tab/>
        <w:t>General Permit to Perform Prospecting Activities for Phosphate Minerals (Repealed)</w:t>
      </w:r>
    </w:p>
    <w:p>
      <w:pPr>
        <w:pStyle w:val="Normal"/>
        <w:spacing w:lineRule="atLeast" w:line="260"/>
        <w:jc w:val="both"/>
        <w:rPr/>
      </w:pPr>
      <w:r>
        <w:rPr/>
        <w:t xml:space="preserve">62-312.811 </w:t>
        <w:tab/>
        <w:t>General Permit for Temporary Dragline Crossings of Waterways (Repealed)</w:t>
      </w:r>
    </w:p>
    <w:p>
      <w:pPr>
        <w:pStyle w:val="Normal"/>
        <w:spacing w:lineRule="atLeast" w:line="260"/>
        <w:jc w:val="both"/>
        <w:rPr/>
      </w:pPr>
      <w:r>
        <w:rPr/>
        <w:t xml:space="preserve">62-312.812 </w:t>
        <w:tab/>
        <w:t>General Permit for Low Water Crossings (Repealed)</w:t>
      </w:r>
    </w:p>
    <w:p>
      <w:pPr>
        <w:pStyle w:val="Normal"/>
        <w:spacing w:lineRule="atLeast" w:line="260"/>
        <w:jc w:val="both"/>
        <w:rPr/>
      </w:pPr>
      <w:r>
        <w:rPr/>
        <w:t xml:space="preserve">62-312.813 </w:t>
        <w:tab/>
        <w:t>General Permit for the Installation of Fences (Repealed)</w:t>
      </w:r>
    </w:p>
    <w:p>
      <w:pPr>
        <w:pStyle w:val="Normal"/>
        <w:spacing w:lineRule="atLeast" w:line="260"/>
        <w:jc w:val="both"/>
        <w:rPr/>
      </w:pPr>
      <w:r>
        <w:rPr/>
        <w:t xml:space="preserve">62-312.814 </w:t>
        <w:tab/>
        <w:t xml:space="preserve">General Permit to Florida Game and Fresh Water Fish Commission, U.S. Forest Service, and County and </w:t>
      </w:r>
    </w:p>
    <w:p>
      <w:pPr>
        <w:pStyle w:val="Normal"/>
        <w:spacing w:lineRule="atLeast" w:line="260"/>
        <w:jc w:val="both"/>
        <w:rPr/>
      </w:pPr>
      <w:r>
        <w:rPr/>
        <w:tab/>
        <w:tab/>
        <w:t>Municipal Governments for the Construction of Freshwater Fish Attractors (Repealed)</w:t>
      </w:r>
    </w:p>
    <w:p>
      <w:pPr>
        <w:pStyle w:val="Normal"/>
        <w:spacing w:lineRule="atLeast" w:line="260"/>
        <w:jc w:val="both"/>
        <w:rPr/>
      </w:pPr>
      <w:r>
        <w:rPr/>
        <w:t xml:space="preserve">62-312.815 </w:t>
        <w:tab/>
        <w:t>General Permit for Ski Jumps and Slalom Courses (Repealed)</w:t>
      </w:r>
    </w:p>
    <w:p>
      <w:pPr>
        <w:pStyle w:val="Normal"/>
        <w:spacing w:lineRule="atLeast" w:line="260"/>
        <w:jc w:val="both"/>
        <w:rPr/>
      </w:pPr>
      <w:r>
        <w:rPr/>
        <w:t xml:space="preserve">62-312.816 </w:t>
        <w:tab/>
        <w:t xml:space="preserve">General Permit for the Construction or Maintenance of Culverted Driveway or Roadway Crossings and Bridges of </w:t>
      </w:r>
    </w:p>
    <w:p>
      <w:pPr>
        <w:pStyle w:val="Normal"/>
        <w:spacing w:lineRule="atLeast" w:line="260"/>
        <w:jc w:val="both"/>
        <w:rPr/>
      </w:pPr>
      <w:r>
        <w:rPr/>
        <w:tab/>
        <w:tab/>
        <w:t>Artificial Waterways (Repealed)</w:t>
      </w:r>
    </w:p>
    <w:p>
      <w:pPr>
        <w:pStyle w:val="Normal"/>
        <w:spacing w:lineRule="atLeast" w:line="260"/>
        <w:jc w:val="both"/>
        <w:rPr/>
      </w:pPr>
      <w:r>
        <w:rPr/>
        <w:t xml:space="preserve">62-312.817 </w:t>
        <w:tab/>
        <w:t>General Permit for the Construction of Aerial Pipeline Crossings of Certain Waters (Repealed)</w:t>
      </w:r>
    </w:p>
    <w:p>
      <w:pPr>
        <w:pStyle w:val="Normal"/>
        <w:spacing w:lineRule="atLeast" w:line="260"/>
        <w:jc w:val="both"/>
        <w:rPr/>
      </w:pPr>
      <w:r>
        <w:rPr/>
        <w:t xml:space="preserve">62-312.818 </w:t>
        <w:tab/>
        <w:t>General Permit for Subaqueous Utility Crossings of Artificial Waterways (Repealed)</w:t>
      </w:r>
    </w:p>
    <w:p>
      <w:pPr>
        <w:pStyle w:val="Normal"/>
        <w:spacing w:lineRule="atLeast" w:line="260"/>
        <w:jc w:val="both"/>
        <w:rPr/>
      </w:pPr>
      <w:r>
        <w:rPr/>
        <w:t xml:space="preserve">62-312.819 </w:t>
        <w:tab/>
        <w:t>General Permit for the Limited Dredging of Sediment for Aquatic Plant Management Purposes (Repealed)</w:t>
      </w:r>
    </w:p>
    <w:p>
      <w:pPr>
        <w:pStyle w:val="Normal"/>
        <w:spacing w:lineRule="atLeast" w:line="260"/>
        <w:jc w:val="both"/>
        <w:rPr/>
      </w:pPr>
      <w:r>
        <w:rPr/>
        <w:t xml:space="preserve">62-312.822 </w:t>
        <w:tab/>
        <w:t>General Permit for the Construction and Maintenance of Electric Power Lines by Electric Utilities (Repealed)</w:t>
      </w:r>
    </w:p>
    <w:p>
      <w:pPr>
        <w:pStyle w:val="Normal"/>
        <w:spacing w:lineRule="atLeast" w:line="260"/>
        <w:jc w:val="both"/>
        <w:rPr/>
      </w:pPr>
      <w:r>
        <w:rPr/>
        <w:t xml:space="preserve">62-312.823 </w:t>
        <w:tab/>
        <w:t>General Permit for Floating Vessel Platforms and Floating Boat Lifts (Repealed)</w:t>
      </w:r>
    </w:p>
    <w:p>
      <w:pPr>
        <w:pStyle w:val="Normal"/>
        <w:spacing w:lineRule="atLeast" w:line="260"/>
        <w:jc w:val="both"/>
        <w:rPr/>
      </w:pPr>
      <w:r>
        <w:rPr/>
        <w:t xml:space="preserve">62-312.824 </w:t>
        <w:tab/>
        <w:t xml:space="preserve">General Permit to Municipalities to Pave Existing Municipally Owned and Maintained </w:t>
      </w:r>
    </w:p>
    <w:p>
      <w:pPr>
        <w:pStyle w:val="Normal"/>
        <w:spacing w:lineRule="atLeast" w:line="260"/>
        <w:jc w:val="both"/>
        <w:rPr/>
      </w:pPr>
      <w:r>
        <w:rPr/>
        <w:tab/>
        <w:tab/>
        <w:t>Roads, including the Repair and Replacement of Bridges that are Part of the Roadway (Repealed)</w:t>
      </w:r>
    </w:p>
    <w:p>
      <w:pPr>
        <w:pStyle w:val="Normal"/>
        <w:spacing w:lineRule="atLeast" w:line="260"/>
        <w:jc w:val="both"/>
        <w:rPr/>
      </w:pPr>
      <w:r>
        <w:rPr/>
        <w:t xml:space="preserve">62-312.825 </w:t>
        <w:tab/>
        <w:t xml:space="preserve">General Permit to U.S. Army Corps of Engineers for Environmental Restoration or Enhancement Activities </w:t>
      </w:r>
    </w:p>
    <w:p>
      <w:pPr>
        <w:pStyle w:val="Normal"/>
        <w:spacing w:lineRule="atLeast" w:line="260"/>
        <w:jc w:val="both"/>
        <w:rPr/>
      </w:pPr>
      <w:r>
        <w:rPr/>
        <w:tab/>
        <w:tab/>
        <w:t>(Repealed)</w:t>
      </w:r>
    </w:p>
    <w:p>
      <w:pPr>
        <w:pStyle w:val="Normal"/>
        <w:spacing w:lineRule="atLeast" w:line="260"/>
        <w:jc w:val="both"/>
        <w:rPr/>
      </w:pPr>
      <w:r>
        <w:rPr/>
        <w:t xml:space="preserve">62-312.900 </w:t>
        <w:tab/>
        <w:t>Wetland Resource Forms</w:t>
      </w:r>
    </w:p>
    <w:p>
      <w:pPr>
        <w:pStyle w:val="Normal"/>
        <w:keepNext w:val="true"/>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b/>
          <w:b/>
          <w:color w:val="000000"/>
          <w:lang w:val="en-US" w:eastAsia="en-US"/>
        </w:rPr>
      </w:pPr>
      <w:r>
        <w:rPr>
          <w:b/>
          <w:color w:val="000000"/>
          <w:lang w:val="en-US" w:eastAsia="en-US"/>
        </w:rPr>
        <w:t>62-312.010 Scope of Part I.</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09, 373.413, 373.414(9), (11), (12)(a), (13), (14), (15), (16), 373.4145, 373.416, 373.418, 403.061, 403.813, 403.814 FS. History–New 12-10-84, Amended 8-7-85, Formerly 17-12.010, 17-312.010, Amended 10-3-95,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20 Definition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31, 403.061, 403.803, 403.911, 403.912 FS. History–New 12-10-84, Amended 8-30-88, 3-26-89, Formerly 17-12.020, Amended 11-16-92, Formerly 17-312.02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30 Jurisdiction.</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31, 403.061, 403.813, 403.817, 373.414 FS. History–New 12-10-84, Amended 3-26-89, Formerly 17-12.030, Amended 12-7-93, Formerly 17-312.030, Amended 8-7-95,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40 Jurisdictional Declaratory Statement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817, 403.912, 403.913, 403.914 FS. History –New 10-16-84, Amended 3-26-89, Formerly 17-12.040, Amended 3-12-90, 9-8-92, Formerly 17-312.04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45 Jurisdictional Intent.</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31, 403.061, 403.062, 403.087, 403.912 FS., Section 9, Chapter 84-79, Laws of Florida. History–New 12-10-84, Amended 3-26-89, Formerly 17-12.045, 17-312.045,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50 Exemption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31, 403.061, 403.161, 403.812, 403.813, 403.912, 403.913, 403.918 FS. History–New 12-10-84, Amended 11-11-85, 8-30-88, 3-26-89, Formerly 17-12.050, Amended 3-12-90, 7-11-90, 4-12-92, Formerly 17-312.05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60 Procedures to Obtain a Permit.</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813, 403.912, 403.913, 403.919, 403.921, 403.922, 403.923, 403.927 FS. History–New 10-16-84, Amended 8-28-85, 1-3-89, 3-26-89, Formerly 17-12.060, 17-312.060, Amended 8-16-98,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65 Additional Requirements and Procedures for Concurrent Review of Related Application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120.60, 161.041, 161.055, 253.03, 253.77, 258.42, 258.43, 373.414(11)-(16), 373.4145, 373.427, 373.4275, 403.061 FS. History–New 10-12-95,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70 Short Form Applications for Certain Dredging or Filling.</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813, 403.911, 403.912 FS. History–New 10-16-84, Amended 3-26-89, Formerly 17-12.090, Amended 3-12-90, 4-12-92, Formerly 17-312.07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80 Standards for Issuance or Denial of a Permit.</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042, 373.403, 373.413, 373.414(11)-(16), 373.4145, 373.416, 373.426, 403.031, 403.061, 403.815, 403.912, 403.913, 403.918, 403.919 FS. History–New 12-10-84, Amended 10-15-86, 3-26-89, Formerly 17-12.070, Amended 10-13-92, Formerly 17-312.08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82 Duration of Permit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816, 403.912, 403.921 FS. History–New 10-16-84, Formerly 17-12.072, Amended 3-26-89, 12-17-90, Formerly 17-312.082,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85 Periodic Review of Permit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912, 403.921 FS. History–New 10-16-84, Amended 3-26-89, Formerly 17-12.075, 17-312.085,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090 Emergency Classification and Procedure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912 FS. History–New 10-16-84, Amended 3-26-89, Formerly 17-12.080, 17-312.09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100 Modification of Permit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912, 403.919, 403.921, 403.922, 403.923, 403.924, 403.925, 403.927, 403.929 FS. History–New 10-16-84, Amended 3-26-89, Formerly 17-12.100, 17-312.10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200 Scope of Part II.</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09, 373.413, 373.414(9), (11), (12)(a), (13), (14), (15), (16), 373.4145, 373.416, 373.418, 403.061 FS. History–New 12-10-84, Amended 3-26-89, Formerly 17-12.200, 17-312.200, Amended 10-3-95,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210 Procedures to Obtain a Long-Term Permit.</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 373.4145, 403.815 FS. History–New 10-16-84, Amended 3-26-89, Formerly 17-12.210, 17-312.210, Amended 8-16-98,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220 Standards for Issuance or Denial of a Long-Term Permit.</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31, 403.061, 403.912, 403.913, 403.918, 403.919 FS. History–New 12-10-84, Amended 3-26-89, Formerly 17-12.220, 17-312.22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300 Intent.</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09, 373.413, 373.414(9), (11), (12)(a), (13), (14), (15), (16), 373.4145, 373.416, 373.418, 403.061 FS. History–New 1-3-89, Formerly 17-12.300, 17-312.300, Amended 10-3-95,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310 Definition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912, 403.913, 403.918 FS. History–New 1-3-89, Formerly 17-12.310, 17-312.31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320 Incorporation of Mitigation into the Permit Application Proces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912, 403.913, 403.918, 403.919, 403.921 FS. History–New 1-3-89, Formerly 17-12.320, 17-312.32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330 Mitigation Proposal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912, 403.913, 403.918 FS. History–New 1-3-89, Formerly 17-12.330, 17-312.33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340 Evaluation of Mitigation Proposal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912, 403.913, 403.918, 403.919, 403.921 FS. History–New 1-3-89, Formerly 17-12.340, 17-312.34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350 Determination of Success for Mitigation Project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912, 403.913, 403.918 FS. History–New 1-3-89, Formerly 17-12.350, 17-312.35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360 Pre-Construction Mitigation.</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912, 403.913, 403.918 FS. History–New 1-3-89, Formerly 17-12.360, 17-312.36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370 Restrictions on Property Use.</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912, 403.913, 403.918, 403.919, 403.921 FS. History–New 1-3-89, Formerly 17-12.370, 17-312.37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380 Release from Responsibility.</w:t>
      </w:r>
    </w:p>
    <w:p>
      <w:pPr>
        <w:pStyle w:val="Normal"/>
        <w:widowControl w:val="false"/>
        <w:overflowPunct w:val="false"/>
        <w:autoSpaceDE w:val="false"/>
        <w:spacing w:lineRule="atLeast" w:line="260" w:before="120" w:after="240"/>
        <w:jc w:val="both"/>
        <w:textAlignment w:val="baseline"/>
        <w:rPr/>
      </w:pPr>
      <w:r>
        <w:rPr>
          <w:i/>
          <w:color w:val="000000"/>
          <w:lang w:val="en-US" w:eastAsia="en-US"/>
        </w:rPr>
        <w:t>Rulemaking Authority 373.414(11)-(16), 373.4145, 403.805(1) FS. Law Implemented 373.414(11)-(16), 373.4145, 403.912, 403.913, 403.918, 403.921 FS. History–New 1-3-89, Formerly 17-12.380, 17-312.38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390 Financial Responsibility.</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912, 403.913, 403.918, 403.921 FS. History–New 1-3-89, Formerly 17-12.390, 17-312.39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400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Part IV pertains to Outstanding Florida Waters, exclusive of all artificial water bodies, within Monroe County, as identified in Rule 62-302.700, F.A.C., and is in addition to all other applicable Departmental rules relating to environmental resource permit or grandfathered dredge and fill permit applications under Part IV of Chapter 373, F.S. Artificial water bodies shall be defined as any water body created by dredging, or excavation, or by the filling in of its boundaries, including canals as defined in subsection 62-312.020(3), F.A.C., and borrow pits or waters resulting from rock mi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a) The Environmental Regulation Commission finds that the waters of the Florida Keys and other Outstanding Florida Waters in Monroe County are an irreplaceable asset which require speci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Further, the Florida Legislature in adopting Section 380.0552, F.S., recognized the value of the Florida Keys to the State as a whole by designating the Keys an Area of Critical State Concern. This rule implements Section 403.061(34), F.S., and is intended to provide the most stringent protection for the applicable waters allowable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Pursuant to Section 380.0552(7), F.S. (1986 Supp.), the specific criteria set forth in this section are intended to be consistent with the Principles for Guiding Development as set forth in Chapter 28-29, F.A.C. (August 23, 1984), and with the principles set forth in that statute. However, the criteria in this rule does not apply to all waters within the Florida Keys. These criteria do not apply to artificial waterbodies within the Florida Keys, as described in subsection 62-312.400(1), F.A.C. In addition, the four foot water depth restriction for piers which do not provide commercial marine supplies or services and which are designed to moor between three and nine boats are not applicable within the Outstanding Florida Waters that are within the boundaries of the City of Key West or within Everglades National Park or areas north of the Park within Monroe County. Docking facilities in those areas shall instead be subject to the three foot depth restrictions specified in paragraph 62-312.420(2)(a), F.A.C. However, all other provisions of this part are applicable in those areas.</w:t>
      </w:r>
    </w:p>
    <w:p>
      <w:pPr>
        <w:pStyle w:val="Normal"/>
        <w:widowControl w:val="false"/>
        <w:overflowPunct w:val="false"/>
        <w:autoSpaceDE w:val="false"/>
        <w:spacing w:lineRule="atLeast" w:line="260" w:before="120" w:after="240"/>
        <w:jc w:val="both"/>
        <w:textAlignment w:val="baseline"/>
        <w:rPr/>
      </w:pPr>
      <w:r>
        <w:rPr>
          <w:i/>
          <w:color w:val="000000"/>
          <w:lang w:val="en-US" w:eastAsia="en-US"/>
        </w:rPr>
        <w:t>Rulemaking Authority 373.414(11)-(16), 373.4145, 403.805(1) FS. Law Implemented 373.409, 373.413, 373.414(9), (11), (12)(a), (13), (14), (15), (16), 373.4145, 373.416, 373.418, 403.061 FS. History–New 6-8-88, Amended 3-26-89, Formerly 17-12.400, 17-312.400, Amended 10-3-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410 General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Subject to the provisions of the mitigation section of this part (Rule 62-312.450, F.A.C.), no environmental resource permit or grandfathered dredge and fill permit under Part IV of Chapter 373, F.S., shall be issued for any activity in Outstanding Florida Waters in Monroe County if su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Alone or in combination with other activities damages the viability of a living stony coral community (Scleraoctinia and Milleporina), soft coral community (Alcynoacea, Gorgonacea and Pennatulacea), macro marine algae community (Chlorophyta, Phaeophyta and Rhodophyta), sponge bed community (Porifera), or marine seagrass (Hydrocharitaceae and Cymodoceae) bed community. This prohibition shall not include algae unattached to the bottom, nor shall it include algae growing landward of the mean high water line or growing as an epiphyte or periphyte on woody plants. For the purposes of this Part a marine seagrass bed or marine macroalgae community means an area dominated by the listed biota having an areal extent of at least 100 square feet. This paragraph does not imply that the Department cannot restrict the impact on smaller areas for such species based on othe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Has been initiated or completed without benefit of an environmental resource permit or dredge and fill permit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Subject to the provisions of the mitigation section of this part (Rule 62-312.450, F.A.C.), no permit shall be issued for the placement of fill in Outstanding Florida Waters in Monroe County unless expressly authorized by this rule or unless the Department determines that under applicable rules a permit may be issued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Filling for projects which have been proposed by a governmental entity, public authority or public or private ut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Filling for any other projects located within the landward extent of wetlands identified solely by vegetative dominance as described in paragraph 62-340.300(2)(b), F.A.C. Such areas do not include open waters or wetlands identified by vegetative dominance as described in paragraph 62-340.300(2)(a), F.A.C., or by the provisions of paragraph 62-340.300(2)(c) or (d), F.A.C.</w:t>
      </w:r>
    </w:p>
    <w:p>
      <w:pPr>
        <w:pStyle w:val="Normal"/>
        <w:widowControl w:val="false"/>
        <w:overflowPunct w:val="false"/>
        <w:autoSpaceDE w:val="false"/>
        <w:spacing w:lineRule="atLeast" w:line="260" w:before="120" w:after="240"/>
        <w:jc w:val="both"/>
        <w:textAlignment w:val="baseline"/>
        <w:rPr/>
      </w:pPr>
      <w:r>
        <w:rPr>
          <w:i/>
          <w:color w:val="000000"/>
          <w:lang w:val="en-US" w:eastAsia="en-US"/>
        </w:rPr>
        <w:t>Rulemaking Authority 373.414(11)-(16), 373.4145, 403.805(1) FS. Law Implemented 373.409, 373.413, 373.414(9), (11), (12)(a), (13), (14), (15), (16), 373.4145, 373.416, 373.418, 403.061 FS. History–New 6-8-88, Amended 2-21-89, 3-26-89, Formerly 17-12.410, 17-312.410, Amended 10-3-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420 Permitting Requirements for Pi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No permit shall be issued for a pier which requires the dredging of an access channel or mooring basin unless such dredging is exempt from Department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ny pier used for the dockage of water crafts not exempt from permitting requirements pursuant to Section 403.813(1)(b), F.S., shall be evaluat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For piers designed to moor three or more boats, water depths at the specific mooring site shall not be less than four feet mean low water. However, within those areas specified in subsection 62-312.400(3), F.A.C., where the specified additional conditions of this part are not applicable, water depths at any specific mooring site shall not be less than three feet, except at marinas. Such water depths at marinas shall be at least four feet, as describ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For piers designed to moor one or two boats, water depths at the specific mooring site shall not be less than 3 feet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he applicant shall affirmatively demonstrate to the Department that adequate depths exist for ingress and egress of boats to the mooring site, and in no case shall the depth of the access area be less than the minimum depths necessary to avoid damage to a seagrass bed community or other biological communities listed in paragraph 62-312.41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The applicant shall affirmatively demonstrate that proposed construction techniques shall protect the viability of a seagrass bed community or other biological communities as listed in paragraph 62-312.41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Boat mooring sites shall not be located over a seagrass bed community at depths less than five feet mean low water or a coral reef regardless of water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All portions of the pier facility other than the specific mooring sites shall be designed in a manner which will prevent the mooring of watercraft other than at the specific mooring sites. The “specific mooring site” shall be defined as the dockage and associated loading areas including only those portions of finger piers not used solely to provid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Sewage pump out facilities shall be provided at any site which provides dockage for ten or more vessels or at which a liveaboard vessel is proposed to be docked. Rule 64E-6.010, F.A.C. (1991), provide certain requirements for the servicing and maintenance of portable or temporary toilets and holding tank systems and the disposal of domestic septage from such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Any pier or other overwater structure, except vehicular bridges, not used for the dockage of water craft shall be evaluat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applicant shall affirmatively demonstrate that proposed construction techniques shall protect the viability of a seagrass bed community or other biological communities listed in paragraph 62-312.41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Piers or other overwater structures shall be constructed at an appropriate elevation to prevent the dockage of water craft.</w:t>
      </w:r>
    </w:p>
    <w:p>
      <w:pPr>
        <w:pStyle w:val="Normal"/>
        <w:widowControl w:val="false"/>
        <w:overflowPunct w:val="false"/>
        <w:autoSpaceDE w:val="false"/>
        <w:spacing w:lineRule="atLeast" w:line="260" w:before="120" w:after="240"/>
        <w:jc w:val="both"/>
        <w:textAlignment w:val="baseline"/>
        <w:rPr/>
      </w:pPr>
      <w:r>
        <w:rPr>
          <w:i/>
          <w:color w:val="000000"/>
          <w:lang w:val="en-US" w:eastAsia="en-US"/>
        </w:rPr>
        <w:t>Rulemaking Authority 373.414(11)-(16), 373.4145, 403.805(1) FS. Law Implemented 373.409, 373.413, 373.414(9), (11), (12)(a), (13), (14), (15), (16), 373.4145, 373.416, 373.418, 403.061 FS. History–New 6-8-88, Formerly 17-12.420, 17-312.420, Amended 10-3-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430 Permitting Requirements for Marinas.</w:t>
      </w:r>
    </w:p>
    <w:p>
      <w:pPr>
        <w:pStyle w:val="Normal"/>
        <w:keepNext w:val="true"/>
        <w:widowControl w:val="false"/>
        <w:overflowPunct w:val="false"/>
        <w:autoSpaceDE w:val="false"/>
        <w:spacing w:lineRule="atLeast" w:line="260"/>
        <w:jc w:val="both"/>
        <w:textAlignment w:val="baseline"/>
        <w:rPr>
          <w:color w:val="000000"/>
          <w:lang w:val="en-US" w:eastAsia="en-US"/>
        </w:rPr>
      </w:pPr>
      <w:r>
        <w:rPr>
          <w:color w:val="000000"/>
          <w:lang w:val="en-US" w:eastAsia="en-US"/>
        </w:rPr>
        <w:t>Marinas shall be evaluated on the following criteria. For the purpose of this Part a marina shall be defined as a dockage facility providing ten or more wet storage slips or providing commercial marine product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Fueling facilities shall have automatic shutoff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Fuel storage or pumping facilities shall not be located on over-wat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Spill containment equipment shall be located on site sufficient to prevent the discharge of pollutants into state waters beyond the marina boundary. Personnel trained in the use of the containment equipment shall be in attendance during all operating hours. At any time such personnel are not in attendance, fuel facilities shall be adequately secured to prev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Sewage pumpout faciliti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Water depths at the specific mooring sites shall not be less than four feet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The applicant shall affirmatively demonstrate to the Department that adequate depths exist for ingress and egress of boats to the mooring sites and in no case shall the depths of the access area be less than the minimum depth specifi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 Proposed construction techniques shall protect the viability of a seagrass bed community or other biological communities as listed in paragraph 62-312.41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8) Boat mooring sites shall not be located over a seagrass bed community or coral reef regardless of water depth.</w:t>
      </w:r>
    </w:p>
    <w:p>
      <w:pPr>
        <w:pStyle w:val="Normal"/>
        <w:widowControl w:val="false"/>
        <w:overflowPunct w:val="false"/>
        <w:autoSpaceDE w:val="false"/>
        <w:spacing w:lineRule="atLeast" w:line="260" w:before="120" w:after="240"/>
        <w:jc w:val="both"/>
        <w:textAlignment w:val="baseline"/>
        <w:rPr/>
      </w:pPr>
      <w:r>
        <w:rPr>
          <w:i/>
          <w:color w:val="000000"/>
          <w:lang w:val="en-US" w:eastAsia="en-US"/>
        </w:rPr>
        <w:t>Rulemaking Authority 373.414(11)-(16), 373.4145, 403.805(1) FS. Law Implemented 373.409, 373.413, 373.414(9), (11), (12)(a), (13), (14), (15), (16), 373.4145, 373.416, 373.418, 403.061 FS. History–New 6-8-88, Formerly 17-12.430, 17-312.430, Amended 10-3-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440 Permitting Requirements for Shoreline Stabil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Permit applications for shoreline stabilization shall be evaluat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Except as provided in paragraphs 403.813(1)(e) and 373.414(5)(b), F.S., and Chapter 62-330, F.A.C., vertical seawalls as defined by Chapter 62-330, F.A.C., shall not be permitted within the waters regulat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Native aquatic vegetation shall be used for shore line stabilization, except at sites where an applicant can affirmatively demonstrate that the use of vegetation, including the existing undisturbed vegetation on site, will not prevent erosion. The Department may allow the use of rip rap and other sloping revetment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No dredging and/or filling will be authorized other than that necessary for safe and efficient installation of the reve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Filter cloth underliners shall be used for all reve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The slope of the revetment shall be no steeper than 2 Horizontal:1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No revetment shall be placed over or within a sea grass bed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Only rocks two feet in diameter or larger shall be used as the outer layer of a rip rap reve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Beach renourishment and restoration projects subject to Chapter 161, F.S., are not subject to the provisions of this section.</w:t>
      </w:r>
    </w:p>
    <w:p>
      <w:pPr>
        <w:pStyle w:val="Normal"/>
        <w:widowControl w:val="false"/>
        <w:overflowPunct w:val="false"/>
        <w:autoSpaceDE w:val="false"/>
        <w:spacing w:lineRule="atLeast" w:line="260" w:before="120" w:after="240"/>
        <w:jc w:val="both"/>
        <w:textAlignment w:val="baseline"/>
        <w:rPr/>
      </w:pPr>
      <w:r>
        <w:rPr>
          <w:i/>
          <w:color w:val="000000"/>
          <w:lang w:val="en-US" w:eastAsia="en-US"/>
        </w:rPr>
        <w:t>Rulemaking Authority 373.414(11)-(16), 373.4145, 403.805(1) FS. Law Implemented 373.409, 373.413, 373.414(9), (11), (12)(a), (13), (14), (15), (16), 373.4145, 373.416, 373.418, 403.061 FS. History–New 6-8-88, Amended 3-26-89, Formerly 17-12.440, 17-312.440, Amended 10-3-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450 Mitigation.</w:t>
      </w:r>
    </w:p>
    <w:p>
      <w:pPr>
        <w:pStyle w:val="Normal"/>
        <w:keepNext w:val="true"/>
        <w:widowControl w:val="false"/>
        <w:overflowPunct w:val="false"/>
        <w:autoSpaceDE w:val="false"/>
        <w:spacing w:lineRule="atLeast" w:line="260"/>
        <w:jc w:val="both"/>
        <w:textAlignment w:val="baseline"/>
        <w:rPr>
          <w:color w:val="000000"/>
          <w:lang w:val="en-US" w:eastAsia="en-US"/>
        </w:rPr>
      </w:pPr>
      <w:r>
        <w:rPr>
          <w:color w:val="000000"/>
          <w:lang w:val="en-US" w:eastAsia="en-US"/>
        </w:rPr>
        <w:t>Notwithstanding any of the prohibitions contained in this rule, the Department shall consider mitigation pursuant to Section 373.414(1)(b), F.S., and applicable Department rules to determine whether the project may otherwise be permittable. In any application for mitigation, the applicant shall demonstrate before issuance of any permit for the construction of the intended project that the proposed mitigation will be effective. Mitigation shall not be permitted where it appears after due considerations that construction of the intended project will cause irreplaceable damage to the site.</w:t>
      </w:r>
    </w:p>
    <w:p>
      <w:pPr>
        <w:pStyle w:val="Normal"/>
        <w:widowControl w:val="false"/>
        <w:overflowPunct w:val="false"/>
        <w:autoSpaceDE w:val="false"/>
        <w:spacing w:lineRule="atLeast" w:line="260" w:before="120" w:after="240"/>
        <w:jc w:val="both"/>
        <w:textAlignment w:val="baseline"/>
        <w:rPr/>
      </w:pPr>
      <w:r>
        <w:rPr>
          <w:i/>
          <w:color w:val="000000"/>
          <w:lang w:val="en-US" w:eastAsia="en-US"/>
        </w:rPr>
        <w:t>Rulemaking Authority 373.414(11)-(16), 373.4145, 403.805(1) FS. Law Implemented 373.409, 373.413, 373.414(9), (11), (12)(a), (13), (14), (15), (16), 373.4145, 373.416, 373.418, 403.061 FS. History–New 6-8-88, Formerly 17-12.450, 17-312.450, Amended 10-3-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460 Special Consideration.</w:t>
      </w:r>
    </w:p>
    <w:p>
      <w:pPr>
        <w:pStyle w:val="Normal"/>
        <w:keepNext w:val="true"/>
        <w:widowControl w:val="false"/>
        <w:overflowPunct w:val="false"/>
        <w:autoSpaceDE w:val="false"/>
        <w:spacing w:lineRule="atLeast" w:line="260"/>
        <w:jc w:val="both"/>
        <w:textAlignment w:val="baseline"/>
        <w:rPr>
          <w:color w:val="000000"/>
          <w:lang w:val="en-US" w:eastAsia="en-US"/>
        </w:rPr>
      </w:pPr>
      <w:r>
        <w:rPr>
          <w:color w:val="000000"/>
          <w:lang w:val="en-US" w:eastAsia="en-US"/>
        </w:rPr>
        <w:t>Notwithstanding any of the prohibitions contained in this Part, the Department may issue permits for dredging and filling required for the maintenance, construction, or reconstruction of the Overseas Highway (U.S. 1) where the applicant has demonstrated that the proposed project is necessary for the protection of the public health, safety, or welfare and complies with all other Department rules.</w:t>
      </w:r>
    </w:p>
    <w:p>
      <w:pPr>
        <w:pStyle w:val="Normal"/>
        <w:widowControl w:val="false"/>
        <w:overflowPunct w:val="false"/>
        <w:autoSpaceDE w:val="false"/>
        <w:spacing w:lineRule="atLeast" w:line="260" w:before="120" w:after="240"/>
        <w:jc w:val="both"/>
        <w:textAlignment w:val="baseline"/>
        <w:rPr/>
      </w:pPr>
      <w:r>
        <w:rPr>
          <w:i/>
          <w:color w:val="000000"/>
          <w:lang w:val="en-US" w:eastAsia="en-US"/>
        </w:rPr>
        <w:t>Rulemaking Authority 373.414(11)-(16), 373.4145, 403.805(1) FS. Law Implemented 373.409, 373.413, 373.414(9), (11), (12)(a), (13), (14), (15), (16), 373.4145, 373.416, 373.418, 403.061 FS. History–New 6-8-88, Formerly 17-12.460, 17-312.460, Amended 10-3-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00 Scope of Part V.</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09, 373.413, 373.414(9), (11), (12)(a), (13), (14), (15), (16), 373.4145, 373.416, 373.418, 403.061, 403.813, 403.814 FS. History–New 3-26-89, Formerly 17-12.800, 17-312.800, Amended 10-3-95,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01 General Permit to U.S. Forest Service for Minor Works Within National Forests in Florida.</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253.123, 253.124, 373.414(11)-(16), 373.4145, 403.061, 403.087, 403.088, 403.813, 403.814, 403.817 FS. History–New 7-8-82, Formerly 17-4.55, 17-4.550, Amended 3-26-89, Formerly 17-12.801, 17-312.801,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03 General Permit for Installation or Maintenance of Boat Ramp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253.123, 253.124, 373.414(11)-(16), 474.4145, 403.061, 403.087, 403.088, 403.813, 403.814, 403.817 FS. History–New 7-8-82, Formerly 17-4.57, 17-4.570, Amended 3-26-89, Formerly 17-12.803, 17-312.803,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04 General Permit for Riprap.</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253.123, 253.124, 373.414(11)-(16), 373.4145, 403.061, 403.087, 403.088, 403.813, 403.814, 403.817 FS. History–New 7-8-82, Formerly 17-4.58, 17-4.580, Amended 3-26-89, Formerly 17-12.804, 17-312.804,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05 General Permit for Headwalls and Culverts Associated with a Stormwater Discharge Facility.</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253.123, 253.124, 373.414(11)-(16), 373.4145, 403.061, 403.087, 403.088, 403.813, 403.814, 403.817 FS. History–New 7-8-82, Formerly 17-4.59, 17-4.590, 17-12.805, 17-312.805,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06 General Permit to the Florida Department of Transportation for Minor Works Within FDOT Rights-of-Way or Easement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3, 403.814, 403.817, 403.912, 403.913, 403.918-.921, 403.931 FS. History–New 4-26-84, Formerly 17-4.66, 17-4.660, Amended 1-1-89, 3-26-89, Formerly 17-12.806, Amended 7-11-90, 1-29-91, Formerly 17-312.806,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07 General Permit for the Construction of Artificial Reef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253.123, 253.124, 373.414(11)-(16), 373.4145, 403.061, 403.087, 403.088, 403.813, 403.814, 403.817 FS. History–New 4-26-84, Formerly 17-4.68, 17-4.680, 17-12.807, 17-312.807,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08 General Permit for Certain Piers and Associated Structure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253.123, 253.124, 373.414(11)-(16), 373.4145, 403.061, 403.087, 403.088, 403.813, 403.814, 403.817 FS. History–New 4-26-84, Formerly 17-4.69, 17-4.690, Amended 3-26-89, Formerly 17-12.808, 17-312.808,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09 General Permit to the Florida Department of Transportation for Minor Bridge Construction.</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3, 403.814, 403.817, 403.912, 403.913, 403.918, 403.931 FS. History–New 7-11-90, Amended 1-29-91, Formerly 17-312.809,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10 General Permit to Perform Prospecting Activities for Phosphate Mineral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4, 403.912, 403.913, 403.918, 403.919 FS. History–New 9-3-86, Formerly 17-4.750, 17-12.810, 17-312.81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11 General Permit for Temporary Dragline Crossings of Waterway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4, 403.912, 403.913, 403.918, 403.919 FS. History–New 9-3-86, Formerly 17-4.760, 17-12.811, 17-312.811,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12 General Permit for Low Water Crossing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4, 403.912, 403.913, 403.918, 403.919 FS. History–New 9-3-86, Formerly 17-4.770, 17-12.812, 17-312.812,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13 General Permit for the Installation of Fence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3, 403.814, 403.912, 403.913, 403.918, 403.919 FS. History– New 9-3-86, Formerly 17-4.780, 17-12.813, 17-312.813,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14 General Permit to Florida Game and Fresh Water Fish Commission, U.S. Forest Service, and County and Municipal Governments for the Construction of Freshwater Fish Attractor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3, 403.814, 403.912, 403.913, 403.918, 403.919 FS. History–New 9-3-86, Formerly 17-4.790, 17-12.814, 17-312.814,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15 General Permit for Ski Jumps and Slalom Course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3, 403.814, 403.912, 403.913, 403.918, 403.919 FS. History–New 9-3-86, Amended 10-28-87, Formerly 17-4.800, 17-12.815, 17-312.815,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16 General Permit for the Construction or Maintenance of Culverted Driveway or Roadway Crossings and Bridges of Artificial Waterway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4, 403.912, 403.913, 403.918, 403.919 FS. History–New 9-3-86, Formerly 17-4.810, Amended 3-26-89, Formerly 17-12.816, 17-312.816,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17 General Permit for the Construction of Aerial Pipeline Crossings of Certain Water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4, 403.912, 403.913, 403.918, 403.919 FS. History–New 9-3-86, Formerly 17-4.820, 17-12.817, Amended 11-27-91, Formerly 17-312.817,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18 General Permit for Subaqueous Utility Crossings of Artificial Waterway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87, 403.088, 403.814, 403.912, 403.913, 403.918, 403.919 FS. History–New 11-16-89, Formerly 17-312.818,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19 General Permit for the Limited Dredging of Sediment for Aquatic Plant Management Purpose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061, 403.062, 403.087, 403.813, 403.814, 403.817, 403.912, 403.913 FS. History–New 12-17-90, Formerly 17-312.819,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22 General Permit for the Construction and Maintenance of Electric Power Lines by Electric Utilitie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FS. Law Implemented 373.414(11)-(16), 373.4145, 403.814 FS. History–New 1-19-94, Formerly 17-312.822,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823 General Permit for Floating Vessel Platforms and Floating Boat Lifts.</w:t>
      </w:r>
    </w:p>
    <w:p>
      <w:pPr>
        <w:pStyle w:val="Normal"/>
        <w:widowControl w:val="false"/>
        <w:overflowPunct w:val="false"/>
        <w:autoSpaceDE w:val="false"/>
        <w:spacing w:lineRule="atLeast" w:line="260" w:before="120" w:after="240"/>
        <w:jc w:val="both"/>
        <w:textAlignment w:val="baseline"/>
        <w:rPr>
          <w:i/>
          <w:i/>
          <w:color w:val="000000"/>
          <w:lang w:val="en-US" w:eastAsia="en-US"/>
        </w:rPr>
      </w:pPr>
      <w:r>
        <w:rPr>
          <w:i/>
          <w:color w:val="000000"/>
          <w:lang w:val="en-US" w:eastAsia="en-US"/>
        </w:rPr>
        <w:t>Rulemaking Authority 373.414(11)-(16), 373.4145, 403.805(1), 403.813(1), 403.814(1) FS. Law Implemented 253.04, 373.414(11)-(16), 373.4145, 403.061, 403.087, 403.813(1), 403.814(1) FS. History–New 8-4-05, Repealed 2-16-12.</w:t>
      </w:r>
    </w:p>
    <w:p>
      <w:pPr>
        <w:pStyle w:val="Normal"/>
        <w:numPr>
          <w:ilvl w:val="0"/>
          <w:numId w:val="0"/>
        </w:numPr>
        <w:spacing w:lineRule="atLeast" w:line="260"/>
        <w:ind w:firstLine="360"/>
        <w:jc w:val="both"/>
        <w:outlineLvl w:val="1"/>
        <w:rPr/>
      </w:pPr>
      <w:r>
        <w:rPr>
          <w:b/>
          <w:color w:val="000000"/>
        </w:rPr>
        <w:t>62-312.824</w:t>
      </w:r>
      <w:r>
        <w:rPr/>
        <w:t xml:space="preserve"> </w:t>
      </w:r>
      <w:r>
        <w:rPr>
          <w:b/>
        </w:rPr>
        <w:t>General Permit to Municipalities to Pave Existing Municipally Owned and Maintained Roads, including the Repair and Replacement of Bridges that are Part of the Roadway.</w:t>
      </w:r>
    </w:p>
    <w:p>
      <w:pPr>
        <w:pStyle w:val="Normal"/>
        <w:spacing w:lineRule="atLeast" w:line="260" w:before="120" w:after="240"/>
        <w:jc w:val="both"/>
        <w:rPr>
          <w:i/>
          <w:i/>
        </w:rPr>
      </w:pPr>
      <w:r>
        <w:rPr>
          <w:i/>
        </w:rPr>
        <w:t>Rulemaking Authority 373.414(11)-(16), 373.4145, 403.805(1), 403.813(1)(t) FS. Law Implemented 373.414(11)-(16), 373.4145, 403.061, 403.087, 403.088, 403.813(1)(t), 403.814, 403.817, 403.912, 403.913, 403.918 - .921, 403.931 FS. History–New 3-15-07</w:t>
      </w:r>
      <w:r>
        <w:rPr>
          <w:i/>
          <w:color w:val="000000"/>
          <w:lang w:val="en-US" w:eastAsia="en-US"/>
        </w:rPr>
        <w:t>, Repealed 2-16-12.</w:t>
      </w:r>
    </w:p>
    <w:p>
      <w:pPr>
        <w:pStyle w:val="Heading1"/>
        <w:tabs>
          <w:tab w:val="clear" w:pos="720"/>
          <w:tab w:val="left" w:pos="1530" w:leader="none"/>
        </w:tabs>
        <w:spacing w:lineRule="atLeast" w:line="260" w:before="0" w:after="0"/>
        <w:ind w:firstLine="360"/>
        <w:rPr/>
      </w:pPr>
      <w:r>
        <w:rPr>
          <w:rFonts w:cs="Times New Roman Bold" w:ascii="Times New Roman" w:hAnsi="Times New Roman"/>
          <w:color w:val="000000"/>
          <w:sz w:val="24"/>
          <w:szCs w:val="24"/>
        </w:rPr>
        <w:t>62-312.825</w:t>
      </w:r>
      <w:r>
        <w:rPr>
          <w:rFonts w:cs="Times New Roman Bold" w:ascii="Times New Roman" w:hAnsi="Times New Roman"/>
          <w:sz w:val="24"/>
          <w:szCs w:val="24"/>
        </w:rPr>
        <w:t xml:space="preserve"> General Permit to U.S. Army Corps of Engineers for Environmental Restoration or Enhancement Activities</w:t>
      </w:r>
      <w:r>
        <w:rPr>
          <w:rFonts w:cs="Arial" w:ascii="Times New Roman" w:hAnsi="Times New Roman"/>
          <w:sz w:val="24"/>
          <w:szCs w:val="24"/>
        </w:rPr>
        <w:t>.</w:t>
      </w:r>
    </w:p>
    <w:p>
      <w:pPr>
        <w:pStyle w:val="Normal"/>
        <w:spacing w:lineRule="atLeast" w:line="260" w:before="120" w:after="240"/>
        <w:jc w:val="both"/>
        <w:rPr>
          <w:i/>
          <w:i/>
        </w:rPr>
      </w:pPr>
      <w:r>
        <w:rPr>
          <w:rFonts w:cs="Arial"/>
          <w:i/>
        </w:rPr>
        <w:t>Rulemaking Authority 373.026, 373.043, 373.044, 373.118, 373.406, 373.4145 FS. Law Implemented 373.026, 373.043, 373.046, 373.118, 373.403, 373.413, 373.4145, 373.416, 373.418, 373.419, 373.422, 373.423, 373.426 FS. History–New 12-5-06</w:t>
      </w:r>
      <w:r>
        <w:rPr>
          <w:i/>
          <w:color w:val="000000"/>
          <w:lang w:val="en-US" w:eastAsia="en-US"/>
        </w:rPr>
        <w:t>,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lang w:val="en-US" w:eastAsia="en-US"/>
        </w:rPr>
      </w:pPr>
      <w:r>
        <w:rPr>
          <w:b/>
          <w:color w:val="000000"/>
          <w:lang w:val="en-US" w:eastAsia="en-US"/>
        </w:rPr>
        <w:t>62-312.900 Wetland Resource Forms.</w:t>
      </w:r>
    </w:p>
    <w:p>
      <w:pPr>
        <w:pStyle w:val="Normal"/>
        <w:keepNext w:val="true"/>
        <w:widowControl w:val="false"/>
        <w:overflowPunct w:val="false"/>
        <w:autoSpaceDE w:val="false"/>
        <w:spacing w:lineRule="atLeast" w:line="260"/>
        <w:jc w:val="both"/>
        <w:textAlignment w:val="baseline"/>
        <w:rPr>
          <w:color w:val="000000"/>
          <w:lang w:val="en-US" w:eastAsia="en-US"/>
        </w:rPr>
      </w:pPr>
      <w:r>
        <w:rPr>
          <w:color w:val="000000"/>
          <w:lang w:val="en-US" w:eastAsia="en-US"/>
        </w:rPr>
        <w:t>The provisions of this part shall only apply to activities in the geographical territory of the Northwest Florida Water Management District and to activities grandfathered under Sections 373.414(9), (11), (12)(a), (13), (14), (15) and (16), F.S. The forms and instructions used by the Department in the Wetland Resource Management Program are adopted and incorporated by reference in this section. The forms are listed by rule number, which is also the form number, and with the subject title and effective date. Copies of forms may be obtained by writing to the Bureau of Submerged Lands and Environmental Resources, MS 2500, Department of Environmental Protection, 2600 Blair Stone Road, Tallahassee, Florida 32399-2400, any local district or branch offic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Joint Application for Works in the Waters of Florida, October 30,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Joint U.S. Army Corps of Engineers/Florida Department of Environmental Protection Emergency Permit, November 30,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Recognition of Jurisdiction Under Chapters 253 and 403, Florida Statutes, November 30,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Application Guide for Deepwater Port Maintenance Dredging and Disposal 25-Year Permit, March 3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Application for Long-Term Permits, October 16,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Notice of Intent to Construct Works Pursuant to a Wetland Resource General Permit, October 30, 1991.</w:t>
      </w:r>
    </w:p>
    <w:p>
      <w:pPr>
        <w:pStyle w:val="Normal"/>
        <w:widowControl w:val="false"/>
        <w:overflowPunct w:val="false"/>
        <w:autoSpaceDE w:val="false"/>
        <w:spacing w:lineRule="atLeast" w:line="260" w:before="120" w:after="240"/>
        <w:jc w:val="both"/>
        <w:textAlignment w:val="baseline"/>
        <w:rPr/>
      </w:pPr>
      <w:r>
        <w:rPr>
          <w:i/>
          <w:color w:val="000000"/>
          <w:lang w:val="en-US" w:eastAsia="en-US"/>
        </w:rPr>
        <w:t>Rulemaking Authority 373.414(11)-(16), 373.4145, 403.805(1) FS. Law Implemented 120.53(1), 373.409, 373.413, 373.414(9), (11), (12)(a), (13), (14), (15), (16), 373.4145, 373.416, 373.418, 403.0875, 403.814 FS. History–New 11-30-82, Amended 3-31-84, 10-16-84, 5-15-88, Formerly 17-1.203, 17-12.900, Amended 10-9-90, 6-5-91, 10-30-91, 5-25-92, Formerly 17-312.900, Amended 10-3-9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464" w:leader="none"/>
        <w:tab w:val="right" w:pos="9360" w:leader="none"/>
      </w:tabs>
      <w:spacing w:lineRule="auto" w:line="4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53:00Z</dcterms:created>
  <dc:creator>FLRULES.ORG</dc:creator>
  <dc:description/>
  <cp:keywords>62-312 DREDGE AND FILL ACTIVITIES</cp:keywords>
  <dc:language>en-US</dc:language>
  <cp:lastModifiedBy>jsluth</cp:lastModifiedBy>
  <cp:lastPrinted>2013-05-15T09:36:00Z</cp:lastPrinted>
  <dcterms:modified xsi:type="dcterms:W3CDTF">2013-05-15T13:39:00Z</dcterms:modified>
  <cp:revision>3</cp:revision>
  <dc:subject>DREDGE AND FILL ACTIVITIES</dc:subject>
  <dc:title>CHAPTER 62-312</dc:title>
</cp:coreProperties>
</file>