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8" wp14:anchorId="76646602">
                <wp:simplePos x="0" y="0"/>
                <wp:positionH relativeFrom="column">
                  <wp:posOffset>3037205</wp:posOffset>
                </wp:positionH>
                <wp:positionV relativeFrom="paragraph">
                  <wp:posOffset>-43815</wp:posOffset>
                </wp:positionV>
                <wp:extent cx="635" cy="1232535"/>
                <wp:effectExtent l="3810" t="635" r="3810" b="635"/>
                <wp:wrapNone/>
                <wp:docPr id="1" name="Straight Connector 7" title="Vertical divider line" descr="Vertical line to provide space for record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2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3.45pt" to="239.15pt,93.55pt" ID="Straight Connector 7" stroked="t" o:allowincell="f" style="position:absolute" wp14:anchorId="7664660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turn t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sert name and address of WMD or DEP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Bookmark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Bookmark Copy 1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Bookmark Copy 2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fldChar w:fldCharType="begin">
          <w:ffData>
            <w:name w:val="Bookmark Copy 3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Title"/>
        <w:rPr/>
      </w:pPr>
      <w:r>
        <w:rPr/>
        <w:t>AGREEMENT TO MAINTAIN PUBLIC ACCESS</w:t>
      </w:r>
    </w:p>
    <w:p>
      <w:pPr>
        <w:pStyle w:val="Title"/>
        <w:rPr/>
      </w:pPr>
      <w:r>
        <w:rPr/>
        <w:t>AND OPERATE STORMWATER SYST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agreement is entered into this </w:t>
      </w:r>
      <w:r>
        <w:fldChar w:fldCharType="begin">
          <w:ffData>
            <w:name w:val="Bookmark Copy 4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Bookmark Copy 5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Bookmark Copy 6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 and between </w:t>
      </w:r>
      <w:r>
        <w:fldChar w:fldCharType="begin">
          <w:ffData>
            <w:name w:val="Bookmark Copy 7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“Permittee”) and the </w:t>
      </w:r>
      <w:sdt>
        <w:sdtPr>
          <w:placeholder>
            <w:docPart w:val="CB4C79CF6E024FC8AEDC7731A2E1C4CF"/>
          </w:placeholder>
          <w:showingPlcHdr/>
          <w:dropDownList>
            <w:listItem w:value="Choose an item."/>
            <w:listItem w:displayText="Florida Department of Environmental Protection" w:value="Florida Department of Environmental Protection"/>
            <w:listItem w:displayText="Northwest Florida Water Management District" w:value="Northwest Florida Water Management District"/>
            <w:listItem w:displayText="Suwannee River Water Management District" w:value="Suwannee River Water Management District"/>
            <w:listItem w:displayText="St Johns River Water Management District" w:value="St Johns River Water Management District"/>
            <w:listItem w:displayText="Southwest Florida Water Management District" w:value="Southwest Florida Water Management District"/>
            <w:listItem w:displayText="South Florida Water Management District" w:value="South Florida Water Management District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Style w:val="PlaceholderText"/>
              <w:rFonts w:cs="Arial" w:ascii="Arial" w:hAnsi="Arial"/>
              <w:sz w:val="20"/>
              <w:szCs w:val="20"/>
            </w:rPr>
            <w:t>Choose an item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“Agency”). The Permittee and the Agency hereby agree as follows:</w:t>
      </w:r>
    </w:p>
    <w:p>
      <w:pPr>
        <w:pStyle w:val="Normal"/>
        <w:ind w:left="63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n </w:t>
      </w:r>
      <w:r>
        <w:fldChar w:fldCharType="begin">
          <w:ffData>
            <w:name w:val="Bookmark Copy 8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Bookmark Copy 9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he Agency verified that the Permittee qualified to use General Permit Rule 62-330.417, F.A.C. (Application No. </w:t>
      </w:r>
      <w:r>
        <w:fldChar w:fldCharType="begin">
          <w:ffData>
            <w:name w:val="Bookmark Copy 10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>, hereinafter referred to as the “Permit”), authorizing the construction of an open-to-the public boat ramp, at the real property describ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Exhibit “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Permittee agrees and acknowledges its obligation that the boat ramp facility shall remain open to the public for the life of the facility in accordance with Rule 62-330.417, F.A.C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The requirement described in paragraph 2 above is enforceable by the Agency using the remedies provided by Chapters 120, 373, and 403 of the Florida Statut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is agreement runs with the land and is binding upon the Permittee, its successors and assign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he stormwater treatment system authorized in subsection 62-330.417(5), F.A.C., must be operated and maintained for the life of the facility by the Permittee, its successors or assigns, in accordance with all the terms and conditions of Rule 62-330.417, F.A.C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  <w:tab/>
        <w:t>Permittee agrees that at least sixty (60) days before it transfers or sells the boat ramp facility to any entity it shall submit a request to the Department to transfer the Permit to the new owner, and advise the new owner of the requirement to obtain a transfer of the permit. Until transferred, the local government shall remain responsible for the operation and maintenance of the facilities.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WITNESS WHEREOF, the parties have set their hands and seals hereto and of the day and year first set forth herein.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 sealed and delivered in our presence as witnesses: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Witness</w:t>
        <w:tab/>
        <w:tab/>
        <w:tab/>
        <w:tab/>
        <w:tab/>
        <w:t>Permittee Signature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</w:t>
        <w:tab/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/Typed Name</w:t>
        <w:tab/>
        <w:tab/>
        <w:tab/>
        <w:tab/>
        <w:tab/>
        <w:t>Printed/Typed Name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Witness</w:t>
        <w:tab/>
        <w:tab/>
        <w:tab/>
        <w:tab/>
        <w:tab/>
        <w:t>Name of Local Government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/Typed Name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FLORIDA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UNTY OF </w:t>
        <w:softHyphen/>
        <w:softHyphen/>
        <w:t>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going instrument was acknowledged before me this _____ day of __________________, 20_____ by _________________________________________________________________(“Permittee”) and that he/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he is personally known to me or has produced ___________________________________ as identification.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otary Public Signature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Notary Seal]</w:t>
        <w:tab/>
        <w:tab/>
        <w:tab/>
        <w:tab/>
        <w:t>Printed/Typed Name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ommission Number: _____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y Commission Expires: ___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 sealed and delivered in our presence as witnesses: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Witness</w:t>
        <w:tab/>
        <w:tab/>
        <w:tab/>
        <w:tab/>
        <w:tab/>
        <w:t>Agency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</w:t>
        <w:tab/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/Typed Name</w:t>
        <w:tab/>
        <w:tab/>
        <w:tab/>
        <w:tab/>
        <w:tab/>
        <w:t>Signature of Agency Representative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Witness</w:t>
        <w:tab/>
        <w:tab/>
        <w:tab/>
        <w:tab/>
        <w:tab/>
        <w:t>Printed/Typed Name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/Typed Name</w:t>
        <w:tab/>
        <w:tab/>
        <w:tab/>
        <w:tab/>
        <w:tab/>
        <w:t>Title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</w:rPr>
    </w:pPr>
    <w:r>
      <w:rPr/>
      <w:drawing>
        <wp:inline distT="0" distB="0" distL="0" distR="0">
          <wp:extent cx="476885" cy="476885"/>
          <wp:effectExtent l="0" t="0" r="0" b="0"/>
          <wp:docPr id="2" name="Picture 26" descr="DEP-Logo-Web-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DEP-Logo-Web-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95300" cy="485775"/>
          <wp:effectExtent l="0" t="0" r="0" b="0"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85140" cy="461010"/>
          <wp:effectExtent l="0" t="0" r="0" b="0"/>
          <wp:docPr id="4" name="Picture 6" descr="Logo of the Suwannee River Water Management Distri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Logo of the Suwannee River Water Management Distric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76885" cy="429260"/>
          <wp:effectExtent l="0" t="0" r="0" b="0"/>
          <wp:docPr id="5" name="Picture 2" descr="SJRWMD logo - blue w 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SJRWMD logo - blue w tex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76885" cy="469265"/>
          <wp:effectExtent l="0" t="0" r="0" b="0"/>
          <wp:docPr id="6" name="Picture 4" descr="Logo of the Southwest Florida Water Management Distri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Logo of the Southwest Florida Water Management District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85140" cy="485140"/>
          <wp:effectExtent l="0" t="0" r="0" b="0"/>
          <wp:docPr id="7" name="Picture 3" descr="LOGOSEAL_BLUE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LOGOSEAL_BLUE_2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 xml:space="preserve"> </w:t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30.417(2), Agreement to Maintain Public Access and Operate Stormwater System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October 1, 2013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</w:rPr>
    </w:pPr>
    <w:r>
      <w:rPr/>
      <w:drawing>
        <wp:inline distT="0" distB="0" distL="0" distR="0">
          <wp:extent cx="476885" cy="476885"/>
          <wp:effectExtent l="0" t="0" r="0" b="0"/>
          <wp:docPr id="8" name="Picture 26" descr="DEP-Logo-Web-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6" descr="DEP-Logo-Web-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95300" cy="485775"/>
          <wp:effectExtent l="0" t="0" r="0" b="0"/>
          <wp:docPr id="9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85140" cy="461010"/>
          <wp:effectExtent l="0" t="0" r="0" b="0"/>
          <wp:docPr id="10" name="Picture 6" descr="Logo of the Suwannee River Water Management Distri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Logo of the Suwannee River Water Management Distric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76885" cy="429260"/>
          <wp:effectExtent l="0" t="0" r="0" b="0"/>
          <wp:docPr id="11" name="Picture 2" descr="SJRWMD logo - blue w 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SJRWMD logo - blue w tex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76885" cy="469265"/>
          <wp:effectExtent l="0" t="0" r="0" b="0"/>
          <wp:docPr id="12" name="Picture 4" descr="Logo of the Southwest Florida Water Management Distri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Logo of the Southwest Florida Water Management District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85140" cy="485140"/>
          <wp:effectExtent l="0" t="0" r="0" b="0"/>
          <wp:docPr id="13" name="Picture 3" descr="LOGOSEAL_BLUE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LOGOSEAL_BLUE_2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 xml:space="preserve"> </w:t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30.417(2), Agreement to Maintain Public Access and Operate Stormwater System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October 1, 2013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30.417(2), Agreement to Maintain Public Access and Operate Stormwater System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October 1, 2013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6202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1b47b5"/>
    <w:pPr>
      <w:keepNext w:val="true"/>
      <w:ind w:firstLine="144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2021b"/>
    <w:rPr>
      <w:sz w:val="24"/>
      <w:szCs w:val="24"/>
    </w:rPr>
  </w:style>
  <w:style w:type="character" w:styleId="FooterChar" w:customStyle="1">
    <w:name w:val="Footer Char"/>
    <w:link w:val="Footer"/>
    <w:qFormat/>
    <w:rsid w:val="0062021b"/>
    <w:rPr>
      <w:sz w:val="24"/>
      <w:szCs w:val="24"/>
    </w:rPr>
  </w:style>
  <w:style w:type="character" w:styleId="Heading4Char" w:customStyle="1">
    <w:name w:val="Heading 4 Char"/>
    <w:link w:val="Heading4"/>
    <w:qFormat/>
    <w:rsid w:val="001b47b5"/>
    <w:rPr>
      <w:sz w:val="24"/>
    </w:rPr>
  </w:style>
  <w:style w:type="character" w:styleId="BalloonTextChar" w:customStyle="1">
    <w:name w:val="Balloon Text Char"/>
    <w:link w:val="BalloonText"/>
    <w:qFormat/>
    <w:rsid w:val="002f647d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81c2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81c21"/>
    <w:rPr/>
  </w:style>
  <w:style w:type="character" w:styleId="CommentSubjectChar" w:customStyle="1">
    <w:name w:val="Comment Subject Char"/>
    <w:link w:val="Annotationsubject"/>
    <w:qFormat/>
    <w:rsid w:val="00881c21"/>
    <w:rPr>
      <w:b/>
      <w:bCs/>
    </w:rPr>
  </w:style>
  <w:style w:type="character" w:styleId="TitleChar" w:customStyle="1">
    <w:name w:val="Title Char"/>
    <w:link w:val="Title"/>
    <w:qFormat/>
    <w:rsid w:val="00ad149c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2c54b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202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202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2f647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881c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81c21"/>
    <w:pPr/>
    <w:rPr>
      <w:b/>
      <w:bCs/>
    </w:rPr>
  </w:style>
  <w:style w:type="paragraph" w:styleId="Title">
    <w:name w:val="Title"/>
    <w:basedOn w:val="Normal"/>
    <w:next w:val="Normal"/>
    <w:link w:val="TitleChar"/>
    <w:qFormat/>
    <w:rsid w:val="00ad149c"/>
    <w:pPr>
      <w:pBdr>
        <w:top w:val="single" w:sz="4" w:space="3" w:color="000000"/>
        <w:bottom w:val="single" w:sz="4" w:space="3" w:color="000000"/>
      </w:pBdr>
      <w:jc w:val="center"/>
      <w:outlineLvl w:val="0"/>
    </w:pPr>
    <w:rPr>
      <w:rFonts w:ascii="Arial" w:hAnsi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2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B4C79CF6E024FC8AEDC7731A2E1C4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470DD8-8D73-4CCA-B5EE-78150A0C5166}"/>
      </w:docPartPr>
      <w:docPartBody>
        <w:p w:rsidR="00E210CC" w:rsidRDefault="00226C9C" w:rsidP="00226C9C">
          <w:pPr>
            <w:pStyle w:val="CB4C79CF6E024FC8AEDC7731A2E1C4CF"/>
          </w:pPr>
          <w:r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26C9C"/>
    <w:rsid w:val="00031DEF"/>
    <w:rsid w:val="00226C9C"/>
    <w:rsid w:val="00E210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26C9C"/>
  </w:style>
  <w:style w:type="paragraph" w:customStyle="1" w:styleId="CB4C79CF6E024FC8AEDC7731A2E1C4CF">
    <w:name w:val="CB4C79CF6E024FC8AEDC7731A2E1C4CF"/>
    <w:rsid w:val="00226C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D2755-B7C8-4339-A22B-152BC250B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6</Words>
  <Characters>3274</Characters>
  <CharactersWithSpaces>3693</CharactersWithSpaces>
  <Paragraphs>7</Paragraphs>
  <Company>Florida 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DEP Form</cp:category>
  <cp:contentStatus>Final</cp:contentStatus>
  <dcterms:created xsi:type="dcterms:W3CDTF">2016-11-16T15:56:00Z</dcterms:created>
  <dc:creator>FDEP OSLER</dc:creator>
  <dc:description/>
  <cp:keywords>maintain public access</cp:keywords>
  <dc:language>en-US</dc:language>
  <cp:lastModifiedBy>Heathcock, Alice</cp:lastModifiedBy>
  <cp:lastPrinted>2013-03-03T21:08:00Z</cp:lastPrinted>
  <dcterms:modified xsi:type="dcterms:W3CDTF">2016-11-16T16:06:00Z</dcterms:modified>
  <cp:revision>4</cp:revision>
  <dc:subject>Agreement to Maintain Public Access</dc:subject>
  <dc:title>Form 62-341.417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