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4</w:t>
      </w:r>
    </w:p>
    <w:p>
      <w:pPr>
        <w:pStyle w:val="Normal"/>
        <w:spacing w:lineRule="atLeast" w:line="240" w:before="0" w:after="240"/>
        <w:jc w:val="center"/>
        <w:rPr>
          <w:b/>
          <w:b/>
          <w:sz w:val="20"/>
        </w:rPr>
      </w:pPr>
      <w:r>
        <w:rPr>
          <w:b/>
          <w:sz w:val="20"/>
        </w:rPr>
        <w:t>PERMITS</w:t>
      </w:r>
    </w:p>
    <w:p>
      <w:pPr>
        <w:pStyle w:val="Normal"/>
        <w:spacing w:lineRule="atLeast" w:line="240"/>
        <w:jc w:val="both"/>
        <w:rPr>
          <w:sz w:val="20"/>
        </w:rPr>
      </w:pPr>
      <w:r>
        <w:rPr>
          <w:sz w:val="20"/>
        </w:rPr>
        <w:t xml:space="preserve">62-4.001 </w:t>
        <w:tab/>
        <w:t>Scope of Part I</w:t>
      </w:r>
    </w:p>
    <w:p>
      <w:pPr>
        <w:pStyle w:val="Normal"/>
        <w:spacing w:lineRule="atLeast" w:line="240"/>
        <w:jc w:val="both"/>
        <w:rPr>
          <w:sz w:val="20"/>
        </w:rPr>
      </w:pPr>
      <w:r>
        <w:rPr>
          <w:sz w:val="20"/>
        </w:rPr>
        <w:t xml:space="preserve">62-4.020 </w:t>
        <w:tab/>
        <w:t>Definitions</w:t>
      </w:r>
    </w:p>
    <w:p>
      <w:pPr>
        <w:pStyle w:val="Normal"/>
        <w:spacing w:lineRule="atLeast" w:line="240"/>
        <w:jc w:val="both"/>
        <w:rPr>
          <w:sz w:val="20"/>
        </w:rPr>
      </w:pPr>
      <w:r>
        <w:rPr>
          <w:sz w:val="20"/>
        </w:rPr>
        <w:t xml:space="preserve">62-4.021 </w:t>
        <w:tab/>
        <w:t>Transferability of Definitions</w:t>
      </w:r>
    </w:p>
    <w:p>
      <w:pPr>
        <w:pStyle w:val="Normal"/>
        <w:spacing w:lineRule="atLeast" w:line="240"/>
        <w:jc w:val="both"/>
        <w:rPr>
          <w:sz w:val="20"/>
        </w:rPr>
      </w:pPr>
      <w:r>
        <w:rPr>
          <w:sz w:val="20"/>
        </w:rPr>
        <w:t xml:space="preserve">62-4.030 </w:t>
        <w:tab/>
        <w:t>General Prohibition</w:t>
      </w:r>
    </w:p>
    <w:p>
      <w:pPr>
        <w:pStyle w:val="Normal"/>
        <w:spacing w:lineRule="atLeast" w:line="240"/>
        <w:jc w:val="both"/>
        <w:rPr>
          <w:sz w:val="20"/>
        </w:rPr>
      </w:pPr>
      <w:r>
        <w:rPr>
          <w:sz w:val="20"/>
        </w:rPr>
        <w:t xml:space="preserve">62-4.040 </w:t>
        <w:tab/>
        <w:t>Exemptions</w:t>
      </w:r>
    </w:p>
    <w:p>
      <w:pPr>
        <w:pStyle w:val="Normal"/>
        <w:spacing w:lineRule="atLeast" w:line="240"/>
        <w:jc w:val="both"/>
        <w:rPr>
          <w:sz w:val="20"/>
        </w:rPr>
      </w:pPr>
      <w:r>
        <w:rPr>
          <w:sz w:val="20"/>
        </w:rPr>
        <w:t xml:space="preserve">62-4.050 </w:t>
        <w:tab/>
        <w:t>Procedures to Obtain Permits and Other Authorizations; Applications</w:t>
      </w:r>
    </w:p>
    <w:p>
      <w:pPr>
        <w:pStyle w:val="Normal"/>
        <w:spacing w:lineRule="atLeast" w:line="240"/>
        <w:jc w:val="both"/>
        <w:rPr>
          <w:sz w:val="20"/>
        </w:rPr>
      </w:pPr>
      <w:r>
        <w:rPr>
          <w:sz w:val="20"/>
        </w:rPr>
        <w:t xml:space="preserve">62-4.052 </w:t>
        <w:tab/>
        <w:t>Regulatory Program and Surveillance Fees for Wastewater Facilities or Activities Discharging to Surface Waters</w:t>
      </w:r>
    </w:p>
    <w:p>
      <w:pPr>
        <w:pStyle w:val="Normal"/>
        <w:spacing w:lineRule="atLeast" w:line="240"/>
        <w:jc w:val="both"/>
        <w:rPr>
          <w:sz w:val="20"/>
        </w:rPr>
      </w:pPr>
      <w:r>
        <w:rPr>
          <w:sz w:val="20"/>
        </w:rPr>
        <w:t xml:space="preserve">62-4.053 </w:t>
        <w:tab/>
        <w:t>Annual Operating License Fees for Public Water Systems</w:t>
      </w:r>
    </w:p>
    <w:p>
      <w:pPr>
        <w:pStyle w:val="Normal"/>
        <w:spacing w:lineRule="atLeast" w:line="240"/>
        <w:jc w:val="both"/>
        <w:rPr>
          <w:sz w:val="20"/>
        </w:rPr>
      </w:pPr>
      <w:r>
        <w:rPr>
          <w:sz w:val="20"/>
        </w:rPr>
        <w:t xml:space="preserve">62-4.055 </w:t>
        <w:tab/>
        <w:t>Permit Processing</w:t>
      </w:r>
    </w:p>
    <w:p>
      <w:pPr>
        <w:pStyle w:val="Normal"/>
        <w:spacing w:lineRule="atLeast" w:line="240"/>
        <w:jc w:val="both"/>
        <w:rPr>
          <w:sz w:val="20"/>
        </w:rPr>
      </w:pPr>
      <w:r>
        <w:rPr>
          <w:sz w:val="20"/>
        </w:rPr>
        <w:t xml:space="preserve">62-4.060 </w:t>
        <w:tab/>
        <w:t>Consultation (Repealed)</w:t>
      </w:r>
    </w:p>
    <w:p>
      <w:pPr>
        <w:pStyle w:val="Normal"/>
        <w:spacing w:lineRule="atLeast" w:line="240"/>
        <w:jc w:val="both"/>
        <w:rPr>
          <w:sz w:val="20"/>
        </w:rPr>
      </w:pPr>
      <w:r>
        <w:rPr>
          <w:sz w:val="20"/>
        </w:rPr>
        <w:t xml:space="preserve">62-4.070 </w:t>
        <w:tab/>
        <w:t>Standards for Issuing or Denying Permits; Issuance; Denial</w:t>
      </w:r>
    </w:p>
    <w:p>
      <w:pPr>
        <w:pStyle w:val="Normal"/>
        <w:spacing w:lineRule="atLeast" w:line="240"/>
        <w:jc w:val="both"/>
        <w:rPr>
          <w:sz w:val="20"/>
        </w:rPr>
      </w:pPr>
      <w:r>
        <w:rPr>
          <w:sz w:val="20"/>
        </w:rPr>
        <w:t xml:space="preserve">62-4.080 </w:t>
        <w:tab/>
        <w:t>Modification of Permit Conditions</w:t>
      </w:r>
    </w:p>
    <w:p>
      <w:pPr>
        <w:pStyle w:val="Normal"/>
        <w:spacing w:lineRule="atLeast" w:line="240"/>
        <w:jc w:val="both"/>
        <w:rPr>
          <w:sz w:val="20"/>
        </w:rPr>
      </w:pPr>
      <w:r>
        <w:rPr>
          <w:sz w:val="20"/>
        </w:rPr>
        <w:t xml:space="preserve">62-4.090 </w:t>
        <w:tab/>
        <w:t>Renewals</w:t>
      </w:r>
    </w:p>
    <w:p>
      <w:pPr>
        <w:pStyle w:val="Normal"/>
        <w:spacing w:lineRule="atLeast" w:line="240"/>
        <w:jc w:val="both"/>
        <w:rPr>
          <w:sz w:val="20"/>
        </w:rPr>
      </w:pPr>
      <w:r>
        <w:rPr>
          <w:sz w:val="20"/>
        </w:rPr>
        <w:t xml:space="preserve">62-4.100 </w:t>
        <w:tab/>
        <w:t>Suspension and Revocation</w:t>
      </w:r>
    </w:p>
    <w:p>
      <w:pPr>
        <w:pStyle w:val="Normal"/>
        <w:spacing w:lineRule="atLeast" w:line="240"/>
        <w:jc w:val="both"/>
        <w:rPr>
          <w:sz w:val="20"/>
        </w:rPr>
      </w:pPr>
      <w:r>
        <w:rPr>
          <w:sz w:val="20"/>
        </w:rPr>
        <w:t xml:space="preserve">62-4.110 </w:t>
        <w:tab/>
        <w:t>Financial Responsibility (Repealed)</w:t>
      </w:r>
    </w:p>
    <w:p>
      <w:pPr>
        <w:pStyle w:val="Normal"/>
        <w:spacing w:lineRule="atLeast" w:line="240"/>
        <w:jc w:val="both"/>
        <w:rPr>
          <w:sz w:val="20"/>
        </w:rPr>
      </w:pPr>
      <w:r>
        <w:rPr>
          <w:sz w:val="20"/>
        </w:rPr>
        <w:t xml:space="preserve">62-4.120 </w:t>
        <w:tab/>
        <w:t>Transfer of Permits</w:t>
      </w:r>
    </w:p>
    <w:p>
      <w:pPr>
        <w:pStyle w:val="Normal"/>
        <w:spacing w:lineRule="atLeast" w:line="240"/>
        <w:jc w:val="both"/>
        <w:rPr/>
      </w:pPr>
      <w:r>
        <w:rPr>
          <w:sz w:val="20"/>
        </w:rPr>
        <w:t xml:space="preserve">62-4.130 </w:t>
        <w:tab/>
        <w:t>Plant Operation – Problems</w:t>
      </w:r>
    </w:p>
    <w:p>
      <w:pPr>
        <w:pStyle w:val="Normal"/>
        <w:spacing w:lineRule="atLeast" w:line="240"/>
        <w:jc w:val="both"/>
        <w:rPr>
          <w:sz w:val="20"/>
        </w:rPr>
      </w:pPr>
      <w:r>
        <w:rPr>
          <w:sz w:val="20"/>
        </w:rPr>
        <w:t xml:space="preserve">62-4.150 </w:t>
        <w:tab/>
        <w:t>Review (Repealed)</w:t>
      </w:r>
    </w:p>
    <w:p>
      <w:pPr>
        <w:pStyle w:val="Normal"/>
        <w:spacing w:lineRule="atLeast" w:line="240"/>
        <w:jc w:val="both"/>
        <w:rPr>
          <w:sz w:val="20"/>
        </w:rPr>
      </w:pPr>
      <w:r>
        <w:rPr>
          <w:sz w:val="20"/>
        </w:rPr>
        <w:t xml:space="preserve">62-4.160 </w:t>
        <w:tab/>
        <w:t>Permit Conditions</w:t>
      </w:r>
    </w:p>
    <w:p>
      <w:pPr>
        <w:pStyle w:val="Normal"/>
        <w:spacing w:lineRule="atLeast" w:line="240"/>
        <w:jc w:val="both"/>
        <w:rPr>
          <w:sz w:val="20"/>
        </w:rPr>
      </w:pPr>
      <w:r>
        <w:rPr>
          <w:sz w:val="20"/>
        </w:rPr>
        <w:t xml:space="preserve">62-4.200 </w:t>
        <w:tab/>
        <w:t>Scope of Part II</w:t>
      </w:r>
    </w:p>
    <w:p>
      <w:pPr>
        <w:pStyle w:val="Normal"/>
        <w:spacing w:lineRule="atLeast" w:line="240"/>
        <w:jc w:val="both"/>
        <w:rPr>
          <w:sz w:val="20"/>
        </w:rPr>
      </w:pPr>
      <w:r>
        <w:rPr>
          <w:sz w:val="20"/>
        </w:rPr>
        <w:t xml:space="preserve">62-4.210 </w:t>
        <w:tab/>
        <w:t>Construction Permits (Repealed)</w:t>
      </w:r>
    </w:p>
    <w:p>
      <w:pPr>
        <w:pStyle w:val="Normal"/>
        <w:spacing w:lineRule="atLeast" w:line="240"/>
        <w:jc w:val="both"/>
        <w:rPr>
          <w:sz w:val="20"/>
        </w:rPr>
      </w:pPr>
      <w:r>
        <w:rPr>
          <w:sz w:val="20"/>
        </w:rPr>
        <w:t xml:space="preserve">62-4.220 </w:t>
        <w:tab/>
        <w:t>Operation Permit for New Sources (Repealed)</w:t>
      </w:r>
    </w:p>
    <w:p>
      <w:pPr>
        <w:pStyle w:val="Normal"/>
        <w:spacing w:lineRule="atLeast" w:line="240"/>
        <w:jc w:val="both"/>
        <w:rPr>
          <w:sz w:val="20"/>
        </w:rPr>
      </w:pPr>
      <w:r>
        <w:rPr>
          <w:sz w:val="20"/>
        </w:rPr>
        <w:t xml:space="preserve">62-4.240 </w:t>
        <w:tab/>
        <w:t>Operation Permits for Water Pollution Sources (Repealed)</w:t>
      </w:r>
    </w:p>
    <w:p>
      <w:pPr>
        <w:pStyle w:val="Normal"/>
        <w:spacing w:lineRule="atLeast" w:line="240"/>
        <w:jc w:val="both"/>
        <w:rPr>
          <w:sz w:val="20"/>
        </w:rPr>
      </w:pPr>
      <w:r>
        <w:rPr>
          <w:sz w:val="20"/>
        </w:rPr>
        <w:t xml:space="preserve">62-4.241 </w:t>
        <w:tab/>
        <w:t>Whole Effluent Toxicity Limits</w:t>
      </w:r>
    </w:p>
    <w:p>
      <w:pPr>
        <w:pStyle w:val="Normal"/>
        <w:spacing w:lineRule="atLeast" w:line="240"/>
        <w:jc w:val="both"/>
        <w:rPr>
          <w:sz w:val="20"/>
        </w:rPr>
      </w:pPr>
      <w:r>
        <w:rPr>
          <w:sz w:val="20"/>
        </w:rPr>
        <w:t xml:space="preserve">62-4.242 </w:t>
        <w:tab/>
        <w:t xml:space="preserve">Antidegradation Permitting Requirements; Outstanding Florida Waters; Outstanding National Resource Waters; </w:t>
      </w:r>
    </w:p>
    <w:p>
      <w:pPr>
        <w:pStyle w:val="Normal"/>
        <w:spacing w:lineRule="atLeast" w:line="240"/>
        <w:jc w:val="both"/>
        <w:rPr/>
      </w:pPr>
      <w:r>
        <w:rPr>
          <w:sz w:val="20"/>
        </w:rPr>
        <w:tab/>
        <w:tab/>
        <w:t>Equitable Abatement</w:t>
      </w:r>
    </w:p>
    <w:p>
      <w:pPr>
        <w:pStyle w:val="Normal"/>
        <w:spacing w:lineRule="atLeast" w:line="240"/>
        <w:jc w:val="both"/>
        <w:rPr>
          <w:sz w:val="20"/>
        </w:rPr>
      </w:pPr>
      <w:r>
        <w:rPr>
          <w:sz w:val="20"/>
        </w:rPr>
        <w:t xml:space="preserve">62-4.243 </w:t>
        <w:tab/>
        <w:t>Exemptions from Water Quality Criteria</w:t>
      </w:r>
    </w:p>
    <w:p>
      <w:pPr>
        <w:pStyle w:val="Normal"/>
        <w:spacing w:lineRule="atLeast" w:line="240"/>
        <w:jc w:val="both"/>
        <w:rPr>
          <w:sz w:val="20"/>
        </w:rPr>
      </w:pPr>
      <w:r>
        <w:rPr>
          <w:sz w:val="20"/>
        </w:rPr>
        <w:t xml:space="preserve">62-4.244 </w:t>
        <w:tab/>
        <w:t>Mixing Zones: Surface Waters</w:t>
      </w:r>
    </w:p>
    <w:p>
      <w:pPr>
        <w:pStyle w:val="Normal"/>
        <w:spacing w:lineRule="atLeast" w:line="240"/>
        <w:jc w:val="both"/>
        <w:rPr>
          <w:sz w:val="20"/>
        </w:rPr>
      </w:pPr>
      <w:r>
        <w:rPr>
          <w:sz w:val="20"/>
        </w:rPr>
        <w:t xml:space="preserve">62-4.246 </w:t>
        <w:tab/>
        <w:t>Sampling, Testing Methods, and Method Detection Limits for Water Pollution Sources</w:t>
      </w:r>
    </w:p>
    <w:p>
      <w:pPr>
        <w:pStyle w:val="Normal"/>
        <w:spacing w:lineRule="atLeast" w:line="240"/>
        <w:jc w:val="both"/>
        <w:rPr>
          <w:sz w:val="20"/>
        </w:rPr>
      </w:pPr>
      <w:r>
        <w:rPr>
          <w:sz w:val="20"/>
        </w:rPr>
        <w:t xml:space="preserve">62-4.249 </w:t>
        <w:tab/>
        <w:t>Preservation of Rights (Repealed)</w:t>
      </w:r>
    </w:p>
    <w:p>
      <w:pPr>
        <w:pStyle w:val="Normal"/>
        <w:spacing w:lineRule="atLeast" w:line="240"/>
        <w:jc w:val="both"/>
        <w:rPr>
          <w:sz w:val="20"/>
        </w:rPr>
      </w:pPr>
      <w:r>
        <w:rPr>
          <w:sz w:val="20"/>
        </w:rPr>
        <w:t xml:space="preserve">62-4.250 </w:t>
        <w:tab/>
        <w:t>Water Pollution Temporary Operation Permits; Conditions (Repealed)</w:t>
      </w:r>
    </w:p>
    <w:p>
      <w:pPr>
        <w:pStyle w:val="Normal"/>
        <w:spacing w:lineRule="atLeast" w:line="240"/>
        <w:jc w:val="both"/>
        <w:rPr>
          <w:sz w:val="20"/>
        </w:rPr>
      </w:pPr>
      <w:r>
        <w:rPr>
          <w:sz w:val="20"/>
        </w:rPr>
        <w:t xml:space="preserve">62-4.510 </w:t>
        <w:tab/>
        <w:t>Scope of Part III</w:t>
      </w:r>
    </w:p>
    <w:p>
      <w:pPr>
        <w:pStyle w:val="Normal"/>
        <w:spacing w:lineRule="atLeast" w:line="240"/>
        <w:jc w:val="both"/>
        <w:rPr>
          <w:sz w:val="20"/>
        </w:rPr>
      </w:pPr>
      <w:r>
        <w:rPr>
          <w:sz w:val="20"/>
        </w:rPr>
        <w:t xml:space="preserve">62-4.520 </w:t>
        <w:tab/>
        <w:t>Definition</w:t>
      </w:r>
    </w:p>
    <w:p>
      <w:pPr>
        <w:pStyle w:val="Normal"/>
        <w:spacing w:lineRule="atLeast" w:line="240"/>
        <w:jc w:val="both"/>
        <w:rPr>
          <w:sz w:val="20"/>
        </w:rPr>
      </w:pPr>
      <w:r>
        <w:rPr>
          <w:sz w:val="20"/>
        </w:rPr>
        <w:t xml:space="preserve">62-4.530 </w:t>
        <w:tab/>
        <w:t>Procedures</w:t>
      </w:r>
    </w:p>
    <w:p>
      <w:pPr>
        <w:pStyle w:val="Normal"/>
        <w:spacing w:lineRule="atLeast" w:line="240" w:before="0" w:after="240"/>
        <w:jc w:val="both"/>
        <w:rPr>
          <w:sz w:val="20"/>
        </w:rPr>
      </w:pPr>
      <w:r>
        <w:rPr>
          <w:sz w:val="20"/>
        </w:rPr>
        <w:t xml:space="preserve">62-4.540 </w:t>
        <w:tab/>
        <w:t>General Conditions for All General Permit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001</w:t>
      </w:r>
      <w:r>
        <w:rPr>
          <w:b/>
          <w:sz w:val="20"/>
          <w:szCs w:val="20"/>
        </w:rPr>
        <w:t xml:space="preserve"> </w:t>
      </w:r>
      <w:r>
        <w:rPr>
          <w:b/>
          <w:color w:val="000000"/>
          <w:sz w:val="20"/>
          <w:szCs w:val="20"/>
          <w:lang w:val="en-US" w:eastAsia="en-US"/>
        </w:rPr>
        <w:t>Scope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sets forth procedures on how to obtain a permit from the State of Florida Department of Environmental Protection. This part also provides requirements and procedures for the issuance, denial, renewal, extension, transfer, modification, suspension, and revocation of any permit required by the Department of Environmental Protection. Except as otherwise provided in Chapter 62-343 or 62-346, F.A.C., or in the rules of the water management districts adopted by reference under Chapter 62-330, F.A.C., this part shall not apply to activities regulated under Part IV of Chapter 373, F.S. However, this Part shall continue to apply to those activities grandfathered under Sections 373.414(11), (12)(a), (13), (14), (15), (16), and 373.4145(6), F.S. This Part shall not preclude the application of any other permit requirements or procedures for certain types of facilities as contained in other chapters of Title 6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044, 373.109, 373.113, 373.4145, 373.418, 403.021, 403.031, 403.061, 403.087, 403.088 FS. Law Implemented 373.026, 373.044, 373.109, 373.409, 373.413, 373.4135, 373.414(9), (11), (12)(a), (13), (14), (15), (16), 373.4145, 373.418, 373.421, 403.021, 403.031, 403.061, 403.087, 403.088 FS. History–New 5-17-72, Formerly 17-4.01, Amended 8-31-88, Formerly 17-4.001, Amended 7-4-95,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unless the context clearly indicates otherwise, the following word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16"/>
          <w:szCs w:val="20"/>
          <w:vertAlign w:val="subscript"/>
          <w:lang w:val="en-US" w:eastAsia="en-US"/>
        </w:rPr>
        <w:t>hm</w:t>
      </w:r>
      <w:r>
        <w:rPr>
          <w:color w:val="000000"/>
          <w:sz w:val="20"/>
          <w:szCs w:val="20"/>
          <w:lang w:val="en-US" w:eastAsia="en-US"/>
        </w:rPr>
        <w:t>) shall be calculated as</w:t>
      </w:r>
    </w:p>
    <w:tbl>
      <w:tblPr>
        <w:tblW w:w="4701" w:type="dxa"/>
        <w:jc w:val="left"/>
        <w:tblInd w:w="2250" w:type="dxa"/>
        <w:tblLayout w:type="fixed"/>
        <w:tblCellMar>
          <w:top w:w="0" w:type="dxa"/>
          <w:left w:w="0" w:type="dxa"/>
          <w:bottom w:w="0" w:type="dxa"/>
          <w:right w:w="0" w:type="dxa"/>
        </w:tblCellMar>
      </w:tblPr>
      <w:tblGrid>
        <w:gridCol w:w="820"/>
        <w:gridCol w:w="302"/>
        <w:gridCol w:w="316"/>
        <w:gridCol w:w="230"/>
        <w:gridCol w:w="316"/>
        <w:gridCol w:w="244"/>
        <w:gridCol w:w="302"/>
        <w:gridCol w:w="244"/>
        <w:gridCol w:w="288"/>
        <w:gridCol w:w="230"/>
        <w:gridCol w:w="316"/>
        <w:gridCol w:w="230"/>
        <w:gridCol w:w="259"/>
        <w:gridCol w:w="273"/>
        <w:gridCol w:w="331"/>
      </w:tblGrid>
      <w:tr>
        <w:trPr/>
        <w:tc>
          <w:tcPr>
            <w:tcW w:w="8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r>
              <w:rPr>
                <w:color w:val="000000"/>
                <w:sz w:val="20"/>
                <w:szCs w:val="20"/>
                <w:vertAlign w:val="subscript"/>
                <w:lang w:val="en-US" w:eastAsia="en-US"/>
              </w:rPr>
              <w:t>hm</w:t>
            </w:r>
          </w:p>
        </w:tc>
        <w:tc>
          <w:tcPr>
            <w:tcW w:w="3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579" w:type="dxa"/>
            <w:gridSpan w:val="1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_______</w:t>
            </w:r>
          </w:p>
        </w:tc>
      </w:tr>
      <w:tr>
        <w:trPr/>
        <w:tc>
          <w:tcPr>
            <w:tcW w:w="82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31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30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8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31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7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33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82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6" w:type="dxa"/>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Q</w:t>
            </w:r>
            <w:r>
              <w:rPr>
                <w:color w:val="000000"/>
                <w:sz w:val="16"/>
                <w:szCs w:val="20"/>
                <w:vertAlign w:val="subscript"/>
                <w:lang w:val="en-US" w:eastAsia="en-US"/>
              </w:rPr>
              <w:t>1</w:t>
            </w:r>
          </w:p>
        </w:tc>
        <w:tc>
          <w:tcPr>
            <w:tcW w:w="2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6" w:type="dxa"/>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Q</w:t>
            </w:r>
            <w:r>
              <w:rPr>
                <w:color w:val="000000"/>
                <w:sz w:val="16"/>
                <w:szCs w:val="20"/>
                <w:vertAlign w:val="subscript"/>
                <w:lang w:val="en-US" w:eastAsia="en-US"/>
              </w:rPr>
              <w:t>2</w:t>
            </w:r>
          </w:p>
        </w:tc>
        <w:tc>
          <w:tcPr>
            <w:tcW w:w="2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2" w:type="dxa"/>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Q</w:t>
            </w:r>
            <w:r>
              <w:rPr>
                <w:color w:val="000000"/>
                <w:sz w:val="16"/>
                <w:szCs w:val="20"/>
                <w:vertAlign w:val="subscript"/>
                <w:lang w:val="en-US" w:eastAsia="en-US"/>
              </w:rPr>
              <w:t>3</w:t>
            </w:r>
          </w:p>
        </w:tc>
        <w:tc>
          <w:tcPr>
            <w:tcW w:w="2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 w:type="dxa"/>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Q</w:t>
            </w:r>
            <w:r>
              <w:rPr>
                <w:color w:val="000000"/>
                <w:sz w:val="16"/>
                <w:szCs w:val="20"/>
                <w:vertAlign w:val="subscript"/>
                <w:lang w:val="en-US" w:eastAsia="en-US"/>
              </w:rPr>
              <w:t>4</w:t>
            </w:r>
          </w:p>
        </w:tc>
        <w:tc>
          <w:tcPr>
            <w:tcW w:w="2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6" w:type="dxa"/>
            <w:tcBorders/>
          </w:tcPr>
          <w:p>
            <w:pPr>
              <w:pStyle w:val="Normal"/>
              <w:widowControl w:val="false"/>
              <w:overflowPunct w:val="false"/>
              <w:autoSpaceDE w:val="false"/>
              <w:spacing w:lineRule="atLeast" w:line="260"/>
              <w:jc w:val="center"/>
              <w:textAlignment w:val="baseline"/>
              <w:rPr>
                <w:color w:val="000000"/>
                <w:sz w:val="16"/>
                <w:szCs w:val="20"/>
                <w:lang w:val="en-US" w:eastAsia="en-US"/>
              </w:rPr>
            </w:pPr>
            <w:r>
              <w:rPr>
                <w:color w:val="000000"/>
                <w:sz w:val="20"/>
                <w:szCs w:val="20"/>
                <w:lang w:val="en-US" w:eastAsia="en-US"/>
              </w:rPr>
              <w:t>Q</w:t>
            </w:r>
            <w:r>
              <w:rPr>
                <w:color w:val="000000"/>
                <w:sz w:val="16"/>
                <w:szCs w:val="20"/>
                <w:vertAlign w:val="subscript"/>
                <w:lang w:val="en-US" w:eastAsia="en-US"/>
              </w:rPr>
              <w:t>5</w:t>
            </w:r>
          </w:p>
        </w:tc>
        <w:tc>
          <w:tcPr>
            <w:tcW w:w="2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r>
              <w:rPr>
                <w:color w:val="000000"/>
                <w:sz w:val="20"/>
                <w:szCs w:val="20"/>
                <w:vertAlign w:val="subscript"/>
                <w:lang w:val="en-US" w:eastAsia="en-US"/>
              </w:rPr>
              <w:t xml:space="preserve">n </w:t>
            </w:r>
          </w:p>
        </w:tc>
      </w:tr>
    </w:tbl>
    <w:p>
      <w:pPr>
        <w:pStyle w:val="Normal"/>
        <w:widowControl w:val="false"/>
        <w:tabs>
          <w:tab w:val="clear" w:pos="720"/>
          <w:tab w:val="left" w:pos="0" w:leader="none"/>
          <w:tab w:val="left" w:pos="489" w:leader="none"/>
          <w:tab w:val="left" w:pos="734" w:leader="none"/>
          <w:tab w:val="left" w:pos="964" w:leader="none"/>
          <w:tab w:val="left" w:pos="1209" w:leader="none"/>
          <w:tab w:val="left" w:pos="1454" w:leader="none"/>
          <w:tab w:val="left" w:pos="1684" w:leader="none"/>
          <w:tab w:val="left" w:pos="1929" w:leader="none"/>
          <w:tab w:val="left" w:pos="2174" w:leader="none"/>
          <w:tab w:val="left" w:pos="2404" w:leader="none"/>
          <w:tab w:val="left" w:pos="2649" w:leader="none"/>
          <w:tab w:val="left" w:pos="2894" w:leader="none"/>
          <w:tab w:val="left" w:pos="3124" w:leader="none"/>
          <w:tab w:val="left" w:pos="3369" w:leader="none"/>
          <w:tab w:val="left" w:pos="3614" w:leader="none"/>
        </w:tabs>
        <w:overflowPunct w:val="false"/>
        <w:autoSpaceDE w:val="false"/>
        <w:spacing w:lineRule="atLeast" w:line="260" w:before="120" w:after="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Technical Support Document for Water Quality-Based Toxics Control</w:t>
      </w:r>
      <w:r>
        <w:rPr>
          <w:color w:val="000000"/>
          <w:sz w:val="20"/>
          <w:szCs w:val="20"/>
          <w:lang w:val="en-US" w:eastAsia="en-US"/>
        </w:rPr>
        <w:t xml:space="preserve"> (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nalytical Method” shall mean any of the analytical methods approved under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is the State of Florida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permit” is the legal authorization granted by the Department to construct, expand, modify, or make alterations to any installation and to temporarily operate and test such new or modified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is the State of Florida Department of Environmental Regulation or its delegatee as provided in the Operating Agreements Concerning Management and Storage of Surface Water Regulation and Wetland Resource Regulation adopted by reference in Rule 62-10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restoration and enhancement” means activities, other than those proposed as mitigation for a permit required under Part IV of Chapter 373, F.S., conducted by government, research, education or charitable entities that are either not-for-profit or non-profit, that have the sole objective of restoring or enhancing water resources, including water quality and the functions wetlands and other surface waters provide to fish and wildlife, through measures such as: restoring hydrology and water circulation; re-establishing native vegetation; or otherwise restoring more desirable natural conditions that existed prior to human-induced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allation” is any structure, equipment, facility, or appurtenances thereto, operation or activity which is or may be a source of pollution as defined in Chapter 403, F.S. Installation includes dredging and filling as these terms are defined in Section 403.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hod Detection Limit (MDL)” is the smallest concentration of an analyte of interest that can be measured and reported with 99% confidence that the concentration will be greater than zero. The MDLs are determined from the analysis of a given matrix containing the analyte at a specified level. Determination of MDLs shall follow procedures determined in Appendix B to part 136 of 40 CFR, 1990, incorporated here by reference, or equivalent procedures complying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permit” is the legal authorization granted by the Department to operate or maintain any installation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 condition” is a statement or stipulation which is issued with a permit and which must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is the legal authorization to engage in or conduct any construction, operation, modification, or expansion of any installation, structure, equipment, facility, or appurtenances thereto, operation, or activity which will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actical Quantification Limit (PQL)” is the lowest level that can be reliably achieved during routine laboratory operating conditions within specified limits of precision and accuracy, as reflected in the Department’s list of PQLs under subsection 62-4.246(4), F.A.C., or an alternative level established through equivalent procedures complying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retary” i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mporary operation permit” is the legal authorization limited to a specified time granted by the Department to operate, maintain, construct, modify, expand, or make alterations to any installation in accordance with Section 403.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quivalent Clean Closure” is available for interim status land disposal units that certified clean closure under 40 CFR Part 265 standards prior to March 19, 1987. These facilities must make an equivalency demonstration to meet 40 CFR Part 264 closure standards or the facility must obtain a closure permit containing post closure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414, 373.418, 403.061, 403.805 FS. Law Implemented 373.109, 373.413, 373.414, 373.4145, 403.021, 403.031, 403.061, 403.087, 403.088, 403.802, 403.817 FS. History–New 3-4-72, Revised 5-17-72, Amended 6-10-75; Joint Administrative Procedures Committee Objection Filed – See FAR Vol. 1, No. 28, 1-12-76; Joint Administrative Procedures Committee Objection Withdrawn – See FAR Vol. 3, No. 30, 7-29-77, Amended 3-11-81, 10-16-84, 12-10-84, Formerly 17-4.02, Amended 3-18-86, 8-31-88, 6-4-92, 11-16-92, 7-11-93, Formerly 17-4.020, Amended 4-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1 Transferability of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in other chapters of the Department’s rules may be used to clarify the meaning of terms used in this chapter unless the terms are defined in Rule 62-4.020, F.A.C., or unless transfer of such definition would defeat the purpose or alter the intended effect of the provisions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403.805 FS. Law Implemented 403.021, 403.061, 403.087, 403.088, 403.141, 403.161, 403.182, 403.502, 403.702, 403.708 FS. History–New 3-1-79, Amended 8-31-88, Formerly 17-4.0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30 General Prohib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tationary installation which will reasonably be expected to be a source of pollution shall not be operated, maintained, constructed, expanded, or modified without the appropriate and valid permits issued by the Department, unless the source is exempted by Department rule. The Department may issue a permit only after it receives reasonable assurance that the installation will not cause pollution in violation of any of the provisions of Chapter 403, F.S., or the rules promulgated thereunder. A permitted installation may only be operated, maintained, constructed, expanded or modified in a manner that is consistent with the terms of the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03, Amended 8-31-88, Formerly 17-4.0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nstallations are exempted from the permit requirements of this chapter. The following exemptions do not relieve any installation from any other requirements of Chapter 403, F.S., or rules of the Department. Other installations may be exempted under other chapters of Titl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al changes which will not change the quality, nature or quantity of air and water contaminant emissions or discharges or which will not cause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isting or proposed installation which the Department shall determine does not or will not cause the issuance of air or water contaminants in sufficient quantity, with respect to its character, quality or content, and the circumstances surrounding its location, use and operation, as to contribute significantly to the pollution problems within the State, so that the regulation thereof is not reasonably justified. Such a determination is agency action and is subject to Chapter 120, F.S. Such determination shall be made in writing and filed by the Department as a public record. Such determination may be revoked if the installation is substantially modified or the basis for the exemption is determined to be materially in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exemptions do not apply to the discharge to waters of the state from any article, machine, equipment, contrivance or their exhaust system, which contains water-borne radioactive material in concentrations above the natural radioactive background concentration in the receiving w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 FS. Law Implemented 403.021, 403.031, 403.061, 403.087, 403.088, 403.802, 403.805, 403.813 FS. History–Formerly 17-4.03(2), FAC., New 3-4-72, Revised 5-17-72, Amended 8-7-73, 6-10-75; Joint Administrative Procedures Committee Objection filed – See FAR Vol. 1, No. 28, 7-18-75, Amended 10-26-75, 7-8-76; Joint Administrative Procedures Objection withdrawn – See FAR Vol. 3, No. 30, 7-29-77, Amended 7-13-78, 3-1-79, 3-11-81, 7-8-82, 3-31-83, 3-15-84, 12-10-84; Joint Administrative Procedures Committee Objection filed – See FAR Vol. 11, No. 11, 3-15-85, Amended 5-8-85; Amendments effective 6-24-85 – See Chapter 85-334, Laws of Florida; Joint Administrative Procedures Committee Objection withdrawn – See FAR Vol. 11, No. 51, 12-20-85, Formerly 17-4.04, Amended 3-17-86, 8-31-88, Formerly 17-4.0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0</w:t>
      </w:r>
      <w:r>
        <w:rPr>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and supporting documents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710" w:type="dxa"/>
        <w:jc w:val="left"/>
        <w:tblInd w:w="0" w:type="dxa"/>
        <w:tblLayout w:type="fixed"/>
        <w:tblCellMar>
          <w:top w:w="0" w:type="dxa"/>
          <w:left w:w="0" w:type="dxa"/>
          <w:bottom w:w="0" w:type="dxa"/>
          <w:right w:w="0" w:type="dxa"/>
        </w:tblCellMar>
      </w:tblPr>
      <w:tblGrid>
        <w:gridCol w:w="9374"/>
        <w:gridCol w:w="1336"/>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permit for an emissions unit having potential emissions of 100 or more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permit for an emissions unit having potential emissions of 50 or more tons per year, but less than 100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permit for an emissions unit having potential emissions of 25 or more tons per year, but less than 50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permit for an emissions unit having potential emissions of 5 or more tons per year, but less than 25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permit for an emissions unit having potential emissions of less than 5 tons per year of each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 Permit Fee for an Emissions Unit at a Non-Title V Source.</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permit for an emissions unit required to measure actual emissions by stack sampling</w:t>
            </w:r>
          </w:p>
        </w:tc>
        <w:tc>
          <w:tcPr>
            <w:tcW w:w="133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on permit for an emissions unit required to measure actual emissions by any method other than stack sampling (such as visible emissions observation or continuous emissions monitoring)</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permit for an emissions unit not required to measure actual emissions</w:t>
            </w:r>
          </w:p>
        </w:tc>
        <w:tc>
          <w:tcPr>
            <w:tcW w:w="133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tbl>
      <w:tblPr>
        <w:tblW w:w="10710" w:type="dxa"/>
        <w:jc w:val="left"/>
        <w:tblInd w:w="0" w:type="dxa"/>
        <w:tblLayout w:type="fixed"/>
        <w:tblCellMar>
          <w:top w:w="0" w:type="dxa"/>
          <w:left w:w="0" w:type="dxa"/>
          <w:bottom w:w="0" w:type="dxa"/>
          <w:right w:w="0" w:type="dxa"/>
        </w:tblCellMar>
      </w:tblPr>
      <w:tblGrid>
        <w:gridCol w:w="7387"/>
        <w:gridCol w:w="1008"/>
        <w:gridCol w:w="1051"/>
        <w:gridCol w:w="1264"/>
      </w:tblGrid>
      <w:tr>
        <w:trPr/>
        <w:tc>
          <w:tcPr>
            <w:tcW w:w="7387"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10710"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water permits for Types I, II, and III domestic wastewater facilities as defined in Rule 62-600.200, F.A.C.</w:t>
            </w:r>
          </w:p>
        </w:tc>
      </w:tr>
      <w:tr>
        <w:trPr/>
        <w:tc>
          <w:tcPr>
            <w:tcW w:w="738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 for a surface water discharge, when applied for separately from the treatment facility.</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facility with permitted capacity of 10,000 gallons per day up to 100,000 gallons per day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y with permitted capacity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struction Permit for domestic wastewater collection/transmission system.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Domestic wastewater collection/transmission system serving 10 or more</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quivalent Dwelling Units (EDUs). An EDU is equal to 3.5 persons</w:t>
            </w:r>
          </w:p>
        </w:tc>
        <w:tc>
          <w:tcPr>
            <w:tcW w:w="12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480" w:type="dxa"/>
            <w:tcBorders/>
          </w:tcPr>
          <w:p>
            <w:pPr>
              <w:pStyle w:val="Normal"/>
              <w:widowControl w:val="false"/>
              <w:tabs>
                <w:tab w:val="clear" w:pos="720"/>
                <w:tab w:val="left" w:pos="360" w:leader="none"/>
                <w:tab w:val="right" w:pos="984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collection/transmission system serving less than 10 EDU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733" w:type="dxa"/>
        <w:jc w:val="left"/>
        <w:tblInd w:w="0" w:type="dxa"/>
        <w:tblLayout w:type="fixed"/>
        <w:tblCellMar>
          <w:top w:w="0" w:type="dxa"/>
          <w:left w:w="0" w:type="dxa"/>
          <w:bottom w:w="0" w:type="dxa"/>
          <w:right w:w="0" w:type="dxa"/>
        </w:tblCellMar>
      </w:tblPr>
      <w:tblGrid>
        <w:gridCol w:w="9227"/>
        <w:gridCol w:w="214"/>
        <w:gridCol w:w="35"/>
        <w:gridCol w:w="55"/>
        <w:gridCol w:w="1087"/>
        <w:gridCol w:w="23"/>
        <w:gridCol w:w="69"/>
        <w:gridCol w:w="23"/>
      </w:tblGrid>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69" w:type="dxa"/>
            <w:gridSpan w:val="5"/>
            <w:tcBorders/>
          </w:tcPr>
          <w:p>
            <w:pPr>
              <w:pStyle w:val="Normal"/>
              <w:widowControl w:val="false"/>
              <w:overflowPunct w:val="false"/>
              <w:autoSpaceDE w:val="false"/>
              <w:spacing w:lineRule="atLeast" w:line="260"/>
              <w:ind w:left="-1166" w:firstLine="1166"/>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c>
          <w:tcPr>
            <w:tcW w:w="1269" w:type="dxa"/>
            <w:gridSpan w:val="5"/>
            <w:tcBorders/>
          </w:tcPr>
          <w:p>
            <w:pPr>
              <w:pStyle w:val="Normal"/>
              <w:widowControl w:val="false"/>
              <w:overflowPunct w:val="false"/>
              <w:autoSpaceDE w:val="false"/>
              <w:spacing w:lineRule="atLeast" w:line="260"/>
              <w:ind w:left="-1166" w:firstLine="116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dlots with greater than the number of animals listed in subsection 62-670.200(3) or </w:t>
            </w:r>
          </w:p>
        </w:tc>
        <w:tc>
          <w:tcPr>
            <w:tcW w:w="92" w:type="dxa"/>
            <w:gridSpan w:val="2"/>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ule 62-620.435, F.A.C.</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dlots, Othe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gg Production Facility, Majo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gg Production Facility, Othe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water permits for Group 5 industrial wastewater treatment facilities which discharge concent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generant from Reverse Osmosis, Membrane Softening, Ultrafiltration, Ion Exchange Units, and similar processes at Drinking Water Treatment Facil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discharge flow of greater than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discharge flow of greater than 100,000 gpd up to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discharge flow of greater than 10,000 gpd up to 1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discharge flow of 1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permits for Group 6 industrial wastewater treatment facilities which discharge once-through non-contact cooling w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than 10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than 20 million BTU/hour, up to 100 million BTU/hou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eater than 1 million BTU/hour, up to 2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million BTU/hour, or less,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5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recycling greater than 1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recycling 1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which have no discharge to surface or ground water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or $250, whichever is gre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Industrial wastewater general and generic permits. </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nd generic permits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d generic permits not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llection systems for industrial wastewater treatment facilitie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permitted facility which falls in more than one of the fee categories in subparagraphs (4)(c)1. through 8. shall not be subject to multiple fees, but shall pay the larger of the fee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mwater facilities or activities regulated under Section 403.0885, F.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ic Permit for Stormwater Discharge from Large and Small Construction Activitie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disturbing 5 or more acres (large)</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disturbing 1 acre of land or greater and less than 5 acres (small)</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Sector Generic Permit for Stormwater Discharge Associated with Industrial Activity</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Exposure Certification for Exclusion from NPDES Stormwater Permitting </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tormwater discharge associated with industrial activity permitted under Chapter 62-620, F.A.C. </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ic Permit for Discharge of Stormwater from Phase II Municipal Separate Storm Sewer Systems (MS4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1,7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988</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625</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edge and fill construction projects up to and including 5 years:</w:t>
            </w:r>
          </w:p>
        </w:tc>
        <w:tc>
          <w:tcPr>
            <w:tcW w:w="23" w:type="dxa"/>
            <w:tcBorders/>
          </w:tcPr>
          <w:p>
            <w:pPr>
              <w:pStyle w:val="Normal"/>
              <w:widowControl w:val="false"/>
              <w:overflowPunct w:val="false"/>
              <w:autoSpaceDE w:val="false"/>
              <w:snapToGrid w:val="false"/>
              <w:spacing w:lineRule="atLeast" w:line="260"/>
              <w:ind w:firstLine="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form projects including dredge and fill activities that affect 10 or</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e acres of jurisdictional area pursuant to subsection 62-312.070(2), F.A.C.</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form construction projects that involve the construction of new docking</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ilities pursuant to Rule 62-312.070, F.A.C., that provide: </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25 to 49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4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2,4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3 to 9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0 to 2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hort form construction projects involving dredging or filling of 9.99 acres or less of jurisdictional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 pursuant to subsection 62-312.070(2), F.A.C.</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hort form construction projects involving the construction of new docking or boardwalk facilities, pursuant to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ule 62-312.070, F.A.C., that provide: </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0 to 2 new boat slip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 to 9 new boat slip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r>
          </w:p>
        </w:tc>
        <w:tc>
          <w:tcPr>
            <w:tcW w:w="1391"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6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redge and fill construction permits in excess of 5 years: </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rt form permits from 6 years up to and including 1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form permits for 6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form permits for 7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form permits for 8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form permits for 9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form permits for 1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form permits for 11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form permits for 12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ndard form permits for 13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ndard form permits for 14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ndard form permits for 15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form permits for 16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ndard form permits for 17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ndard form permits for 18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andard form permits for 19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ndard form permits for 2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ndard form permits for 21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andard form permits for 22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andard form permits for 23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tandard form permits for 24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tandard form permits for 25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w. Permits for phosphate and attapulgite mines with a duration of greater than 25 years pursuant to the provisions of Section 373.414(15),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Modifications involving permits issued pursuant to Section 403.816, F.S., or Chapter 62-45,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6 to 25-year permits pursuant to Chapter 62-45, F.A.C., and all permits under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z.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r>
          </w:p>
        </w:tc>
        <w:tc>
          <w:tcPr>
            <w:tcW w:w="1391"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lang w:val="en-US" w:eastAsia="en-US"/>
              </w:rPr>
            </w:pPr>
            <w:r>
              <w:rPr>
                <w:color w:val="000000"/>
                <w:sz w:val="20"/>
                <w:lang w:val="en-US" w:eastAsia="en-US"/>
              </w:rPr>
              <w:t>3. Mitigation Bank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a. Mitigation Bank Permit, other than Conceptual Approval Permit</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Credit Release (credit available for sale)</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c. Credit Withdrawal (actual use of cred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d. Mitigation Bank Conceptual Approval Perm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 Affecting one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34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 Affecting two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6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I) Affecting three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4. Modification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me fee 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or a ne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t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tivity</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 To correct minor errors or typographical mistakes and that do not involve technical review</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I) That consist of transfers of permits or time extension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VI) For minor modifications for Class I solid waste disposal facilitie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s from permitting standards, permit conditions, or water quality standards associated with a wetland resource or mangrove alteration permit application:</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403.812, F.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om the prohibition of subsection 62-312.080(7), F.A.C.</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variance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Under Section 120.542,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8. Verification of qualification to use a general permit, excep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a. Paving of existing municipally owned roads under Rule 62-312.824,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Environmental enhancement and restoration activities conducted by the U.S. Army Corps of Engineers under Rule 62-312.825,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Verification that an activity is exempt from regulation under Section 403.813, F.S., or Part IV of Chapter 37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f) Mangrove Alteration and Trimming</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 Alteration of less than 20 mangroves under Section 403.9328,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 Alteration of 20 or more mangroves under Section 403.9328,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General Permit under Section 403.9327,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4. Verification of an exemption for trimming or alterat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Minor modification, other than transfer &amp; time extension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Transfer of ownership or perm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Time extens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8. Variance under Section 403.933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ormwater Permits under Chapter 62-25, F.A.C.</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to use stormwater general permit per paragraphs 62-25.801(1)(a) through (d),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rsion of construction permit to operat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vironmental Resource Permits. For individual, conceptual approval or standard general permit applications under Part IV of Chapter 373, F.S., that involve a combination of the fee categories listed in subparagraphs 1. and 2. below, the highest fee in these subparagraphs that applies to the project in question shall be the correct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 and Conceptual Approval Permits (those systems that involve 1 acre or more of construction or alteration in, on or over wetlands or other surface waters, involve 10 or more new boat slips, are capable of impounding more than 120 acre feet, serve a total land area of 100 acres or more, or provide for the placement of 12 acres or more of impervious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system that involves less than 1 acre of construction or alteration in, on or over wetlands or other surface waters and involves less than 10 new boat slips but reaches any of the following three threshol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apable of impounding more than 120 acre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erves a total land area of 100 acres or more; or </w:t>
      </w:r>
    </w:p>
    <w:tbl>
      <w:tblPr>
        <w:tblW w:w="10728" w:type="dxa"/>
        <w:jc w:val="left"/>
        <w:tblInd w:w="-108" w:type="dxa"/>
        <w:tblLayout w:type="fixed"/>
        <w:tblCellMar>
          <w:top w:w="0" w:type="dxa"/>
          <w:left w:w="0" w:type="dxa"/>
          <w:bottom w:w="0" w:type="dxa"/>
          <w:right w:w="0" w:type="dxa"/>
        </w:tblCellMar>
      </w:tblPr>
      <w:tblGrid>
        <w:gridCol w:w="108"/>
        <w:gridCol w:w="7650"/>
        <w:gridCol w:w="39"/>
        <w:gridCol w:w="51"/>
        <w:gridCol w:w="92"/>
        <w:gridCol w:w="2788"/>
      </w:tblGrid>
      <w:tr>
        <w:trPr/>
        <w:tc>
          <w:tcPr>
            <w:tcW w:w="108" w:type="dxa"/>
            <w:tcBorders/>
          </w:tcPr>
          <w:p>
            <w:pPr>
              <w:pStyle w:val="TableHeading"/>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vides for the placement of 12 acres or more of impervious surface</w:t>
            </w:r>
          </w:p>
        </w:tc>
        <w:tc>
          <w:tcPr>
            <w:tcW w:w="2931" w:type="dxa"/>
            <w:gridSpan w:val="3"/>
            <w:tcBorders/>
          </w:tcPr>
          <w:p>
            <w:pPr>
              <w:pStyle w:val="Normal"/>
              <w:widowControl w:val="false"/>
              <w:overflowPunct w:val="false"/>
              <w:autoSpaceDE w:val="false"/>
              <w:spacing w:lineRule="atLeast" w:line="260"/>
              <w:ind w:left="131" w:firstLine="190"/>
              <w:jc w:val="both"/>
              <w:textAlignment w:val="baseline"/>
              <w:rPr>
                <w:color w:val="000000"/>
                <w:sz w:val="20"/>
                <w:szCs w:val="20"/>
                <w:lang w:val="en-US" w:eastAsia="en-US"/>
              </w:rPr>
            </w:pPr>
            <w:r>
              <w:rPr>
                <w:color w:val="000000"/>
                <w:sz w:val="20"/>
                <w:szCs w:val="20"/>
                <w:lang w:val="en-US" w:eastAsia="en-US"/>
              </w:rPr>
              <w:t>$3,5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a system involving the following total acreage of construction or alteration in, on or over wetlands or other surface water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0 acres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0 acres up to less than 10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acres up to less than 5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5 acres up to less than 1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2 acres up to less than 5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1 acre up to less than 2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a system involving 10 or more new boat slips and either capable of impounding 40 acre feet or more, serving a total land area 40 acres or more, providing for the placement of 12 acres or more of impervious surface, or involving construction or alteration (other than new boat slips) in, on or over wetlands or other surface waters, with the following number of new slip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0 to 4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a system involving 10 or more new boat slips and capable of impounding less than 40 acre feet, serving a total land area less than 40 acres, providing for the placement of less than 12 acres of impervious surface, and not involving construction or alteration (other than new boat slips) in, on or over wetlands or other surface waters, with the following number of new slip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0 to 4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system involving a new Class I solid waste disposal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jor modification of an existing Class I solid waste disposal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ndard Permits and Standard General Permits (those systems below the thresholds listed in subparagraph 1. above):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system serving a project with a total land area of 40 or more acres, up to 100 acres, with the following additional activitie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Both the construction of 1 to 9 new boat slips and the construction or alteration (other than new boat slips) in, on or over a total area of wetlands or other surface waters less than 1 acre and more than 0 acre </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ither the construction of 1 to 9 new boat slips or the construction or alteration (other than new boat slips) in, on or over a total area of wetlands or other surface waters less than 1 acre and more than 0 acre</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construction or alteration in, on or over wetlands or other surface water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a system serving a project with a total land area less than 40 acres and more than 1 acre, with the following additional activitie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3 to 9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 to 2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struction or alteration (other than new boat slips) in, on or over a total area of wetlands or other surface waters of more than 0 acre, but less than 1 acr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a system serving a project with a total land area of less than</w:t>
            </w:r>
            <w:r>
              <w:rPr>
                <w:rFonts w:cs="Symbol"/>
                <w:color w:val="000000"/>
                <w:sz w:val="20"/>
                <w:szCs w:val="20"/>
                <w:lang w:val="en-US" w:eastAsia="en-US"/>
              </w:rPr>
              <w:t></w:t>
            </w:r>
            <w:r>
              <w:rPr>
                <w:color w:val="000000"/>
                <w:sz w:val="20"/>
                <w:szCs w:val="20"/>
                <w:lang w:val="en-US" w:eastAsia="en-US"/>
              </w:rPr>
              <w:t>1 acre, with the following additional activ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3 to 9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 to 2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Construction or alteration (other than new boat slips) in, on or over a total area of wetlands or other surface waters less than 1 acre and more than 0 acr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Bank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tigation Bank Permit, other than Conceptual Approva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elease (credit available for sal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Withdrawal (actual use of cred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tigation Bank Conceptual Approval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ffecting two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ffecting three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vironmental Resource “Stormwater” Permit for a system serving a project with a total land area less than 40 acres and:</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ving no construction or alteration in, on or over wetlands or other surface waters; 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rification of qualification to use a Noticed General Permit, excep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ving of existing county or municipally owned roads under Rule 62-341.448, F.A.C.</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vironmental enhancement and restoration activities conducted by the U.S. Army Corps of Engineers under Rule 62-341.486, F.A.C.</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373.414(17), F.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om the prohibition of work in Class II Waters, approved for shellfish harvesting</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varianc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Section 120.542, F.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odifications of Individual (Including Conceptual Approval) and Standard General Permits, as defined in paragraph 62-343.100(1)(b), F.A.C., and mitigation bank permits under Chapter 62-342, F.A.C., that increase the project area or involve four or more of the components listed in sub-subparagraph 62-4.050(4)(h)3.e., F.A.C., other than for Class I solid waste disposal facilities or as otherwise specified abov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me fee as for a new</w:t>
            </w:r>
          </w:p>
          <w:p>
            <w:pPr>
              <w:pStyle w:val="Normal"/>
              <w:widowControl w:val="false"/>
              <w:overflowPunct w:val="false"/>
              <w:autoSpaceDE w:val="false"/>
              <w:spacing w:lineRule="atLeast" w:line="260"/>
              <w:ind w:firstLine="360"/>
              <w:jc w:val="both"/>
              <w:textAlignment w:val="baseline"/>
              <w:rPr/>
            </w:pPr>
            <w:r>
              <w:rPr/>
              <w:t>application for the activity</w:t>
            </w:r>
          </w:p>
        </w:tc>
      </w:tr>
      <w:tr>
        <w:trPr/>
        <w:tc>
          <w:tcPr>
            <w:tcW w:w="7940" w:type="dxa"/>
            <w:gridSpan w:val="5"/>
            <w:tcBorders/>
            <w:tcMar>
              <w:left w:w="108" w:type="dxa"/>
              <w:right w:w="108" w:type="dxa"/>
            </w:tcMar>
          </w:tcPr>
          <w:tbl>
            <w:tblPr>
              <w:tblW w:w="9629" w:type="dxa"/>
              <w:jc w:val="left"/>
              <w:tblInd w:w="0" w:type="dxa"/>
              <w:tblLayout w:type="fixed"/>
              <w:tblCellMar>
                <w:top w:w="0" w:type="dxa"/>
                <w:left w:w="108" w:type="dxa"/>
                <w:bottom w:w="0" w:type="dxa"/>
                <w:right w:w="108" w:type="dxa"/>
              </w:tblCellMar>
            </w:tblPr>
            <w:tblGrid>
              <w:gridCol w:w="7740"/>
              <w:gridCol w:w="1889"/>
            </w:tblGrid>
            <w:tr>
              <w:trPr/>
              <w:tc>
                <w:tcPr>
                  <w:tcW w:w="77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252"/>
                    <w:jc w:val="both"/>
                    <w:textAlignment w:val="baseline"/>
                    <w:rPr>
                      <w:color w:val="000000"/>
                      <w:sz w:val="20"/>
                      <w:lang w:val="en-US" w:eastAsia="en-US"/>
                    </w:rPr>
                  </w:pPr>
                  <w:r>
                    <w:rPr>
                      <w:color w:val="000000"/>
                      <w:sz w:val="20"/>
                      <w:lang w:val="en-US" w:eastAsia="en-US"/>
                    </w:rPr>
                    <w:t>b. Minor modifications of Individual (including Conceptual Approval) and Standard General Permits, and mitigation bank permits, where the modification will not require substantial technical evaluation by the Department, will not lead to substantially different environmental impacts or will lessen the impacts of the original permit, and as further defined in paragraph 62-343.100(1)(a), F.A.C., other than for Class I solid waste disposal facilities:</w:t>
                  </w:r>
                </w:p>
              </w:tc>
              <w:tc>
                <w:tcPr>
                  <w:tcW w:w="1889" w:type="dxa"/>
                  <w:tcBorders/>
                </w:tcPr>
                <w:p>
                  <w:pPr>
                    <w:pStyle w:val="Normal"/>
                    <w:widowControl w:val="false"/>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bl>
          <w:p>
            <w:pPr>
              <w:pStyle w:val="Normal"/>
              <w:spacing w:lineRule="atLeast" w:line="260"/>
              <w:ind w:firstLine="360"/>
              <w:jc w:val="both"/>
              <w:rPr>
                <w:color w:val="000000"/>
                <w:sz w:val="20"/>
                <w:lang w:val="en-US" w:eastAsia="en-US"/>
              </w:rPr>
            </w:pPr>
            <w:r>
              <w:rPr>
                <w:color w:val="000000"/>
                <w:sz w:val="20"/>
                <w:lang w:val="en-US" w:eastAsia="en-US"/>
              </w:rPr>
            </w:r>
          </w:p>
        </w:tc>
        <w:tc>
          <w:tcPr>
            <w:tcW w:w="2788" w:type="dxa"/>
            <w:tcBorders/>
            <w:tcMar>
              <w:left w:w="108" w:type="dxa"/>
              <w:right w:w="108" w:type="dxa"/>
            </w:tcM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848" w:type="dxa"/>
            <w:gridSpan w:val="4"/>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correct minor errors or typographical mistakes and that do not involve technical review</w:t>
            </w:r>
          </w:p>
        </w:tc>
        <w:tc>
          <w:tcPr>
            <w:tcW w:w="2880" w:type="dxa"/>
            <w:gridSpan w:val="2"/>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4"/>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II) That consist of transfers of permits or time extension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8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25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42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I) For minor modifications of Individual and Conceptual Approval Permits for Class I solid waste disposal facilities</w:t>
            </w:r>
          </w:p>
        </w:tc>
        <w:tc>
          <w:tcPr>
            <w:tcW w:w="2970" w:type="dxa"/>
            <w:gridSpan w:val="4"/>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110</w:t>
            </w:r>
          </w:p>
        </w:tc>
      </w:tr>
      <w:tr>
        <w:trPr/>
        <w:tc>
          <w:tcPr>
            <w:tcW w:w="108" w:type="dxa"/>
            <w:tcBorders/>
          </w:tcPr>
          <w:p>
            <w:pPr>
              <w:pStyle w:val="Normal"/>
              <w:rPr>
                <w:color w:val="000000"/>
                <w:sz w:val="20"/>
                <w:lang w:val="en-US" w:eastAsia="en-US"/>
              </w:rPr>
            </w:pPr>
            <w:r>
              <w:rPr>
                <w:color w:val="000000"/>
                <w:sz w:val="20"/>
                <w:lang w:val="en-US" w:eastAsia="en-US"/>
              </w:rPr>
            </w:r>
          </w:p>
        </w:tc>
        <w:tc>
          <w:tcPr>
            <w:tcW w:w="7689" w:type="dxa"/>
            <w:gridSpan w:val="2"/>
            <w:tcBorders/>
          </w:tcPr>
          <w:p>
            <w:pPr>
              <w:pStyle w:val="Normal"/>
              <w:spacing w:lineRule="atLeast" w:line="260"/>
              <w:ind w:firstLine="360"/>
              <w:jc w:val="both"/>
              <w:rPr>
                <w:color w:val="000000"/>
                <w:sz w:val="20"/>
                <w:lang w:val="en-US" w:eastAsia="en-US"/>
              </w:rPr>
            </w:pPr>
            <w:r>
              <w:rPr>
                <w:color w:val="000000"/>
                <w:sz w:val="20"/>
                <w:lang w:val="en-US" w:eastAsia="en-US"/>
              </w:rPr>
              <w:t>8. Verification that an activity is exempt from regulation under Section 403.813, F.S., or Part IV of Chapter 373, F.S.</w:t>
            </w:r>
          </w:p>
        </w:tc>
        <w:tc>
          <w:tcPr>
            <w:tcW w:w="2931" w:type="dxa"/>
            <w:gridSpan w:val="3"/>
            <w:tcBorders/>
          </w:tcPr>
          <w:p>
            <w:pPr>
              <w:pStyle w:val="Normal"/>
              <w:spacing w:lineRule="atLeast" w:line="260"/>
              <w:ind w:firstLine="360"/>
              <w:jc w:val="both"/>
              <w:rPr>
                <w:color w:val="000000"/>
                <w:sz w:val="20"/>
                <w:lang w:val="en-US" w:eastAsia="en-US"/>
              </w:rPr>
            </w:pPr>
            <w:r>
              <w:rPr>
                <w:color w:val="000000"/>
                <w:sz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 Determinations of the Landward Extent of Wetlands and Other Surface Waters:</w:t>
            </w:r>
          </w:p>
          <w:p>
            <w:pPr>
              <w:pStyle w:val="Normal"/>
              <w:spacing w:lineRule="atLeast" w:line="260"/>
              <w:ind w:firstLine="360"/>
              <w:jc w:val="both"/>
              <w:rPr>
                <w:sz w:val="20"/>
                <w:szCs w:val="20"/>
              </w:rPr>
            </w:pPr>
            <w:r>
              <w:rPr>
                <w:sz w:val="20"/>
                <w:szCs w:val="20"/>
              </w:rPr>
              <w:t>1. Petitions for Formal Determinations:</w:t>
            </w:r>
          </w:p>
          <w:p>
            <w:pPr>
              <w:pStyle w:val="Normal"/>
              <w:spacing w:lineRule="atLeast" w:line="260"/>
              <w:ind w:firstLine="360"/>
              <w:jc w:val="both"/>
              <w:rPr>
                <w:sz w:val="20"/>
                <w:szCs w:val="20"/>
              </w:rPr>
            </w:pPr>
            <w:r>
              <w:rPr>
                <w:sz w:val="20"/>
                <w:szCs w:val="20"/>
              </w:rPr>
              <w:t>a. Petition application fees shall be based on the acreage of the entire property for which the petition is filed, according to the following schedule:</w:t>
            </w:r>
          </w:p>
          <w:p>
            <w:pPr>
              <w:pStyle w:val="Normal"/>
              <w:spacing w:lineRule="atLeast" w:line="260"/>
              <w:ind w:firstLine="360"/>
              <w:jc w:val="both"/>
              <w:rPr>
                <w:sz w:val="20"/>
                <w:szCs w:val="20"/>
              </w:rPr>
            </w:pPr>
            <w:r>
              <w:rPr>
                <w:sz w:val="20"/>
                <w:szCs w:val="20"/>
              </w:rPr>
              <w:t>(I) More than 0 acres less than or equal to 1 acre</w:t>
            </w:r>
          </w:p>
        </w:tc>
        <w:tc>
          <w:tcPr>
            <w:tcW w:w="2931" w:type="dxa"/>
            <w:gridSpan w:val="3"/>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I) More than 1 acre and less than or equal to 10 acres</w:t>
            </w:r>
          </w:p>
        </w:tc>
        <w:tc>
          <w:tcPr>
            <w:tcW w:w="2931" w:type="dxa"/>
            <w:gridSpan w:val="3"/>
            <w:tcBorders/>
          </w:tcPr>
          <w:p>
            <w:pPr>
              <w:pStyle w:val="Normal"/>
              <w:spacing w:lineRule="atLeast" w:line="260"/>
              <w:ind w:firstLine="360"/>
              <w:jc w:val="both"/>
              <w:rPr>
                <w:sz w:val="20"/>
                <w:szCs w:val="20"/>
              </w:rPr>
            </w:pPr>
            <w:r>
              <w:rPr>
                <w:sz w:val="20"/>
                <w:szCs w:val="20"/>
              </w:rPr>
              <w:t>$78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II) More than 10 acres and less than or equal to 40 acres</w:t>
            </w:r>
          </w:p>
        </w:tc>
        <w:tc>
          <w:tcPr>
            <w:tcW w:w="2931" w:type="dxa"/>
            <w:gridSpan w:val="3"/>
            <w:tcBorders/>
          </w:tcPr>
          <w:p>
            <w:pPr>
              <w:pStyle w:val="Normal"/>
              <w:spacing w:lineRule="atLeast" w:line="260"/>
              <w:ind w:firstLine="360"/>
              <w:jc w:val="both"/>
              <w:rPr>
                <w:sz w:val="20"/>
                <w:szCs w:val="20"/>
              </w:rPr>
            </w:pPr>
            <w:r>
              <w:rPr>
                <w:sz w:val="20"/>
                <w:szCs w:val="20"/>
              </w:rPr>
              <w:t>$1,06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V) More than 40 acres and less than or equal to 100 acres</w:t>
            </w:r>
          </w:p>
        </w:tc>
        <w:tc>
          <w:tcPr>
            <w:tcW w:w="2931" w:type="dxa"/>
            <w:gridSpan w:val="3"/>
            <w:tcBorders/>
          </w:tcPr>
          <w:p>
            <w:pPr>
              <w:pStyle w:val="Normal"/>
              <w:spacing w:lineRule="atLeast" w:line="260"/>
              <w:ind w:firstLine="360"/>
              <w:jc w:val="both"/>
              <w:rPr>
                <w:sz w:val="20"/>
                <w:szCs w:val="20"/>
              </w:rPr>
            </w:pPr>
            <w:r>
              <w:rPr>
                <w:sz w:val="20"/>
                <w:szCs w:val="20"/>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V) For property greater than 100 acres in size, the fee will be $2,110 plus an additional $290 for each additional 100 acres (or portion thereof) that exceeds the first 100 acres.</w:t>
            </w:r>
          </w:p>
        </w:tc>
        <w:tc>
          <w:tcPr>
            <w:tcW w:w="2931" w:type="dxa"/>
            <w:gridSpan w:val="3"/>
            <w:tcBorders/>
          </w:tcPr>
          <w:p>
            <w:pPr>
              <w:pStyle w:val="Normal"/>
              <w:snapToGrid w:val="false"/>
              <w:spacing w:lineRule="atLeast" w:line="260"/>
              <w:ind w:firstLine="360"/>
              <w:jc w:val="both"/>
              <w:rPr>
                <w:sz w:val="20"/>
                <w:szCs w:val="20"/>
              </w:rPr>
            </w:pPr>
            <w:r>
              <w:rPr>
                <w:sz w:val="20"/>
                <w:szCs w:val="20"/>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VI) For a new formal determination for single-family residences of less than or equal to five acres within the territory of the South Florida District Office of the Department, under subsection 62-343.040(3), F.A.C.</w:t>
            </w:r>
          </w:p>
        </w:tc>
        <w:tc>
          <w:tcPr>
            <w:tcW w:w="2931" w:type="dxa"/>
            <w:gridSpan w:val="3"/>
            <w:tcBorders/>
          </w:tcPr>
          <w:p>
            <w:pPr>
              <w:pStyle w:val="Normal"/>
              <w:spacing w:lineRule="atLeast" w:line="260"/>
              <w:ind w:firstLine="360"/>
              <w:jc w:val="both"/>
              <w:rPr>
                <w:sz w:val="20"/>
                <w:szCs w:val="20"/>
              </w:rPr>
            </w:pPr>
            <w:r>
              <w:rPr>
                <w:sz w:val="20"/>
                <w:szCs w:val="20"/>
              </w:rPr>
              <w:t>$3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Informal Determination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lid Waste Permi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permit for a waste-to-energy facility not covered by the Electric Power Plant Siting Ac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for other resource recovery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permit for an incinerat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permit for a yard trash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permit for a manur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permit for a solid wast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struction/operation permit for a waste tire process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on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truction permit for an offsite Biohazardous Waste Treatmen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cility other than a biohazardous waste incinerator.</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peration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ion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peration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peration permit for a waste-to-energy facility not covered by the Electric Power Plant Siting Ac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peration permit for other resource recovery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peration permit for an incinerat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peration permit for a yard trash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peration permit for a manur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 permit for a solid wast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peration permit for an offsite Biohazardous Waste Treatment Facility other than a biohazardous waste incinerator.</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peration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quest for an Alternate Procedure.</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search, Development and Demonstration permits (one year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losure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losure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losure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losure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newal of Closure permit for landfills which address only long term ca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truction or Operation permits for Materials Recovery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Ground Water Monitoring Plan Approvals for solid waste landfills with no other Department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troleum Cleanup General Permits.</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thermal treatment – mobil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thermal treatment – stationar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Permi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of landfill, surface impoundment, waste pile, land treatment, and miscellaneous unit facil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landfill, surface impoundment, waste pile, land treatment, and miscellaneous unit facil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osure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Closure of landfill, surface impoundment, waste pile, land treatment, previously closed </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its required to demonstrate equivalent clean closure, and miscellaneous uni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azardous waste research, development and demonstration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variance from federal regulations under 40 CFR 260.30.</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other hazardous waste facility permits or authorizations for which a specific fee is not specified.</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erground Injection Control Permi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each Class I test/injection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each Class I exploratory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 well not to ex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 for the facility</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to convert each well from a Class I to a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permit for each Class 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to convert a Class I injection well or exploratory well to a monitoring well when not proposed under a construction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andonment permit for each Class 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bandonment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on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on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bandonment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permit for each Class V well.</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tion</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odification to a Class 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 to a Class II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modification to a Class V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or modification to a Class I or Class II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or modification to a Class V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rating of the permitted capacity of a Class I injection well to the maximum injection velocity allowed under paragraph 62-28.230(1)(e), F.A.C.</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each Category I through III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each Category I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01 MGD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ment plant – up to 0.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each Category 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and transmission systems, including raw water lines into the plant, except those under gener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ng a 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ng a non-transient non-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ng a non-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for each public water supply well.</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located in a delineated area pursuant to Chapter 62-524, F.A.C.</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public water supply well.</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1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01 MGD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 to 0.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or modifications to systems that result in no change in the treatment or capacity.</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1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iton.</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eneral Permit fee for any General Permit not specifically listed in paragraphs (a) through (l).</w:t>
      </w:r>
    </w:p>
    <w:tbl>
      <w:tblPr>
        <w:tblW w:w="10710" w:type="dxa"/>
        <w:jc w:val="left"/>
        <w:tblInd w:w="0" w:type="dxa"/>
        <w:tblLayout w:type="fixed"/>
        <w:tblCellMar>
          <w:top w:w="0" w:type="dxa"/>
          <w:left w:w="0" w:type="dxa"/>
          <w:bottom w:w="0" w:type="dxa"/>
          <w:right w:w="0" w:type="dxa"/>
        </w:tblCellMar>
      </w:tblPr>
      <w:tblGrid>
        <w:gridCol w:w="7680"/>
        <w:gridCol w:w="303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 requiring Professional Engineer or Professional Geologist certification</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ermits not requiring Professional Engineer or Professional Geologist certification.</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nless otherwise specified in this rule, the fee for applications for relief mechanisms shall be as follow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specific alternative criteria for each water quality criteria</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iance or exemption for each water quality criteria</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nce or exemption for public water system from maximum contaminant level/treatment technique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riance from other permitting standards or condition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exemption – major</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exemption – minor</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mits to construct or operate any other type of facility or stationary installation not specifically listed in paragraphs (a) through (n).</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7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correct minor errors or typographical mistakes and that do not involve technical review</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consist of transfers of permits or time extension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spacing w:lineRule="atLeast" w:line="260"/>
        <w:ind w:firstLine="360"/>
        <w:jc w:val="both"/>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w:t>
      </w:r>
      <w:r>
        <w:rPr>
          <w:sz w:val="20"/>
          <w:szCs w:val="20"/>
        </w:rPr>
        <w:t>(BLS) (</w:t>
      </w:r>
      <w:hyperlink r:id="rId2">
        <w:r>
          <w:rPr>
            <w:rStyle w:val="InternetLink"/>
            <w:rFonts w:eastAsia="SimSun;宋体"/>
            <w:color w:val="000000"/>
            <w:sz w:val="20"/>
            <w:szCs w:val="20"/>
            <w:u w:val="none"/>
          </w:rPr>
          <w:t>www.bls.gov/cpi/</w:t>
        </w:r>
      </w:hyperlink>
      <w:r>
        <w:rPr>
          <w:sz w:val="20"/>
          <w:szCs w:val="20"/>
        </w:rPr>
        <w:t>), computed as provided in the BLS publication “Handbook of Methods,” Chapter 17 (</w:t>
      </w:r>
      <w:hyperlink r:id="rId3">
        <w:r>
          <w:rPr>
            <w:rStyle w:val="InternetLink"/>
            <w:rFonts w:eastAsia="SimSun;宋体"/>
            <w:color w:val="000000"/>
            <w:sz w:val="20"/>
            <w:szCs w:val="20"/>
            <w:u w:val="none"/>
          </w:rPr>
          <w:t>www.bls.gov/opub/hom/pdf/homch17.pdf</w:t>
        </w:r>
      </w:hyperlink>
      <w:r>
        <w:rPr>
          <w:sz w:val="20"/>
          <w:szCs w:val="20"/>
        </w:rPr>
        <w:t>). The Department shall use the percentage change in the Consumer Price Index from March 2008 to December 2012 for the 2013 fee calculations and the</w:t>
      </w:r>
      <w:r>
        <w:rPr>
          <w:color w:val="000000"/>
          <w:sz w:val="20"/>
          <w:szCs w:val="20"/>
        </w:rPr>
        <w:t xml:space="preserv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2</w:t>
      </w:r>
      <w:r>
        <w:rPr>
          <w:b/>
          <w:color w:val="000000"/>
          <w:sz w:val="20"/>
          <w:szCs w:val="20"/>
          <w:lang w:val="en-US" w:eastAsia="en-US"/>
        </w:rPr>
        <w:t xml:space="preserve"> Regulatory Program and Surveillance Fees for Wastewater Facilities or Activities Discharging to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Intent. As authorized in Section 403.087(6), F.S., this rule implements annual regulatory program and surveillance fees (annual fees) for wastewater and stormwater permits. These fees are in addition to the application fees described in Rule 62-4.050, F.A.C., and effect the legislative intent that the Department’s costs for administering the National Pollutant Discharge Elimination System (NPDES) be borne by regulated parties. As such, the annual fees are applicable only to facilities and activities subject to regulation under Chapters 62-620, 62-621 and 62-624, F.A.C., pursuant to Section 403.0885, F.S., and the NPD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s for the regulatory program and surveillance of wastewater and stormwater facilities are not refundable and shall be due and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initial year the Department administers a new component of the NPDES program, annual fees shall be required for all facilities which have an NPDES permit for which the Department is granted administrative authority. The amount due shall be the applicable annual fee described in subsection (5), (6), (8), (9), (10), (11) or (13) of this section, pro-rated to the portion of the calendar year from October 22, 2000 to the end of the calendar year, and are due and payable no later than 60 days after Octo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subsequent years, the entire annual fee shall be due and payable no later than January 15 each year for all facilities that are subject to regulation under Section 403.0885, F.S.,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new wastewater facility or activity is issued a permit under either Chapter 62-620, 62-621, or 62-624, F.A.C., pursuant to Section 403.0885, F.S., the first annual fee shall be due no later than 60 days after permit issuance. The amount due shall be the applicable annual fee described in subsection (5), (6), (8), (9), (10), (11), or (13) of this section, pro-rated to the remaining portion of the calendar year in which the permit is issu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w wastewater facility or activity is provided notice of coverage by the Department under a generic permit, the first annual fee shall be due no later than 60 days after notice of coverage is received by the permittee. The amount due shall be the applicable annual fee under this section, pro-rated to the remaining portion of the calendar year in which generic permit coverage is obtained. Thereafter, the fee shall be due and payable pursuant to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ayment or late payment of an annual fee shall be grounds for enforcement action pursuant to Sections 403.121, 403.141 and 403.161, F.S. Non-payment of an annual fee shall be grounds for revocation of the wastewater or stormwater permit or denial of an application for renewal of the wastewater or storm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mit is revised in a manner which places the facility in a different annual fee category, the fee shall be changed as appropriate and the new fee shall be due no later than the January 15 following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nnual fees for domestic wastewater facilities authorized to discharge to surface waters shall be based on the permitted capacity of the discharge to surface waters except for discharges to surface waters which serve as backup discharges for permitted reuse systems. The annual fees for permits to discharge to surface waters which serve as backup discharges for permitted reuse systems, including limited wet weather discharges, shall be based on an adjusted surface water discharge permitted capacity. This adjusted capacity shall be used only for the purpose of establishing the annual fee under this section. The adjusted surface water discharge permitted capacity shall be equal to the actual permitted capacity of the discharge to surface waters minus 70 percent of that portion of the discharge to surface waters which serves as a backup: </w:t>
      </w:r>
    </w:p>
    <w:tbl>
      <w:tblPr>
        <w:tblW w:w="10319" w:type="dxa"/>
        <w:jc w:val="left"/>
        <w:tblInd w:w="0" w:type="dxa"/>
        <w:tblLayout w:type="fixed"/>
        <w:tblCellMar>
          <w:top w:w="0" w:type="dxa"/>
          <w:left w:w="0" w:type="dxa"/>
          <w:bottom w:w="0" w:type="dxa"/>
          <w:right w:w="0" w:type="dxa"/>
        </w:tblCellMar>
      </w:tblPr>
      <w:tblGrid>
        <w:gridCol w:w="374"/>
        <w:gridCol w:w="7041"/>
        <w:gridCol w:w="290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20 mgd and above</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10 mgd up to, but less than, 20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5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5 mgd up to, but less than, 10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2 mgd up to, but less than, 5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5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1 mgd up to, but less than, 2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0.5 mgd up, but less than, 1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2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0.1 mgd up to, but less than, 0.5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7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0.025 mgd up to, but less than, 0.1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0.010 mgd up to, but less than, 0.025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Less than 0.010 mgd</w:t>
            </w:r>
          </w:p>
        </w:tc>
        <w:tc>
          <w:tcPr>
            <w:tcW w:w="29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annual fees for industrial wastewater facilities or activities permitted to discharge to surface waters are based, using only their discharges to surface waters, on the group classifications used in subparagraphs 62-4.050(4)(c)1. through 7., F.A.C., and the classification of Minor or Major as defined in subsection 62-620.200(22), F.A.C., and are as follows: </w:t>
      </w:r>
    </w:p>
    <w:tbl>
      <w:tblPr>
        <w:tblW w:w="7918" w:type="dxa"/>
        <w:jc w:val="left"/>
        <w:tblInd w:w="0" w:type="dxa"/>
        <w:tblLayout w:type="fixed"/>
        <w:tblCellMar>
          <w:top w:w="0" w:type="dxa"/>
          <w:left w:w="0" w:type="dxa"/>
          <w:bottom w:w="0" w:type="dxa"/>
          <w:right w:w="0" w:type="dxa"/>
        </w:tblCellMar>
      </w:tblPr>
      <w:tblGrid>
        <w:gridCol w:w="374"/>
        <w:gridCol w:w="3052"/>
        <w:gridCol w:w="3052"/>
        <w:gridCol w:w="1440"/>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roup 1</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Group 2</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Group 3</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Group 4</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Group 5A</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Group 5B</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Group 5C</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Group 5D</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Group 6A</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Group 6B</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Group 6C</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Group 6D</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Group 7A</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Group 7B</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Group 7C</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Group 7D</w:t>
            </w:r>
          </w:p>
        </w:tc>
        <w:tc>
          <w:tcPr>
            <w:tcW w:w="30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provisions apply in specific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ted facility which falls in more than one of the fee categories in subsections (5) or (6) shall not be subject to multiple fees, but shall pay the larger of the fees. However, multiple wastewater permits issued pursuant to Chapter 62-620, F.A.C., authorizing discharges to surface waters through a common outfall shall be subject to individ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scharge to surface waters consists of both stormwater and wastewater, the annual fee for categories which vary according to the flow of the facility shall be based on the volume of the wastewater permitted to be discharged. However, facilities with stormwater-only discharges regulated in its wastewater permit pursuant to Section 62-620.445, F.A.C., shall pay an additional $200 per outfall per year, up to the maximum amount set forth in Section 403.087(6), F.S. The additional fee for stormwater-only discharges does not apply to internal stormwater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nual fee for domestic or industrial wastewater facilities or activities which fall in one of the categories below shall be as follows:</w:t>
      </w:r>
    </w:p>
    <w:tbl>
      <w:tblPr>
        <w:tblW w:w="10468" w:type="dxa"/>
        <w:jc w:val="left"/>
        <w:tblInd w:w="0" w:type="dxa"/>
        <w:tblLayout w:type="fixed"/>
        <w:tblCellMar>
          <w:top w:w="0" w:type="dxa"/>
          <w:left w:w="0" w:type="dxa"/>
          <w:bottom w:w="0" w:type="dxa"/>
          <w:right w:w="0" w:type="dxa"/>
        </w:tblCellMar>
      </w:tblPr>
      <w:tblGrid>
        <w:gridCol w:w="9604"/>
        <w:gridCol w:w="864"/>
      </w:tblGrid>
      <w:tr>
        <w:trPr/>
        <w:tc>
          <w:tcPr>
            <w:tcW w:w="960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which use an underground injection well for effluent disposal</w:t>
            </w:r>
          </w:p>
        </w:tc>
        <w:tc>
          <w:tcPr>
            <w:tcW w:w="8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960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d are permitted to discharge to surface water only during mechanical</w:t>
            </w:r>
          </w:p>
        </w:tc>
        <w:tc>
          <w:tcPr>
            <w:tcW w:w="8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0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tegrity tests</w:t>
            </w:r>
          </w:p>
        </w:tc>
        <w:tc>
          <w:tcPr>
            <w:tcW w:w="8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468"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acilities which use evaporation/percolation ponds or holding ponds and land application as their primary means of disposal and are permitted to discharge to surface waters only after storm events or during control structure testing, as specified in the permit: </w:t>
            </w:r>
          </w:p>
        </w:tc>
      </w:tr>
      <w:tr>
        <w:trPr/>
        <w:tc>
          <w:tcPr>
            <w:tcW w:w="960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do not include effluent limitations on internal waste streams</w:t>
            </w:r>
          </w:p>
        </w:tc>
        <w:tc>
          <w:tcPr>
            <w:tcW w:w="8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960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stablished to protect surface water quality</w:t>
            </w:r>
          </w:p>
        </w:tc>
        <w:tc>
          <w:tcPr>
            <w:tcW w:w="8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0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nclude effluent limitations on internal waste streams established to</w:t>
            </w:r>
          </w:p>
        </w:tc>
        <w:tc>
          <w:tcPr>
            <w:tcW w:w="8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00</w:t>
            </w:r>
          </w:p>
        </w:tc>
      </w:tr>
      <w:tr>
        <w:trPr/>
        <w:tc>
          <w:tcPr>
            <w:tcW w:w="960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tect surface water quality</w:t>
            </w:r>
          </w:p>
        </w:tc>
        <w:tc>
          <w:tcPr>
            <w:tcW w:w="8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0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ies which are permitted to discharge to surface waters only for</w:t>
            </w:r>
          </w:p>
        </w:tc>
        <w:tc>
          <w:tcPr>
            <w:tcW w:w="8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960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mergencies, as specified in the permit</w:t>
            </w:r>
          </w:p>
        </w:tc>
        <w:tc>
          <w:tcPr>
            <w:tcW w:w="86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nnual fees described in paragraphs (a) through (c) of this subsection shall be the only annual fee for such facilities, except as provided in subsections 62-4.052(10) and 62-4.052(11), F.A.C., and shall be due and payable regardless of whether a discharge actually occu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nnual fee for petroleum contaminated ground water clean up projects authorized to discharge to surface waters for more than 30 days under the generic permit for petroleum fuel contaminated ground water clean up is $2,850 annually. There shall be no annual fee for projects authorized to discharge to surface water for less than 30 days or for discharges of uncontaminated produce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nnual fee for Phase I municipal stormwater facilities, and Phase II facilities subject to an individual permit, as regulated under Chapter 62-624,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s for each Municipal Separate Storm Sewer System (MS4) permit shall cover the cost of surveillance and the regulatory program, including processing of annual reports, revisions, and permit applications and re-applications. Annual fees for MS4s shall be based on the total MS4 permit population. The total MS4 permit population is equal to the sum of the populations of each of the named co-permittees to a MS4 permit. Populations used for all MS4 fee determinations shall be the 2005 estimates as listed in the 2006 edition of the Florida Statistical Abstract, published by the Bureau of Economic and Business Research, University of Florida. Fees are calculated using the formulas established in paragraph 62-4.052(10)(d), F.A.C. Total permit populations and associated fees are indicated for each permit below: </w:t>
      </w:r>
    </w:p>
    <w:tbl>
      <w:tblPr>
        <w:tblW w:w="8100" w:type="dxa"/>
        <w:jc w:val="left"/>
        <w:tblInd w:w="0" w:type="dxa"/>
        <w:tblLayout w:type="fixed"/>
        <w:tblCellMar>
          <w:top w:w="0" w:type="dxa"/>
          <w:left w:w="0" w:type="dxa"/>
          <w:bottom w:w="0" w:type="dxa"/>
          <w:right w:w="0" w:type="dxa"/>
        </w:tblCellMar>
      </w:tblPr>
      <w:tblGrid>
        <w:gridCol w:w="806"/>
        <w:gridCol w:w="2704"/>
        <w:gridCol w:w="1530"/>
        <w:gridCol w:w="3060"/>
      </w:tblGrid>
      <w:tr>
        <w:trPr/>
        <w:tc>
          <w:tcPr>
            <w:tcW w:w="806"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Population</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ee</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denton</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303</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4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ward</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10,561</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264</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303,623 </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591</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Lauderdal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71,344 </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284</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aleah</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407</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76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sborough</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83,007</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575</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wood</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3,025</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576</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37,983</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95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Beach</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531</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2</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9,442</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736</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on</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6,33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42</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7,471</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187</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ami</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6,882</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672</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ami-Dade County</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20,80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6,02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1,519</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538</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7,567</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439</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each County</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62,52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563</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co</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4,93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123</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llas</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971</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299</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k</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41,84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46</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y Creek District</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30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4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Petersburg</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3,902</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48</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asota</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7,867</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197</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minol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1,744</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294</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4,781</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370</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6,519</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163</w:t>
            </w:r>
          </w:p>
        </w:tc>
      </w:tr>
      <w:tr>
        <w:trPr/>
        <w:tc>
          <w:tcPr>
            <w:tcW w:w="80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w:t>
            </w:r>
          </w:p>
        </w:tc>
        <w:tc>
          <w:tcPr>
            <w:tcW w:w="27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le Terrac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20</w:t>
            </w:r>
          </w:p>
        </w:tc>
        <w:tc>
          <w:tcPr>
            <w:tcW w:w="30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26</w:t>
            </w:r>
          </w:p>
        </w:tc>
      </w:tr>
    </w:tbl>
    <w:p>
      <w:pPr>
        <w:pStyle w:val="Normal"/>
        <w:widowControl w:val="false"/>
        <w:tabs>
          <w:tab w:val="clear" w:pos="720"/>
          <w:tab w:val="left" w:pos="360" w:leader="none"/>
          <w:tab w:val="right" w:pos="774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62-4.052(10)(c), F.A.C., permittees and co-permittees to each permit will be invoiced individually for their respective share of the annual fee. The individual fee shall be pro-rated based on the percentage of each co-permittee’s population as compared to the total permit population listed above. Additional fees app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ices under this subsection shall be a minimum of $100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permittees that do not have associated populations, such as Florida Department of Transportation Districts and Drainage Districts, other than existing state water management districts, the fee shall be $1,8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venience, co-permittees of any one permit may choose to receive only one invoice to cover the entire annual fee. In order to receive one invoice, co-permittees to any one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tually agree to share the cost of the annual fee and be party to an executed interlocal agreement for cost sharing among all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signate a specific co-permittee to act as representative for all co-permittees regarding the annual fee. The fee designee shall notify the Department in writing, not less than 120 days prior to the end of a calendar year, that only one invoice will be required for the annual fee for the forthcom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notification shall identify the co-permittee responsible for the fee transaction and shall specify the name and address of the contact person for invoicing. The identified co-permittee is responsible for paying the entire annual fe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initial annual fee billing cycle, one invoice shall continue to be sent to the fee designee established by the above process until a change is requested in accordance with subparagraph 62-4.052(10)(c)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ffect a change regarding the fee designee, the Department must be notified in writing, not less than 120 days prior to the end of a calendar year, that the co-permittee responsible for the fee transaction has changed, or that fees should be invoiced individually in accordance with paragraph 62-4.052(10)(b), F.A.C. Notification of such changes shall be in accordance with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fees for Phase 1 MS4s and Phase 11 MS4s permitted individually and not under a generic permit, that have an initial permit issuance occurring after October 1, 2000, shall be based on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S4 permits with total populations less than 19,999: $800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S4 permits with total populations greater than 20,000 but less than 99,999: $1,625 plus $0.0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S4 permits with total populations greater than 100,000: $13,000 plus $0.025 times the total permit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ormwater discharge associated with industrial activity permitted under Chapter 62-620, F.A.C., shall pay an additional $200 per outfall per year, up to the maximum amount set forth in Section 403.087(6), F.S., unless the activity is already subject to the fee provisions of paragraph 62-4.052(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shall be no annual fee for use of the general permits in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any annual fees described in subsections (5) and (8) of this section, a municipality which has an approved pretreatment program shall pay an additional $500 annual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6) FS. Law Implemented 403.087(6), 403.0885 FS. History–New 4-30-95, Amended 10-22-00, 7-8-02, 10-31-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lang w:val="en-US" w:eastAsia="en-US"/>
        </w:rPr>
      </w:pPr>
      <w:r>
        <w:rPr>
          <w:b/>
          <w:color w:val="000000"/>
          <w:sz w:val="20"/>
          <w:szCs w:val="17"/>
        </w:rPr>
        <w:t>62-4.053</w:t>
      </w:r>
      <w:r>
        <w:rPr>
          <w:sz w:val="20"/>
        </w:rPr>
        <w:t xml:space="preserve"> </w:t>
      </w:r>
      <w:r>
        <w:rPr>
          <w:b/>
          <w:color w:val="000000"/>
          <w:sz w:val="20"/>
        </w:rPr>
        <w:t>Annual Operating License Fees for Public Water Systems.</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260"/>
        <w:ind w:firstLine="360"/>
        <w:jc w:val="both"/>
        <w:rPr>
          <w:rFonts w:eastAsia="SimSun;宋体"/>
          <w:color w:val="000000"/>
          <w:sz w:val="20"/>
        </w:rPr>
      </w:pPr>
      <w:r>
        <w:rPr>
          <w:color w:val="000000"/>
          <w:sz w:val="20"/>
        </w:rPr>
        <w:t>(1) Scope and Intent. As authorized in Section 403.087(6), F.S., this rule implements annual regulatory program and surveillance fees (operating license fees) for public drinking water systems. These fees effect the legislative intent that the Department’s costs for administering the Florida Safe Drinking Water Act be borne by regulated parties. As such, the annual operating license fees are applicable only to public water systems subject to regulation under Chapters 62-550, 62-555 and 62-560, F.A.C.</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260"/>
        <w:ind w:firstLine="360"/>
        <w:jc w:val="both"/>
        <w:rPr>
          <w:color w:val="000000"/>
          <w:sz w:val="20"/>
        </w:rPr>
      </w:pPr>
      <w:r>
        <w:rPr>
          <w:color w:val="000000"/>
          <w:sz w:val="20"/>
        </w:rPr>
        <w:t>(2) The license fees described in paragraphs (a) through (c) of this subsection shall be the annual operating license fees for such facilities.</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a) Annual operating license fees shall be based on the type of public water system, or the population served, or the sum of permitted capacities of the treatment provided under their unique PWS ID Number, as set forth in subsections (3) through (6) below.</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b) Annual operating license fees are applicable for the period from July 1 to June 30 of the following year.</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c) Annual operating license fees for drinking water systems are not refundable and shall be due and payable as follows:</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1. The annual operating license fees set forth in this section shall be required for all public water systems for which the Department is granted administrative authority. The amount due shall be the applicable annual operating license fee described in subsections (3), (4), (5), or (6) of this section, and is due and payable no later than 45 days after receipt of an operating license fee invoice from the Department for public water systems that are subject to regulation under Section 403.861, F.S., on that date.</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2. When a new public water system is issued a permit and is cleared for operation to be put in service under Chapter 62-555, F.A.C., pursuant to Section 403.861, F.S., the first annual operating license fee shall be due no later than 45 days after receipt of an operating license fee invoice from the Department. The amount due shall be the applicable annual operating license fee described in subsections (3), (4), (5), or (6) of this section. The operating license fee shall be due and payable pursuant to paragraph 62-4.053(2)(b), F.A.C., above.</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3. Non-payment or late payment of an annual operating license fee shall be grounds for enforcement action pursuant to Sections 403.121, 403.141, and 403.161, F.S. Non-payment of an annual operating license fee shall be grounds for revocation or denial of an application for a drinking water construction permit.</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4. When a public water system changes in a manner which places the facility in a different annual operating license fee category:</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a. The operating license fee shall be changed as appropriate and be in effect for the next operating year (July 1-June 3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b. The new operating license fee shall be due no later than 45 days after receipt of an operating license fee invoice from the Department following the change, and</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c. No operating license fee is due for an inactive system.</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3) The annual operating license fees for community public water systems are based on the system’s permitted design capacity, and are as follows:</w:t>
      </w:r>
    </w:p>
    <w:tbl>
      <w:tblPr>
        <w:tblW w:w="6228" w:type="dxa"/>
        <w:jc w:val="left"/>
        <w:tblInd w:w="-108" w:type="dxa"/>
        <w:tblLayout w:type="fixed"/>
        <w:tblCellMar>
          <w:top w:w="0" w:type="dxa"/>
          <w:left w:w="108" w:type="dxa"/>
          <w:bottom w:w="0" w:type="dxa"/>
          <w:right w:w="108" w:type="dxa"/>
        </w:tblCellMar>
      </w:tblPr>
      <w:tblGrid>
        <w:gridCol w:w="4248"/>
        <w:gridCol w:w="1980"/>
      </w:tblGrid>
      <w:tr>
        <w:trPr/>
        <w:tc>
          <w:tcPr>
            <w:tcW w:w="4248" w:type="dxa"/>
            <w:tcBorders/>
          </w:tcPr>
          <w:p>
            <w:pPr>
              <w:pStyle w:val="Normal"/>
              <w:spacing w:lineRule="atLeast" w:line="260"/>
              <w:ind w:firstLine="360"/>
              <w:jc w:val="both"/>
              <w:rPr>
                <w:color w:val="000000"/>
                <w:sz w:val="20"/>
                <w:lang w:val="en-US" w:eastAsia="en-US"/>
              </w:rPr>
            </w:pPr>
            <w:r>
              <w:rPr>
                <w:color w:val="000000"/>
                <w:sz w:val="20"/>
              </w:rPr>
              <w:t>Design Capacity</w:t>
            </w:r>
          </w:p>
        </w:tc>
        <w:tc>
          <w:tcPr>
            <w:tcW w:w="1980" w:type="dxa"/>
            <w:tcBorders/>
          </w:tcPr>
          <w:p>
            <w:pPr>
              <w:pStyle w:val="Normal"/>
              <w:spacing w:lineRule="atLeast" w:line="260"/>
              <w:ind w:firstLine="360"/>
              <w:jc w:val="both"/>
              <w:rPr>
                <w:color w:val="000000"/>
                <w:sz w:val="20"/>
                <w:lang w:val="en-US" w:eastAsia="en-US"/>
              </w:rPr>
            </w:pPr>
            <w:r>
              <w:rPr>
                <w:color w:val="000000"/>
                <w:sz w:val="20"/>
              </w:rPr>
              <w:t>Fee</w:t>
            </w:r>
          </w:p>
        </w:tc>
      </w:tr>
      <w:tr>
        <w:trPr/>
        <w:tc>
          <w:tcPr>
            <w:tcW w:w="4248" w:type="dxa"/>
            <w:tcBorders/>
          </w:tcPr>
          <w:p>
            <w:pPr>
              <w:pStyle w:val="Normal"/>
              <w:spacing w:lineRule="atLeast" w:line="260"/>
              <w:ind w:firstLine="360"/>
              <w:jc w:val="both"/>
              <w:rPr>
                <w:color w:val="000000"/>
                <w:sz w:val="20"/>
                <w:lang w:val="en-US" w:eastAsia="en-US"/>
              </w:rPr>
            </w:pPr>
            <w:r>
              <w:rPr>
                <w:color w:val="000000"/>
                <w:sz w:val="20"/>
              </w:rPr>
              <w:t>(a) 10 MGD and above</w:t>
            </w:r>
          </w:p>
        </w:tc>
        <w:tc>
          <w:tcPr>
            <w:tcW w:w="1980" w:type="dxa"/>
            <w:tcBorders/>
          </w:tcPr>
          <w:p>
            <w:pPr>
              <w:pStyle w:val="Normal"/>
              <w:spacing w:lineRule="atLeast" w:line="260"/>
              <w:ind w:firstLine="360"/>
              <w:jc w:val="both"/>
              <w:rPr>
                <w:color w:val="000000"/>
                <w:sz w:val="20"/>
                <w:lang w:val="en-US" w:eastAsia="en-US"/>
              </w:rPr>
            </w:pPr>
            <w:r>
              <w:rPr>
                <w:color w:val="000000"/>
                <w:sz w:val="20"/>
              </w:rPr>
              <w:t>$6,000</w:t>
            </w:r>
          </w:p>
        </w:tc>
      </w:tr>
      <w:tr>
        <w:trPr/>
        <w:tc>
          <w:tcPr>
            <w:tcW w:w="4248" w:type="dxa"/>
            <w:tcBorders/>
          </w:tcPr>
          <w:p>
            <w:pPr>
              <w:pStyle w:val="Normal"/>
              <w:spacing w:lineRule="atLeast" w:line="260"/>
              <w:ind w:firstLine="360"/>
              <w:jc w:val="both"/>
              <w:rPr>
                <w:color w:val="000000"/>
                <w:sz w:val="20"/>
                <w:lang w:val="en-US" w:eastAsia="en-US"/>
              </w:rPr>
            </w:pPr>
            <w:r>
              <w:rPr>
                <w:color w:val="000000"/>
                <w:sz w:val="20"/>
              </w:rPr>
              <w:t>(b) 5 MGD up to 10 MGD</w:t>
            </w:r>
          </w:p>
        </w:tc>
        <w:tc>
          <w:tcPr>
            <w:tcW w:w="1980" w:type="dxa"/>
            <w:tcBorders/>
          </w:tcPr>
          <w:p>
            <w:pPr>
              <w:pStyle w:val="Normal"/>
              <w:spacing w:lineRule="atLeast" w:line="260"/>
              <w:ind w:firstLine="360"/>
              <w:jc w:val="both"/>
              <w:rPr>
                <w:color w:val="000000"/>
                <w:sz w:val="20"/>
                <w:lang w:val="en-US" w:eastAsia="en-US"/>
              </w:rPr>
            </w:pPr>
            <w:r>
              <w:rPr>
                <w:color w:val="000000"/>
                <w:sz w:val="20"/>
              </w:rPr>
              <w:t>$4,000</w:t>
            </w:r>
          </w:p>
        </w:tc>
      </w:tr>
      <w:tr>
        <w:trPr/>
        <w:tc>
          <w:tcPr>
            <w:tcW w:w="4248" w:type="dxa"/>
            <w:tcBorders/>
          </w:tcPr>
          <w:p>
            <w:pPr>
              <w:pStyle w:val="Normal"/>
              <w:spacing w:lineRule="atLeast" w:line="260"/>
              <w:ind w:firstLine="360"/>
              <w:jc w:val="both"/>
              <w:rPr>
                <w:color w:val="000000"/>
                <w:sz w:val="20"/>
                <w:lang w:val="en-US" w:eastAsia="en-US"/>
              </w:rPr>
            </w:pPr>
            <w:r>
              <w:rPr>
                <w:color w:val="000000"/>
                <w:sz w:val="20"/>
              </w:rPr>
              <w:t>(c) 1 MGD up to 5 MGD</w:t>
            </w:r>
          </w:p>
        </w:tc>
        <w:tc>
          <w:tcPr>
            <w:tcW w:w="1980" w:type="dxa"/>
            <w:tcBorders/>
          </w:tcPr>
          <w:p>
            <w:pPr>
              <w:pStyle w:val="Normal"/>
              <w:spacing w:lineRule="atLeast" w:line="260"/>
              <w:ind w:firstLine="360"/>
              <w:jc w:val="both"/>
              <w:rPr>
                <w:color w:val="000000"/>
                <w:sz w:val="20"/>
                <w:lang w:val="en-US" w:eastAsia="en-US"/>
              </w:rPr>
            </w:pPr>
            <w:r>
              <w:rPr>
                <w:color w:val="000000"/>
                <w:sz w:val="20"/>
              </w:rPr>
              <w:t>$2,000</w:t>
            </w:r>
          </w:p>
        </w:tc>
      </w:tr>
      <w:tr>
        <w:trPr/>
        <w:tc>
          <w:tcPr>
            <w:tcW w:w="4248" w:type="dxa"/>
            <w:tcBorders/>
          </w:tcPr>
          <w:p>
            <w:pPr>
              <w:pStyle w:val="Normal"/>
              <w:spacing w:lineRule="atLeast" w:line="260"/>
              <w:ind w:firstLine="360"/>
              <w:jc w:val="both"/>
              <w:rPr>
                <w:color w:val="000000"/>
                <w:sz w:val="20"/>
                <w:lang w:val="en-US" w:eastAsia="en-US"/>
              </w:rPr>
            </w:pPr>
            <w:r>
              <w:rPr>
                <w:color w:val="000000"/>
                <w:sz w:val="20"/>
              </w:rPr>
              <w:t>(d) .33 MGD up to 1 MGD</w:t>
            </w:r>
          </w:p>
        </w:tc>
        <w:tc>
          <w:tcPr>
            <w:tcW w:w="1980" w:type="dxa"/>
            <w:tcBorders/>
          </w:tcPr>
          <w:p>
            <w:pPr>
              <w:pStyle w:val="Normal"/>
              <w:spacing w:lineRule="atLeast" w:line="260"/>
              <w:ind w:firstLine="360"/>
              <w:jc w:val="both"/>
              <w:rPr>
                <w:color w:val="000000"/>
                <w:sz w:val="20"/>
                <w:lang w:val="en-US" w:eastAsia="en-US"/>
              </w:rPr>
            </w:pPr>
            <w:r>
              <w:rPr>
                <w:color w:val="000000"/>
                <w:sz w:val="20"/>
              </w:rPr>
              <w:t>$1,000</w:t>
            </w:r>
          </w:p>
        </w:tc>
      </w:tr>
      <w:tr>
        <w:trPr/>
        <w:tc>
          <w:tcPr>
            <w:tcW w:w="4248" w:type="dxa"/>
            <w:tcBorders/>
          </w:tcPr>
          <w:p>
            <w:pPr>
              <w:pStyle w:val="Normal"/>
              <w:spacing w:lineRule="atLeast" w:line="260"/>
              <w:ind w:firstLine="360"/>
              <w:jc w:val="both"/>
              <w:rPr>
                <w:color w:val="000000"/>
                <w:sz w:val="20"/>
                <w:lang w:val="en-US" w:eastAsia="en-US"/>
              </w:rPr>
            </w:pPr>
            <w:r>
              <w:rPr>
                <w:color w:val="000000"/>
                <w:sz w:val="20"/>
              </w:rPr>
              <w:t>(e) .05 MGD up to 0.33 MGD</w:t>
            </w:r>
          </w:p>
        </w:tc>
        <w:tc>
          <w:tcPr>
            <w:tcW w:w="1980" w:type="dxa"/>
            <w:tcBorders/>
          </w:tcPr>
          <w:p>
            <w:pPr>
              <w:pStyle w:val="Normal"/>
              <w:spacing w:lineRule="atLeast" w:line="260"/>
              <w:ind w:firstLine="360"/>
              <w:jc w:val="both"/>
              <w:rPr>
                <w:color w:val="000000"/>
                <w:sz w:val="20"/>
                <w:lang w:val="en-US" w:eastAsia="en-US"/>
              </w:rPr>
            </w:pPr>
            <w:r>
              <w:rPr>
                <w:color w:val="000000"/>
                <w:sz w:val="20"/>
              </w:rPr>
              <w:t>$500</w:t>
            </w:r>
          </w:p>
        </w:tc>
      </w:tr>
      <w:tr>
        <w:trPr/>
        <w:tc>
          <w:tcPr>
            <w:tcW w:w="4248" w:type="dxa"/>
            <w:tcBorders/>
          </w:tcPr>
          <w:p>
            <w:pPr>
              <w:pStyle w:val="Normal"/>
              <w:spacing w:lineRule="atLeast" w:line="260"/>
              <w:ind w:firstLine="360"/>
              <w:jc w:val="both"/>
              <w:rPr>
                <w:color w:val="000000"/>
                <w:sz w:val="20"/>
                <w:lang w:eastAsia="zh-CN"/>
              </w:rPr>
            </w:pPr>
            <w:r>
              <w:rPr>
                <w:color w:val="000000"/>
                <w:sz w:val="20"/>
              </w:rPr>
              <w:t>(f) Less than 0.05 MGD</w:t>
            </w:r>
          </w:p>
        </w:tc>
        <w:tc>
          <w:tcPr>
            <w:tcW w:w="1980" w:type="dxa"/>
            <w:tcBorders/>
          </w:tcPr>
          <w:p>
            <w:pPr>
              <w:pStyle w:val="Normal"/>
              <w:spacing w:lineRule="atLeast" w:line="260"/>
              <w:ind w:firstLine="360"/>
              <w:jc w:val="both"/>
              <w:rPr>
                <w:color w:val="000000"/>
                <w:sz w:val="20"/>
                <w:lang w:eastAsia="zh-CN"/>
              </w:rPr>
            </w:pPr>
            <w:r>
              <w:rPr>
                <w:color w:val="000000"/>
                <w:sz w:val="20"/>
              </w:rPr>
              <w:t>$100</w:t>
            </w:r>
          </w:p>
        </w:tc>
      </w:tr>
    </w:tbl>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lang w:eastAsia="zh-CN"/>
        </w:rPr>
      </w:pPr>
      <w:r>
        <w:rPr>
          <w:color w:val="000000"/>
          <w:sz w:val="20"/>
          <w:lang w:eastAsia="zh-CN"/>
        </w:rPr>
        <w:t>(4) The annual operating license fee for consecutive community public water systems shall be based on their population served as reported by the system during their most recent Sanitary Survey as follows:</w:t>
      </w:r>
    </w:p>
    <w:tbl>
      <w:tblPr>
        <w:tblW w:w="6228" w:type="dxa"/>
        <w:jc w:val="left"/>
        <w:tblInd w:w="-108" w:type="dxa"/>
        <w:tblLayout w:type="fixed"/>
        <w:tblCellMar>
          <w:top w:w="0" w:type="dxa"/>
          <w:left w:w="108" w:type="dxa"/>
          <w:bottom w:w="0" w:type="dxa"/>
          <w:right w:w="108" w:type="dxa"/>
        </w:tblCellMar>
      </w:tblPr>
      <w:tblGrid>
        <w:gridCol w:w="4248"/>
        <w:gridCol w:w="1980"/>
      </w:tblGrid>
      <w:tr>
        <w:trPr/>
        <w:tc>
          <w:tcPr>
            <w:tcW w:w="4248" w:type="dxa"/>
            <w:tcBorders/>
          </w:tcPr>
          <w:p>
            <w:pPr>
              <w:pStyle w:val="Normal"/>
              <w:spacing w:lineRule="atLeast" w:line="260"/>
              <w:ind w:firstLine="360"/>
              <w:jc w:val="both"/>
              <w:rPr>
                <w:color w:val="000000"/>
                <w:sz w:val="20"/>
                <w:lang w:eastAsia="zh-CN"/>
              </w:rPr>
            </w:pPr>
            <w:r>
              <w:rPr>
                <w:color w:val="000000"/>
                <w:sz w:val="20"/>
              </w:rPr>
              <w:t>Population Served</w:t>
            </w:r>
          </w:p>
        </w:tc>
        <w:tc>
          <w:tcPr>
            <w:tcW w:w="1980" w:type="dxa"/>
            <w:tcBorders/>
          </w:tcPr>
          <w:p>
            <w:pPr>
              <w:pStyle w:val="Normal"/>
              <w:spacing w:lineRule="atLeast" w:line="260"/>
              <w:ind w:firstLine="360"/>
              <w:jc w:val="both"/>
              <w:rPr>
                <w:color w:val="000000"/>
                <w:sz w:val="20"/>
                <w:lang w:eastAsia="zh-CN"/>
              </w:rPr>
            </w:pPr>
            <w:r>
              <w:rPr>
                <w:color w:val="000000"/>
                <w:sz w:val="20"/>
              </w:rPr>
              <w:t>Fee</w:t>
            </w:r>
          </w:p>
        </w:tc>
      </w:tr>
      <w:tr>
        <w:trPr/>
        <w:tc>
          <w:tcPr>
            <w:tcW w:w="4248" w:type="dxa"/>
            <w:tcBorders/>
          </w:tcPr>
          <w:p>
            <w:pPr>
              <w:pStyle w:val="Normal"/>
              <w:spacing w:lineRule="atLeast" w:line="260"/>
              <w:ind w:firstLine="360"/>
              <w:jc w:val="both"/>
              <w:rPr>
                <w:color w:val="000000"/>
                <w:sz w:val="20"/>
                <w:lang w:eastAsia="zh-CN"/>
              </w:rPr>
            </w:pPr>
            <w:r>
              <w:rPr>
                <w:color w:val="000000"/>
                <w:sz w:val="20"/>
              </w:rPr>
              <w:t>(a) 25-500</w:t>
            </w:r>
          </w:p>
        </w:tc>
        <w:tc>
          <w:tcPr>
            <w:tcW w:w="1980" w:type="dxa"/>
            <w:tcBorders/>
          </w:tcPr>
          <w:p>
            <w:pPr>
              <w:pStyle w:val="Normal"/>
              <w:spacing w:lineRule="atLeast" w:line="260"/>
              <w:ind w:firstLine="360"/>
              <w:jc w:val="both"/>
              <w:rPr>
                <w:color w:val="000000"/>
                <w:sz w:val="20"/>
                <w:lang w:eastAsia="zh-CN"/>
              </w:rPr>
            </w:pPr>
            <w:r>
              <w:rPr>
                <w:color w:val="000000"/>
                <w:sz w:val="20"/>
              </w:rPr>
              <w:t>$50</w:t>
            </w:r>
          </w:p>
        </w:tc>
      </w:tr>
      <w:tr>
        <w:trPr/>
        <w:tc>
          <w:tcPr>
            <w:tcW w:w="4248" w:type="dxa"/>
            <w:tcBorders/>
          </w:tcPr>
          <w:p>
            <w:pPr>
              <w:pStyle w:val="Normal"/>
              <w:spacing w:lineRule="atLeast" w:line="260"/>
              <w:ind w:firstLine="360"/>
              <w:jc w:val="both"/>
              <w:rPr>
                <w:color w:val="000000"/>
                <w:sz w:val="20"/>
                <w:lang w:eastAsia="zh-CN"/>
              </w:rPr>
            </w:pPr>
            <w:r>
              <w:rPr>
                <w:color w:val="000000"/>
                <w:sz w:val="20"/>
              </w:rPr>
              <w:t>(b) 501-3,300</w:t>
            </w:r>
          </w:p>
        </w:tc>
        <w:tc>
          <w:tcPr>
            <w:tcW w:w="1980" w:type="dxa"/>
            <w:tcBorders/>
          </w:tcPr>
          <w:p>
            <w:pPr>
              <w:pStyle w:val="Normal"/>
              <w:spacing w:lineRule="atLeast" w:line="260"/>
              <w:ind w:firstLine="360"/>
              <w:jc w:val="both"/>
              <w:rPr>
                <w:color w:val="000000"/>
                <w:sz w:val="20"/>
                <w:lang w:eastAsia="zh-CN"/>
              </w:rPr>
            </w:pPr>
            <w:r>
              <w:rPr>
                <w:color w:val="000000"/>
                <w:sz w:val="20"/>
              </w:rPr>
              <w:t>$100</w:t>
            </w:r>
          </w:p>
        </w:tc>
      </w:tr>
      <w:tr>
        <w:trPr/>
        <w:tc>
          <w:tcPr>
            <w:tcW w:w="4248" w:type="dxa"/>
            <w:tcBorders/>
          </w:tcPr>
          <w:p>
            <w:pPr>
              <w:pStyle w:val="Normal"/>
              <w:spacing w:lineRule="atLeast" w:line="260"/>
              <w:ind w:firstLine="360"/>
              <w:jc w:val="both"/>
              <w:rPr>
                <w:color w:val="000000"/>
                <w:sz w:val="20"/>
                <w:lang w:eastAsia="zh-CN"/>
              </w:rPr>
            </w:pPr>
            <w:r>
              <w:rPr>
                <w:color w:val="000000"/>
                <w:sz w:val="20"/>
              </w:rPr>
              <w:t>(c) 3,301-10,000</w:t>
            </w:r>
          </w:p>
        </w:tc>
        <w:tc>
          <w:tcPr>
            <w:tcW w:w="1980" w:type="dxa"/>
            <w:tcBorders/>
          </w:tcPr>
          <w:p>
            <w:pPr>
              <w:pStyle w:val="Normal"/>
              <w:spacing w:lineRule="atLeast" w:line="260"/>
              <w:ind w:firstLine="360"/>
              <w:jc w:val="both"/>
              <w:rPr>
                <w:color w:val="000000"/>
                <w:sz w:val="20"/>
                <w:lang w:eastAsia="zh-CN"/>
              </w:rPr>
            </w:pPr>
            <w:r>
              <w:rPr>
                <w:color w:val="000000"/>
                <w:sz w:val="20"/>
              </w:rPr>
              <w:t>$500</w:t>
            </w:r>
          </w:p>
        </w:tc>
      </w:tr>
      <w:tr>
        <w:trPr/>
        <w:tc>
          <w:tcPr>
            <w:tcW w:w="4248" w:type="dxa"/>
            <w:tcBorders/>
          </w:tcPr>
          <w:p>
            <w:pPr>
              <w:pStyle w:val="Normal"/>
              <w:spacing w:lineRule="atLeast" w:line="260"/>
              <w:ind w:firstLine="360"/>
              <w:jc w:val="both"/>
              <w:rPr>
                <w:color w:val="000000"/>
                <w:sz w:val="20"/>
                <w:lang w:eastAsia="zh-CN"/>
              </w:rPr>
            </w:pPr>
            <w:r>
              <w:rPr>
                <w:color w:val="000000"/>
                <w:sz w:val="20"/>
              </w:rPr>
              <w:t>(d) 10,001-50,000</w:t>
            </w:r>
          </w:p>
        </w:tc>
        <w:tc>
          <w:tcPr>
            <w:tcW w:w="1980" w:type="dxa"/>
            <w:tcBorders/>
          </w:tcPr>
          <w:p>
            <w:pPr>
              <w:pStyle w:val="Normal"/>
              <w:spacing w:lineRule="atLeast" w:line="260"/>
              <w:ind w:firstLine="360"/>
              <w:jc w:val="both"/>
              <w:rPr>
                <w:color w:val="000000"/>
                <w:sz w:val="20"/>
                <w:lang w:eastAsia="zh-CN"/>
              </w:rPr>
            </w:pPr>
            <w:r>
              <w:rPr>
                <w:color w:val="000000"/>
                <w:sz w:val="20"/>
              </w:rPr>
              <w:t>$1,000</w:t>
            </w:r>
          </w:p>
        </w:tc>
      </w:tr>
      <w:tr>
        <w:trPr/>
        <w:tc>
          <w:tcPr>
            <w:tcW w:w="4248" w:type="dxa"/>
            <w:tcBorders/>
          </w:tcPr>
          <w:p>
            <w:pPr>
              <w:pStyle w:val="Normal"/>
              <w:spacing w:lineRule="atLeast" w:line="260"/>
              <w:ind w:firstLine="360"/>
              <w:jc w:val="both"/>
              <w:rPr>
                <w:color w:val="000000"/>
                <w:sz w:val="20"/>
                <w:lang w:eastAsia="zh-CN"/>
              </w:rPr>
            </w:pPr>
            <w:r>
              <w:rPr>
                <w:color w:val="000000"/>
                <w:sz w:val="20"/>
              </w:rPr>
              <w:t>(e) 50,001-100,000</w:t>
            </w:r>
          </w:p>
        </w:tc>
        <w:tc>
          <w:tcPr>
            <w:tcW w:w="1980" w:type="dxa"/>
            <w:tcBorders/>
          </w:tcPr>
          <w:p>
            <w:pPr>
              <w:pStyle w:val="Normal"/>
              <w:spacing w:lineRule="atLeast" w:line="260"/>
              <w:ind w:firstLine="360"/>
              <w:jc w:val="both"/>
              <w:rPr>
                <w:color w:val="000000"/>
                <w:sz w:val="20"/>
                <w:lang w:eastAsia="zh-CN"/>
              </w:rPr>
            </w:pPr>
            <w:r>
              <w:rPr>
                <w:color w:val="000000"/>
                <w:sz w:val="20"/>
              </w:rPr>
              <w:t>$2,000</w:t>
            </w:r>
          </w:p>
        </w:tc>
      </w:tr>
      <w:tr>
        <w:trPr/>
        <w:tc>
          <w:tcPr>
            <w:tcW w:w="4248" w:type="dxa"/>
            <w:tcBorders/>
          </w:tcPr>
          <w:p>
            <w:pPr>
              <w:pStyle w:val="Normal"/>
              <w:spacing w:lineRule="atLeast" w:line="260"/>
              <w:ind w:firstLine="360"/>
              <w:jc w:val="both"/>
              <w:rPr>
                <w:color w:val="000000"/>
                <w:sz w:val="20"/>
                <w:lang w:eastAsia="zh-CN"/>
              </w:rPr>
            </w:pPr>
            <w:r>
              <w:rPr>
                <w:color w:val="000000"/>
                <w:sz w:val="20"/>
              </w:rPr>
              <w:t>(f) &gt;100,000</w:t>
            </w:r>
          </w:p>
        </w:tc>
        <w:tc>
          <w:tcPr>
            <w:tcW w:w="1980" w:type="dxa"/>
            <w:tcBorders/>
          </w:tcPr>
          <w:p>
            <w:pPr>
              <w:pStyle w:val="Normal"/>
              <w:spacing w:lineRule="atLeast" w:line="260"/>
              <w:ind w:firstLine="360"/>
              <w:jc w:val="both"/>
              <w:rPr>
                <w:color w:val="000000"/>
                <w:sz w:val="20"/>
                <w:lang w:eastAsia="zh-CN"/>
              </w:rPr>
            </w:pPr>
            <w:r>
              <w:rPr>
                <w:color w:val="000000"/>
                <w:sz w:val="20"/>
              </w:rPr>
              <w:t>$4,000</w:t>
            </w:r>
          </w:p>
        </w:tc>
      </w:tr>
    </w:tbl>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lang w:eastAsia="zh-CN"/>
        </w:rPr>
      </w:pPr>
      <w:r>
        <w:rPr>
          <w:color w:val="000000"/>
          <w:sz w:val="20"/>
        </w:rPr>
        <w:t>(5) The annual operating license fee for non-transient, non-community public water systems shall be $10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6) The annual operating license fee for transient, non-community public water systems shall be $50.</w:t>
      </w:r>
    </w:p>
    <w:p>
      <w:pPr>
        <w:pStyle w:val="Normal"/>
        <w:tabs>
          <w:tab w:val="left" w:pos="360" w:leader="none"/>
          <w:tab w:val="left" w:pos="72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7) Public water systems will be invoiced individually for the annual operating license fee.</w:t>
      </w:r>
    </w:p>
    <w:p>
      <w:pPr>
        <w:pStyle w:val="Normal"/>
        <w:tabs>
          <w:tab w:val="clear" w:pos="720"/>
          <w:tab w:val="left" w:pos="360" w:leader="none"/>
          <w:tab w:val="left" w:pos="1080" w:leader="none"/>
          <w:tab w:val="left" w:pos="1800" w:leader="none"/>
          <w:tab w:val="left" w:pos="2520" w:leader="none"/>
        </w:tabs>
        <w:spacing w:lineRule="atLeast" w:line="260"/>
        <w:ind w:firstLine="360"/>
        <w:jc w:val="both"/>
        <w:rPr>
          <w:color w:val="000000"/>
          <w:sz w:val="20"/>
        </w:rPr>
      </w:pPr>
      <w:r>
        <w:rPr>
          <w:color w:val="000000"/>
          <w:sz w:val="20"/>
        </w:rPr>
        <w:t>(8) The annual operating license fee in this Section shall be adjusted for inflation using the methodology in paragraph 62-4.050(4)(z), F.A.C.</w:t>
      </w:r>
    </w:p>
    <w:p>
      <w:pPr>
        <w:pStyle w:val="Normal"/>
        <w:tabs>
          <w:tab w:val="clear" w:pos="720"/>
          <w:tab w:val="left" w:pos="360" w:leader="none"/>
          <w:tab w:val="left" w:pos="1080" w:leader="none"/>
          <w:tab w:val="left" w:pos="1800" w:leader="none"/>
          <w:tab w:val="left" w:pos="2520" w:leader="none"/>
        </w:tabs>
        <w:spacing w:lineRule="atLeast" w:line="260" w:before="120" w:after="240"/>
        <w:jc w:val="both"/>
        <w:rPr>
          <w:i/>
          <w:i/>
          <w:color w:val="000000"/>
          <w:sz w:val="18"/>
          <w:szCs w:val="18"/>
        </w:rPr>
      </w:pPr>
      <w:r>
        <w:rPr>
          <w:i/>
          <w:color w:val="000000"/>
          <w:sz w:val="18"/>
          <w:szCs w:val="18"/>
        </w:rPr>
        <w:t>Rulemaking Authority 403.061, 403.861(7), 403.861(8) FS. Law Implemented 403.087(6) FS. History–New 4-21-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5 Permit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rty days after receipt of an application for a permit and the correct processing fee the Department shall review the application and shall request submittal of additional information the Department is authorized by law to request. The applicant shall have ninety days after the Department mails a timely request for additional information to submit that information to the Department. If an applicant requires more than ninety days in which to respond to a request for additional information, the applicant may notify the Department in writing of the circumstances, at which time the application shall be held in active status for one additional period of up to ninety days. Additional extensions shall be granted for good cause shown by the applicant. A showing that the applicant is making a diligent effort to obtain the requested additional information shall constitute good cause. Failure of an applicant to provide the timely requested information by the applicable deadlin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believes any Department request for additional information is not authorized by law or rule, the applicant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nt believes the request of the Department for such additional information is not authorized by law or rule, the Department, at the applicant’s request, shall begin to process the permit application. Such a request by the applicant shall be in writing and shall be clearly labelled as a request for the Department to process the application. The applicant’s request shall state the reasons why the applicant believes the Department’s request for additional information is not authorized by law or rule. The applicant shall clearly state that the applicant requests the Department to process the application without that information. The applicant’s request shall be submitted to the Department office which mad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shall be approved or denied within 90 days after receipt of the original application, the last item of timely requested additional material, or the applicant’s written request to begin processing the permit application, whichever occurs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procedures in this section do not apply to hazardous waste facility permitting under Rule Chapter 62-730, F.A.C., or to other permitting for which there are other specific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4(5), 403.061, 403.087 FS. Law Implemented 403.021, 403.061, 403.062, 403.087, 403.0876 FS. History–New 12-3-84, Amended 8-31-88, 7-11-93, Formerly 17-4.055, Amended 8-16-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60 Consul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06, Amended 8-31-88, Formerly 17-4.06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70 Standards for Issuing or Denying Permits; Issuance;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shall be issued to the applicant upon such conditions as the Department may direct, only if the applicant affirmatively provides the Department with reasonable assurance based on plans, test results, installation of pollution control equipment, or other information, that the construction, expansion, modification, operation, or activity of the installation will not discharge, emit, or cause pollution in contravention of Department standards or rules. However, for discharges of wastes to water, the Department may issue temporary operation permits under the criteria set forth in Section 403.08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review of the application and all the information, the Department determines that the applicant has not provided reasonable assurance that the construction, modification, expansion, or operation of the installation will be in accord with applicable laws or rules, including rules of approved local programs, the Department shall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issue any permit with specific conditions necessary to provide reasonable assurance that Department rules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partment permits shall be issued for a term of more than five (5) years unless otherwise specified by statute, rule, or order of the Department. However, construction permits for air pollution sources may be issued for a period of time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take into consideration a permit applicant’s violation of any Department rules at any installation when determining whether the applicant has provided reasonable assurances that Department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be promptly notified if the Department intends to deny the application, and shall be informed of the reasons for the intended denial, and of the right to request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ssuance of a permit does not relieve any person from complying with the requirements of Chapter 403, F.S., or Departmen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7, 403.088 FS. Law Implemented 403.021, 403.031, 403.061, 403.087, 403.088 FS. History– New 5-17-72, Amended 7-8-82, 2-1-83, 12-3-84, Formerly 17-4.07, Amended 8-31-88, 3-28-91, Formerly 17-4.07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80 Modification of Permit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good cause and after notice and an administrative hearing, if requested, the Department may require the permittee to conform to new or additional conditions. The Department shall allow the permittee a reasonable time to conform to the new or additional conditions and on application of the permittee the Department may grant additional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good cause shall include, but not be limited to,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howing that an improvement in effluent or emission quality or quantity can be accomplished because of technological advances without unreasonable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wing that a higher degree of treatment is necessary to effect the intent and purpose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wing of any change in the environment or surrounding conditions that requires a modification to conform to applicable air or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ischarges into State waters, a showing that new or changed classification of the water requires a modifica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option or revision of Florida Statutes, rules, or standards which require the modificat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tee may request a modification of a permit by apply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e may request that a permit be extended as a modification of the permit. Such a request must be submitted to the Department in writing before the expiration of the permit. Upon timely submittal of a request for extension, unless the permit automatically expires by statute or rule, the permit will remain in effect until final agency action is taken on the request. For construction permits, an extension shall be granted if the applicant can demonstrate reasonable assurances that, upon completion, the extended permit will comply with the standards and conditions required by applicable regulation. For all other permits, an extension shall be granted if the applicant can demonstrate reasonable assurances that the extended permit will comply with the standards and conditions applicable to the original permit. A permit for which the permit application fee was prorated in accordance with paragraph 62-4.050(4)(l), F.A.C., shall not be extended. In no event shall a permit be extended or remain in effect longer than the time limits established by statute or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5-17-72, Formerly 17-4.08, Amended 8-31-88, 3-19-90, Formerly 17-4.08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090</w:t>
      </w:r>
      <w:r>
        <w:rPr>
          <w:b/>
          <w:sz w:val="20"/>
          <w:szCs w:val="20"/>
        </w:rPr>
        <w:t xml:space="preserve"> </w:t>
      </w:r>
      <w:r>
        <w:rPr>
          <w:b/>
          <w:color w:val="000000"/>
          <w:sz w:val="20"/>
          <w:szCs w:val="20"/>
          <w:lang w:val="en-US" w:eastAsia="en-US"/>
        </w:rPr>
        <w:t>Renewa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s. Prior to 135 days before the expiration of a hazardous waste operation permit, 180 days before the expiration of a hazardous waste closure permit, or sixty days before the expiration of any other Department operation permit except a permit issued pursuant to Chapter 62-213, F.A.C., the permittee shall apply for a renewal of a permit using forms incorporated by reference in the specific rule chapter for that kind of permit. Renewals of permits issued pursuant to Chapter 62-213, F.A.C., shall be processed in accordance with the chapter and not with this rule. A renewal application shall be timely and sufficient. If the application is submitted prior to the days specified above before expiration of the permit, it will be considered timely and sufficient. If the renewal application is submitted at a later date, it will not be considered timely and sufficient unless it is submitted and made complete prior to the expiration of the operation permit. When the application for renewal is timely and sufficient, the existing permit shall remain in effect until the renewal application has been finally acted upon by the Department or, if there is court review of the Department’s final agency action, until a later date is required by Section 120.6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0, 403.021, 403.031, 403.061, 403.088 FS. Law Implemented 120.60, 403.021, 403.031, 403.061, 403.087, 403.088 FS. History–New 5-17-72, Formerly 17-4.09, Amended 8-31-88, 3-19-90, 7-11-93, Formerly 17-4.090, Amended 4-18-95, 3-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00 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shall be effective until suspended, revoked, surrendered, or expired and shall be subject to the provisions of Chapter 403, F.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mply with pollution control laws and rules shall be grounds fo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issued pursuant to this chapter shall not become a vested property right in the permittee. The Department may revoke any permit issued by it if it finds that the permit hold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in his application or operation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operational reports or other informatio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lawful inspection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vocation shall become effective except after notice is served by personal service, certified mail, or newspaper notice pursuant to Section 120.60(5), F.S., upon the person or persons named therein and a hearing held if requested within the time specified in the notice. The notice shall specify the provision of the law, or rule alleged to be violated, or the permit condition or Department order alleged to be violated, and the facts alleged to constitute a violation thereo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0, 403.061(7) FS. Law Implemented 120.60, 403.021, 403.031, 403.061, 403.087, 403.088 FS. History–Formerly 17-4.07, FAC, New 3-4-70, Revised 5-17-72, Amended 8-7-73, Formerly 17-4.10, Amended 8-31-88, Formerly 17-4.1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10 Financial Respons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FS. Law Implemented 403.021, 403.031, 403.061, 403.087, 403.088 FS. History–New 5-17-72, Amended 8-7-73, Formerly 17-4.11, Amended 8-31-88, Formerly 17-4.1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20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the sale or legal transfer of a permitted facility, an “Application for Transfer of Permit” (DEP Form 62-1.201(1)) must be submitted to the Department. This form must be completed with the notarized signatures of both the permittee and the proposed new permittee. For air permits, an “Application for Transfer of Air Permit” (DEP Form 62-210.900(7))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the transfer of a permit unless it determines that the proposed new permittee cannot provide reasonable assurances that conditions of the permit will be met. The determination shall be limited solely to the ability of the new permittee to comply with the conditions of the existing permit, and it shall not concern the adequacy of these permit conditions. If the Department proposes to deny the transfer, it shall provide both the permittee and the proposed new permittee a written objection to such transfer together with notice of a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receiving a properly completed Application for Transfer of Permit form, the Department shall issue a final determination. The Department may toll the time for making a determination on the transfer by notifying both the permittee and the proposed new permittee that additional information is required to adequately review the transfer request. Such notification shall be served within 30 days of receipt of an Application for Transfer of Permit form, completed pursuant to subsection (1). If the Department fails to take action to approve or deny the transfer within 30 days of receipt of the completed Application for Transfer of Permit form, or within 30 days of receipt of the last item of timely requested additional information, the transfer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is encouraged to apply for a permit transfer prior to the sale or legal transfer of a permitted facility. However, the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his transfer is approved by the Department, the permittee and any other person constructing, operating, or maintaining the permitted facility shall be liable for compliance with the terms of the permit. The permittee transferring the permit shall remain liable for corrective actions that may be required as a result of any violations occurring prior to the sale or legal transfer of the fac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12, Amended 3-19-90, Formerly 17-4.120, Amended 4-16-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30 Plant Operation - Proble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ermittee is temporarily unable to comply with any of the conditions of the permit due to breakdown of equipment or destruction by hazard of fire, wind or by other cause, the permittee shall immediately notify the Department. Notification shall include pertinent information as to the cause of the problem, and what steps are being taken to correct the problem and to prevent its recurrence, and where applicable, the owner’s intent toward reconstruction of destroyed facilities. Such notification does not release the permittee from any liability for failure to comply with Departmen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21, 403.031, 403.061, 403.088 FS. Law Implemented 403.021, 403.031, 403.061, 403.087, 403.088 FS. History–New 3-4-70, Revised 5-17-72, Formerly 17-4.13, Amended 8-31-88, Formerly 17-4.1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50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15, Amended 8-31-88, Formerly 17-4.1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60 Permit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s issued by the Department shall include the following gene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ermit, are “permit conditions” and are binding and enforceable pursuant to Sections 403.141, 403.727, or 403.859 through 403.861, F.S. The permittee is placed on notice that the Department will review this permit periodically and may initiate enforcement action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valid only for the specific processes and operations applied for and indicated in the approved drawings or exhibits. Any unauthorized deviation from the approved drawings, exhibits, specifications, or conditions of this permit may constitute grounds for revocation and enforcement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rovided in subsections 403.987(6) and 403.722(5), F.S., the issuance of this permit does not convey any vested rights or any exclusive privileges. Neither does it authorize any injury to public or private property or any invasion of personal rights, nor any infringement of federal, state, or local laws or regulations. This permit is not a waiver of or approval of any other department permit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conveys no title to land or water, does not constitute State recognition or acknowledgment of title, and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relieve the permittee from liability for harm or injury to human health or welfare, animal, or plant life, or property caused by the construction or operation of this permitted source, or from penalties therefore; nor does it allow the permittee to cause pollution in contravention of Florida Statutes and Department rules, unless specifically authorized by an order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shall properly operate and maintain the facility and systems of treatment and control (and related appurtenances) that are installed and used by the permittee to achieve compliance with the conditions of this permit, as required by Department rules. This provision includes the operation of backup or auxiliary facilities or similar systems when necessary to achieve compliance with the conditions of the permit and whe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e, by accepting this permit, specifically agrees to allow authorized Department personnel, upon presentation of credentials or other documents as may be required by law and at reasonable times, access to the premises where the permitted activity is located or condu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ccess to and copy any records that must be kept under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 the facility,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or monitor any substances or parameters at any location reasonably necessary to assure compliance with this permit or Department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time may depend on the nature of the concern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for any reason, the permittee does not comply with or will be unable to comply with any condition or limitation specified in this permit, the permittee shall immediately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where such use is prescribed by Sections 403.111 and 403.73, F.S. Such evidence shall only be used to the extent it is consistent with the Florida Rules of Civil Procedure and appropriat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to comply with changes in Department rules and Florida Statutes after a reasonable time for compliance; provided, however, the permittee does not waive any other rights granted by Florida Statutes or Department rules. A reasonable time for compliance with a new or amended surface water quality standard, other than those standards addressed in Rule 62-302.500, F.A.C., shall include a reasonable time to obtain or be denied a mixing zone for the new or amend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permit is transferable only upon Department approval in accordance with Rules 62-4.120 and 62-730.300, F.A.C., as applicable.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is permit or a copy thereof shall be kept at the work site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is permit also co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Best Available Control Technology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of Prevention of Significant Deterioration (P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iance with State Water Quality Standards (Section 401, PL 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with New Source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te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quest, the permittee shall furnish all records and plans required under Department rules. During enforcement actions, the retention period for all records will be extended automatically unless otherwise stip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hold at the facility or other location designated by this permit records of all monitoring information (including all calibration and maintenance records and all original strip chart recordings for continuous monitoring instrumentation) required by the permit, copies of all reports required by this permit, and records of all data used to complete the application for this permit. These materials shall be retained at least three years from the date of the sample, measurement, report, or application unless otherwise specifi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monitoring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exact place, and time of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responsible for performing the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s analys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responsible for performing th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alytical techniques or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hen requested by the Department, the permittee shall within a reasonable time furnish any information required by law which is needed to determine compliance with the permit. If the permittee becomes aware the relevant facts were not submitted or were incorrect in the permit application or in any report to the Department, such facts or information shall be correc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case of an underground injection control permit, the following permit conditions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ports or information required by the Department shall be certified as being tru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compliance or noncompliance with, or any progress reports on, requirements contained in any compliance schedule of this permit shall be submitted no later than 14 days following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ication of any noncompliance which may endanger health or the environment shall be reported verbally to the Department within 24 hours and again within 72 hours, and a final written report provided within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rbal reports shall contain any monitoring or other information which indicate that any contaminant may endanger an underground source of drinking water and any noncompliance with a permit condition or malfunction of the injection system which may cause fluid migration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submission shall contain a description of and a discussion of the cause of the noncompliance and, if it has not been corrected, the anticipated time the noncompliance is expected to continue, the steps being taken to reduce, eliminate, and prevent recurrence of the noncompliance, and all information required by paragraph 62-528.415(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be notified at least 180 days before conversion or abandonment of an injection well, unless abandonment within a lesser period of time is necessary to protect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following conditions also shall apply to a hazardous waste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reports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ifest discrepancy report. If a significant discrepancy in a manifest is discovered, the permittee shall attempt to rectify the discrepancy. If not resolved within 15 days after the waste is received, the permittee shall immediately submit a letter report, including a copy of the manif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manifested waste report. The permittee shall submit an unmanifested waste report to the Department within 15 days of receipt of unmanifest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report. A biennial report covering facility activities during the previous calendar year shall be submitted by March 1 of each even numbered year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of any noncompliance which may endanger health or the environment, including the release of any hazardous waste that may endanger public drinking water supplies or the occurrence of a fire or explosion from the facility which could threaten the environment or human health outside the facility, shall be reported verbally to the Department within 24 hours, and a written report shall be provided within 5 days. The verbal report shall include the name, address, I.D. number, and telephone number of the facility, its owner or operator, the name and quantity of materials involved, the extent of any injuries, an assessment of actual or potential hazards, and the estimated quantity and disposition of recovered material. The written submiss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and caus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corrected, the expected time of correction, and the steps being taken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f compliance or noncompliance with, or any progress reports on, requirements in any compliance schedule shall be submitted no later than 14 days after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orts or information required by the department by a hazardous waste permittee shall be signed by a person authorized to sign a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403.088 FS. Law Implemented 403.061, 403.087, 403.088 FS. History–New 8-31-88, Amended 10-4-89, 7-11-93, Formerly 17-4.16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200</w:t>
      </w:r>
      <w:r>
        <w:rPr>
          <w:b/>
          <w:sz w:val="20"/>
          <w:szCs w:val="20"/>
        </w:rPr>
        <w:t xml:space="preserve"> </w:t>
      </w:r>
      <w:r>
        <w:rPr>
          <w:b/>
          <w:color w:val="000000"/>
          <w:sz w:val="20"/>
          <w:szCs w:val="20"/>
          <w:lang w:val="en-US" w:eastAsia="en-US"/>
        </w:rPr>
        <w:t>Scope of Part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sets forth additional requirements for certain Department permits, exemptions from permitting, requirements for mixing zones and zones of discharge, and related requirements. Except as otherwise provided in the rules adopted by reference under Chapter 62-330 or by Chapter 62-343 or 62-346, F.A.C., this Part shall not apply to activities regulated under Part IV of Chapter 373, F.S. However, this Part shall continue to apply to those activities grandfathered under Sections 373.414(11), (12)(a), (13), (14), (15), (16) and 373.4145(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044, 373.109, 373.113, 373.4145, 373.418, 403.021, 403.031, 403.061, 403.088 FS. Law Implemented 373.026, 373.044, 373.109, 373.409, 373.413, 373.4135, 373.414(9), (11), (12)(a), (13), (14), (15), (16), 373.4145, 373.418, 403.021, 403.031, 403.061, 403.087, 403.088 FS. History–New 5-17-72, Formerly 17-4.20, Amended 8-31-88, Formerly 17-4.200, Amended 7-4-95,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10 Construction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5-17-72, Formerly 17-4.21, Amended 8-31-88, Formerly 17-4.2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20 Operation Permit for New 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Formerly 17-4.05, New 3-4-70, Revised 5-17-72, Formerly 17-4.22, Amended 8-31-88, Formerly 17-4.2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0 Operation Permits for Water Pollution 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8 FS. Law Implemented 403.021, 403.031, 403.061, 403.087, 403.088, 403.101 FS. History–New 5-17-72, Formerly 17-4.23, Amended 8-31-88, 10-4-89, Formerly 17-4.240, Repealed 2-16-12.</w:t>
      </w:r>
    </w:p>
    <w:p>
      <w:pPr>
        <w:pStyle w:val="Normal"/>
        <w:numPr>
          <w:ilvl w:val="0"/>
          <w:numId w:val="0"/>
        </w:numPr>
        <w:autoSpaceDE w:val="false"/>
        <w:spacing w:lineRule="atLeast" w:line="260"/>
        <w:ind w:firstLine="360"/>
        <w:jc w:val="both"/>
        <w:outlineLvl w:val="1"/>
        <w:rPr/>
      </w:pPr>
      <w:r>
        <w:rPr>
          <w:b/>
          <w:color w:val="000000"/>
          <w:sz w:val="20"/>
          <w:szCs w:val="20"/>
        </w:rPr>
        <w:t>62-4.241</w:t>
      </w:r>
      <w:r>
        <w:rPr>
          <w:sz w:val="20"/>
          <w:szCs w:val="20"/>
        </w:rPr>
        <w:t xml:space="preserve"> </w:t>
      </w:r>
      <w:r>
        <w:rPr>
          <w:b/>
          <w:sz w:val="20"/>
          <w:szCs w:val="20"/>
        </w:rPr>
        <w:t>Whole Effluent Toxicity Limits.</w:t>
      </w:r>
    </w:p>
    <w:p>
      <w:pPr>
        <w:pStyle w:val="Normal"/>
        <w:autoSpaceDE w:val="false"/>
        <w:spacing w:lineRule="atLeast" w:line="260"/>
        <w:ind w:firstLine="360"/>
        <w:jc w:val="both"/>
        <w:rPr>
          <w:sz w:val="20"/>
          <w:szCs w:val="20"/>
        </w:rPr>
      </w:pPr>
      <w:r>
        <w:rPr>
          <w:sz w:val="20"/>
          <w:szCs w:val="20"/>
        </w:rPr>
        <w:t>(1) Facilities subject to whole effluent toxicity testing as identified in subsection 62-620.620(3), F.A.C., shall meet the following whole effluent toxicity limitations unless a mixing zone as specified in paragraphs 62-4.244(3)(a) through (d), F.A.C., or a variance has been approved by the Department.</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0% effluent.</w:t>
      </w:r>
    </w:p>
    <w:p>
      <w:pPr>
        <w:pStyle w:val="Normal"/>
        <w:autoSpaceDE w:val="false"/>
        <w:spacing w:lineRule="atLeast" w:line="260"/>
        <w:ind w:firstLine="360"/>
        <w:jc w:val="both"/>
        <w:rPr>
          <w:sz w:val="20"/>
          <w:szCs w:val="20"/>
        </w:rPr>
      </w:pPr>
      <w:r>
        <w:rPr>
          <w:sz w:val="20"/>
          <w:szCs w:val="20"/>
        </w:rPr>
        <w:t>(2) Facilities granted a chronic toxicity mixing zone in accordance with paragraph 62-4.244(3)(a),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10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the effluent concentration allowed by the mixing zone.</w:t>
      </w:r>
    </w:p>
    <w:p>
      <w:pPr>
        <w:pStyle w:val="Normal"/>
        <w:autoSpaceDE w:val="false"/>
        <w:spacing w:lineRule="atLeast" w:line="260"/>
        <w:ind w:firstLine="360"/>
        <w:jc w:val="both"/>
        <w:rPr>
          <w:sz w:val="20"/>
          <w:szCs w:val="20"/>
        </w:rPr>
      </w:pPr>
      <w:r>
        <w:rPr>
          <w:sz w:val="20"/>
          <w:szCs w:val="20"/>
        </w:rPr>
        <w:t>(3) Facilities with high rate dilution permitted under paragraph 62-4.244(3)(b),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autoSpaceDE w:val="false"/>
        <w:spacing w:lineRule="atLeast" w:line="260"/>
        <w:ind w:firstLine="360"/>
        <w:jc w:val="both"/>
        <w:rPr>
          <w:sz w:val="20"/>
          <w:szCs w:val="20"/>
        </w:rPr>
      </w:pPr>
      <w:r>
        <w:rPr>
          <w:sz w:val="20"/>
          <w:szCs w:val="20"/>
        </w:rPr>
        <w:t>(4) Facilities permitted as open ocean discharges under paragraph 62-4.244(3)(c), F.A.C., shall meet the following whole effluent toxicity limitations.</w:t>
      </w:r>
    </w:p>
    <w:p>
      <w:pPr>
        <w:pStyle w:val="Normal"/>
        <w:autoSpaceDE w:val="false"/>
        <w:spacing w:lineRule="atLeast" w:line="260"/>
        <w:ind w:firstLine="360"/>
        <w:jc w:val="both"/>
        <w:rPr>
          <w:sz w:val="20"/>
          <w:szCs w:val="20"/>
        </w:rPr>
      </w:pPr>
      <w:r>
        <w:rPr>
          <w:sz w:val="20"/>
          <w:szCs w:val="20"/>
        </w:rPr>
        <w:t>(a) For acute whole effluent toxicity, the LC50, as defined in subsection 62-302.200(1), F.A.C., shall not be less than 30% effluent; and</w:t>
      </w:r>
    </w:p>
    <w:p>
      <w:pPr>
        <w:pStyle w:val="Normal"/>
        <w:autoSpaceDE w:val="false"/>
        <w:spacing w:lineRule="atLeast" w:line="260"/>
        <w:ind w:firstLine="360"/>
        <w:jc w:val="both"/>
        <w:rPr>
          <w:sz w:val="20"/>
          <w:szCs w:val="20"/>
        </w:rPr>
      </w:pPr>
      <w:r>
        <w:rPr>
          <w:sz w:val="20"/>
          <w:szCs w:val="20"/>
        </w:rPr>
        <w:t>(b) For chronic whole effluent toxicity, the IC25, as defined in subsection 62-302.200(14), F.A.C., shall not be less than 10% effluent.</w:t>
      </w:r>
    </w:p>
    <w:p>
      <w:pPr>
        <w:pStyle w:val="Normal"/>
        <w:autoSpaceDE w:val="false"/>
        <w:spacing w:lineRule="atLeast" w:line="260"/>
        <w:ind w:firstLine="360"/>
        <w:jc w:val="both"/>
        <w:rPr>
          <w:sz w:val="20"/>
          <w:szCs w:val="20"/>
        </w:rPr>
      </w:pPr>
      <w:r>
        <w:rPr>
          <w:sz w:val="20"/>
          <w:szCs w:val="20"/>
        </w:rPr>
        <w:t>(5) Water Treatment facilities granted a mixing zone for demineralization concentrate in accordance with paragraph 62-4.244(3)(d), F.A.C., shall meet the following whole effluent toxicity limitations.</w:t>
      </w:r>
    </w:p>
    <w:p>
      <w:pPr>
        <w:pStyle w:val="Normal"/>
        <w:autoSpaceDE w:val="false"/>
        <w:spacing w:lineRule="atLeast" w:line="260"/>
        <w:ind w:firstLine="360"/>
        <w:jc w:val="both"/>
        <w:rPr>
          <w:sz w:val="20"/>
          <w:szCs w:val="20"/>
        </w:rPr>
      </w:pPr>
      <w:r>
        <w:rPr>
          <w:sz w:val="20"/>
          <w:szCs w:val="20"/>
        </w:rPr>
        <w:t>(a) For small water utility businesses, as defined in Section 403.0882(2)(b), F.S., the acute whole effluent toxicity LC50, as defined in subsection 62-302.200(1), F.A.C., shall not be less than 20% effluent. For demineralization concentrate discharges other than small water utility businesses, the LC50 shall not be less than the effluent concentration allowed by the mixing zone and shall not be less than 20% effluent; and</w:t>
      </w:r>
    </w:p>
    <w:p>
      <w:pPr>
        <w:pStyle w:val="Normal"/>
        <w:autoSpaceDE w:val="false"/>
        <w:spacing w:lineRule="atLeast" w:line="260"/>
        <w:ind w:firstLine="360"/>
        <w:jc w:val="both"/>
        <w:rPr>
          <w:sz w:val="20"/>
          <w:szCs w:val="20"/>
        </w:rPr>
      </w:pPr>
      <w:r>
        <w:rPr>
          <w:sz w:val="20"/>
          <w:szCs w:val="20"/>
        </w:rPr>
        <w:t>(b) For small water utility businesses, the chronic whole effluent toxicity IC25, as defined in subsection 62-302.200(14), F.A.C., shall not be less than 20% effluent. For demineralization concentrate discharges other than small water utility businesses, the IC25 shall not be less than the effluent concentration allowed by the mixing zone.</w:t>
      </w:r>
    </w:p>
    <w:p>
      <w:pPr>
        <w:pStyle w:val="Normal"/>
        <w:spacing w:lineRule="atLeast" w:line="260" w:before="120" w:after="240"/>
        <w:jc w:val="both"/>
        <w:rPr>
          <w:b/>
          <w:b/>
          <w:bCs/>
          <w:i/>
          <w:i/>
          <w:sz w:val="18"/>
          <w:szCs w:val="18"/>
        </w:rPr>
      </w:pPr>
      <w:r>
        <w:rPr>
          <w:i/>
          <w:color w:val="000000"/>
          <w:sz w:val="18"/>
          <w:szCs w:val="18"/>
        </w:rPr>
        <w:t>Rulemaking Authority 403.061, 403.087, 403.804, 403.805 FS. Law Implemented 403.021, 403.061, 403.087, 403.088, 403.121, 403.131, 403.141, 403.161 FS. History–New 4-2-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2 Antidegradation Permitting Requirements; Outstanding Florida Waters; Outstanding National Resource Waters; Equitable Abat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tidegradation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issued when consistent with the antidegradation policy set forth in Rule 62-302.300, F.A.C., and, if applicable,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proposed discharge which results in water quality degradation is necessary or desirable under federal standards and under circumstances which are clearly in the public interest, the department shall consider and balanc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proposed project is important to and is beneficial to the public health, safety, or welfare (taking into account the policies set forth in Rule 62-302.300, F.A.C., and, if applicable, Rule 62-302.7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proposed discharge will adversely affect conservation of fish and wildlife, including endangered or threatened species, or their habita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proposed discharge will adversely affect the fishing or water-based recreational values or marine productivity in the vicinity of the proposed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proposed discharge is consistent with any applicable Surface Water Improvement and Management Plan that has been adopted by a Water Management District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omestic wastewater facilities, in addition to paragraph (b) above, in order for a proposed discharge to be necessary or desirable under federal standards and under circumstances which are clearly in the public interest, the permit applicant must demonstrate that none of the following is economically and technologically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mplementation of water conservation measures to reduce the flow of domestic wastewater. The engineering report shall include an assessment of the feasibility of implementation of water conservation programs within the area served by the collection system. This paragraph shall apply only to utilities, municipalities, or other entities that have responsibility for both wastewater and water su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ation of infiltration/inflow reduction measures for expansions of domestic wastewater facilities. The engineering report shall include an assessment of an infiltration/inflow reduction program within the area served by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 of reclaime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discharge locations, which would reduce adverse impacts on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ustrial wastewater facilities proposing new or expanded surface water discharges, in addition to paragraph (b) above, in order for the new or expanded industrial wastewater discharge to be necessary or desirable under federal standards and under circumstances which are clearly in the public interest,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demonstrate that use of other discharge locations, land application, or recycling at offsite locations that would avoid the degradation of water quality is not economically and technologically reaso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submit a signed statement under penalty of law that a waste minimization and source reduction analysis was completed consistent with best management practices appropriate for the type of facility or discharge proposed, as identified in paragraph 62-620.100(3)(m), F.A.C., 40 CFR 122.44(k), and Guidance Manual for Developing Best Management Practices (BMP), U.S. Environmental Protection Agency, Office of Water, Washington, DC, EPA 833-B-93-004, Octo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Applying to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epartment permit or water quality certification shall be issued for any proposed activity or discharge within an Outstanding Florida Waters, or which significantly degrades, either alone or in combination with other stationary installations, any Outstanding Florida Waters, unless the applicant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blowdown from a recirculated cooling water system of a steam electrical generating plant, tha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applicable limitations of subsection 62-302.520(4), F.A.C., at the point of dis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mixing zone established pursuant to paragraph 62-302.520(6)(b), F.A.C., which assures the protection and propagation of a balanced indigenous population of shellfish, fish and wildlife in and on the Outstanding Florida Water, and which is established taking into account the recreational or ecological significance of such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temperature limits of subsection 62-302.520(4), F.A.C., at the boundary of the mixing zone established pursuant to paragraph 62-302.520(6)(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activity of discharge is clearly in the public interest,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partment permit for the activity has been issued or an application for such permit was complete on the effective date of the Outstanding Florida Water desig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ing ambient water quality within Outstanding Florida Waters will not be lowered as a result of the proposed activity or discharge, except on a temporary basis during construction for a period not to exceed thirty days; lowered water quality would occur only within a restricted mixing zone approved by the Department; and, water quality criteria would not be violated outside the restricted mixing zone. The Department may allow an extension of the thirty-day time limit on a construction-caused degradation for a period demonstrated by the applicant to be unavoidable and where suitable management practices and technology approved by the Department are employed to minimize any degradation of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ognizes that it may be necessary to permit limited activities or discharges in Outstanding Florida Waters to allow for or enhance public use or to maintain facilities that existed prior to the effective date of the Outstanding Florida Water designation, or facilities permitted after adoption of the Outstanding Florida Water designation. However, such activities or discharges will only be permit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or activity is in compliance with the provisions specified in subparagraph (2)(a)2.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practices and suitable technology approved by the Department are implemented for all stationary installations including those created for drainage, flood control, or by dredging or fil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alternative to the proposed activity, including the alternative of not undertaking any change, except at an unreasonably highe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this section the term “existing ambient water quality” shall mean (based on the best scientific information available) the better water quality of either (1) that which could reasonably be expected to have existed for the baseline year of an Outstanding Florida Water designation or (2) that which existed during the year prior to the date of a permit application. It shall include daily, seasonal, and other cyclic fluctuations, taking into consideration the effects of allowable discharges for which Department permits were issued or applications for such permits were filed and complete on the effective d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ection 62-4.242(2), F.A.C., shall not apply to any dredge or fill activity or any discharge to an Outstanding Florida Water permitted by the Department on, or for which a complete permit application was filed on, the effective date of an Outstanding Florida Water designation; nor shall it apply to any renewal of a Department permit where there is no modification in the dredge or fill activity or discharge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ctivity that is exempted from permit programs administered by the Department is not subject to the requirements of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Apalachicola River north of Gulf County, this section shall not apply in the federally-authorized nine-foot navigation proje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dredging and disposal and snag removal by the Army Corps of Engineers as presently performed pursuant to existing permits and its continuation under renewals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A and B emergencies as defined in subsection 62-312.150(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to permitting specified in Section 403.813, F.S., and Department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permittable project of the Army Corps of Engineers deemed necessary by the Department pursuant to the considerations referenced in paragraph 62-302.100(10)(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Applying to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charges or activities that may cause degradation of water quality in Outstanding National Resource Waters are prohibited,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s or activities that are exempted by statute from Department permitting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discharges or activities described in sub-subparagraphs 62-4.242(2)(a)1.b., 62-4.242(2)(a)1.c., and 62-4.242(2)(a)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or activities that would have the result of clearly enhancing the water quality of Outstanding National Resource Waters are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following restrictions apply on Outstanding National Resource Waters. Each is listed below, followed by a reference to DEP rules o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reclassification to a class with less stringent criteria is not allowed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or expanded mixing zones cannot be issued other than those for thermal discharges as allowed in subparagraph 62-4.242(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Operation Permits cannot be renewed (Rule 62-4.2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s can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mptions from water quality criteria cannot be issued (Rule 62-4.243; subsections 62-6.020(5), (6), and (7); 62-25.030(3); and Rule 62-528.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shall not be issued (Sections 403.201 and 403.9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pecial restrictions for water quality protection in Outstanding Florida Waters, whether in Department rules or Florida Statutes, also apply in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apply to any existing activity permitted, exempted, or for which a completed application for permit was filed, on or before the effective date of the Outstanding National Resource Water designation; nor shall it apply to any renewal of a Department permit where there is no modification of the activity which would necessitat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4.242(3)(d), F.A.C., shall not apply to any activity which contributes to the degradation of water quality in an Outstanding National Resource Water beyond those levels established for the baseli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table Ab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Department policy to further protect and enhance the quality of those surface waters whose quality has been artificially lowered below the quality necessary to support their designated uses. For such waters, no new activity or discharge shall be issued a Department license to construct unless the applicant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standards once achieved would not be violated as a result of the proposed activity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activity or discharge is necessary or desirable under federal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activity or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llocate equitably the relative levels of responsibility for abatement among persons directly discharging significant amounts of pollutants into waters which fail to meet one or more of the water quality criteria applicable to those waters, it is necessary to determine the amounts of those pollutants contributed by each of those persons and to consider all factors relevant to the equitable allocation of that responsibility. The following provisions of this section prescribe the means by which the Department, upon the petition of a license applicant, will equitably allocate among such persons the relative levels of abatement responsibility of each for abatement of those pollutants and by which it will establish for each of those persons, if necessary, an abatement program and schedule to accomplish any abatement determined necessary under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a surface water body, or portion thereof, which is determined by the Department to fail to meet one or more of the water quality criteria applicable to that water body, an applicant for a license to construct or operate a stationary installation to discharge wastes which contributes, or will contribute, to that failure may petition the Department in writing for an equitable allocation of the relative levels of responsibility for abatement among the stationary installations which discharge significant amounts of one or more of the pollutants which contribute to the failure of those waters to meet the water quality criterion (a)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identify in the petition the location of each of the existing stationary installations which it wishes the Department to consider and the legal name and mailing address of the owners of each of those stationary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government within which each stationary installation identified under subparagraphs 1. and 2. of this paragraph is located shall be given notice of the proceeding, as shall the municipality, if the stationary installation is located within a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identify any other owners of existing stationary installations which it deems necessary to allocate equitably the relative levels of responsibility for abatement of pollutants which contribute to the failure of those waters to meet any criterion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ose owners identified by the petitioner and the Department shall be joined as parties in the licensing proceeding. Nothing shall preclude any party from requiring the joinder, as a party to the proceeding, of the owner of any other existing stationary installation upon written motion and an affirmative demonstration that such stationary installation is discharging significant amounts of one or more pollutants which contribute to the failure of the subject water body to meet any criterion specified in the petition. A motion for joinder shall be filed within 20 days of receipt by the movant of notice that it has been joined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applications filed by the petitioner, or any other party, for waste discharges which are identified pursuant to paragraph (2)(c) above in the equitable allocation process under this section shall be deemed incomplete or the subject of a dispute of material fact for purposes of Chapter 120, F.S. However, if an application for renewal of an existing license has been timely filed with the Department, the existing license shall remain in full force and effect until such time as a new or modified license has been issued pursuant to paragraph (2)(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determining the most equitable allocation of responsibility for abatement under paragraph (f), the Department shall determine the percentage and quantification of the total contribution and the contribution by each of the stationary installations identified under paragraph (c) of the pollutants identified under paragraph (c) which contributes to the failure of the subject waters to meet the water quality criterion specified in the petition. Provided, however, that the Department, upon petition by an affected party pursuant to Rule 62-3.031, F.A.C., may establish more appropriate less stringent criteria upon which to base quantification calculations. For the purpose of performing quantification calculations, the Department shall assume waste discharges entering the water body from an adjacent state as a separate point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factors shall be considered by the Department in determining the most equitable allocation among the parties identified pursuant to paragraph (c) of the relative levels of responsibility of each for abatement of the pollutants with which the petition i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centage and quantification of the abatement achieved by abatement techniques previously undertaken, if any, by each of those stationary installations and the costs previously incurred, if any, with respect to each, along with any economic or production benefits gained from said abat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and estimated cost of alternative abatement techniques available for each stationary installation. Identified techniqu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techniques which would abate the level of pollutants to the degree required by the quantities of contributed pollutants determined under paragraph (e), or the maximum degree possible, if the degree required is not presently att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techniques which would abate additional quantities of pollutants beyond the quantities determined under paragraph (e) and the approximate percentage of additional abatement which c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conomic and production impacts of additional abatement on each pa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environmental impacts of available abat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determining the percentages and quantities under paragraph (e), the Department shall use the best scientific and technical information, methods, and data in the posse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party to the licensing proceeding shall provide the Department, and each other party except as provided by Section 403.111, F.S., with any information which is requested by the Department and necessary for the determination under paragraphs (e) and (f). With regard to the determination under sub-subparagraph (f)2.ii., however, parties shall only be required to provide that information within their possession at the time of the Department’s request. The Department shall make available to a party any information in its possession, and shall provide reasonable assistance to any party in identifying that information which would assist the party in complying with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arty shall undertake a program approved by the Department to abate the quantity of contributed pollutants for which it is determined responsible under paragraph (e). Such abatement program shall include but not be limited to, a quantified effluent limitation, best management practices or specific techniques for abatement, and a schedule for commencement and completion of the required abatement. In establishing an abatement schedule, the Department shall consider the previous abatement efforts and their costs, the reasonable remaining usable life of the discharge facility, and any commitments for phasing out the discharg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batement program required under paragraph (i) may include the agreement of one owner to undertake additional abatement on behalf of another owner. When such an agreement has been executed fully and filed in writing with the Department within a reasonable period of time set by the Department, the agreement shall be recognized in the licenses of the signatory parties to the extent that it satisfies the levels of abatement, determined for those parties under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party shall be issued an appropriate license or modified license, which shall include any abatement program required of the party and approved under paragraph (i), as well as any other conditions authorized by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3 Exemptions from Water Qua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 for Artificial Water Bodies Classified for Agricultural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shall upon the petition of an affected person or permit applicant, and after public notice in the Florida Administrative Weekly and in a newspaper of general circulation in the area of the waters affected, and after opportunity for public hearing pursuant to Chapter 120, F.S., issue an Order for the duration of the permit specifically exempting a source of pollution from the Class IV water quality criteria contained in Rule 62-3.131, F.A.C., for wholly artificial bodies of water upon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exemption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blic has limited access to the waters under consid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s are not used for recre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presently specified criteria is unnecessary for the protection of potable water supplies and animals, plants, or aquatic life using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nting the exemption will not interfere with existing uses or the designated use of the waters or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conomic, environmental and social costs of compliance with the existing criteria outweigh the social, environmental, economic and social benefits of compliance; and additi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ently specified water quality criteria cannot be met with currently available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sts of compliance with the presently specified criteria involved are so high that they must be spread over a considerable period of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me other type of hardship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er shall affirmatively demonstrate those criteria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for Water Bodies Classified for Navigation, Utility and Industr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ecretary shall, upon the petition of an affected person or permit applicant, and after public notice in the Florida Administrative Register and in a newspaper of general circulation in the area of the waters affected, and after opportunity for public hearing pursuant to Chapter 120, F.S., issue an Order for the duration of the permit specifically exempting sources of pollution from the Class V water quality criteria contained in Rule 62-3.141, F.A.C., upon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ing the exemption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presently specified criteria is unnecessary for the protection of potable water supplies and animals, plants, or aquatic life utilizing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ing the exemption will not interfere with existing uses or the designated use of the waters, or of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conomic, environmental and social costs of compliance with the existing criteria outweigh the social, environmental and economic benefits of compliance; and additi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ent specific water quality criteria cannot be met with currently available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s of compliance with the presently specified criteria involved are so high that they must be spread over a considerable period of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me other type of hardship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er shall affirmatively demonstrate those criteria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modify the Petitioner’s permit consistent with the Secretary’s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504, 403.704, 403.804, 403.805 FS. Law Implemented 403.021, 403.061, 403.087, 403.088, 403.101, 403.121, 403.141, 403.161, 403.182, 403.201, 403.502, 403.702, 403.708 FS. History–New 3-1-79, Amended 1-1-83, 2-1-83, 8-31-88, Formerly 17-4.24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4 Mixing Zones: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s of mixing for non-thermal components of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may allow the water quality adjacent to a point of discharge to be degraded to the extent that only the minimum conditions described in subsection 62-302.500(1), F.A.C., apply within a limited, defined region known as the mixing zone. Under the circumstances defined elsewhere in this section, a mixing zone may be allowed to provide an opportunity for mixing and thus to reduce the costs of treatment. However, no mixing zone or combination of mixing zones shall be allowed to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zone of mixing shall be determin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volume and frequency of the proposed discharg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mulative effect of the proposed mixing zone and other mixing zone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the thermal components of discharges and nitrogen and phosphorus acting as nutrients, mixing zones which do not adhere to all of provisions paragraphs (1)(d) through (j) shall be presumed to constitute a significant impairment of the designated uses of surface waters of Classes I, II and III. An applicant for a mixing zone may obtain an exemption from these limit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public notice, which shall be prepared or approved by the Department, in a newspaper of general circulation in the area in which the mixing zone is proposed. The notice shall identify the specific exemption it is seeking and notice the time, date and place of a public meeting at which, if the meeting is requested, the Department will consider comments to the requested exemption. The notice shall allow a person to request such a public meeting by contacting the Department within 14 days of the publication of the notice. If there is no such request, a public meet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pplicant shall arrange for a public meeting which will be held if requested at which the Department will consider public comments on the exemption that is being sought. The Department shall also provide for public notice of the meeting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affirmatively demonstrate to the Department that the mixing zone exemption will not produce a significant adverse effect on the established community of organisms in the receiving body of water or otherwise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ffirmatively demonstrate to the Department that the requirements of paragraph (5)(c) of this section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xing zone shall not include an existing drinking water supply intake or any other existing water supply intake if the constituents of such mixing zone would significantly impair the purposes for which the supply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xing zone shall not include a nursery area of indigenous aquatic life or any area approved by the Department of Environmental Protection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anals, rivers, streams, and other similar water bodies, the maximum length of a mixing zone shall be no more than 800 meters. In no case shall a mixing zone be larger than is necessary for the discharge to completely mix with the receiving water to meet water quality standards, and in no case shall a mixing zone significantly impair the designated use of the water body other than within the boundaries of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lakes, estuaries, bays, lagoons, bayous, sounds, and coastal waters, the area of mixing zone shall be 125,600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open ocean waters, the area of a mixing zone shall be 502,655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ixing zones in a given water body shall not cumulatively exceed the limi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ivers, canals, and streams, and tributaries thereto and other similar water bodies: 10% of the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akes, estuaries, bays, lagoons, bayous and sounds: 10% of the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ditional standards which apply within mixing zones in Class I, II and Class III wa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solved oxygen shall not average less than 4.0 milligrams per li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urbidity shall not average greater than 41 Nephelometric Turbidity Units above natur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ixing zones in Class IV and V waters are subject only to the provisions of paragraph (d) above and of Rule 62-302.500, F.A.C., and shall not significantly impair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mixing zone for any component of any discharge unless a Department permit containing a description of its boundaries has been issued for that compone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Waters within mixing zones shall not be degraded below the minimum standards prescribed for all waters at all times in Rule 62-302.500, F.A.C. In determining compliance with the provisions of subsection 62-302.500(1), F.A.C., the average concentration of wastes in the mixing zone shall be measured or computed using generally accepted scientific techniques; provided that, the maximum concentration of wastes in the mixing zone shall not exceed the amount lethal to 50% of the test organisms in 96 hours (96 hr. LC</w:t>
      </w:r>
      <w:r>
        <w:rPr>
          <w:color w:val="000000"/>
          <w:sz w:val="16"/>
          <w:szCs w:val="20"/>
          <w:vertAlign w:val="subscript"/>
          <w:lang w:val="en-US" w:eastAsia="en-US"/>
        </w:rPr>
        <w:t>50</w:t>
      </w:r>
      <w:r>
        <w:rPr>
          <w:color w:val="000000"/>
          <w:sz w:val="20"/>
          <w:szCs w:val="20"/>
          <w:lang w:val="en-US" w:eastAsia="en-US"/>
        </w:rPr>
        <w:t>) for a species significant to the indigenous aquatic community, except as provided in paragraph (b), (c) or (d) below. The dissolved oxygen value within any mixing zone shall not be less than 1.5 milligrams per liter at any time or place, except for an open ocean discharge, which must be above 1.5 milligrams per liter within 20 feet of the outf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color w:val="000000"/>
          <w:sz w:val="16"/>
          <w:szCs w:val="20"/>
          <w:vertAlign w:val="subscript"/>
          <w:lang w:val="en-US" w:eastAsia="en-US"/>
        </w:rPr>
        <w:t>50</w:t>
      </w:r>
      <w:r>
        <w:rPr>
          <w:color w:val="000000"/>
          <w:sz w:val="20"/>
          <w:szCs w:val="20"/>
          <w:lang w:val="en-US" w:eastAsia="en-US"/>
        </w:rPr>
        <w:t xml:space="preserve"> only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lution ratio of the effluent exceeds 100:1 under critical conditions. That is, flow in the receiving waters exceeds 100 units for every unit of effluent flow under critical conditions. Critical conditions are defined as those under which least dilution of the effluent is expected, e.g., maximum effluent flow and minimum receiving stream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rate diffusers or other similar means are used to induce rapid initial mixing of the effluent with the receiving waters such that exposure of organisms to lethal concentration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xicity must be less than acute [as defined in subsection 62-3.021(1),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effluent when diluted to 30% of full strength, shall not cause more than 50% mortality in 96 hours (96 hr. LC</w:t>
      </w:r>
      <w:r>
        <w:rPr>
          <w:color w:val="000000"/>
          <w:sz w:val="16"/>
          <w:szCs w:val="20"/>
          <w:vertAlign w:val="subscript"/>
          <w:lang w:val="en-US" w:eastAsia="en-US"/>
        </w:rPr>
        <w:t>50</w:t>
      </w:r>
      <w:r>
        <w:rPr>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ollowing pollutants are present in the effluent, their concentrations (in the effluent) shall not exceed the values li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rylonitrile 6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ene 4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idine 5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yllium 6.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Tetrachloride 69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dane 48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nated eth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dichloroethane 24.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trichloroethane 4.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tetrachloroethane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ethane 87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alkyl E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chloromethyl) ether 184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2-chloroethyl) ether 13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form 1.57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 (hexavalent)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T 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chlorobenzidine 2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Dichloroethylene 1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nitrotoluene 11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phenylydrazine 5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hylbenzene 33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anthene 54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omethanes 1.6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tachlor 29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benzene 74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cyclohex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310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547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62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 1.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kel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samines 1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nuclear aromatic hydrocarbons 3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hlorinated biphenyls (PCBs) 8 ng/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len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trachloroethylene 8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llium 48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aphene 7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loroethylene 8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nyl Chloride 5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open ocea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luent, when diluted to 30% full strength with water having a salinity representative of the average receiving-water’s salinity, shall not cause more than 50% mortality in 96 hours (96 hr. LC</w:t>
      </w:r>
      <w:r>
        <w:rPr>
          <w:color w:val="000000"/>
          <w:sz w:val="16"/>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 dilution shall be ensured by the use of multiport diffusers, or a single port outfall designed (by a professional engineer registered in Florida) to achieve a minimum of 20:1 dilution of the effluent prior to reaching the surface. This dilution shall be determined using the appropriate plume model described in the EPA document, “Initial Mixing Characteristics of Municipal Ocean Discharges: Volume 1. Procedures and Applications,” using the “Single plume, stagnant ambient” procedures or current speeds as established by field measurements. Miami-Dade Central District, Miami-Dade North District, City of Hollywood, and Broward County may use 12.3 cm/sec as a default value for ambient current speed at the present location of their respective outfalls. Alternatively, dilution studies for facilities not using the “Single plume, stagnant ambient” procedures or the 12.3 cm/sec default ambient current speed (as appropriate) shall be conducted in accordance with a site-specific Department approved Plan of Study. The Plan of Study shall be approved upon a demonstration by the applicant that the plan will produce data to characterize the daily, seasonal, and annual fluctuations in current speed and direction. The discharge shall otherwise comply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open ocean dischargers that comply with the requirements of subparagraphs 62-4.244(3)(c)1. and 2., F.A.C., compliance with applicable water quality criteria specified in Rule 62-302.530, F.A.C. (criteria), must be achieved by the point the discharge attains 20:1 dilution rather than at the point of discharge. Mixing zones shall not be necessary for any parameter that requires 20:1 dilution or less to attain criteria. However, effluent limitations will be set by permit, and dilutions will be granted up to 20:1 in these limitations, for parameters that exceed criteria at the end-of-pi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monstration of required dilution shall be determined by the ratio of the worst case effluent concentration (WCEC) minus the worst case background concentration to the criterion minus the worst case background concentration, i.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orst case effluent concentration – Worst case background concentration)</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_______________________________________________________________</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riterion – Worst case background concen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CEC for parameters that exceed criteria in the effluent shall be the 95th percentile effluent concentration (of DMR or other data collected in accordance with the sampling requirements of the permit measured for the most recent 3-year monitoring period, at the time of permit renewal) for each such parameter and not based on the maximum amount of dilution available. The WCEC used to demonstrate the required dilution for a parameter shall also be used as a facility performance check for each such parameter. Any exceedance of the WCEC shall provide sufficient cause for the Department to re-evaluate the applicability of this section and revise the permit. Additionally, any measured value(s) of sufficient concentration to require greater than 20:1 dilution to attain criteria shall be considered as a viol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paragraph 62-4.244(3)(c)3., F.A.C., does not apply to bacterial criteria or silver in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harges of demineralization concentrate, as defined in Section 403.0882(2)(a), F.S., for which ionic imbalance is demonstrated, may exceed the 96 hr. LC</w:t>
      </w:r>
      <w:r>
        <w:rPr>
          <w:color w:val="000000"/>
          <w:sz w:val="20"/>
          <w:szCs w:val="20"/>
          <w:vertAlign w:val="subscript"/>
          <w:lang w:val="en-US" w:eastAsia="en-US"/>
        </w:rPr>
        <w:t>50</w:t>
      </w:r>
      <w:r>
        <w:rPr>
          <w:color w:val="000000"/>
          <w:sz w:val="20"/>
          <w:szCs w:val="20"/>
          <w:lang w:val="en-US" w:eastAsia="en-US"/>
        </w:rPr>
        <w:t xml:space="preserve"> in a mixing zone no greater than the area defined in sub-subparagraphs 62-4.244(3)(d)1.b. and 2.a., F.A.C. Ionic imbalance is defined as the failure of whole effluent toxicity tests caused predominantly by the presence of major ionic constituents naturally occurring in the source water (limited to calcium, potassium, sodium, magnesium, chloride, bromide, and other constituents designated by the Department). Ionic imbalance is shown using the protocols contained in “Technical Guidance Document for Conducting the Florida Department of Environmental Protection’s Protocols for Determining Major-Seawater-Ion Imbalance Toxicity (MSIIT) in Membrane-Technology Water-Treatment Concentrate” (FDEP, Bureau of Laboratories, May 4, 2004), which is adopted and incorporated by reference herein. Mixing zones for toxicity caused by ionic imbalance, as described in this paragraph, ar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emineralization concentrate discharges defined in Section 403.0882(2)(a), F.S., except for small water utility businesse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in a species significant to the indigenous aquatic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all ambient receiving water flow conditions, the effluent, mixed with receiving waters, must meet water quality standards within a distance not in excess of two times the natural water depth at the point of discharge. The natural water depth is defined as either the depth at Mean Lower Low Water (MLLW) Level in tidally affected waters or the depth at the seven-day, ten-year low flow (7Q10) conditions for non-tidal rivers, streams, canals, or ship channels. In no case shall the depth be artificially changed from its existing depth for the purpose of extending the area for complying with water quality standards and the acute toxicity requirements of paragraph 62-4.244(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mall water utility businesses, a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harge must achieve a minimum of 4-to-1 dilution within a distance not in excess of two times the natural water depth, as described in subparagraph 62-4.244(3)(d)1.b., F.A.C., at the point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minimum conditions of waters as specified in Rule 62-302.500, F.A.C., and the provisions of Rule 62-4.244, F.A.C., no other water quality criteria apply within a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ing zones for dredge and fill permits shall not be subject to provisions paragraphs (1)(c) through (j), subsection (2), (3), or (4) of this section, provided that applicable water quality standards are met at the boundary and outside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mensions of dredge and fill mixing zones shall be proposed by the applicant and approved, modified or den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departmental evaluation of a proposed mixing zone shall include site-specific biological and hydrographic or hydrolog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boundary of a dredge and fill mixing zone be more than 150 meters downstream in flowing streams or 150 meters in radius in other bodies of water, where these distances are measured from the cutterhead, return flow, discharge, or other points of generation of turbidity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receiving body of water fails to meet a water quality standard for pollutants set forth in department rules, a steam electric generating plant discharge of pollutants that existed or was licensed on July 1, 1984, may be granted a mixing zon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would not be met in the water body in the absence of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is in compliance with all applicable technology-based effluent limi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harge does not cause a measurable increase in the degree of noncompliance with the standard at the boundary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harge otherwise complies with the mixing zone provis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relief from mixing zone restrictions necessary to prevent significant impairment of a designated use i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ssification of the water body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nce granted pursuant to Section 403.201, F.S., and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62-6,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scharger may be issued more than one permit or permit modification or renewal which allows a modification pursuant to this subsection unless the applicant affirmatively demonstrates that it has undertaken a continuing program, approved by the Department, designed to consider water quality conditions and review or develop any reasonable means of achieving compliance with the water quality criteria from which relief has been gran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paragraphs 62-4.244(1)(c) and 62-4.244(7)(c), F.A.C., the applicant must affirmatively demonstrate the minimum area of the water body necessary to achieve compliance with either subsection. Within a minimum area determined by the Secretary to be necessary to achieve compliance, the discharger shall be exempt from the criterion for which a demonstr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site specific alternative criteria are established pursuant to Rule 62-302.800 or paragraph 62-302.510(2)(g), F.A.C., a mixing zone may be issued for dissolved oxygen if all provisions of Rule 62-4.244, F.A.C., are met with the exception of subparagraph 62-4.244(1)(j)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6 Sampling, Testing Methods, and Method Detection Limits for Water Pollution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quire monitoring and sampling for pollutants reasonably expected to be contained in the discharge and to violate the water quality criteria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testing, sample collection and preservation, laboratory testing, including quality control procedures, and all record keeping shall comply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s (4)-(11) of this rule apply only to permit applications, permits, monitoring reports, and other sources of data relating to discharge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ing generally accepted scientific procedures, the Department shall establish and publish a method detection limit (MDL) and practical quantification limit (PQL) for each approved analytical method for a parameter (including any pollutant). On request, the Department shall make available a list of all current established MDLs and PQLs. The permittee may request and the Department shall consider approval for alternative methods or for alternative MDLs and PQLs for any approved analytical method, in accordance with the criteria of Rules 62-160.520 (New Methods, Validation Requirements) and 62-160.530 (Approval of Alternate Test Procedures), F.A.C. Permit applications, permits, and monitoring reports shall specify the applicable MDL and PQL established by the Department for each pertinent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tablishing effluent limits in accordance with Rule 62-650, F.A.C., for pollutants for which MDLs are higher than the established water quality criteria, the Department shall base the limits on concentrations in the receiving waters computed in accordance with generally accepted scientific procedures and with subsections (8), (10) and (11) of this section. Permit applications and monitoring reports shall identify results below the MDL. Except as specified in subsections (8) and (10) below, such results shall demonstrate compliance for that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sults submitted to the Department for permit applications and monitoring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roved analytical method and corresponding Department-established MDL and PQL levels shall be reported for each pollutant. The MDLs and PQLs incorporated in the permit shall constitute the minimum reporting levels for each parameter for the life of the permit. The Department shall not accept results for which the laboratory’s MDLs or PQLs are greater than those incorporated in the permit. All results with laboratory MDLs and PQLs lower than those established in the permit shall be reported to the Department. Unless otherwise specified, all subsequent references to MDL and PQL pertain to the MDLs and PQLs incorpora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greater than or equal to the PQL shall be reported as the measure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less than the PQL and greater than or equal to the MDL shall be reported as less than the PQL and deemed to be equal to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less than the MDL shall be reported as less than the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table is intended as a guide in the use of paragraphs (6)(b)-(d) for determining compliance with permit limits. Common abbreviations used in this tabl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QL means practical quantifica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DL means method detec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t; means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0</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means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means equal to.</w:t>
      </w:r>
    </w:p>
    <w:p>
      <w:pPr>
        <w:pStyle w:val="Normal"/>
        <w:keepNext w:val="true"/>
        <w:widowControl w:val="false"/>
        <w:overflowPunct w:val="false"/>
        <w:autoSpaceDE w:val="false"/>
        <w:spacing w:lineRule="atLeast" w:line="260"/>
        <w:jc w:val="center"/>
        <w:textAlignment w:val="baseline"/>
        <w:rPr/>
      </w:pPr>
      <w:r>
        <w:rPr/>
        <w:t>Table 1 COMPLIANCE DETERMINATION</w:t>
      </w:r>
    </w:p>
    <w:tbl>
      <w:tblPr>
        <w:tblW w:w="9986" w:type="dxa"/>
        <w:jc w:val="left"/>
        <w:tblInd w:w="360" w:type="dxa"/>
        <w:tblLayout w:type="fixed"/>
        <w:tblCellMar>
          <w:top w:w="0" w:type="dxa"/>
          <w:left w:w="0" w:type="dxa"/>
          <w:bottom w:w="0" w:type="dxa"/>
          <w:right w:w="0" w:type="dxa"/>
        </w:tblCellMar>
      </w:tblPr>
      <w:tblGrid>
        <w:gridCol w:w="3240"/>
        <w:gridCol w:w="2340"/>
        <w:gridCol w:w="2520"/>
        <w:gridCol w:w="1886"/>
      </w:tblGrid>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LIMIT</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A</w:t>
            </w:r>
          </w:p>
        </w:tc>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w:t>
            </w:r>
          </w:p>
        </w:tc>
        <w:tc>
          <w:tcPr>
            <w:tcW w:w="18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NCOMPLIANCE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b)</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w:t>
            </w:r>
          </w:p>
        </w:tc>
        <w:tc>
          <w:tcPr>
            <w:tcW w:w="2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or</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Limit</w:t>
            </w:r>
          </w:p>
        </w:tc>
        <w:tc>
          <w:tcPr>
            <w:tcW w:w="2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al to PQL</w:t>
            </w:r>
          </w:p>
        </w:tc>
        <w:tc>
          <w:tcPr>
            <w:tcW w:w="6746"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w:t>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tcPr>
          <w:p>
            <w:pPr>
              <w:pStyle w:val="Normal"/>
              <w:widowControl w:val="false"/>
              <w:overflowPunct w:val="false"/>
              <w:autoSpaceDE w:val="false"/>
              <w:spacing w:lineRule="atLeast" w:line="2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0</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or =</w:t>
            </w:r>
          </w:p>
        </w:tc>
        <w:tc>
          <w:tcPr>
            <w:tcW w:w="25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Limit</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bottom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c)</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or =</w:t>
            </w:r>
          </w:p>
        </w:tc>
        <w:tc>
          <w:tcPr>
            <w:tcW w:w="25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PQL But</w:t>
            </w:r>
          </w:p>
        </w:tc>
        <w:tc>
          <w:tcPr>
            <w:tcW w:w="2340" w:type="dxa"/>
            <w:tcBorders/>
          </w:tcPr>
          <w:p>
            <w:pPr>
              <w:pStyle w:val="Normal"/>
              <w:widowControl w:val="false"/>
              <w:overflowPunct w:val="false"/>
              <w:autoSpaceDE w:val="false"/>
              <w:spacing w:lineRule="atLeast" w:line="2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0</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PQL</w:t>
            </w:r>
          </w:p>
        </w:tc>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or</w:t>
            </w:r>
          </w:p>
        </w:tc>
        <w:tc>
          <w:tcPr>
            <w:tcW w:w="6746"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w:t>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al to MDL</w:t>
            </w:r>
          </w:p>
        </w:tc>
        <w:tc>
          <w:tcPr>
            <w:tcW w:w="23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tcPr>
          <w:p>
            <w:pPr>
              <w:pStyle w:val="Normal"/>
              <w:widowControl w:val="false"/>
              <w:overflowPunct w:val="false"/>
              <w:autoSpaceDE w:val="false"/>
              <w:spacing w:lineRule="atLeast" w:line="2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PQL</w:t>
            </w:r>
          </w:p>
        </w:tc>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bottom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d)</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or =</w:t>
            </w:r>
          </w:p>
        </w:tc>
        <w:tc>
          <w:tcPr>
            <w:tcW w:w="25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MDL</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DL</w:t>
            </w:r>
          </w:p>
        </w:tc>
        <w:tc>
          <w:tcPr>
            <w:tcW w:w="25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r>
      <w:tr>
        <w:trPr/>
        <w:tc>
          <w:tcPr>
            <w:tcW w:w="3240" w:type="dxa"/>
            <w:tcBorders/>
          </w:tcPr>
          <w:p>
            <w:pPr>
              <w:pStyle w:val="Normal"/>
              <w:widowControl w:val="false"/>
              <w:overflowPunct w:val="false"/>
              <w:autoSpaceDE w:val="false"/>
              <w:spacing w:lineRule="atLeast" w:line="260"/>
              <w:jc w:val="both"/>
              <w:textAlignment w:val="baseline"/>
              <w:rPr/>
            </w:pP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41</w:t>
            </w:r>
            <w:r>
              <w:rPr>
                <w:sz w:val="20"/>
                <w:szCs w:val="20"/>
                <w:rFonts w:cs="Symbol"/>
                <w:color w:val="000000"/>
                <w:lang w:val="en-US" w:eastAsia="en-US"/>
              </w:rPr>
              <w:fldChar w:fldCharType="end"/>
            </w:r>
            <w:r>
              <w:rPr>
                <w:color w:val="000000"/>
                <w:sz w:val="20"/>
                <w:szCs w:val="20"/>
                <w:lang w:val="en-US" w:eastAsia="en-US"/>
              </w:rPr>
              <w:t xml:space="preserve"> </w:t>
            </w:r>
            <w:r>
              <w:rPr>
                <w:color w:val="000000"/>
                <w:sz w:val="20"/>
                <w:szCs w:val="20"/>
                <w:lang w:val="en-US" w:eastAsia="en-US"/>
              </w:rPr>
              <w:t>MDL</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5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bottom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86"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keepNext w:val="true"/>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When all the results or projected concentrations for the effluent and the receiving water are below the MDL for a particular parameter, the Department shall deem the permittee to be in compliance with the applicable criterion or permit limit, subject to the provisions of subsections (8) and (10) below,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esence of toxicity (as established through biomonitoring), data from analysis of plant or animal tissue, contamination of sediment in the vicinity of the installation, intermittent violations of effluent limits or water quality standards, or other similar kinds of evidence reasonably related to the installation may indicate that a pollutant in the effluent may cause or contribute to violations of water quality criteria. If there is such evidence of possible water quality violations, then (unless the permittee has complied with subsection (9) below) in reviewing reports and applications to establish permit conditions and determine compliance with permits and water quality criteria, the Department shall treat any result less than the MDL of the method required in the permit or the method as required under subsection (10) below or any lower MDL reported by the permittee’s laboratory as being one half the MDL (if the criterion equals or exceeds the MDL) or one half the criterion (if the criterion is less than the MDL), for any pollutant. Without the permission of the applicant, the Department shall not use any values determined under this subsection or subsection (9) below for results obtained under a MDL superseded later by a lower 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n alternative to the procedure described in subsection (8) above for determining the value of any result, the permittee may select and follow any procedure if set forth in any of the sources listed in this subsection below or shown by the permittee to provide equivalent reasonable assurance of accuracy and reliability, and if applicable to the particular discharge. Such equivalency of reasonable assurance and the applicability of each such procedure shall be determined in accordance with generally accepted methods of statistical analysis for that procedure. The following sources are incorporated her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lbert, O.R., 1987. Statistical Methods For Environmental Pollution Monitoring, Van Nostrand Reinhol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lander, M., and D.A. Wolfe, 1973. Nonparametric Statistical Methods. Wiley,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PA. 1989. Draft Technical Guidance Manual for Performing Wasteload Allocations. Book III: Estuaries. Part 1: Estuaries and WLA Models. Center for Exposure Assessment Modeling. Athens, G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PA. 1991. Technical Support Document for Water Quality-Based Toxics Control. Office of Water Regulations and Standards. Washington, DC. EPA/505/2-9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PA. 1983. Technical Guidance Manual for Performing Wasteload Allocations. Book II: Streams and Rivers. Chapter 1: Biochemical Oxygen Demand/Dissolved Oxygen. Office of Water Regulations and Standards. Washington, DC. EPA/440/4-84/ 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PA. 1983. Technical Guidance Manual for Performing Wasteload Allocations. Book II: Streams and Rivers. Chapter 2: Nutrient/Eutrophication Impact. Office of Water Regulations and Standards. Washington, DC. EPA/440/4-84/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PA. 1984. Technical Guidance Manual for Performing Wasteload Allocations. Book II: Streams and Rivers. Chapter 3: Toxic Substances. Office of Water Regulations and Standards. Washington, DC. EPA/440/4-84/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PA. 1983. Technical Guidance Manual for Performing Wasteload Allocations. Book IV: Lakes and Impoundments. Chapter 2: Nutrient/Eutrophication Impacts. Office of Water Regulations and Standards. Washington, DC. EPA/440/4-84/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PA. 1986. Technical Guidance Manual for Performing Wasteload Allocations. Book IV: Lakes and Impoundments. Chapter 3: Toxic Substances. Office of Water Regulations and Standards. Washington, DC. EPA/440/4-87/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PA. 1986. Technical Guidance Manual for Performing Wasteload Allocations. Book VI: Stream Design Flow for Steady-State Modeling. Office of Water Regulations and Standards. Washington, DC. EPA/440/4-87/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EPA. 1985. Water Quality Assessment: A Screening Procedure for Toxic and Conventional Pollutants. Office of Research and Development. Athens, Ga. EPA/600/6-85/002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re is evidence of possible water quality violations as set forth in subsection (8) above, and if the water quality criterion for the pollutant is lower than the MDL, the Department shall require the permittee to use the approved analytical method with the lowest MDL from those published by the Department or established by the permittee’s laboratory for each such pollutant, for all reports and applications, to establish permit conditions and determine compliance. The Department shall not require the permittee to use an MDL lower than necessary to demonstrat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re is evidence that a pollutant in the effluent is reasonably expected to cause or contribute to water quality violations but there is no evidence of the presence of that pollutant in the ambient background receiving water, the Department shall treat the ambient background value of that pollutant in the receiving water as zero in establishing the pertinent effluent li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504, 403.704, 403.804, 403.805 FS. Law Implemented 403.021, 403.051, 403.061, 403.087, 403.088, 403.091, 403.121, 403.141, 403.161, 403.182, 403.502, 403.702, 403.708 FS. History–Formerly 17-3.03, Amended and Renumbered 3-1-79, Amended 4-26-87, 8-31-88, 6-4-92, 6-13-93, Formerly 17-4.24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9 Preservation of Righ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504, 403.704, 403.804, 403.805 FS. Law Implemented 403.021, 403.061, 403.087, 403.088, 403.091, 403.101, 403.121, 403.141, 403.161, 403.182, 403.502, 403.702, 402.708 FS. History–New 3-1-79, Amended 8-31-88, Formerly 17-4.249,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50 Water Pollution Temporary Operation Permits;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5)(c) FS. History– New 5-17-72, Amended 3-26-74, Formerly 17-4.25, Amended 8-31-88, 9-13-89, Formerly 17-4.2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510</w:t>
      </w:r>
      <w:r>
        <w:rPr>
          <w:b/>
          <w:sz w:val="20"/>
          <w:szCs w:val="20"/>
        </w:rPr>
        <w:t xml:space="preserve"> </w:t>
      </w:r>
      <w:r>
        <w:rPr>
          <w:b/>
          <w:color w:val="000000"/>
          <w:sz w:val="20"/>
          <w:szCs w:val="20"/>
          <w:lang w:val="en-US" w:eastAsia="en-US"/>
        </w:rPr>
        <w:t>Scope of Part I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defines general permits and establishes the procedures for persons who may wish to use a general permit, except that the procedures for any person who may wish to use a general permit for a source of air pollutant emissions, and all conditions of such a general permit, are established at Chapters 62-210 and 62-213, F.A.C. The provisions of this Part shall not apply to activities regulated under Part IV of Chapter 373, F.S. However, this Part shall continue to apply to those activities grandfathered under Sections 373.414(11), (12)(a), (13), (14), (15), (16) and 373.4145(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3, 373.044, 373.109, 373.113, 373.4145, 373.418, 403.021, 403.031, 403.061, 403.087, 403.814(1) FS. Law Implemented 373.026, 373.044, 373.109, 373.409, 373.413, 373.4135, 373.414(9), (11), (12)(a), (13), (14), (15), (16), 373.4145, 373.418, 403.021, 403.031, 403.061, 403.087, 403.088, 403.814, 403.702-.73, 403.851-.864 FS. History–New 7-8-82, Formerly 17-4.51, Amended 8-31-88, Formerly 17-4.510, Amended 4-18-95, 7-4-95, 10-16-95, 4-16-01, 10-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20 Defin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a permit issued by rule of the Department pursuant to Section 403.814, F.S., which authorizes persons to undertake certain activities which cause minimal adverse environmental impact when performed in accordance with specific requirements and practices set forth in the general permit. A general permit also constitutes water quality certification pursuant to Section 401, Public Law 92-500, 33 USC Section 1341, for the activity described in the general permit when the activity is performed in accordance with all applicable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 FS. Law Implemented 403.061, 403.087, 403.088, 403.814, 403.702-.73, 403.851-.864, 403.91-.938 FS. History–New 7-8-82, Formerly 17-4.52, Amended 8-31-88, 7-11-90, Formerly 17-4.5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30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use one or more of the general permits set forth in the Department’s rules shall, at least 30 days before beginning any work, notify the Department in writing or on forms adopted by the department. They shall describe the proposed project, and include supporting documents depicting the proposed project, its location, and other pertinent information as required by rule to demonstrate that they qualify for the requested general permit. Persons wishing to use a general permit shall notify the appropriate office of the Department in writing. Persons wishing to use a general permit are hereby placed on notice that projects undertaken without proof of notice to the Department shall be considered as being undertaken without a permit and shall be subject to enforcement pursuant to Section 403.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posed project which may be reasonably expected to violate air quality standards, water quality standards, or drinking water standards or which will not meet the public interest requirements set forth in Chapter 403, F.S., shall not be entitled to use of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258.397, F.S., no project which is located in the Biscayne Bay Aquatic Preserve is eligible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sion or revocation of the use of a general permit shall be in accordance with Chapter 120, F.S. Good cause for the suspension or revo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inaccurate information in the notification for use of a general permit or in the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sal of lawful inspection under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 on the part of the permittee in the use of the general permit which results or may result in harm or injury to human health or welfare, or which causes harm or injury to animal, plant or aquatic life, or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required as part of a specific category of general permit, persons qualifying for the use of a general permit are not required to, but may, publish in a newspaper of general circulation in the area affected by the proposed project a notice of intent to use a general permit. The notice, if published, shall follow substantially the format in Rule 62-103.150, F.A.C., and shall be published within 14 days of the date when the department receives notification pursuant to subsection 62-4.530(1), F.A.C. No person who has published notice shall begin work until after the 21 days for requesting a hearing has passed or a hearing is held and a decision i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complying with the requirements of a general permit may use the permit 30 days after giving notice to the Department without any agency action. When no agency action is taken, unless the Department or the applicant publishes notice of the application, the provisions of Chapter 120, F.S., granting to affected parties the right to an administrative hearing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258.397, 403.061, 403.087, 403.088, 403.702-.73, 403.814, 403.851-.864 FS. History–New 7-8-82, Amended 6-16-84, Formerly 17-4.53, Amended 8-31-88, 3-19-90, Formerly 17-4.5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40 General Conditions for All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art are “general permit conditions” and are binding upon the permittee. The conditions are enforceable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The permittee is placed on notice that violation of the permit may result in suspension or revocation of the permittee’s use of the general permit and may cause the Department to begin leg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permit does not convey any vested rights or any exclusive privileges. It does not authorize any injury to public or private property nor any invasion of personal rights. It does not authorize any infringement of federal, state or local laws or regulations. It does not eliminate the necessity for obtaining any other federal, state or local permits that may be required, or allow the permittee to violate any more stringent standards established by federal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permit does not relieve the permittee from liability and penalties when the construction or operation of the permitted activity causes harm or injury to human health or welfare; causes harm or injury to animal, plant or aquatic life; or causes harm or injury to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permit conveys no title to land or water, nor does it constitute State recognition or acknowledgment of title. It does not constitute authority for reclamation of submerged lands. Only the Board of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general permit shall authorize the use of state owned land without the prior consent of the Board of Trustees of the Internal Improvement Trust Fund pursuant to Section 253.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eneral permit may be modified, suspended or revoked in accordance with Chapter 120, F.S., if the Secretary determines that there has been a violation of any of the terms or conditions of the permit, there has been a violation of state water quality standards or state air quality standards, or the permittee has submitted false, incomplete or inaccurate data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eneral permit shall not be transferred to a third party except pursuant to Rule 62-4.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eneral permit authorizes construction and, where applicable, operation of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in using the general permit to make every reasonable effort to conduct the specific activity or construction authorized by the general permit in a manner that will minimize any adverse effects on the adjacent property or on public use of the adjacent property, where applicable, and on the environment, including fish, wildlife, natural resources of the area, water quality 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tee agrees in using the general permit to allow a duly authorized representative of the Department access to the permitted facility or activity at reasonable times to inspect and test upon presentation of credentials or other documents as may be required by law to determine compliance with the permit an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agrees to maintain any permitted facility, or activity in good condition and in accordance with the plans submitted to the department under subsection 62-4.5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permittee’s use of a general permit is limited to five years. However, the permittee may request continued use of the general permit by notifying the department pursuant to subsection 62-4.530(1), F.A.C. However, the permittee shall give notice of continued use of a general permit thirty days before it expi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14(1) FS. Law Implemented 253.123, 253.124, 403.061, 403.087, 403.088, 403.702-.73, 403.814, 403.851-.864 FS. History–New 7-8-82, Formerly 17-4.54, Amended 8-31-88, Formerly 17-4.54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s://depmail.dep.state.fl.us/exchange/Alden_J/Drafts/Rule Drafts/www.bls.gov/opub/hom/pdf/homch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5:00Z</dcterms:created>
  <dc:creator>FLRULES.ORG</dc:creator>
  <dc:description/>
  <cp:keywords>62-4 PERMITS</cp:keywords>
  <dc:language>en-US</dc:language>
  <cp:lastModifiedBy>wgaylord</cp:lastModifiedBy>
  <cp:lastPrinted>2012-01-30T08:55:00Z</cp:lastPrinted>
  <dcterms:modified xsi:type="dcterms:W3CDTF">2013-07-11T12:35:00Z</dcterms:modified>
  <cp:revision>2</cp:revision>
  <dc:subject>PERMITS</dc:subject>
  <dc:title>CHAPTER 62-4</dc:title>
</cp:coreProperties>
</file>