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75" w:hanging="0"/>
        <w:rPr/>
      </w:pPr>
      <w:r>
        <w:rPr/>
        <mc:AlternateContent>
          <mc:Choice Requires="wps">
            <w:drawing>
              <wp:inline distT="0" distB="0" distL="0" distR="0" wp14:anchorId="43868183">
                <wp:extent cx="1016000" cy="203835"/>
                <wp:effectExtent l="9525" t="0" r="3175" b="15239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037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322" w:hanging="0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Reset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</w:rPr>
                              <w:t>For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4d0c8" stroked="t" o:allowincell="f" style="position:absolute;margin-left:0pt;margin-top:-17.3pt;width:79.95pt;height:16pt;mso-wrap-style:square;v-text-anchor:top;mso-position-vertical:top" wp14:anchorId="43868183">
                <v:fill o:detectmouseclick="t" type="solid" color2="#2b2f37"/>
                <v:stroke color="black" weight="12600" joinstyle="round" endcap="flat"/>
                <v:textbox>
                  <w:txbxContent>
                    <w:p>
                      <w:pPr>
                        <w:pStyle w:val="TextBody"/>
                        <w:spacing w:before="7" w:after="0"/>
                        <w:ind w:left="322" w:hanging="0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color w:val="000000"/>
                        </w:rPr>
                        <w:t>Reset</w:t>
                      </w:r>
                      <w:r>
                        <w:rPr>
                          <w:rFonts w:ascii="Calibri" w:hAnsi="Calibri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</w:rPr>
                        <w:t>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"/>
        <w:spacing w:lineRule="auto" w:line="23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45795</wp:posOffset>
            </wp:positionH>
            <wp:positionV relativeFrom="paragraph">
              <wp:posOffset>80645</wp:posOffset>
            </wp:positionV>
            <wp:extent cx="1406525" cy="931545"/>
            <wp:effectExtent l="0" t="0" r="0" b="0"/>
            <wp:wrapNone/>
            <wp:docPr id="3" name="Image 2" descr="DEP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DEP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202D5F4D">
                <wp:simplePos x="0" y="0"/>
                <wp:positionH relativeFrom="page">
                  <wp:posOffset>5408930</wp:posOffset>
                </wp:positionH>
                <wp:positionV relativeFrom="paragraph">
                  <wp:posOffset>81280</wp:posOffset>
                </wp:positionV>
                <wp:extent cx="1897380" cy="751840"/>
                <wp:effectExtent l="5080" t="5080" r="5080" b="5080"/>
                <wp:wrapNone/>
                <wp:docPr id="4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51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32"/>
                              <w:ind w:left="7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P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m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#:</w:t>
                            </w:r>
                            <w:r>
                              <w:rPr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62-722.400(9)(b),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F.A.C.</w:t>
                            </w:r>
                          </w:p>
                          <w:p>
                            <w:pPr>
                              <w:pStyle w:val="TextBody"/>
                              <w:spacing w:before="45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75"/>
                              <w:ind w:left="73" w:right="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orm</w:t>
                            </w:r>
                            <w:r>
                              <w:rPr>
                                <w:spacing w:val="-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Title: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porting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m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covered</w:t>
                            </w:r>
                            <w:r>
                              <w:rPr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Materials</w:t>
                            </w:r>
                            <w:r>
                              <w:rPr>
                                <w:spacing w:val="4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Effective Date: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Pending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</w:rPr>
                              <w:t>December 17, 2013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7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corporated</w:t>
                            </w:r>
                            <w:r>
                              <w:rPr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ule: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62-722.400,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F.A.C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425.9pt;margin-top:6.4pt;width:149.35pt;height:59.15pt;mso-wrap-style:square;v-text-anchor:top;mso-position-horizontal-relative:page" wp14:anchorId="202D5F4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132"/>
                        <w:ind w:left="73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EP</w:t>
                      </w:r>
                      <w:r>
                        <w:rPr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m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#:</w:t>
                      </w:r>
                      <w:r>
                        <w:rPr>
                          <w:spacing w:val="24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62-722.400(9)(b),</w:t>
                      </w:r>
                      <w:r>
                        <w:rPr>
                          <w:spacing w:val="-2"/>
                          <w:sz w:val="12"/>
                        </w:rPr>
                        <w:t xml:space="preserve"> F.A.C.</w:t>
                      </w:r>
                    </w:p>
                    <w:p>
                      <w:pPr>
                        <w:pStyle w:val="TextBody"/>
                        <w:spacing w:before="45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spacing w:lineRule="auto" w:line="475"/>
                        <w:ind w:left="73" w:right="8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orm</w:t>
                      </w:r>
                      <w:r>
                        <w:rPr>
                          <w:spacing w:val="-9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Title: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eporting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m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ecovered</w:t>
                      </w:r>
                      <w:r>
                        <w:rPr>
                          <w:spacing w:val="-8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Materials</w:t>
                      </w:r>
                      <w:r>
                        <w:rPr>
                          <w:spacing w:val="40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Effective Date: </w:t>
                      </w:r>
                      <w:r>
                        <w:rPr>
                          <w:sz w:val="12"/>
                          <w:u w:val="single"/>
                        </w:rPr>
                        <w:t>Pending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trike/>
                          <w:sz w:val="12"/>
                        </w:rPr>
                        <w:t>December 17, 2013</w:t>
                      </w:r>
                    </w:p>
                    <w:p>
                      <w:pPr>
                        <w:pStyle w:val="FrameContents"/>
                        <w:spacing w:before="20" w:after="0"/>
                        <w:ind w:left="73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corporated</w:t>
                      </w:r>
                      <w:r>
                        <w:rPr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</w:t>
                      </w:r>
                      <w:r>
                        <w:rPr>
                          <w:spacing w:val="-7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ule:</w:t>
                      </w:r>
                      <w:r>
                        <w:rPr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62-722.400,</w:t>
                      </w:r>
                      <w:r>
                        <w:rPr>
                          <w:spacing w:val="-2"/>
                          <w:sz w:val="12"/>
                        </w:rPr>
                        <w:t xml:space="preserve">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Department of </w:t>
      </w:r>
      <w:r>
        <w:rPr>
          <w:spacing w:val="-2"/>
        </w:rPr>
        <w:t>Environmental</w:t>
      </w:r>
      <w:r>
        <w:rPr>
          <w:spacing w:val="-17"/>
        </w:rPr>
        <w:t xml:space="preserve"> </w:t>
      </w:r>
      <w:r>
        <w:rPr>
          <w:spacing w:val="-2"/>
        </w:rPr>
        <w:t>Protection</w:t>
      </w:r>
    </w:p>
    <w:p>
      <w:pPr>
        <w:pStyle w:val="Normal"/>
        <w:spacing w:lineRule="exact" w:line="197" w:before="65" w:after="0"/>
        <w:ind w:left="412" w:right="344" w:hanging="0"/>
        <w:jc w:val="center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w:t>Bob</w:t>
      </w:r>
      <w:r>
        <w:rPr>
          <w:rFonts w:ascii="Book Antiqua" w:hAnsi="Book Antiqua"/>
          <w:spacing w:val="-10"/>
          <w:sz w:val="16"/>
        </w:rPr>
        <w:t xml:space="preserve"> </w:t>
      </w:r>
      <w:r>
        <w:rPr>
          <w:rFonts w:ascii="Book Antiqua" w:hAnsi="Book Antiqua"/>
          <w:sz w:val="16"/>
        </w:rPr>
        <w:t>Martinez</w:t>
      </w:r>
      <w:r>
        <w:rPr>
          <w:rFonts w:ascii="Book Antiqua" w:hAnsi="Book Antiqua"/>
          <w:spacing w:val="-6"/>
          <w:sz w:val="16"/>
        </w:rPr>
        <w:t xml:space="preserve"> </w:t>
      </w:r>
      <w:r>
        <w:rPr>
          <w:rFonts w:ascii="Book Antiqua" w:hAnsi="Book Antiqua"/>
          <w:spacing w:val="-2"/>
          <w:sz w:val="16"/>
        </w:rPr>
        <w:t>Center</w:t>
      </w:r>
    </w:p>
    <w:p>
      <w:pPr>
        <w:pStyle w:val="Normal"/>
        <w:spacing w:lineRule="exact" w:line="194"/>
        <w:ind w:left="412" w:right="344" w:hanging="0"/>
        <w:jc w:val="center"/>
        <w:rPr>
          <w:rFonts w:ascii="Book Antiqua" w:hAnsi="Book Antiqua"/>
          <w:sz w:val="16"/>
        </w:rPr>
      </w:pPr>
      <w:r>
        <w:rPr>
          <w:rFonts w:ascii="Book Antiqua" w:hAnsi="Book Antiqua"/>
          <w:sz w:val="16"/>
        </w:rPr>
        <w:t>2600</w:t>
      </w:r>
      <w:r>
        <w:rPr>
          <w:rFonts w:ascii="Book Antiqua" w:hAnsi="Book Antiqua"/>
          <w:spacing w:val="-6"/>
          <w:sz w:val="16"/>
        </w:rPr>
        <w:t xml:space="preserve"> </w:t>
      </w:r>
      <w:r>
        <w:rPr>
          <w:rFonts w:ascii="Book Antiqua" w:hAnsi="Book Antiqua"/>
          <w:sz w:val="16"/>
        </w:rPr>
        <w:t>Blair</w:t>
      </w:r>
      <w:r>
        <w:rPr>
          <w:rFonts w:ascii="Book Antiqua" w:hAnsi="Book Antiqua"/>
          <w:spacing w:val="-6"/>
          <w:sz w:val="16"/>
        </w:rPr>
        <w:t xml:space="preserve"> </w:t>
      </w:r>
      <w:r>
        <w:rPr>
          <w:rFonts w:ascii="Book Antiqua" w:hAnsi="Book Antiqua"/>
          <w:sz w:val="16"/>
        </w:rPr>
        <w:t>Stone</w:t>
      </w:r>
      <w:r>
        <w:rPr>
          <w:rFonts w:ascii="Book Antiqua" w:hAnsi="Book Antiqua"/>
          <w:spacing w:val="-7"/>
          <w:sz w:val="16"/>
        </w:rPr>
        <w:t xml:space="preserve"> </w:t>
      </w:r>
      <w:r>
        <w:rPr>
          <w:rFonts w:ascii="Book Antiqua" w:hAnsi="Book Antiqua"/>
          <w:sz w:val="16"/>
        </w:rPr>
        <w:t>Road,</w:t>
      </w:r>
      <w:r>
        <w:rPr>
          <w:rFonts w:ascii="Book Antiqua" w:hAnsi="Book Antiqua"/>
          <w:spacing w:val="-5"/>
          <w:sz w:val="16"/>
        </w:rPr>
        <w:t xml:space="preserve"> </w:t>
      </w:r>
      <w:r>
        <w:rPr>
          <w:rFonts w:ascii="Book Antiqua" w:hAnsi="Book Antiqua"/>
          <w:sz w:val="16"/>
        </w:rPr>
        <w:t>MS</w:t>
      </w:r>
      <w:r>
        <w:rPr>
          <w:rFonts w:ascii="Book Antiqua" w:hAnsi="Book Antiqua"/>
          <w:spacing w:val="-7"/>
          <w:sz w:val="16"/>
        </w:rPr>
        <w:t xml:space="preserve"> </w:t>
      </w:r>
      <w:r>
        <w:rPr>
          <w:rFonts w:ascii="Book Antiqua" w:hAnsi="Book Antiqua"/>
          <w:spacing w:val="-4"/>
          <w:sz w:val="16"/>
        </w:rPr>
        <w:t>4555</w:t>
      </w:r>
    </w:p>
    <w:p>
      <w:pPr>
        <w:pStyle w:val="Normal"/>
        <w:spacing w:lineRule="exact" w:line="197"/>
        <w:ind w:left="412" w:right="346" w:hanging="0"/>
        <w:jc w:val="center"/>
        <w:rPr>
          <w:rFonts w:ascii="Book Antiqua" w:hAnsi="Book Antiqua"/>
          <w:sz w:val="16"/>
        </w:rPr>
      </w:pPr>
      <w:r>
        <w:rPr>
          <w:rFonts w:ascii="Book Antiqua" w:hAnsi="Book Antiqua"/>
          <w:spacing w:val="-2"/>
          <w:sz w:val="16"/>
        </w:rPr>
        <w:t>Tallahassee,</w:t>
      </w:r>
      <w:r>
        <w:rPr>
          <w:rFonts w:ascii="Book Antiqua" w:hAnsi="Book Antiqua"/>
          <w:spacing w:val="3"/>
          <w:sz w:val="16"/>
        </w:rPr>
        <w:t xml:space="preserve"> </w:t>
      </w:r>
      <w:r>
        <w:rPr>
          <w:rFonts w:ascii="Book Antiqua" w:hAnsi="Book Antiqua"/>
          <w:spacing w:val="-2"/>
          <w:sz w:val="16"/>
        </w:rPr>
        <w:t>Florida</w:t>
      </w:r>
      <w:r>
        <w:rPr>
          <w:rFonts w:ascii="Book Antiqua" w:hAnsi="Book Antiqua"/>
          <w:spacing w:val="3"/>
          <w:sz w:val="16"/>
        </w:rPr>
        <w:t xml:space="preserve"> </w:t>
      </w:r>
      <w:r>
        <w:rPr>
          <w:rFonts w:ascii="Book Antiqua" w:hAnsi="Book Antiqua"/>
          <w:spacing w:val="-2"/>
          <w:sz w:val="16"/>
        </w:rPr>
        <w:t>32399-</w:t>
      </w:r>
      <w:r>
        <w:rPr>
          <w:rFonts w:ascii="Book Antiqua" w:hAnsi="Book Antiqua"/>
          <w:spacing w:val="-4"/>
          <w:sz w:val="16"/>
        </w:rPr>
        <w:t>2400</w:t>
      </w:r>
    </w:p>
    <w:p>
      <w:pPr>
        <w:pStyle w:val="Normal"/>
        <w:spacing w:before="109" w:after="0"/>
        <w:ind w:left="412" w:right="2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REPORTING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FORM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FO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RECOVERED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MATERIALS</w:t>
      </w:r>
    </w:p>
    <w:p>
      <w:pPr>
        <w:pStyle w:val="Heading1"/>
        <w:spacing w:lineRule="exact" w:line="228" w:before="17" w:after="0"/>
        <w:ind w:left="412" w:right="19" w:hanging="0"/>
        <w:rPr/>
      </w:pPr>
      <w:bookmarkStart w:id="0" w:name="USE_ONE_FORM_FOR_EACH_COUNTY_FROM_WHICH_"/>
      <w:bookmarkEnd w:id="0"/>
      <w:r>
        <w:rPr/>
        <w:t>USE</w:t>
      </w:r>
      <w:r>
        <w:rPr>
          <w:spacing w:val="-12"/>
        </w:rPr>
        <w:t xml:space="preserve"> </w:t>
      </w:r>
      <w:r>
        <w:rPr/>
        <w:t>ONE</w:t>
      </w:r>
      <w:r>
        <w:rPr>
          <w:spacing w:val="-10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COUNTY</w:t>
      </w:r>
      <w:r>
        <w:rPr>
          <w:spacing w:val="-10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ACILITY</w:t>
      </w:r>
      <w:r>
        <w:rPr>
          <w:spacing w:val="-9"/>
        </w:rPr>
        <w:t xml:space="preserve"> </w:t>
      </w:r>
      <w:r>
        <w:rPr/>
        <w:t>HANDLED</w:t>
      </w:r>
      <w:r>
        <w:rPr>
          <w:spacing w:val="-9"/>
        </w:rPr>
        <w:t xml:space="preserve"> </w:t>
      </w:r>
      <w:r>
        <w:rPr/>
        <w:t>RECOVERED</w:t>
      </w:r>
      <w:r>
        <w:rPr>
          <w:spacing w:val="-13"/>
        </w:rPr>
        <w:t xml:space="preserve"> </w:t>
      </w:r>
      <w:r>
        <w:rPr>
          <w:spacing w:val="-2"/>
        </w:rPr>
        <w:t>MATERIALS</w:t>
      </w:r>
    </w:p>
    <w:p>
      <w:pPr>
        <w:pStyle w:val="TextBody"/>
        <w:spacing w:lineRule="exact" w:line="228"/>
        <w:ind w:left="412" w:hanging="0"/>
        <w:jc w:val="center"/>
        <w:rPr/>
      </w:pPr>
      <w:r>
        <w:rPr/>
        <w:t>Submit</w:t>
      </w:r>
      <w:r>
        <w:rPr>
          <w:spacing w:val="-11"/>
        </w:rPr>
        <w:t xml:space="preserve"> </w:t>
      </w:r>
      <w:r>
        <w:rPr/>
        <w:t>to:</w:t>
      </w:r>
      <w:r>
        <w:rPr>
          <w:spacing w:val="-11"/>
        </w:rPr>
        <w:t xml:space="preserve"> </w:t>
      </w:r>
      <w:r>
        <w:rPr>
          <w:spacing w:val="-11"/>
          <w:u w:val="single"/>
        </w:rPr>
        <w:t>Division of Waste Management,</w:t>
      </w:r>
      <w:r>
        <w:rPr>
          <w:spacing w:val="-11"/>
        </w:rPr>
        <w:t xml:space="preserve"> </w:t>
      </w:r>
      <w:r>
        <w:rPr/>
        <w:t>2600</w:t>
      </w:r>
      <w:r>
        <w:rPr>
          <w:spacing w:val="-9"/>
        </w:rPr>
        <w:t xml:space="preserve"> </w:t>
      </w:r>
      <w:r>
        <w:rPr/>
        <w:t>Blair</w:t>
      </w:r>
      <w:r>
        <w:rPr>
          <w:spacing w:val="-7"/>
        </w:rPr>
        <w:t xml:space="preserve"> </w:t>
      </w:r>
      <w:r>
        <w:rPr/>
        <w:t>Stone</w:t>
      </w:r>
      <w:r>
        <w:rPr>
          <w:spacing w:val="-10"/>
        </w:rPr>
        <w:t xml:space="preserve"> </w:t>
      </w:r>
      <w:r>
        <w:rPr/>
        <w:t>Rd.</w:t>
      </w:r>
      <w:r>
        <w:rPr>
          <w:spacing w:val="-8"/>
        </w:rPr>
        <w:t xml:space="preserve"> </w:t>
      </w:r>
      <w:r>
        <w:rPr/>
        <w:t>MS</w:t>
      </w:r>
      <w:r>
        <w:rPr>
          <w:spacing w:val="-11"/>
        </w:rPr>
        <w:t xml:space="preserve"> </w:t>
      </w:r>
      <w:r>
        <w:rPr/>
        <w:t>4555</w:t>
      </w:r>
      <w:r>
        <w:rPr>
          <w:u w:val="single"/>
        </w:rPr>
        <w:t>,</w:t>
      </w:r>
      <w:r>
        <w:rPr>
          <w:spacing w:val="-11"/>
        </w:rPr>
        <w:t xml:space="preserve"> </w:t>
      </w:r>
      <w:r>
        <w:rPr/>
        <w:t>Tallahassee,</w:t>
      </w:r>
      <w:r>
        <w:rPr>
          <w:spacing w:val="-10"/>
        </w:rPr>
        <w:t xml:space="preserve"> </w:t>
      </w:r>
      <w:r>
        <w:rPr/>
        <w:t>FL</w:t>
      </w:r>
      <w:r>
        <w:rPr>
          <w:spacing w:val="-9"/>
        </w:rPr>
        <w:t xml:space="preserve"> </w:t>
      </w:r>
      <w:r>
        <w:rPr/>
        <w:t>32399-</w:t>
      </w:r>
      <w:r>
        <w:rPr>
          <w:spacing w:val="-4"/>
        </w:rPr>
        <w:t xml:space="preserve">2400 </w:t>
      </w:r>
      <w:r>
        <w:rPr>
          <w:spacing w:val="-4"/>
          <w:u w:val="single"/>
        </w:rPr>
        <w:t>or via Re-Trac</w:t>
      </w:r>
    </w:p>
    <w:p>
      <w:pPr>
        <w:pStyle w:val="TextBody"/>
        <w:spacing w:before="51" w:after="0"/>
        <w:rPr/>
      </w:pPr>
      <w:r>
        <w:rPr/>
      </w:r>
    </w:p>
    <w:p>
      <w:pPr>
        <w:pStyle w:val="Heading1"/>
        <w:tabs>
          <w:tab w:val="clear" w:pos="720"/>
          <w:tab w:val="left" w:pos="2731" w:leader="none"/>
        </w:tabs>
        <w:ind w:right="829" w:hanging="0"/>
        <w:jc w:val="right"/>
        <w:rPr/>
      </w:pPr>
      <w:bookmarkStart w:id="1" w:name="YEAR_OF_DATA%3A"/>
      <w:bookmarkEnd w:id="1"/>
      <w:r>
        <mc:AlternateContent>
          <mc:Choice Requires="wps">
            <w:drawing>
              <wp:anchor behindDoc="1" distT="0" distB="6350" distL="0" distR="7620" simplePos="0" locked="0" layoutInCell="0" allowOverlap="1" relativeHeight="28" wp14:anchorId="301E890E">
                <wp:simplePos x="0" y="0"/>
                <wp:positionH relativeFrom="page">
                  <wp:posOffset>6297295</wp:posOffset>
                </wp:positionH>
                <wp:positionV relativeFrom="paragraph">
                  <wp:posOffset>635</wp:posOffset>
                </wp:positionV>
                <wp:extent cx="716280" cy="127000"/>
                <wp:effectExtent l="0" t="0" r="0" b="635"/>
                <wp:wrapNone/>
                <wp:docPr id="6" name="Graphic 4" descr="Year of Da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2708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716280" h="127000">
                              <a:moveTo>
                                <a:pt x="716279" y="0"/>
                              </a:moveTo>
                              <a:lnTo>
                                <a:pt x="0" y="0"/>
                              </a:lnTo>
                              <a:lnTo>
                                <a:pt x="0" y="127000"/>
                              </a:lnTo>
                              <a:lnTo>
                                <a:pt x="716279" y="127000"/>
                              </a:lnTo>
                              <a:lnTo>
                                <a:pt x="716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YEAR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ATA:</w:t>
      </w:r>
      <w:r>
        <w:rPr>
          <w:spacing w:val="-23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  <w:tab w:val="left" w:pos="7474" w:leader="none"/>
        </w:tabs>
        <w:spacing w:lineRule="exact" w:line="227"/>
        <w:ind w:left="561" w:hanging="201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7" wp14:anchorId="2DD77CBE">
                <wp:simplePos x="0" y="0"/>
                <wp:positionH relativeFrom="page">
                  <wp:posOffset>996950</wp:posOffset>
                </wp:positionH>
                <wp:positionV relativeFrom="paragraph">
                  <wp:posOffset>1905</wp:posOffset>
                </wp:positionV>
                <wp:extent cx="3982085" cy="1043940"/>
                <wp:effectExtent l="3810" t="635" r="3810" b="635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1044000"/>
                          <a:chOff x="0" y="0"/>
                          <a:chExt cx="3981960" cy="104400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3022560" cy="126360"/>
                          </a:xfrm>
                          <a:custGeom>
                            <a:avLst/>
                            <a:gdLst>
                              <a:gd name="textAreaLeft" fmla="*/ 0 w 1713600"/>
                              <a:gd name="textAreaRight" fmla="*/ 1713960 w 17136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22600" h="127000">
                                <a:moveTo>
                                  <a:pt x="3022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3022600" y="127000"/>
                                </a:lnTo>
                                <a:lnTo>
                                  <a:pt x="3022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3000"/>
                            <a:ext cx="3897720" cy="272520"/>
                          </a:xfrm>
                          <a:custGeom>
                            <a:avLst/>
                            <a:gdLst>
                              <a:gd name="textAreaLeft" fmla="*/ 0 w 2209680"/>
                              <a:gd name="textAreaRight" fmla="*/ 2210040 w 220968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897629" h="273050">
                                <a:moveTo>
                                  <a:pt x="3897630" y="146050"/>
                                </a:moveTo>
                                <a:lnTo>
                                  <a:pt x="0" y="146050"/>
                                </a:lnTo>
                                <a:lnTo>
                                  <a:pt x="0" y="273050"/>
                                </a:lnTo>
                                <a:lnTo>
                                  <a:pt x="3897630" y="273050"/>
                                </a:lnTo>
                                <a:lnTo>
                                  <a:pt x="3897630" y="146050"/>
                                </a:lnTo>
                                <a:close/>
                              </a:path>
                              <a:path w="3897629" h="273050">
                                <a:moveTo>
                                  <a:pt x="3897630" y="0"/>
                                </a:moveTo>
                                <a:lnTo>
                                  <a:pt x="290830" y="0"/>
                                </a:lnTo>
                                <a:lnTo>
                                  <a:pt x="290830" y="127000"/>
                                </a:lnTo>
                                <a:lnTo>
                                  <a:pt x="3897630" y="127000"/>
                                </a:lnTo>
                                <a:lnTo>
                                  <a:pt x="3897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6240"/>
                            <a:ext cx="3903840" cy="720"/>
                          </a:xfrm>
                          <a:custGeom>
                            <a:avLst/>
                            <a:gdLst>
                              <a:gd name="textAreaLeft" fmla="*/ 0 w 2213280"/>
                              <a:gd name="textAreaRight" fmla="*/ 2213640 w 2213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03979" h="0">
                                <a:moveTo>
                                  <a:pt x="0" y="0"/>
                                </a:moveTo>
                                <a:lnTo>
                                  <a:pt x="3903979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440"/>
                            <a:ext cx="3909240" cy="127080"/>
                          </a:xfrm>
                          <a:custGeom>
                            <a:avLst/>
                            <a:gdLst>
                              <a:gd name="textAreaLeft" fmla="*/ 0 w 2216160"/>
                              <a:gd name="textAreaRight" fmla="*/ 2216520 w 22161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3909060" h="127000">
                                <a:moveTo>
                                  <a:pt x="39090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3909060" y="127000"/>
                                </a:lnTo>
                                <a:lnTo>
                                  <a:pt x="3909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96880"/>
                            <a:ext cx="3915360" cy="720"/>
                          </a:xfrm>
                          <a:custGeom>
                            <a:avLst/>
                            <a:gdLst>
                              <a:gd name="textAreaLeft" fmla="*/ 0 w 2219760"/>
                              <a:gd name="textAreaRight" fmla="*/ 2220120 w 2219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15410" h="0">
                                <a:moveTo>
                                  <a:pt x="0" y="0"/>
                                </a:moveTo>
                                <a:lnTo>
                                  <a:pt x="391541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6600"/>
                            <a:ext cx="3971880" cy="126360"/>
                          </a:xfrm>
                          <a:custGeom>
                            <a:avLst/>
                            <a:gdLst>
                              <a:gd name="textAreaLeft" fmla="*/ 0 w 2251800"/>
                              <a:gd name="textAreaRight" fmla="*/ 2252160 w 225180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971925" h="127000">
                                <a:moveTo>
                                  <a:pt x="39719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3971925" y="127000"/>
                                </a:lnTo>
                                <a:lnTo>
                                  <a:pt x="3971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3978360" cy="720"/>
                          </a:xfrm>
                          <a:custGeom>
                            <a:avLst/>
                            <a:gdLst>
                              <a:gd name="textAreaLeft" fmla="*/ 0 w 2255400"/>
                              <a:gd name="textAreaRight" fmla="*/ 2255760 w 2255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978275" h="0">
                                <a:moveTo>
                                  <a:pt x="0" y="0"/>
                                </a:moveTo>
                                <a:lnTo>
                                  <a:pt x="3978275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55640"/>
                            <a:ext cx="3479760" cy="288360"/>
                          </a:xfrm>
                          <a:custGeom>
                            <a:avLst/>
                            <a:gdLst>
                              <a:gd name="textAreaLeft" fmla="*/ 0 w 1972800"/>
                              <a:gd name="textAreaRight" fmla="*/ 1973160 w 1972800"/>
                              <a:gd name="textAreaTop" fmla="*/ 0 h 163440"/>
                              <a:gd name="textAreaBottom" fmla="*/ 16380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3479800" h="288925">
                                <a:moveTo>
                                  <a:pt x="3467100" y="161925"/>
                                </a:moveTo>
                                <a:lnTo>
                                  <a:pt x="819150" y="161925"/>
                                </a:lnTo>
                                <a:lnTo>
                                  <a:pt x="819150" y="288925"/>
                                </a:lnTo>
                                <a:lnTo>
                                  <a:pt x="3467100" y="288925"/>
                                </a:lnTo>
                                <a:lnTo>
                                  <a:pt x="3467100" y="161925"/>
                                </a:lnTo>
                                <a:close/>
                              </a:path>
                              <a:path w="3479800" h="288925">
                                <a:moveTo>
                                  <a:pt x="3479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3479800" y="127000"/>
                                </a:lnTo>
                                <a:lnTo>
                                  <a:pt x="3479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8.5pt;margin-top:0.15pt;width:313.5pt;height:82.2pt" coordorigin="1570,3" coordsize="6270,1644"/>
            </w:pict>
          </mc:Fallback>
        </mc:AlternateContent>
      </w:r>
      <w:r>
        <w:rPr>
          <w:spacing w:val="-2"/>
          <w:sz w:val="20"/>
        </w:rPr>
        <w:t>Certified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Company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ame:</w:t>
      </w:r>
      <w:r>
        <w:rPr>
          <w:spacing w:val="6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  <w:tab w:val="left" w:pos="7474" w:leader="none"/>
          <w:tab w:val="left" w:pos="8260" w:leader="none"/>
        </w:tabs>
        <w:spacing w:before="17" w:after="0"/>
        <w:ind w:left="561" w:hanging="201"/>
        <w:rPr>
          <w:sz w:val="20"/>
        </w:rPr>
      </w:pPr>
      <w:r>
        <w:rPr>
          <w:spacing w:val="-2"/>
          <w:sz w:val="20"/>
        </w:rPr>
        <w:t>Facility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Name: </w:t>
      </w:r>
      <w:r>
        <w:rPr>
          <w:sz w:val="20"/>
          <w:u w:val="single"/>
        </w:rPr>
        <w:tab/>
      </w:r>
      <w:r>
        <w:rPr>
          <w:sz w:val="20"/>
        </w:rPr>
        <w:tab/>
        <w:t>(Check</w:t>
      </w:r>
      <w:r>
        <w:rPr>
          <w:spacing w:val="-11"/>
          <w:sz w:val="20"/>
        </w:rPr>
        <w:t xml:space="preserve"> </w:t>
      </w:r>
      <w:r>
        <w:rPr>
          <w:sz w:val="20"/>
        </w:rPr>
        <w:t>one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followin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  <w:tab w:val="left" w:pos="8700" w:leader="none"/>
        </w:tabs>
        <w:spacing w:before="3" w:after="0"/>
        <w:ind w:left="561" w:hanging="201"/>
        <w:rPr>
          <w:sz w:val="20"/>
        </w:rPr>
      </w:pPr>
      <w:r>
        <w:rPr>
          <w:spacing w:val="-2"/>
          <w:sz w:val="20"/>
        </w:rPr>
        <w:t>Address:</w:t>
      </w:r>
      <w:r>
        <w:rPr>
          <w:sz w:val="20"/>
        </w:rPr>
        <w:tab/>
        <w:t>DEP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Annual:</w:t>
      </w:r>
      <w:r>
        <w:rPr/>
        <w:drawing>
          <wp:inline distT="0" distB="0" distL="0" distR="0">
            <wp:extent cx="100965" cy="102870"/>
            <wp:effectExtent l="0" t="0" r="0" b="0"/>
            <wp:docPr id="8" name="Image 14" descr="Check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Checkbo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9" w:leader="none"/>
          <w:tab w:val="left" w:pos="8279" w:leader="none"/>
        </w:tabs>
        <w:spacing w:lineRule="exact" w:line="229" w:before="1" w:after="0"/>
        <w:ind w:left="539" w:hanging="179"/>
        <w:rPr>
          <w:sz w:val="20"/>
        </w:rPr>
      </w:pPr>
      <w:r>
        <w:rPr>
          <w:spacing w:val="-2"/>
          <w:sz w:val="20"/>
        </w:rPr>
        <w:t>City/Zip:</w:t>
      </w:r>
      <w:r>
        <w:rPr>
          <w:sz w:val="20"/>
        </w:rPr>
        <w:tab/>
      </w:r>
      <w:r>
        <w:rPr>
          <w:spacing w:val="-2"/>
          <w:sz w:val="20"/>
        </w:rPr>
        <w:t>Local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Government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Quarterl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1" w:leader="none"/>
          <w:tab w:val="left" w:pos="8074" w:leader="none"/>
          <w:tab w:val="left" w:pos="8464" w:leader="none"/>
          <w:tab w:val="left" w:pos="9904" w:leader="none"/>
        </w:tabs>
        <w:spacing w:lineRule="exact" w:line="229"/>
        <w:ind w:left="561" w:hanging="201"/>
        <w:rPr>
          <w:sz w:val="20"/>
        </w:rPr>
      </w:pPr>
      <w:r>
        <mc:AlternateContent>
          <mc:Choice Requires="wps">
            <w:drawing>
              <wp:anchor behindDoc="0" distT="0" distB="22225" distL="0" distR="22225" simplePos="0" locked="0" layoutInCell="0" allowOverlap="1" relativeHeight="10" wp14:anchorId="36296B3A">
                <wp:simplePos x="0" y="0"/>
                <wp:positionH relativeFrom="page">
                  <wp:posOffset>5360670</wp:posOffset>
                </wp:positionH>
                <wp:positionV relativeFrom="paragraph">
                  <wp:posOffset>199390</wp:posOffset>
                </wp:positionV>
                <wp:extent cx="92075" cy="92075"/>
                <wp:effectExtent l="5715" t="5715" r="5080" b="5080"/>
                <wp:wrapNone/>
                <wp:docPr id="9" name="Graphic 15" descr="Check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custGeom>
                          <a:avLst/>
                          <a:gdLst>
                            <a:gd name="textAreaLeft" fmla="*/ 0 w 52200"/>
                            <a:gd name="textAreaRight" fmla="*/ 52560 w 5220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92075" h="92075">
                              <a:moveTo>
                                <a:pt x="0" y="92075"/>
                              </a:moveTo>
                              <a:lnTo>
                                <a:pt x="92075" y="92075"/>
                              </a:lnTo>
                              <a:lnTo>
                                <a:pt x="92075" y="0"/>
                              </a:lnTo>
                              <a:lnTo>
                                <a:pt x="0" y="0"/>
                              </a:lnTo>
                              <a:lnTo>
                                <a:pt x="0" y="9207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position w:val="1"/>
          <w:sz w:val="20"/>
        </w:rPr>
        <w:t>County:</w:t>
      </w:r>
      <w:r>
        <w:rPr>
          <w:position w:val="1"/>
          <w:sz w:val="20"/>
        </w:rPr>
        <w:tab/>
      </w:r>
      <w:r>
        <w:rPr/>
        <w:drawing>
          <wp:inline distT="0" distB="0" distL="0" distR="0">
            <wp:extent cx="101600" cy="101600"/>
            <wp:effectExtent l="0" t="0" r="0" b="0"/>
            <wp:docPr id="10" name="Image 16" descr="Check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Checkbo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  <w:t>1st Quarter</w:t>
      </w:r>
      <w:r>
        <w:rPr>
          <w:spacing w:val="80"/>
          <w:position w:val="1"/>
          <w:sz w:val="20"/>
        </w:rPr>
        <w:t xml:space="preserve"> </w:t>
      </w:r>
      <w:r>
        <w:rPr/>
        <w:drawing>
          <wp:inline distT="0" distB="0" distL="0" distR="0">
            <wp:extent cx="101600" cy="101600"/>
            <wp:effectExtent l="0" t="0" r="0" b="0"/>
            <wp:docPr id="11" name="Image 17" descr="Check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Checkbo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  <w:t>2nd</w:t>
      </w:r>
      <w:r>
        <w:rPr>
          <w:spacing w:val="-12"/>
          <w:position w:val="1"/>
          <w:sz w:val="20"/>
        </w:rPr>
        <w:t xml:space="preserve"> </w:t>
      </w:r>
      <w:r>
        <w:rPr>
          <w:spacing w:val="-2"/>
          <w:position w:val="1"/>
          <w:sz w:val="20"/>
        </w:rPr>
        <w:t>Quarter</w:t>
      </w:r>
    </w:p>
    <w:p>
      <w:pPr>
        <w:sectPr>
          <w:type w:val="nextPage"/>
          <w:pgSz w:w="12240" w:h="15840"/>
          <w:pgMar w:left="360" w:right="360" w:gutter="0" w:header="0" w:top="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  <w:tab w:val="left" w:pos="7474" w:leader="none"/>
        </w:tabs>
        <w:spacing w:before="15" w:after="0"/>
        <w:ind w:left="551" w:hanging="201"/>
        <w:rPr>
          <w:sz w:val="20"/>
        </w:rPr>
      </w:pPr>
      <w:r>
        <w:rPr>
          <w:sz w:val="20"/>
        </w:rPr>
        <w:t>County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Origin: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1" w:leader="none"/>
          <w:tab w:val="left" w:pos="7454" w:leader="none"/>
        </w:tabs>
        <w:spacing w:before="3" w:after="0"/>
        <w:ind w:left="551" w:hanging="201"/>
        <w:rPr>
          <w:sz w:val="20"/>
        </w:rPr>
      </w:pPr>
      <w:r>
        <w:rPr>
          <w:sz w:val="20"/>
        </w:rPr>
        <w:t>Contact</w:t>
      </w:r>
      <w:r>
        <w:rPr>
          <w:spacing w:val="-12"/>
          <w:sz w:val="20"/>
        </w:rPr>
        <w:t xml:space="preserve"> </w:t>
      </w:r>
      <w:r>
        <w:rPr>
          <w:sz w:val="20"/>
        </w:rPr>
        <w:t>person</w:t>
      </w:r>
      <w:r>
        <w:rPr>
          <w:spacing w:val="-8"/>
          <w:sz w:val="20"/>
        </w:rPr>
        <w:t xml:space="preserve"> </w:t>
      </w:r>
      <w:r>
        <w:rPr>
          <w:sz w:val="20"/>
        </w:rPr>
        <w:t>&amp;</w:t>
      </w:r>
      <w:r>
        <w:rPr>
          <w:spacing w:val="-10"/>
          <w:sz w:val="20"/>
        </w:rPr>
        <w:t xml:space="preserve"> </w:t>
      </w:r>
      <w:r>
        <w:rPr>
          <w:sz w:val="20"/>
        </w:rPr>
        <w:t>Phone</w:t>
      </w:r>
      <w:r>
        <w:rPr>
          <w:spacing w:val="-10"/>
          <w:sz w:val="20"/>
        </w:rPr>
        <w:t xml:space="preserve"> </w:t>
      </w:r>
      <w:r>
        <w:rPr>
          <w:sz w:val="20"/>
        </w:rPr>
        <w:t>Number:</w:t>
      </w:r>
      <w:r>
        <w:rPr>
          <w:spacing w:val="-25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5" w:after="0"/>
        <w:ind w:left="350" w:hanging="20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3CBF6481">
                <wp:simplePos x="0" y="0"/>
                <wp:positionH relativeFrom="page">
                  <wp:posOffset>361950</wp:posOffset>
                </wp:positionH>
                <wp:positionV relativeFrom="paragraph">
                  <wp:posOffset>67310</wp:posOffset>
                </wp:positionV>
                <wp:extent cx="7045325" cy="6782435"/>
                <wp:effectExtent l="0" t="0" r="0" b="0"/>
                <wp:wrapNone/>
                <wp:docPr id="12" name="Text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678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165"/>
                              <w:gridCol w:w="1480"/>
                              <w:gridCol w:w="6075"/>
                              <w:gridCol w:w="1129"/>
                              <w:gridCol w:w="11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18" w:leader="none"/>
                                    </w:tabs>
                                    <w:spacing w:lineRule="exact" w:line="210" w:before="7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COVERED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ATERIALS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T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2" w:after="0"/>
                                    <w:ind w:left="35" w:right="14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ld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wspapers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ONP)………………………………………………………………………. Old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rrugated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tainers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OCC)…………………………………………………………… High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rades/Offic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aper…………………………………………………………………….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Mixe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Paper……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/>
                                    <w:ind w:left="607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ubtotal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aper: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LASTIC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75" w:leader="dot"/>
                                      <w:tab w:val="left" w:pos="8713" w:leader="none"/>
                                    </w:tabs>
                                    <w:spacing w:lineRule="exact" w:line="229" w:before="120" w:after="0"/>
                                    <w:ind w:lef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Plastic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Bottl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>Plastic…………………………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607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ubtotal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Plasti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ETALS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2" w:before="118" w:after="0"/>
                                    <w:ind w:left="35" w:right="13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uminum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ans……………………………………………………………………………….. Other Non-Ferrous……………………………………………………………………………. Steel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Cans……………………………………………………………………………………...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ther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errous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1"/>
                                    <w:ind w:left="6186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ubtotal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e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83" w:leader="none"/>
                                    </w:tabs>
                                    <w:spacing w:before="19" w:after="0"/>
                                    <w:ind w:lef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lass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tainers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RUBBER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Rubber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(do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ires)……………………………………………………………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EXTILES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10" w:after="0"/>
                                    <w:ind w:left="3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extiles………………………………………………………………………………………...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95" w:leader="dot"/>
                                    </w:tabs>
                                    <w:spacing w:before="115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PORTED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N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COVERED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MATERIALS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trike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spacing w:before="137" w:after="0"/>
                                    <w:ind w:left="289" w:hanging="25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ON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COVERE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ATERIAL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CEIVE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strike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20"/>
                                    </w:rPr>
                                    <w:t>HANDLED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u w:val="single"/>
                                    </w:rPr>
                                    <w:t>TONS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ind w:left="289" w:hanging="25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pacing w:val="3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MOUN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I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WAST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DISPOSED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2.*Nam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ddress of Disposal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acilitie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or Was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Haulers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receiving an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ollecting Solid Was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Facility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71" w:leader="none"/>
                                      <w:tab w:val="left" w:pos="7202" w:leader="none"/>
                                    </w:tabs>
                                    <w:spacing w:lineRule="exact" w:line="212" w:before="1" w:after="0"/>
                                    <w:ind w:left="27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Company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name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City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Zip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3"/>
                                  <w:vMerge w:val="restart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3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3"/>
                                  <w:vMerge w:val="continue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8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hese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tems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r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mpleted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nly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unty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rigi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6)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matches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unty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in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tem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5)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his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2" w:before="64" w:after="0"/>
                                    <w:ind w:left="290" w:right="430" w:hanging="25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>ALL INFORMATION ON THIS FORM IS PRESUMED TO BE A PUBLIC RECORD PURSUANT TO CHAPTER 119, FLORIDA STATUTE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2" w:before="64" w:after="0"/>
                                    <w:ind w:left="290" w:right="430" w:hanging="25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If you are proposing the Department treat certain information as confidential and exempt from public records, ensure all the following are provided and check each box to confirm your intent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64" w:after="0"/>
                                    <w:ind w:left="290" w:right="430" w:hanging="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An additional duplicate copy of this form which identifies and redacts, or marks as confidential and exempt from public records, the specific information contained hereon that constitutes a trade secret under Section 688.002, Florida Statutes, or exemption under other law; 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64" w:after="0"/>
                                    <w:ind w:left="290" w:right="430" w:hanging="0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provide the specific provision of law that explains and supports the legal authority for each claim of trade secret or other exemption asserted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2" w:before="64" w:after="0"/>
                                    <w:ind w:left="290" w:right="43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Under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penalty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of perjury, I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hereby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certify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hat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foregoing information is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rue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correct to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best of my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knowledge and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belief.</w:t>
                                  </w:r>
                                  <w:r>
                                    <w:rPr>
                                      <w:strike/>
                                      <w:spacing w:val="4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further represent that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strike/>
                                      <w:spacing w:val="4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foregoing (other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han facility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name and location)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constitutes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rade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secrets,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defined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s. 812.081 (1)(c), F.S., and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be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held as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confidential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nformation, exempt</w:t>
                                  </w:r>
                                  <w:r>
                                    <w:rPr>
                                      <w:strike/>
                                      <w:spacing w:val="4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from the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provisions of s.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119.07(1), F.S.,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unless I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have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entered my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nitials in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the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box at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tem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13 below.</w:t>
                                  </w:r>
                                  <w:r>
                                    <w:rPr>
                                      <w:strike/>
                                      <w:spacing w:val="4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Unauthorized release</w:t>
                                  </w:r>
                                  <w:r>
                                    <w:rPr>
                                      <w:strike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of this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information is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2"/>
                                      <w:szCs w:val="12"/>
                                    </w:rPr>
                                    <w:t>Prohibi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DDDDD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563" w:leader="none"/>
                                      <w:tab w:val="left" w:pos="9251" w:leader="none"/>
                                    </w:tabs>
                                    <w:spacing w:before="35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Signatur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authorized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representative)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Title</w:t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8" w:leader="none"/>
                                    </w:tabs>
                                    <w:spacing w:before="81" w:after="0"/>
                                    <w:ind w:left="38" w:hanging="0"/>
                                    <w:rPr>
                                      <w:strike/>
                                      <w:sz w:val="16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position w:val="-5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position w:val="-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trike/>
                                      <w:position w:val="-5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By</w:t>
                                  </w:r>
                                  <w:r>
                                    <w:rPr>
                                      <w:strike/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entering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my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initials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this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box,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hereby</w:t>
                                  </w:r>
                                  <w:r>
                                    <w:rPr>
                                      <w:strike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represent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that</w:t>
                                  </w:r>
                                  <w:r>
                                    <w:rPr>
                                      <w:strike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all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strike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contained</w:t>
                                  </w:r>
                                  <w:r>
                                    <w:rPr>
                                      <w:strike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hereon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is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not</w:t>
                                  </w:r>
                                  <w:r>
                                    <w:rPr>
                                      <w:strike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confidential</w:t>
                                  </w:r>
                                  <w:r>
                                    <w:rPr>
                                      <w:strike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trade</w:t>
                                  </w:r>
                                  <w:r>
                                    <w:rPr>
                                      <w:strike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secret</w:t>
                                  </w:r>
                                  <w:r>
                                    <w:rPr>
                                      <w:strike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may</w:t>
                                  </w:r>
                                  <w:r>
                                    <w:rPr>
                                      <w:strike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be</w:t>
                                  </w:r>
                                  <w:r>
                                    <w:rPr>
                                      <w:strike/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released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strike/>
                                      <w:spacing w:val="-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16"/>
                                    </w:rPr>
                                    <w:t>the</w:t>
                                  </w:r>
                                  <w:r>
                                    <w:rPr>
                                      <w:strike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2"/>
                                      <w:sz w:val="16"/>
                                    </w:rPr>
                                    <w:t>publ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4" path="m0,0l-2147483645,0l-2147483645,-2147483646l0,-2147483646xe" stroked="f" o:allowincell="f" style="position:absolute;margin-left:28.5pt;margin-top:5.3pt;width:554.7pt;height:534pt;mso-wrap-style:none;v-text-anchor:middle;mso-position-horizontal-relative:page" wp14:anchorId="3CBF648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964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165"/>
                        <w:gridCol w:w="1480"/>
                        <w:gridCol w:w="6075"/>
                        <w:gridCol w:w="1129"/>
                        <w:gridCol w:w="11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18" w:leader="none"/>
                              </w:tabs>
                              <w:spacing w:lineRule="exact" w:line="210" w:before="7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VERED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TON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2" w:after="0"/>
                              <w:ind w:left="35" w:right="14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ld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wspapers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ONP)………………………………………………………………………. Old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rrugate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ainers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OCC)…………………………………………………………… High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des/Offic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aper…………………………………………………………………….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Mixe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Paper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9"/>
                              <w:ind w:left="60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ubtotal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aper: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PLASTIC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75" w:leader="dot"/>
                                <w:tab w:val="left" w:pos="8713" w:leader="none"/>
                              </w:tabs>
                              <w:spacing w:lineRule="exact" w:line="229" w:before="120" w:after="0"/>
                              <w:ind w:lef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Plastic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Bottl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>Plastic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60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ubtotal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Plastic: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METALS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2" w:before="118" w:after="0"/>
                              <w:ind w:left="35" w:right="13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uminum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ns……………………………………………………………………………….. Other Non-Ferrous……………………………………………………………………………. Steel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ns……………………………………………………………………………………...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errous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1"/>
                              <w:ind w:left="618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ubtotal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etal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83" w:leader="none"/>
                              </w:tabs>
                              <w:spacing w:before="19" w:after="0"/>
                              <w:ind w:left="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ass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ainers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4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RUBBER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4" w:after="0"/>
                              <w:ind w:left="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Rubber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(do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ires)…………………………………………………………………...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EXTILES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10" w:after="0"/>
                              <w:ind w:left="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Textiles………………………………………………………………………………………....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79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95" w:leader="dot"/>
                              </w:tabs>
                              <w:spacing w:before="115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N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VERED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trike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ONS: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spacing w:before="137" w:after="0"/>
                              <w:ind w:left="289" w:hanging="25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N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VERED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EIVED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trike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2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  <w:u w:val="single"/>
                              </w:rPr>
                              <w:t>TONS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ind w:left="289" w:hanging="25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MOUNT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ID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ST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DISPOSED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2.*Nam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dress of Disposal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cilitie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r Was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Hauler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ceiving 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Collecting Solid Wast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Facility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71" w:leader="none"/>
                                <w:tab w:val="left" w:pos="7202" w:leader="none"/>
                              </w:tabs>
                              <w:spacing w:lineRule="exact" w:line="212" w:before="1" w:after="0"/>
                              <w:ind w:left="27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</w:rPr>
                              <w:tab/>
                              <w:t>City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Zip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3"/>
                            <w:vMerge w:val="restart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3"/>
                            <w:vMerge w:val="continue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18" w:type="dxa"/>
                            <w:gridSpan w:val="3"/>
                            <w:vMerge w:val="continue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8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tems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o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e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nly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f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unty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rigin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6)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atches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unty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in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tem</w:t>
                            </w:r>
                            <w:r>
                              <w:rPr>
                                <w:i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5)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n</w:t>
                            </w:r>
                            <w:r>
                              <w:rPr>
                                <w:i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form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52" w:before="64" w:after="0"/>
                              <w:ind w:left="290" w:right="430" w:hanging="253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ALL INFORMATION ON THIS FORM IS PRESUMED TO BE A PUBLIC RECORD PURSUANT TO CHAPTER 119, FLORIDA STATUTE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52" w:before="64" w:after="0"/>
                              <w:ind w:left="290" w:right="430" w:hanging="25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If you are proposing the Department treat certain information as confidential and exempt from public records, ensure all the following are provided and check each box to confirm your intent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64" w:after="0"/>
                              <w:ind w:left="290" w:right="430" w:hanging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An additional duplicate copy of this form which identifies and redacts, or marks as confidential and exempt from public records, the specific information contained hereon that constitutes a trade secret under Section 688.002, Florida Statutes, or exemption under other law; an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64" w:after="0"/>
                              <w:ind w:left="290" w:right="430" w:hanging="0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provide the specific provision of law that explains and supports the legal authority for each claim of trade secret or other exemption asserted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2" w:before="64" w:after="0"/>
                              <w:ind w:left="290" w:right="4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Under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penalty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of perjury, I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hereby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certify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hat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foregoing information is</w:t>
                            </w:r>
                            <w:r>
                              <w:rPr>
                                <w:strike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rue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correct to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best of my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knowledge and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belief.</w:t>
                            </w:r>
                            <w:r>
                              <w:rPr>
                                <w:strike/>
                                <w:spacing w:val="4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further represent that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strike/>
                                <w:spacing w:val="4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foregoing (other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han facility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name and location)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constitutes</w:t>
                            </w:r>
                            <w:r>
                              <w:rPr>
                                <w:strike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rade</w:t>
                            </w:r>
                            <w:r>
                              <w:rPr>
                                <w:strike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secrets,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strike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defined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s. 812.081 (1)(c), F.S., and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be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held as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confidential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nformation, exempt</w:t>
                            </w:r>
                            <w:r>
                              <w:rPr>
                                <w:strike/>
                                <w:spacing w:val="4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from the</w:t>
                            </w:r>
                            <w:r>
                              <w:rPr>
                                <w:strike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provisions of s.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119.07(1), F.S.,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unless I</w:t>
                            </w:r>
                            <w:r>
                              <w:rPr>
                                <w:strike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have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entered my</w:t>
                            </w:r>
                            <w:r>
                              <w:rPr>
                                <w:strike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nitials in</w:t>
                            </w:r>
                            <w:r>
                              <w:rPr>
                                <w:strike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strike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box at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tem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13 below.</w:t>
                            </w:r>
                            <w:r>
                              <w:rPr>
                                <w:strike/>
                                <w:spacing w:val="4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Unauthorized release</w:t>
                            </w:r>
                            <w:r>
                              <w:rPr>
                                <w:strike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of this</w:t>
                            </w:r>
                            <w:r>
                              <w:rPr>
                                <w:strike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information is</w:t>
                            </w:r>
                            <w:r>
                              <w:rPr>
                                <w:strike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2"/>
                                <w:szCs w:val="12"/>
                              </w:rPr>
                              <w:t>Prohibited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DDDDD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563" w:leader="none"/>
                                <w:tab w:val="left" w:pos="9251" w:leader="none"/>
                              </w:tabs>
                              <w:spacing w:before="35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ignatur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authorized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presentative)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itl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8" w:leader="none"/>
                              </w:tabs>
                              <w:spacing w:before="81" w:after="0"/>
                              <w:ind w:left="38" w:hanging="0"/>
                              <w:rPr>
                                <w:strike/>
                                <w:sz w:val="16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position w:val="-5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strike/>
                                <w:spacing w:val="-5"/>
                                <w:position w:val="-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strike/>
                                <w:position w:val="-5"/>
                                <w:sz w:val="16"/>
                              </w:rPr>
                              <w:tab/>
                            </w:r>
                            <w:r>
                              <w:rPr>
                                <w:strike/>
                                <w:sz w:val="16"/>
                              </w:rPr>
                              <w:t>By</w:t>
                            </w:r>
                            <w:r>
                              <w:rPr>
                                <w:strike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entering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my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initials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in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this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box,</w:t>
                            </w:r>
                            <w:r>
                              <w:rPr>
                                <w:strike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I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hereby</w:t>
                            </w:r>
                            <w:r>
                              <w:rPr>
                                <w:strike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represent</w:t>
                            </w:r>
                            <w:r>
                              <w:rPr>
                                <w:strike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that</w:t>
                            </w:r>
                            <w:r>
                              <w:rPr>
                                <w:strike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all</w:t>
                            </w:r>
                            <w:r>
                              <w:rPr>
                                <w:strike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strike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contained</w:t>
                            </w:r>
                            <w:r>
                              <w:rPr>
                                <w:strike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hereon</w:t>
                            </w:r>
                            <w:r>
                              <w:rPr>
                                <w:strike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is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not</w:t>
                            </w:r>
                            <w:r>
                              <w:rPr>
                                <w:strike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confidential</w:t>
                            </w:r>
                            <w:r>
                              <w:rPr>
                                <w:strike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or</w:t>
                            </w:r>
                            <w:r>
                              <w:rPr>
                                <w:strike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trade</w:t>
                            </w:r>
                            <w:r>
                              <w:rPr>
                                <w:strike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secret</w:t>
                            </w:r>
                            <w:r>
                              <w:rPr>
                                <w:strike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strike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may</w:t>
                            </w:r>
                            <w:r>
                              <w:rPr>
                                <w:strike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be</w:t>
                            </w:r>
                            <w:r>
                              <w:rPr>
                                <w:strike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released</w:t>
                            </w:r>
                            <w:r>
                              <w:rPr>
                                <w:strike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to</w:t>
                            </w:r>
                            <w:r>
                              <w:rPr>
                                <w:strike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strike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2"/>
                                <w:sz w:val="16"/>
                              </w:rPr>
                              <w:t>publi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>3rd</w:t>
      </w:r>
      <w:r>
        <w:rPr>
          <w:spacing w:val="-8"/>
        </w:rPr>
        <w:t xml:space="preserve"> </w:t>
      </w:r>
      <w:r>
        <w:rPr/>
        <w:t>Quarter</w:t>
      </w:r>
      <w:r>
        <w:rPr>
          <w:spacing w:val="29"/>
        </w:rPr>
        <w:t xml:space="preserve">  </w:t>
      </w:r>
      <w:r>
        <w:rPr/>
        <w:drawing>
          <wp:inline distT="0" distB="0" distL="0" distR="0">
            <wp:extent cx="101600" cy="101600"/>
            <wp:effectExtent l="0" t="0" r="0" b="0"/>
            <wp:docPr id="14" name="Image 18" descr="Checkbo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8" descr="Checkbox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6"/>
        </w:rPr>
        <w:t xml:space="preserve">  </w:t>
      </w:r>
      <w:r>
        <w:rPr/>
        <w:t>4th</w:t>
      </w:r>
      <w:r>
        <w:rPr>
          <w:spacing w:val="-9"/>
        </w:rPr>
        <w:t xml:space="preserve"> </w:t>
      </w:r>
      <w:r>
        <w:rPr>
          <w:spacing w:val="-2"/>
        </w:rPr>
        <w:t>Quarter</w:t>
      </w:r>
    </w:p>
    <w:p>
      <w:pPr>
        <w:sectPr>
          <w:type w:val="continuous"/>
          <w:pgSz w:w="12240" w:h="15840"/>
          <w:pgMar w:left="360" w:right="360" w:gutter="0" w:header="0" w:top="20" w:footer="0" w:bottom="0"/>
          <w:cols w:num="2" w:equalWidth="false" w:sep="false">
            <w:col w:w="7515" w:space="568"/>
            <w:col w:w="343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 wp14:anchorId="744C36F9">
                <wp:simplePos x="0" y="0"/>
                <wp:positionH relativeFrom="page">
                  <wp:posOffset>6743700</wp:posOffset>
                </wp:positionH>
                <wp:positionV relativeFrom="page">
                  <wp:posOffset>24765</wp:posOffset>
                </wp:positionV>
                <wp:extent cx="1028700" cy="215900"/>
                <wp:effectExtent l="0" t="0" r="0" b="0"/>
                <wp:wrapNone/>
                <wp:docPr id="1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16000"/>
                          <a:chOff x="0" y="0"/>
                          <a:chExt cx="102888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2160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028700" h="215900">
                                <a:moveTo>
                                  <a:pt x="1028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lnTo>
                                  <a:pt x="1028700" y="215900"/>
                                </a:lnTo>
                                <a:lnTo>
                                  <a:pt x="1028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003320" cy="190440"/>
                          </a:xfrm>
                          <a:custGeom>
                            <a:avLst/>
                            <a:gdLst>
                              <a:gd name="textAreaLeft" fmla="*/ 0 w 568800"/>
                              <a:gd name="textAreaRight" fmla="*/ 569160 w 5688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003300" h="190500">
                                <a:moveTo>
                                  <a:pt x="1003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0"/>
                                </a:lnTo>
                                <a:lnTo>
                                  <a:pt x="12700" y="177800"/>
                                </a:lnTo>
                                <a:lnTo>
                                  <a:pt x="12700" y="12700"/>
                                </a:lnTo>
                                <a:lnTo>
                                  <a:pt x="990600" y="12700"/>
                                </a:lnTo>
                                <a:lnTo>
                                  <a:pt x="100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003320" cy="190440"/>
                          </a:xfrm>
                          <a:custGeom>
                            <a:avLst/>
                            <a:gdLst>
                              <a:gd name="textAreaLeft" fmla="*/ 0 w 568800"/>
                              <a:gd name="textAreaRight" fmla="*/ 569160 w 5688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1003300" h="190500">
                                <a:moveTo>
                                  <a:pt x="1003300" y="0"/>
                                </a:moveTo>
                                <a:lnTo>
                                  <a:pt x="990600" y="12700"/>
                                </a:lnTo>
                                <a:lnTo>
                                  <a:pt x="990600" y="177800"/>
                                </a:lnTo>
                                <a:lnTo>
                                  <a:pt x="12700" y="177800"/>
                                </a:lnTo>
                                <a:lnTo>
                                  <a:pt x="0" y="190500"/>
                                </a:lnTo>
                                <a:lnTo>
                                  <a:pt x="1003300" y="190500"/>
                                </a:lnTo>
                                <a:lnTo>
                                  <a:pt x="1003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15920" cy="203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ind w:left="352" w:hanging="0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Print</w:t>
                              </w:r>
                              <w:r>
                                <w:rPr>
                                  <w:rFonts w:ascii="Calibri" w:hAnsi="Calibri"/>
                                  <w:spacing w:val="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4"/>
                                  <w:sz w:val="20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31pt;margin-top:1.95pt;width:81pt;height:17pt" coordorigin="10620,39" coordsize="1620,340">
                <v:rect id="shape_0" ID="Textbox 23" path="m0,0l-2147483645,0l-2147483645,-2147483646l0,-2147483646xe" stroked="t" o:allowincell="f" style="position:absolute;left:10630;top:49;width:1599;height:319;mso-wrap-style:square;v-text-anchor:top;mso-position-horizontal-relative:page;mso-position-vertical-relative:page">
                  <v:fill o:detectmouseclick="t" on="false"/>
                  <v:stroke color="black" weight="12600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ind w:left="352" w:hanging="0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Print</w:t>
                        </w:r>
                        <w:r>
                          <w:rPr>
                            <w:rFonts w:ascii="Calibri" w:hAnsi="Calibri"/>
                            <w:spacing w:val="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4"/>
                            <w:sz w:val="20"/>
                          </w:rPr>
                          <w:t>For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ind w:left="10045" w:hanging="0"/>
        <w:rPr/>
      </w:pPr>
      <w:r>
        <w:rPr/>
        <mc:AlternateContent>
          <mc:Choice Requires="wpg">
            <w:drawing>
              <wp:inline distT="0" distB="0" distL="0" distR="0" wp14:anchorId="4FB73586">
                <wp:extent cx="722630" cy="432435"/>
                <wp:effectExtent l="9525" t="0" r="1270" b="5715"/>
                <wp:docPr id="1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432360"/>
                          <a:chOff x="0" y="0"/>
                          <a:chExt cx="722520" cy="43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0" cy="28368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282575">
                                <a:moveTo>
                                  <a:pt x="716280" y="155575"/>
                                </a:moveTo>
                                <a:lnTo>
                                  <a:pt x="0" y="155575"/>
                                </a:lnTo>
                                <a:lnTo>
                                  <a:pt x="0" y="282575"/>
                                </a:lnTo>
                                <a:lnTo>
                                  <a:pt x="716280" y="282575"/>
                                </a:lnTo>
                                <a:lnTo>
                                  <a:pt x="716280" y="155575"/>
                                </a:lnTo>
                                <a:close/>
                              </a:path>
                              <a:path w="716280" h="282575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80" y="127000"/>
                                </a:lnTo>
                                <a:lnTo>
                                  <a:pt x="716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200"/>
                            <a:ext cx="716400" cy="12708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4.55pt;width:56.9pt;height:34pt" coordorigin="0,-691" coordsize="1138,680"/>
            </w:pict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0" distR="0" simplePos="0" locked="0" layoutInCell="0" allowOverlap="1" relativeHeight="18" wp14:anchorId="3DE06D6D">
                <wp:simplePos x="0" y="0"/>
                <wp:positionH relativeFrom="page">
                  <wp:posOffset>6610350</wp:posOffset>
                </wp:positionH>
                <wp:positionV relativeFrom="paragraph">
                  <wp:posOffset>156210</wp:posOffset>
                </wp:positionV>
                <wp:extent cx="722630" cy="717550"/>
                <wp:effectExtent l="0" t="0" r="0" b="0"/>
                <wp:wrapTopAndBottom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17480"/>
                          <a:chOff x="0" y="0"/>
                          <a:chExt cx="722520" cy="7174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0" cy="12636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3400"/>
                            <a:ext cx="716400" cy="12708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6520"/>
                            <a:ext cx="716400" cy="12636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640"/>
                            <a:ext cx="716400" cy="12636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1120"/>
                            <a:ext cx="716400" cy="12636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20.5pt;margin-top:12.3pt;width:56.9pt;height:56.5pt" coordorigin="10410,246" coordsize="1138,113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 wp14:anchorId="647F89EA">
                <wp:simplePos x="0" y="0"/>
                <wp:positionH relativeFrom="page">
                  <wp:posOffset>6610350</wp:posOffset>
                </wp:positionH>
                <wp:positionV relativeFrom="paragraph">
                  <wp:posOffset>949960</wp:posOffset>
                </wp:positionV>
                <wp:extent cx="722630" cy="130175"/>
                <wp:effectExtent l="0" t="0" r="0" b="0"/>
                <wp:wrapTopAndBottom/>
                <wp:docPr id="1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30320"/>
                          <a:chOff x="0" y="0"/>
                          <a:chExt cx="722520" cy="130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0" cy="12888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20.5pt;margin-top:74.8pt;width:56.9pt;height:10.25pt" coordorigin="10410,1496" coordsize="1138,20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 wp14:anchorId="6389DC1C">
                <wp:simplePos x="0" y="0"/>
                <wp:positionH relativeFrom="page">
                  <wp:posOffset>6610350</wp:posOffset>
                </wp:positionH>
                <wp:positionV relativeFrom="paragraph">
                  <wp:posOffset>1187450</wp:posOffset>
                </wp:positionV>
                <wp:extent cx="722630" cy="130175"/>
                <wp:effectExtent l="0" t="0" r="0" b="0"/>
                <wp:wrapTopAndBottom/>
                <wp:docPr id="20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30320"/>
                          <a:chOff x="0" y="0"/>
                          <a:chExt cx="722520" cy="130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0" cy="12888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20.5pt;margin-top:93.5pt;width:56.9pt;height:10.25pt" coordorigin="10410,1870" coordsize="1138,205"/>
            </w:pict>
          </mc:Fallback>
        </mc:AlternateConten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1" wp14:anchorId="0C512A03">
                <wp:simplePos x="0" y="0"/>
                <wp:positionH relativeFrom="page">
                  <wp:posOffset>6610350</wp:posOffset>
                </wp:positionH>
                <wp:positionV relativeFrom="paragraph">
                  <wp:posOffset>237490</wp:posOffset>
                </wp:positionV>
                <wp:extent cx="722630" cy="130175"/>
                <wp:effectExtent l="0" t="0" r="0" b="0"/>
                <wp:wrapTopAndBottom/>
                <wp:docPr id="2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130320"/>
                          <a:chOff x="0" y="0"/>
                          <a:chExt cx="722520" cy="130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0" cy="12888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20.5pt;margin-top:18.7pt;width:56.9pt;height:10.25pt" coordorigin="10410,374" coordsize="1138,20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 wp14:anchorId="52A7D90F">
                <wp:simplePos x="0" y="0"/>
                <wp:positionH relativeFrom="page">
                  <wp:posOffset>6610350</wp:posOffset>
                </wp:positionH>
                <wp:positionV relativeFrom="paragraph">
                  <wp:posOffset>549910</wp:posOffset>
                </wp:positionV>
                <wp:extent cx="722630" cy="285115"/>
                <wp:effectExtent l="0" t="0" r="0" b="0"/>
                <wp:wrapTopAndBottom/>
                <wp:docPr id="2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285120"/>
                          <a:chOff x="0" y="0"/>
                          <a:chExt cx="722520" cy="285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16400" cy="12780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999"/>
                                </a:lnTo>
                                <a:lnTo>
                                  <a:pt x="716279" y="126999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6240"/>
                            <a:ext cx="716400" cy="127800"/>
                          </a:xfrm>
                          <a:custGeom>
                            <a:avLst/>
                            <a:gdLst>
                              <a:gd name="textAreaLeft" fmla="*/ 0 w 406080"/>
                              <a:gd name="textAreaRight" fmla="*/ 406440 w 4060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716280" h="127000">
                                <a:moveTo>
                                  <a:pt x="716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000"/>
                                </a:lnTo>
                                <a:lnTo>
                                  <a:pt x="716279" y="127000"/>
                                </a:lnTo>
                                <a:lnTo>
                                  <a:pt x="716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722520" cy="72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22630" h="0">
                                <a:moveTo>
                                  <a:pt x="0" y="0"/>
                                </a:moveTo>
                                <a:lnTo>
                                  <a:pt x="72263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520.5pt;margin-top:43.3pt;width:56.9pt;height:22.45pt" coordorigin="10410,866" coordsize="1138,449"/>
            </w:pict>
          </mc:Fallback>
        </mc:AlternateContent>
      </w:r>
    </w:p>
    <w:p>
      <w:pPr>
        <w:pStyle w:val="TextBody"/>
        <w:spacing w:before="33" w:after="0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28575" distL="0" distR="19050" simplePos="0" locked="0" layoutInCell="0" allowOverlap="1" relativeHeight="23" wp14:anchorId="4295B483">
                <wp:simplePos x="0" y="0"/>
                <wp:positionH relativeFrom="column">
                  <wp:posOffset>209550</wp:posOffset>
                </wp:positionH>
                <wp:positionV relativeFrom="paragraph">
                  <wp:posOffset>88265</wp:posOffset>
                </wp:positionV>
                <wp:extent cx="114300" cy="104775"/>
                <wp:effectExtent l="3175" t="3810" r="3175" b="2540"/>
                <wp:wrapNone/>
                <wp:docPr id="23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16.5pt;margin-top:6.95pt;width:8.95pt;height:8.2pt;mso-wrap-style:none;v-text-anchor:middle" wp14:anchorId="4295B4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28575" distL="0" distR="19050" simplePos="0" locked="0" layoutInCell="0" allowOverlap="1" relativeHeight="25" wp14:anchorId="7E8AC39D">
                <wp:simplePos x="0" y="0"/>
                <wp:positionH relativeFrom="column">
                  <wp:posOffset>208915</wp:posOffset>
                </wp:positionH>
                <wp:positionV relativeFrom="paragraph">
                  <wp:posOffset>67310</wp:posOffset>
                </wp:positionV>
                <wp:extent cx="114300" cy="104775"/>
                <wp:effectExtent l="3175" t="3810" r="3175" b="2540"/>
                <wp:wrapNone/>
                <wp:docPr id="2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16.45pt;margin-top:5.3pt;width:8.95pt;height:8.2pt;mso-wrap-style:none;v-text-anchor:middle" wp14:anchorId="7E8AC39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4" w:after="0"/>
        <w:rPr>
          <w:sz w:val="16"/>
        </w:rPr>
      </w:pPr>
      <w:r>
        <w:rPr>
          <w:sz w:val="16"/>
        </w:rPr>
      </w:r>
    </w:p>
    <w:p>
      <w:pPr>
        <w:pStyle w:val="Normal"/>
        <w:ind w:right="197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722A937">
                <wp:simplePos x="0" y="0"/>
                <wp:positionH relativeFrom="page">
                  <wp:posOffset>633095</wp:posOffset>
                </wp:positionH>
                <wp:positionV relativeFrom="paragraph">
                  <wp:posOffset>11430</wp:posOffset>
                </wp:positionV>
                <wp:extent cx="255905" cy="189865"/>
                <wp:effectExtent l="5715" t="5715" r="5080" b="5080"/>
                <wp:wrapNone/>
                <wp:docPr id="27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97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107640"/>
                            <a:gd name="textAreaBottom" fmla="*/ 108000 h 107640"/>
                          </a:gdLst>
                          <a:ahLst/>
                          <a:rect l="textAreaLeft" t="textAreaTop" r="textAreaRight" b="textAreaBottom"/>
                          <a:pathLst>
                            <a:path w="255904" h="189865">
                              <a:moveTo>
                                <a:pt x="0" y="189865"/>
                              </a:moveTo>
                              <a:lnTo>
                                <a:pt x="255904" y="189865"/>
                              </a:lnTo>
                              <a:lnTo>
                                <a:pt x="255904" y="0"/>
                              </a:lnTo>
                              <a:lnTo>
                                <a:pt x="0" y="0"/>
                              </a:lnTo>
                              <a:lnTo>
                                <a:pt x="0" y="189865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0"/>
          <w:sz w:val="16"/>
        </w:rPr>
        <w:t>.</w:t>
      </w:r>
    </w:p>
    <w:sectPr>
      <w:type w:val="continuous"/>
      <w:pgSz w:w="12240" w:h="15840"/>
      <w:pgMar w:left="360" w:right="360" w:gutter="0" w:header="0" w:top="2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290" w:hanging="253"/>
      </w:pPr>
      <w:rPr>
        <w:sz w:val="18"/>
        <w:spacing w:val="0"/>
        <w:i w:val="false"/>
        <w:b w:val="false"/>
        <w:szCs w:val="18"/>
        <w:iCs w:val="false"/>
        <w:bCs w:val="false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5" w:hanging="25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0" w:hanging="25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6" w:hanging="25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25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7" w:hanging="25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25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25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3" w:hanging="253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202"/>
      </w:pPr>
      <w:rPr>
        <w:spacing w:val="0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20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20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8" w:hanging="20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4" w:hanging="20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20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6" w:hanging="20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0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8" w:hanging="20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290" w:hanging="253"/>
      </w:pPr>
      <w:rPr>
        <w:sz w:val="18"/>
        <w:spacing w:val="0"/>
        <w:i w:val="false"/>
        <w:b w:val="false"/>
        <w:szCs w:val="18"/>
        <w:iCs w:val="false"/>
        <w:bCs w:val="false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27"/>
      <w:ind w:right="19" w:hanging="0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2" w:after="0"/>
      <w:ind w:left="3525" w:right="3449" w:firstLine="1"/>
      <w:jc w:val="center"/>
    </w:pPr>
    <w:rPr>
      <w:rFonts w:ascii="Book Antiqua" w:hAnsi="Book Antiqua" w:eastAsia="Book Antiqua" w:cs="Book Antiqua"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61" w:hanging="2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46:00Z</dcterms:created>
  <dc:creator/>
  <dc:description/>
  <dc:language>en-US</dc:language>
  <cp:lastModifiedBy>Curran, Kimberley</cp:lastModifiedBy>
  <dcterms:modified xsi:type="dcterms:W3CDTF">2025-06-26T13:59:00Z</dcterms:modified>
  <cp:revision>6</cp:revision>
  <dc:subject/>
  <dc:title>REPORTING FORM FOR RECOVERED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938E67FC12304EB2F3682756B3CEEA</vt:lpwstr>
  </property>
  <property fmtid="{D5CDD505-2E9C-101B-9397-08002B2CF9AE}" pid="3" name="Created">
    <vt:filetime>2016-07-18T00:00:00Z</vt:filetime>
  </property>
  <property fmtid="{D5CDD505-2E9C-101B-9397-08002B2CF9AE}" pid="4" name="Creator">
    <vt:lpwstr>Acrobat PDFMaker 15 for Word</vt:lpwstr>
  </property>
  <property fmtid="{D5CDD505-2E9C-101B-9397-08002B2CF9AE}" pid="5" name="IsMyDocuments">
    <vt:lpwstr>1</vt:lpwstr>
  </property>
  <property fmtid="{D5CDD505-2E9C-101B-9397-08002B2CF9AE}" pid="6" name="LastSaved">
    <vt:filetime>2025-06-25T00:00:00Z</vt:filetime>
  </property>
  <property fmtid="{D5CDD505-2E9C-101B-9397-08002B2CF9AE}" pid="7" name="Producer">
    <vt:lpwstr>Adobe PDF Library 15.0</vt:lpwstr>
  </property>
  <property fmtid="{D5CDD505-2E9C-101B-9397-08002B2CF9AE}" pid="8" name="SourceModified">
    <vt:lpwstr/>
  </property>
</Properties>
</file>