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structions</w:t>
      </w:r>
    </w:p>
    <w:p>
      <w:pPr>
        <w:pStyle w:val="TextBody"/>
        <w:rPr>
          <w:rFonts w:ascii="Calibri" w:hAnsi="Calibri" w:cs="Arial" w:asciiTheme="minorHAnsi" w:cstheme="minorBidi" w:hAnsiTheme="minorHAnsi"/>
        </w:rPr>
      </w:pPr>
      <w:r>
        <w:rPr>
          <w:rFonts w:cs="Arial" w:ascii="Calibri" w:hAnsi="Calibri" w:asciiTheme="minorHAnsi" w:cstheme="minorBidi" w:hAnsiTheme="minorHAnsi"/>
        </w:rPr>
        <w:t xml:space="preserve">Prior to the inspection, the Inspector should review the permit for the facility and the design or as-built drawing for the facility. </w:t>
      </w:r>
    </w:p>
    <w:p>
      <w:pPr>
        <w:pStyle w:val="TextBody"/>
        <w:rPr>
          <w:rFonts w:ascii="Calibri" w:hAnsi="Calibri" w:cs="Arial" w:asciiTheme="minorHAnsi" w:cstheme="minorBidi" w:hAnsiTheme="minorHAnsi"/>
        </w:rPr>
      </w:pPr>
      <w:r>
        <w:rPr>
          <w:rFonts w:cs="Arial" w:cstheme="minorBidi" w:ascii="Calibri" w:hAnsi="Calibri"/>
        </w:rPr>
      </w:r>
    </w:p>
    <w:p>
      <w:pPr>
        <w:pStyle w:val="TextBody"/>
        <w:rPr>
          <w:rFonts w:ascii="Calibri" w:hAnsi="Calibri" w:cs="Arial" w:asciiTheme="minorHAnsi" w:cstheme="minorBidi" w:hAnsiTheme="minorHAnsi"/>
        </w:rPr>
      </w:pPr>
      <w:r>
        <w:rPr>
          <w:rFonts w:cs="Arial" w:ascii="Calibri" w:hAnsi="Calibri" w:asciiTheme="minorHAnsi" w:cstheme="minorBidi" w:hAnsiTheme="minorHAnsi"/>
        </w:rPr>
        <w:t>This inspection checklist is required for the documentation of the annual inspection of all permitted stormwater systems. Complete all parts of the general data section for the project site. Attach any additional required documentation, if necessary. In the “All Technologies” category, mark all items as “satisfactory” or “unsatisfactory.” For all other categories, either select “N/A” and minimize the category or mark all inspection items as “satisfactory” or “unsatisfactory.” If the system described does not contain a component that is listed for inspection mark that item as “N/A”</w:t>
      </w:r>
    </w:p>
    <w:p>
      <w:pPr>
        <w:pStyle w:val="TextBody"/>
        <w:rPr>
          <w:rFonts w:ascii="Calibri" w:hAnsi="Calibri" w:cs="Arial" w:asciiTheme="minorHAnsi" w:cstheme="minorBidi" w:hAnsiTheme="minorHAnsi"/>
        </w:rPr>
      </w:pPr>
      <w:r>
        <w:rPr>
          <w:rFonts w:cs="Arial" w:cstheme="minorBidi" w:ascii="Calibri" w:hAnsi="Calibri"/>
        </w:rPr>
      </w:r>
    </w:p>
    <w:p>
      <w:pPr>
        <w:pStyle w:val="TextBody"/>
        <w:rPr>
          <w:rFonts w:ascii="Calibri" w:hAnsi="Calibri" w:cs="Arial" w:asciiTheme="minorHAnsi" w:cstheme="minorBidi" w:hAnsiTheme="minorHAnsi"/>
        </w:rPr>
      </w:pPr>
      <w:r>
        <w:rPr>
          <w:rFonts w:cs="Arial" w:ascii="Calibri" w:hAnsi="Calibri" w:asciiTheme="minorHAnsi" w:cstheme="minorBidi" w:hAnsiTheme="minorHAnsi"/>
        </w:rPr>
        <w:t>For any item marked unsatisfactory, provide a comment below the BMP technology describing maintenance action needed to bring the system back into compliance. Within 30 days of any failure of a stormwater management system or if any components of the constructed system are found to be not in substantial conformance with the permitted system, a report shall be submitted by the permittee or their authorized representative  to the Agency using Form 62-330.311(1), “Operation and Maintenance Inspection Certification,” (June 28, 2024), as per 62-330.331(2) F.A.C., describing the remedial actions taken to resolve the failure or deviation.</w:t>
      </w:r>
    </w:p>
    <w:p>
      <w:pPr>
        <w:pStyle w:val="TextBody"/>
        <w:rPr>
          <w:rFonts w:ascii="Calibri" w:hAnsi="Calibri" w:cs="Arial" w:asciiTheme="minorHAnsi" w:cstheme="minorBidi" w:hAnsiTheme="minorHAnsi"/>
        </w:rPr>
      </w:pPr>
      <w:r>
        <w:rPr>
          <w:rFonts w:cs="Arial" w:ascii="Calibri" w:hAnsi="Calibri" w:asciiTheme="minorHAnsi" w:cstheme="minorBidi" w:hAnsiTheme="minorHAnsi"/>
        </w:rPr>
        <w:t xml:space="preserve"> </w:t>
      </w:r>
    </w:p>
    <w:p>
      <w:pPr>
        <w:pStyle w:val="TextBody"/>
        <w:rPr>
          <w:rFonts w:ascii="Calibri" w:hAnsi="Calibri" w:cs="Arial" w:asciiTheme="minorHAnsi" w:cstheme="minorBidi" w:hAnsiTheme="minorHAnsi"/>
        </w:rPr>
      </w:pPr>
      <w:r>
        <w:rPr>
          <w:rFonts w:cs="Arial" w:ascii="Calibri" w:hAnsi="Calibri" w:asciiTheme="minorHAnsi" w:cstheme="minorBidi" w:hAnsiTheme="minorHAnsi"/>
        </w:rPr>
        <w:t xml:space="preserve">Inspection reports will be submitted by the permittee or their authorized representative to the applicable permitting agency. Each inspection report must be signed by a certified inspector or a registered professional to certify its authenticity. </w:t>
      </w:r>
    </w:p>
    <w:p>
      <w:pPr>
        <w:pStyle w:val="Heading1"/>
        <w:rPr/>
      </w:pPr>
      <w:r>
        <w:rPr/>
        <w:t xml:space="preserve">Inspection Checklist </w:t>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Heading2"/>
        <w:rPr/>
      </w:pPr>
      <w:r>
        <w:rPr/>
        <w:t xml:space="preserve">General Data </w:t>
      </w:r>
    </w:p>
    <w:p>
      <w:pPr>
        <w:pStyle w:val="Normal"/>
        <w:ind w:left="450" w:hanging="0"/>
        <w:rPr>
          <w:rFonts w:ascii="Calibri" w:hAnsi="Calibri" w:cs="Arial" w:asciiTheme="minorHAnsi" w:cstheme="minorBidi" w:hAnsiTheme="minorHAnsi"/>
        </w:rPr>
      </w:pPr>
      <w:r>
        <w:rPr>
          <w:rFonts w:cs="Arial" w:ascii="Calibri" w:hAnsi="Calibri" w:asciiTheme="minorHAnsi" w:cstheme="minorBidi" w:hAnsiTheme="minorHAnsi"/>
        </w:rPr>
        <w:t xml:space="preserve">Inspection Date </w:t>
      </w:r>
      <w:r>
        <w:rPr/>
        <w:tab/>
        <w:tab/>
        <w:tab/>
      </w:r>
      <w:r>
        <w:rPr>
          <w:rFonts w:cs="Arial" w:ascii="Calibri" w:hAnsi="Calibri" w:asciiTheme="minorHAnsi" w:cstheme="minorBidi" w:hAnsiTheme="minorHAnsi"/>
        </w:rPr>
        <w:t xml:space="preserve"> </w:t>
      </w:r>
      <w:r>
        <w:rPr/>
        <w:tab/>
      </w:r>
      <w:r>
        <w:rPr>
          <w:rFonts w:cs="Arial" w:ascii="Calibri" w:hAnsi="Calibri" w:asciiTheme="minorHAnsi" w:cstheme="minorBidi" w:hAnsiTheme="minorHAnsi"/>
        </w:rPr>
        <w:t>Project Name</w:t>
      </w:r>
      <w:r>
        <w:rPr/>
        <w:tab/>
        <w:tab/>
        <w:tab/>
        <w:tab/>
      </w:r>
      <w:r>
        <w:rPr>
          <w:rFonts w:cs="Arial" w:ascii="Calibri" w:hAnsi="Calibri" w:asciiTheme="minorHAnsi" w:cstheme="minorBidi" w:hAnsiTheme="minorHAnsi"/>
        </w:rPr>
        <w:t xml:space="preserve"> </w:t>
      </w:r>
    </w:p>
    <w:p>
      <w:pPr>
        <w:pStyle w:val="Normal"/>
        <w:ind w:left="450" w:hanging="0"/>
        <w:rPr>
          <w:rFonts w:ascii="Calibri" w:hAnsi="Calibri" w:cs="Arial" w:asciiTheme="minorHAnsi" w:cstheme="minorBidi" w:hAnsiTheme="minorHAnsi"/>
        </w:rPr>
      </w:pPr>
      <w:r>
        <w:rPr>
          <w:rFonts w:cs="Arial" w:ascii="Calibri" w:hAnsi="Calibri" w:asciiTheme="minorHAnsi" w:cstheme="minorBidi" w:hAnsiTheme="minorHAnsi"/>
        </w:rPr>
        <w:t>Location</w:t>
      </w:r>
      <w:r>
        <w:rPr/>
        <w:tab/>
        <w:tab/>
      </w:r>
      <w:r>
        <w:rPr>
          <w:rFonts w:cs="Arial" w:ascii="Calibri" w:hAnsi="Calibri" w:asciiTheme="minorHAnsi" w:cstheme="minorBidi" w:hAnsiTheme="minorHAnsi"/>
        </w:rPr>
        <w:t xml:space="preserve"> </w:t>
      </w:r>
      <w:r>
        <w:rPr/>
        <w:tab/>
        <w:tab/>
        <w:tab/>
      </w:r>
      <w:r>
        <w:rPr>
          <w:rFonts w:cs="Arial" w:ascii="Calibri" w:hAnsi="Calibri" w:asciiTheme="minorHAnsi" w:cstheme="minorBidi" w:hAnsiTheme="minorHAnsi"/>
        </w:rPr>
        <w:t>Permit Number</w:t>
      </w:r>
      <w:r>
        <w:rPr/>
        <w:tab/>
        <w:tab/>
        <w:tab/>
        <w:tab/>
        <w:tab/>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ime since last storm event </w:t>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0" w:name="__Fieldmark__79_515573244"/>
      <w:bookmarkStart w:id="1" w:name="__Fieldmark__79_515573244"/>
      <w:bookmarkEnd w:id="1"/>
      <w:r>
        <w:rPr>
          <w:rFonts w:cs="Calibri" w:ascii="Arial" w:hAnsi="Arial" w:cstheme="minorHAnsi"/>
          <w:sz w:val="20"/>
          <w:szCs w:val="20"/>
        </w:rPr>
      </w:r>
      <w:r>
        <w:rPr>
          <w:sz w:val="20"/>
          <w:szCs w:val="20"/>
          <w:rFonts w:cs="Calibri" w:ascii="Arial" w:hAnsi="Arial"/>
        </w:rPr>
        <w:fldChar w:fldCharType="end"/>
      </w:r>
      <w:r>
        <w:rPr>
          <w:rFonts w:cs="Calibri" w:ascii="Calibri" w:hAnsi="Calibri" w:asciiTheme="minorHAnsi" w:cstheme="minorHAnsi" w:hAnsiTheme="minorHAnsi"/>
        </w:rPr>
        <w:t>&lt;24 hours</w:t>
        <w:tab/>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2" w:name="__Fieldmark__84_515573244"/>
      <w:bookmarkStart w:id="3" w:name="__Fieldmark__84_515573244"/>
      <w:bookmarkEnd w:id="3"/>
      <w:r>
        <w:rPr>
          <w:rFonts w:cs="Calibri" w:ascii="Arial" w:hAnsi="Arial" w:cstheme="minorHAnsi"/>
          <w:sz w:val="20"/>
          <w:szCs w:val="20"/>
        </w:rPr>
      </w:r>
      <w:r>
        <w:rPr>
          <w:sz w:val="20"/>
          <w:szCs w:val="20"/>
          <w:rFonts w:cs="Calibri" w:ascii="Arial" w:hAnsi="Arial"/>
        </w:rPr>
        <w:fldChar w:fldCharType="end"/>
      </w:r>
      <w:r>
        <w:rPr>
          <w:rFonts w:cs="Calibri" w:ascii="Calibri" w:hAnsi="Calibri" w:asciiTheme="minorHAnsi" w:cstheme="minorHAnsi" w:hAnsiTheme="minorHAnsi"/>
        </w:rPr>
        <w:t>24-48 hours</w:t>
        <w:tab/>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 w:name="__Fieldmark__91_515573244"/>
      <w:bookmarkStart w:id="5" w:name="__Fieldmark__91_515573244"/>
      <w:bookmarkEnd w:id="5"/>
      <w:r>
        <w:rPr>
          <w:rFonts w:cs="Calibri" w:ascii="Arial" w:hAnsi="Arial" w:cstheme="minorHAnsi"/>
          <w:sz w:val="20"/>
          <w:szCs w:val="20"/>
        </w:rPr>
      </w:r>
      <w:r>
        <w:rPr>
          <w:sz w:val="20"/>
          <w:szCs w:val="20"/>
          <w:rFonts w:cs="Calibri" w:ascii="Arial" w:hAnsi="Arial"/>
        </w:rPr>
        <w:fldChar w:fldCharType="end"/>
      </w:r>
      <w:r>
        <w:rPr>
          <w:rFonts w:cs="Calibri" w:ascii="Calibri" w:hAnsi="Calibri" w:asciiTheme="minorHAnsi" w:cstheme="minorHAnsi" w:hAnsiTheme="minorHAnsi"/>
        </w:rPr>
        <w:t>48-72 hours</w:t>
        <w:tab/>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6" w:name="__Fieldmark__95_515573244"/>
      <w:bookmarkStart w:id="7" w:name="__Fieldmark__95_515573244"/>
      <w:bookmarkEnd w:id="7"/>
      <w:r>
        <w:rPr>
          <w:rFonts w:cs="Calibri" w:ascii="Arial" w:hAnsi="Arial" w:cstheme="minorHAnsi"/>
          <w:sz w:val="20"/>
          <w:szCs w:val="20"/>
        </w:rPr>
      </w:r>
      <w:r>
        <w:rPr>
          <w:sz w:val="20"/>
          <w:szCs w:val="20"/>
          <w:rFonts w:cs="Calibri" w:ascii="Arial" w:hAnsi="Arial"/>
        </w:rPr>
        <w:fldChar w:fldCharType="end"/>
      </w:r>
      <w:r>
        <w:rPr>
          <w:rFonts w:cs="Calibri" w:ascii="Calibri" w:hAnsi="Calibri" w:asciiTheme="minorHAnsi" w:cstheme="minorHAnsi" w:hAnsiTheme="minorHAnsi"/>
        </w:rPr>
        <w:t>&gt;72 hours</w:t>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Permit Holder</w:t>
        <w:tab/>
        <w:tab/>
        <w:tab/>
        <w:tab/>
        <w:t xml:space="preserve">Permit Effective Date  </w:t>
        <w:tab/>
        <w:tab/>
        <w:tab/>
        <w:tab/>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spector Name </w:t>
        <w:tab/>
        <w:tab/>
        <w:tab/>
        <w:tab/>
        <w:tab/>
        <w:tab/>
        <w:tab/>
        <w:tab/>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spector Contact Information </w:t>
        <w:tab/>
        <w:tab/>
        <w:tab/>
        <w:tab/>
        <w:tab/>
        <w:tab/>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Normal"/>
        <w:ind w:left="450" w:hanging="0"/>
        <w:rPr>
          <w:rFonts w:ascii="Calibri" w:hAnsi="Calibri" w:cs="Arial" w:asciiTheme="minorHAnsi" w:cstheme="minorBidi" w:hAnsiTheme="minorHAnsi"/>
        </w:rPr>
      </w:pPr>
      <w:r>
        <mc:AlternateContent>
          <mc:Choice Requires="wps">
            <w:drawing>
              <wp:anchor behindDoc="0" distT="0" distB="25400" distL="0" distR="31750" simplePos="0" locked="0" layoutInCell="0" allowOverlap="1" relativeHeight="2" wp14:anchorId="045B9892">
                <wp:simplePos x="0" y="0"/>
                <wp:positionH relativeFrom="column">
                  <wp:posOffset>3435350</wp:posOffset>
                </wp:positionH>
                <wp:positionV relativeFrom="paragraph">
                  <wp:posOffset>125730</wp:posOffset>
                </wp:positionV>
                <wp:extent cx="2349500" cy="12700"/>
                <wp:effectExtent l="0" t="3810" r="635" b="3175"/>
                <wp:wrapNone/>
                <wp:docPr id="1" name="Straight Connector 1"/>
                <a:graphic xmlns:a="http://schemas.openxmlformats.org/drawingml/2006/main">
                  <a:graphicData uri="http://schemas.microsoft.com/office/word/2010/wordprocessingShape">
                    <wps:wsp>
                      <wps:cNvSpPr/>
                      <wps:spPr>
                        <a:xfrm flipV="1">
                          <a:off x="0" y="0"/>
                          <a:ext cx="234936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0.5pt,9.9pt" to="455.45pt,10.85pt" ID="Straight Connector 1" stroked="t" o:allowincell="f" style="position:absolute;flip:y" wp14:anchorId="045B9892">
                <v:stroke color="black" weight="6480" joinstyle="miter" endcap="flat"/>
                <v:fill o:detectmouseclick="t" on="false"/>
                <w10:wrap type="none"/>
              </v:line>
            </w:pict>
          </mc:Fallback>
        </mc:AlternateContent>
      </w:r>
      <w:r>
        <w:rPr>
          <w:rFonts w:cs="Arial" w:ascii="Calibri" w:hAnsi="Calibri" w:asciiTheme="minorHAnsi" w:cstheme="minorBidi" w:hAnsiTheme="minorHAnsi"/>
        </w:rPr>
        <w:t xml:space="preserve">Multiple BMP types in the system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8_515573244"/>
      <w:bookmarkStart w:id="9" w:name="__Fieldmark__128_515573244"/>
      <w:bookmarkEnd w:id="9"/>
      <w:r>
        <w:rPr>
          <w:rFonts w:cs="Arial" w:ascii="Arial" w:hAnsi="Arial" w:cstheme="minorBidi"/>
          <w:sz w:val="20"/>
          <w:szCs w:val="20"/>
        </w:rPr>
      </w:r>
      <w:r>
        <w:rPr>
          <w:sz w:val="20"/>
          <w:szCs w:val="20"/>
          <w:rFonts w:cs="Arial" w:ascii="Arial" w:hAnsi="Arial"/>
        </w:rPr>
        <w:fldChar w:fldCharType="end"/>
      </w:r>
      <w:r>
        <w:rPr>
          <w:rFonts w:cs="Arial" w:ascii="Calibri" w:hAnsi="Calibri" w:asciiTheme="minorHAnsi" w:cstheme="minorBidi" w:hAnsiTheme="minorHAnsi"/>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1_515573244"/>
      <w:bookmarkStart w:id="11" w:name="__Fieldmark__131_515573244"/>
      <w:bookmarkEnd w:id="11"/>
      <w:r>
        <w:rPr>
          <w:rFonts w:cs="Arial" w:ascii="Arial" w:hAnsi="Arial" w:cstheme="minorBidi"/>
          <w:sz w:val="20"/>
          <w:szCs w:val="20"/>
        </w:rPr>
      </w:r>
      <w:r>
        <w:rPr>
          <w:sz w:val="20"/>
          <w:szCs w:val="20"/>
          <w:rFonts w:cs="Arial" w:ascii="Arial" w:hAnsi="Arial"/>
        </w:rPr>
        <w:fldChar w:fldCharType="end"/>
      </w:r>
      <w:r>
        <w:rPr>
          <w:rFonts w:cs="Arial" w:ascii="Calibri" w:hAnsi="Calibri" w:asciiTheme="minorHAnsi" w:cstheme="minorBidi" w:hAnsiTheme="minorHAnsi"/>
        </w:rPr>
        <w:t xml:space="preserve"> List All:   </w:t>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Normal"/>
        <w:ind w:left="450" w:hanging="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5400" distL="0" distR="31750" simplePos="0" locked="0" layoutInCell="0" allowOverlap="1" relativeHeight="3" wp14:anchorId="6B67C446">
                <wp:simplePos x="0" y="0"/>
                <wp:positionH relativeFrom="column">
                  <wp:posOffset>3416300</wp:posOffset>
                </wp:positionH>
                <wp:positionV relativeFrom="paragraph">
                  <wp:posOffset>5080</wp:posOffset>
                </wp:positionV>
                <wp:extent cx="2349500" cy="12700"/>
                <wp:effectExtent l="0" t="3810" r="0" b="3175"/>
                <wp:wrapNone/>
                <wp:docPr id="2" name="Straight Connector 2"/>
                <a:graphic xmlns:a="http://schemas.openxmlformats.org/drawingml/2006/main">
                  <a:graphicData uri="http://schemas.microsoft.com/office/word/2010/wordprocessingShape">
                    <wps:wsp>
                      <wps:cNvSpPr/>
                      <wps:spPr>
                        <a:xfrm flipV="1">
                          <a:off x="0" y="0"/>
                          <a:ext cx="234936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pt,0.4pt" to="453.95pt,1.35pt" ID="Straight Connector 2" stroked="t" o:allowincell="f" style="position:absolute;flip:y" wp14:anchorId="6B67C446">
                <v:stroke color="black" weight="6480" joinstyle="miter" endcap="flat"/>
                <v:fill o:detectmouseclick="t" on="false"/>
                <w10:wrap type="none"/>
              </v:line>
            </w:pict>
          </mc:Fallback>
        </mc:AlternateContent>
      </w:r>
    </w:p>
    <w:p>
      <w:pPr>
        <w:pStyle w:val="Normal"/>
        <w:ind w:left="450" w:hanging="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5400" distL="0" distR="31750" simplePos="0" locked="0" layoutInCell="0" allowOverlap="1" relativeHeight="4" wp14:anchorId="2FEE0F26">
                <wp:simplePos x="0" y="0"/>
                <wp:positionH relativeFrom="column">
                  <wp:posOffset>3422650</wp:posOffset>
                </wp:positionH>
                <wp:positionV relativeFrom="paragraph">
                  <wp:posOffset>6985</wp:posOffset>
                </wp:positionV>
                <wp:extent cx="2349500" cy="12700"/>
                <wp:effectExtent l="635" t="3810" r="0" b="3175"/>
                <wp:wrapNone/>
                <wp:docPr id="3" name="Straight Connector 3"/>
                <a:graphic xmlns:a="http://schemas.openxmlformats.org/drawingml/2006/main">
                  <a:graphicData uri="http://schemas.microsoft.com/office/word/2010/wordprocessingShape">
                    <wps:wsp>
                      <wps:cNvSpPr/>
                      <wps:spPr>
                        <a:xfrm flipV="1">
                          <a:off x="0" y="0"/>
                          <a:ext cx="234936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5pt,0.55pt" to="454.45pt,1.5pt" ID="Straight Connector 3" stroked="t" o:allowincell="f" style="position:absolute;flip:y" wp14:anchorId="2FEE0F26">
                <v:stroke color="black" weight="6480" joinstyle="miter" endcap="flat"/>
                <v:fill o:detectmouseclick="t" on="false"/>
                <w10:wrap type="none"/>
              </v:line>
            </w:pict>
          </mc:Fallback>
        </mc:AlternateContent>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ermit drawings have been reviewed </w:t>
      </w:r>
      <w:r>
        <w:rPr>
          <w:rFonts w:cs="Arial" w:ascii="Calibri" w:hAnsi="Calibri" w:asciiTheme="minorHAnsi" w:cstheme="minorBidi" w:hAnsiTheme="minorHAnsi"/>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2_515573244"/>
      <w:bookmarkStart w:id="13" w:name="__Fieldmark__142_515573244"/>
      <w:bookmarkEnd w:id="13"/>
      <w:r>
        <w:rPr>
          <w:rFonts w:cs="Arial" w:ascii="Arial" w:hAnsi="Arial" w:cstheme="minorBidi"/>
          <w:sz w:val="20"/>
          <w:szCs w:val="20"/>
        </w:rPr>
      </w:r>
      <w:r>
        <w:rPr>
          <w:sz w:val="20"/>
          <w:szCs w:val="20"/>
          <w:rFonts w:cs="Arial" w:ascii="Arial" w:hAnsi="Arial"/>
        </w:rPr>
        <w:fldChar w:fldCharType="end"/>
      </w:r>
      <w:r>
        <w:rPr>
          <w:rFonts w:cs="Arial" w:ascii="Calibri" w:hAnsi="Calibri" w:asciiTheme="minorHAnsi" w:cstheme="minorBidi" w:hAnsiTheme="minorHAnsi"/>
        </w:rPr>
        <w:t>Yes</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5_515573244"/>
      <w:bookmarkStart w:id="15" w:name="__Fieldmark__145_515573244"/>
      <w:bookmarkEnd w:id="15"/>
      <w:r>
        <w:rPr>
          <w:rFonts w:cs="Arial" w:ascii="Arial" w:hAnsi="Arial" w:cstheme="minorBidi"/>
          <w:sz w:val="20"/>
          <w:szCs w:val="20"/>
        </w:rPr>
      </w:r>
      <w:r>
        <w:rPr>
          <w:sz w:val="20"/>
          <w:szCs w:val="20"/>
          <w:rFonts w:cs="Arial" w:ascii="Arial" w:hAnsi="Arial"/>
        </w:rPr>
        <w:fldChar w:fldCharType="end"/>
      </w:r>
      <w:r>
        <w:rPr>
          <w:rFonts w:cs="Arial" w:ascii="Calibri" w:hAnsi="Calibri" w:asciiTheme="minorHAnsi" w:cstheme="minorBidi" w:hAnsiTheme="minorHAnsi"/>
        </w:rPr>
        <w:t xml:space="preserve"> </w:t>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itional Photos Attached </w:t>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16" w:name="__Fieldmark__150_515573244"/>
      <w:bookmarkStart w:id="17" w:name="__Fieldmark__150_515573244"/>
      <w:bookmarkEnd w:id="17"/>
      <w:r>
        <w:rPr>
          <w:rFonts w:cs="Calibri" w:ascii="Arial" w:hAnsi="Arial" w:cstheme="minorHAnsi"/>
          <w:sz w:val="20"/>
          <w:szCs w:val="20"/>
        </w:rPr>
      </w:r>
      <w:r>
        <w:rPr>
          <w:sz w:val="20"/>
          <w:szCs w:val="20"/>
          <w:rFonts w:cs="Calibri" w:ascii="Arial" w:hAnsi="Arial"/>
        </w:rPr>
        <w:fldChar w:fldCharType="end"/>
      </w:r>
      <w:r>
        <w:rPr>
          <w:rFonts w:cs="Arial" w:ascii="Arial" w:hAnsi="Arial"/>
          <w:sz w:val="20"/>
          <w:szCs w:val="20"/>
        </w:rPr>
        <w:t xml:space="preserve"> N/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3_515573244"/>
      <w:bookmarkStart w:id="19" w:name="__Fieldmark__153_515573244"/>
      <w:bookmarkEnd w:id="19"/>
      <w:r/>
      <w:r>
        <w:rPr>
          <w:sz w:val="20"/>
          <w:szCs w:val="20"/>
          <w:rFonts w:cs="Arial" w:ascii="Arial" w:hAnsi="Arial"/>
        </w:rPr>
        <w:fldChar w:fldCharType="end"/>
      </w:r>
      <w:r>
        <w:rPr>
          <w:rFonts w:cs="Arial" w:ascii="Arial" w:hAnsi="Arial"/>
          <w:sz w:val="20"/>
          <w:szCs w:val="20"/>
        </w:rPr>
      </w:r>
    </w:p>
    <w:p>
      <w:pPr>
        <w:pStyle w:val="Normal"/>
        <w:ind w:left="450" w:hanging="0"/>
        <w:rPr>
          <w:rFonts w:ascii="Arial" w:hAnsi="Arial" w:cs="Arial"/>
          <w:sz w:val="20"/>
          <w:szCs w:val="20"/>
        </w:rPr>
      </w:pPr>
      <w:r>
        <w:rPr>
          <w:rFonts w:cs="Calibri" w:ascii="Calibri" w:hAnsi="Calibri" w:asciiTheme="minorHAnsi" w:cstheme="minorHAnsi" w:hAnsiTheme="minorHAnsi"/>
        </w:rPr>
        <w:t xml:space="preserve">Compliance Activity Record Attached </w:t>
      </w:r>
      <w:r>
        <w:fldChar w:fldCharType="begin">
          <w:ffData>
            <w:name w:val=""/>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20" w:name="__Fieldmark__157_515573244"/>
      <w:bookmarkStart w:id="21" w:name="__Fieldmark__157_515573244"/>
      <w:bookmarkEnd w:id="21"/>
      <w:r>
        <w:rPr>
          <w:rFonts w:cs="Calibri" w:ascii="Arial" w:hAnsi="Arial" w:cstheme="minorHAnsi"/>
          <w:sz w:val="20"/>
          <w:szCs w:val="20"/>
        </w:rPr>
      </w:r>
      <w:r>
        <w:rPr>
          <w:sz w:val="20"/>
          <w:szCs w:val="20"/>
          <w:rFonts w:cs="Calibri" w:ascii="Arial" w:hAnsi="Arial"/>
        </w:rPr>
        <w:fldChar w:fldCharType="end"/>
      </w:r>
      <w:r>
        <w:rPr>
          <w:rFonts w:cs="Arial" w:ascii="Arial" w:hAnsi="Arial"/>
          <w:sz w:val="20"/>
          <w:szCs w:val="20"/>
        </w:rPr>
        <w:t xml:space="preserve"> N/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0_515573244"/>
      <w:bookmarkStart w:id="23" w:name="__Fieldmark__160_515573244"/>
      <w:bookmarkEnd w:id="23"/>
      <w:r/>
      <w:r>
        <w:rPr>
          <w:sz w:val="20"/>
          <w:szCs w:val="20"/>
          <w:rFonts w:cs="Arial" w:ascii="Arial" w:hAnsi="Arial"/>
        </w:rPr>
        <w:fldChar w:fldCharType="end"/>
      </w:r>
      <w:r>
        <w:rPr>
          <w:rFonts w:cs="Arial" w:ascii="Arial" w:hAnsi="Arial"/>
          <w:sz w:val="20"/>
          <w:szCs w:val="20"/>
        </w:rPr>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rPr/>
      </w:pPr>
      <w:r>
        <w:rPr/>
        <w:t xml:space="preserve">All (or other unlisted) Technologies </w:t>
      </w:r>
    </w:p>
    <w:tbl>
      <w:tblPr>
        <w:tblStyle w:val="TableGrid"/>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1429"/>
        <w:gridCol w:w="2267"/>
      </w:tblGrid>
      <w:tr>
        <w:trPr/>
        <w:tc>
          <w:tcPr>
            <w:tcW w:w="63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Items for inspection </w:t>
            </w:r>
          </w:p>
        </w:tc>
        <w:tc>
          <w:tcPr>
            <w:tcW w:w="1429" w:type="dxa"/>
            <w:tcBorders/>
          </w:tcPr>
          <w:p>
            <w:pPr>
              <w:pStyle w:val="Normal"/>
              <w:widowControl w:val="false"/>
              <w:spacing w:before="0" w:after="0"/>
              <w:jc w:val="center"/>
              <w:rPr>
                <w:rFonts w:ascii="Arial" w:hAnsi="Arial" w:cs="Arial"/>
                <w:sz w:val="20"/>
                <w:szCs w:val="20"/>
              </w:rPr>
            </w:pPr>
            <w:r>
              <w:rPr>
                <w:rFonts w:cs="Arial" w:ascii="Arial" w:hAnsi="Arial"/>
                <w:kern w:val="0"/>
                <w:sz w:val="20"/>
                <w:szCs w:val="20"/>
                <w:lang w:val="en-US" w:eastAsia="en-US" w:bidi="ar-SA"/>
              </w:rPr>
              <w:t>Satisfactory</w:t>
            </w:r>
          </w:p>
        </w:tc>
        <w:tc>
          <w:tcPr>
            <w:tcW w:w="2267" w:type="dxa"/>
            <w:tcBorders/>
          </w:tcPr>
          <w:p>
            <w:pPr>
              <w:pStyle w:val="Normal"/>
              <w:widowControl w:val="false"/>
              <w:spacing w:before="0" w:after="0"/>
              <w:jc w:val="center"/>
              <w:rPr>
                <w:rFonts w:ascii="Arial" w:hAnsi="Arial" w:cs="Arial"/>
                <w:sz w:val="20"/>
                <w:szCs w:val="20"/>
              </w:rPr>
            </w:pPr>
            <w:r>
              <w:rPr>
                <w:rFonts w:cs="Arial" w:ascii="Arial" w:hAnsi="Arial"/>
                <w:kern w:val="0"/>
                <w:sz w:val="20"/>
                <w:szCs w:val="20"/>
                <w:lang w:val="en-US" w:eastAsia="en-US" w:bidi="ar-SA"/>
              </w:rPr>
              <w:t>Unsatisfactory</w:t>
            </w:r>
          </w:p>
        </w:tc>
      </w:tr>
      <w:tr>
        <w:trPr/>
        <w:tc>
          <w:tcPr>
            <w:tcW w:w="6385" w:type="dxa"/>
            <w:tcBorders/>
            <w:shd w:color="auto" w:fill="E7E6E6" w:themeFill="background2" w:val="clear"/>
          </w:tcPr>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t>General</w:t>
            </w:r>
          </w:p>
        </w:tc>
        <w:tc>
          <w:tcPr>
            <w:tcW w:w="1429" w:type="dxa"/>
            <w:tcBorders/>
            <w:shd w:color="auto" w:fill="E7E6E6" w:themeFill="background2" w:val="clear"/>
          </w:tcPr>
          <w:p>
            <w:pPr>
              <w:pStyle w:val="Normal"/>
              <w:widowControl w:val="false"/>
              <w:spacing w:before="0" w:after="0"/>
              <w:jc w:val="center"/>
              <w:rPr>
                <w:rFonts w:ascii="Arial" w:hAnsi="Arial" w:cs="Arial"/>
                <w:color w:val="E7E6E6" w:themeColor="background2"/>
                <w:sz w:val="20"/>
                <w:szCs w:val="20"/>
              </w:rPr>
            </w:pPr>
            <w:r>
              <w:rPr>
                <w:rFonts w:cs="Arial" w:ascii="Arial" w:hAnsi="Arial"/>
                <w:color w:val="E7E6E6" w:themeColor="background2"/>
                <w:kern w:val="0"/>
                <w:sz w:val="20"/>
                <w:szCs w:val="20"/>
                <w:lang w:val="en-US" w:eastAsia="en-US" w:bidi="ar-SA"/>
              </w:rPr>
              <w:t>N/A</w:t>
            </w:r>
          </w:p>
        </w:tc>
        <w:tc>
          <w:tcPr>
            <w:tcW w:w="2267" w:type="dxa"/>
            <w:tcBorders/>
            <w:shd w:color="auto" w:fill="E7E6E6" w:themeFill="background2" w:val="clear"/>
          </w:tcPr>
          <w:p>
            <w:pPr>
              <w:pStyle w:val="Normal"/>
              <w:widowControl w:val="false"/>
              <w:spacing w:before="0" w:after="0"/>
              <w:jc w:val="center"/>
              <w:rPr>
                <w:rFonts w:ascii="Arial" w:hAnsi="Arial" w:cs="Arial"/>
                <w:color w:val="E7E6E6" w:themeColor="background2"/>
                <w:sz w:val="20"/>
                <w:szCs w:val="20"/>
              </w:rPr>
            </w:pPr>
            <w:r>
              <w:rPr>
                <w:rFonts w:cs="Arial" w:ascii="Arial" w:hAnsi="Arial"/>
                <w:color w:val="E7E6E6" w:themeColor="background2"/>
                <w:kern w:val="0"/>
                <w:sz w:val="20"/>
                <w:szCs w:val="20"/>
                <w:lang w:val="en-US" w:eastAsia="en-US" w:bidi="ar-SA"/>
              </w:rPr>
              <w:t>N/A</w:t>
            </w:r>
          </w:p>
        </w:tc>
      </w:tr>
      <w:tr>
        <w:trPr/>
        <w:tc>
          <w:tcPr>
            <w:tcW w:w="63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BMPs and treatment facilities are in good repair and operational</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24" w:name="__Fieldmark__177_515573244"/>
            <w:bookmarkStart w:id="25" w:name="__Fieldmark__177_515573244"/>
            <w:bookmarkEnd w:id="25"/>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26" w:name="__Fieldmark__180_515573244"/>
            <w:bookmarkStart w:id="27" w:name="__Fieldmark__180_515573244"/>
            <w:bookmarkEnd w:id="27"/>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r>
      <w:tr>
        <w:trPr/>
        <w:tc>
          <w:tcPr>
            <w:tcW w:w="63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BMPs and treatment facilities are free from debris buildup that may impair function</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28" w:name="__Fieldmark__188_515573244"/>
            <w:bookmarkStart w:id="29" w:name="__Fieldmark__188_515573244"/>
            <w:bookmarkEnd w:id="29"/>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30" w:name="__Fieldmark__191_515573244"/>
            <w:bookmarkStart w:id="31" w:name="__Fieldmark__191_515573244"/>
            <w:bookmarkEnd w:id="31"/>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r>
      <w:tr>
        <w:trPr/>
        <w:tc>
          <w:tcPr>
            <w:tcW w:w="63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Berms, embankments, curbing, or other methods used to impound, divert, and direct discharges are adequate and in good condition</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32" w:name="__Fieldmark__207_515573244"/>
            <w:bookmarkStart w:id="33" w:name="__Fieldmark__207_515573244"/>
            <w:bookmarkEnd w:id="33"/>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34" w:name="__Fieldmark__210_515573244"/>
            <w:bookmarkStart w:id="35" w:name="__Fieldmark__210_515573244"/>
            <w:bookmarkEnd w:id="35"/>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r>
      <w:tr>
        <w:trPr/>
        <w:tc>
          <w:tcPr>
            <w:tcW w:w="63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The discharge (if any) is free of floating materials, visible oil sheen, discoloration, turbidity, odor, foam, or any other signs of contamination</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36" w:name="__Fieldmark__219_515573244"/>
            <w:bookmarkStart w:id="37" w:name="__Fieldmark__219_515573244"/>
            <w:bookmarkEnd w:id="37"/>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ascii="Arial" w:hAnsi="Arial"/>
                <w:lang w:val="en-US" w:eastAsia="en-US" w:bidi="ar-SA"/>
              </w:rPr>
              <w:instrText xml:space="preserve"> FORMCHECKBOX </w:instrText>
            </w:r>
            <w:r>
              <w:rPr>
                <w:sz w:val="20"/>
                <w:kern w:val="0"/>
                <w:szCs w:val="20"/>
                <w:rFonts w:ascii="Arial" w:hAnsi="Arial"/>
                <w:lang w:val="en-US" w:eastAsia="en-US" w:bidi="ar-SA"/>
              </w:rPr>
              <w:fldChar w:fldCharType="separate"/>
            </w:r>
            <w:bookmarkStart w:id="38" w:name="__Fieldmark__222_515573244"/>
            <w:bookmarkStart w:id="39" w:name="__Fieldmark__222_515573244"/>
            <w:bookmarkEnd w:id="39"/>
            <w:r/>
            <w:r>
              <w:rPr>
                <w:sz w:val="20"/>
                <w:kern w:val="0"/>
                <w:szCs w:val="20"/>
                <w:rFonts w:ascii="Arial" w:hAnsi="Arial"/>
                <w:lang w:val="en-US" w:eastAsia="en-US" w:bidi="ar-SA"/>
              </w:rPr>
              <w:fldChar w:fldCharType="end"/>
            </w:r>
            <w:r>
              <w:rPr>
                <w:rFonts w:ascii="Arial" w:hAnsi="Arial"/>
                <w:kern w:val="0"/>
                <w:sz w:val="20"/>
                <w:szCs w:val="20"/>
                <w:lang w:val="en-US" w:eastAsia="en-US" w:bidi="ar-SA"/>
              </w:rPr>
            </w:r>
          </w:p>
        </w:tc>
      </w:tr>
      <w:tr>
        <w:trPr/>
        <w:tc>
          <w:tcPr>
            <w:tcW w:w="6385" w:type="dxa"/>
            <w:tcBorders/>
            <w:shd w:color="auto" w:fill="E7E6E6" w:themeFill="background2" w:val="clear"/>
          </w:tcPr>
          <w:p>
            <w:pPr>
              <w:pStyle w:val="Normal"/>
              <w:widowControl w:val="false"/>
              <w:spacing w:before="0" w:after="0"/>
              <w:jc w:val="left"/>
              <w:rPr>
                <w:rFonts w:ascii="Arial" w:hAnsi="Arial" w:cs="Arial"/>
                <w:sz w:val="20"/>
                <w:szCs w:val="20"/>
              </w:rPr>
            </w:pPr>
            <w:r>
              <w:rPr>
                <w:rFonts w:cs="Arial" w:ascii="Arial" w:hAnsi="Arial"/>
                <w:b/>
                <w:bCs/>
                <w:kern w:val="0"/>
                <w:sz w:val="20"/>
                <w:szCs w:val="20"/>
                <w:lang w:val="en-US" w:eastAsia="en-US" w:bidi="ar-SA"/>
              </w:rPr>
              <w:t>Vegetation</w:t>
            </w:r>
          </w:p>
        </w:tc>
        <w:tc>
          <w:tcPr>
            <w:tcW w:w="1429" w:type="dxa"/>
            <w:tcBorders/>
            <w:shd w:color="auto" w:fill="E7E6E6" w:themeFill="background2" w:val="clear"/>
          </w:tcPr>
          <w:p>
            <w:pPr>
              <w:pStyle w:val="Normal"/>
              <w:widowControl w:val="false"/>
              <w:spacing w:before="0" w:after="0"/>
              <w:jc w:val="center"/>
              <w:rPr>
                <w:rFonts w:ascii="Arial" w:hAnsi="Arial" w:cs="Arial"/>
                <w:sz w:val="20"/>
                <w:szCs w:val="20"/>
              </w:rPr>
            </w:pPr>
            <w:r>
              <w:rPr>
                <w:rFonts w:cs="Arial" w:ascii="Arial" w:hAnsi="Arial"/>
                <w:color w:val="E7E6E6" w:themeColor="background2"/>
                <w:kern w:val="0"/>
                <w:sz w:val="20"/>
                <w:szCs w:val="20"/>
                <w:lang w:val="en-US" w:eastAsia="en-US" w:bidi="ar-SA"/>
              </w:rPr>
              <w:t>N/A</w:t>
            </w:r>
          </w:p>
        </w:tc>
        <w:tc>
          <w:tcPr>
            <w:tcW w:w="2267" w:type="dxa"/>
            <w:tcBorders/>
            <w:shd w:color="auto" w:fill="E7E6E6" w:themeFill="background2" w:val="clear"/>
          </w:tcPr>
          <w:p>
            <w:pPr>
              <w:pStyle w:val="Normal"/>
              <w:widowControl w:val="false"/>
              <w:spacing w:before="0" w:after="0"/>
              <w:jc w:val="center"/>
              <w:rPr>
                <w:rFonts w:ascii="Arial" w:hAnsi="Arial" w:cs="Arial"/>
                <w:sz w:val="20"/>
                <w:szCs w:val="20"/>
              </w:rPr>
            </w:pPr>
            <w:r>
              <w:rPr>
                <w:rFonts w:cs="Arial" w:ascii="Arial" w:hAnsi="Arial"/>
                <w:color w:val="E7E6E6" w:themeColor="background2"/>
                <w:kern w:val="0"/>
                <w:sz w:val="20"/>
                <w:szCs w:val="20"/>
                <w:lang w:val="en-US" w:eastAsia="en-US" w:bidi="ar-SA"/>
              </w:rPr>
              <w:t>N/A</w:t>
            </w:r>
          </w:p>
        </w:tc>
      </w:tr>
      <w:tr>
        <w:trPr/>
        <w:tc>
          <w:tcPr>
            <w:tcW w:w="6385" w:type="dxa"/>
            <w:tcBorders/>
          </w:tcPr>
          <w:p>
            <w:pPr>
              <w:pStyle w:val="Normal"/>
              <w:widowControl w:val="false"/>
              <w:spacing w:before="0" w:after="0"/>
              <w:jc w:val="left"/>
              <w:rPr>
                <w:rFonts w:ascii="Arial" w:hAnsi="Arial" w:cs="Arial"/>
                <w:sz w:val="20"/>
                <w:szCs w:val="20"/>
              </w:rPr>
            </w:pPr>
            <w:r>
              <w:rPr>
                <w:rFonts w:cs="Calibri" w:ascii="Calibri" w:hAnsi="Calibri" w:asciiTheme="minorHAnsi" w:cstheme="minorHAnsi" w:hAnsiTheme="minorHAnsi"/>
                <w:kern w:val="0"/>
                <w:sz w:val="22"/>
                <w:szCs w:val="22"/>
                <w:lang w:val="en-US" w:eastAsia="en-US" w:bidi="ar-SA"/>
              </w:rPr>
              <w:t>Mowing done when</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needed </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kern w:val="0"/>
                <w:rFonts w:ascii="Calibri" w:hAnsi="Calibri"/>
                <w:lang w:val="en-US" w:eastAsia="en-US" w:bidi="ar-SA"/>
              </w:rPr>
              <w:instrText xml:space="preserve"> FORMCHECKBOX </w:instrText>
            </w:r>
            <w:r>
              <w:rPr>
                <w:kern w:val="0"/>
                <w:rFonts w:ascii="Calibri" w:hAnsi="Calibri"/>
                <w:lang w:val="en-US" w:eastAsia="en-US" w:bidi="ar-SA"/>
              </w:rPr>
              <w:fldChar w:fldCharType="separate"/>
            </w:r>
            <w:bookmarkStart w:id="40" w:name="__Fieldmark__231_515573244"/>
            <w:bookmarkStart w:id="41" w:name="__Fieldmark__231_515573244"/>
            <w:bookmarkEnd w:id="41"/>
            <w:r/>
            <w:r>
              <w:rPr>
                <w:kern w:val="0"/>
                <w:rFonts w:ascii="Calibri" w:hAnsi="Calibri"/>
                <w:lang w:val="en-US" w:eastAsia="en-US" w:bidi="ar-SA"/>
              </w:rPr>
              <w:fldChar w:fldCharType="end"/>
            </w:r>
            <w:r>
              <w:rPr>
                <w:rFonts w:ascii="Calibri" w:hAnsi="Calibri"/>
                <w:kern w:val="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kern w:val="0"/>
                <w:rFonts w:ascii="Calibri" w:hAnsi="Calibri"/>
                <w:lang w:val="en-US" w:eastAsia="en-US" w:bidi="ar-SA"/>
              </w:rPr>
              <w:instrText xml:space="preserve"> FORMCHECKBOX </w:instrText>
            </w:r>
            <w:r>
              <w:rPr>
                <w:kern w:val="0"/>
                <w:rFonts w:ascii="Calibri" w:hAnsi="Calibri"/>
                <w:lang w:val="en-US" w:eastAsia="en-US" w:bidi="ar-SA"/>
              </w:rPr>
              <w:fldChar w:fldCharType="separate"/>
            </w:r>
            <w:bookmarkStart w:id="42" w:name="__Fieldmark__234_515573244"/>
            <w:bookmarkStart w:id="43" w:name="__Fieldmark__234_515573244"/>
            <w:bookmarkEnd w:id="43"/>
            <w:r/>
            <w:r>
              <w:rPr>
                <w:kern w:val="0"/>
                <w:rFonts w:ascii="Calibri" w:hAnsi="Calibri"/>
                <w:lang w:val="en-US" w:eastAsia="en-US" w:bidi="ar-SA"/>
              </w:rPr>
              <w:fldChar w:fldCharType="end"/>
            </w:r>
            <w:r>
              <w:rPr>
                <w:rFonts w:ascii="Calibri" w:hAnsi="Calibri"/>
                <w:kern w:val="0"/>
                <w:lang w:val="en-US" w:eastAsia="en-US" w:bidi="ar-SA"/>
              </w:rPr>
            </w:r>
          </w:p>
        </w:tc>
      </w:tr>
      <w:tr>
        <w:trPr/>
        <w:tc>
          <w:tcPr>
            <w:tcW w:w="638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Grass clippings removed </w:t>
            </w:r>
          </w:p>
        </w:tc>
        <w:tc>
          <w:tcPr>
            <w:tcW w:w="142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 w:name="__Fieldmark__238_515573244"/>
            <w:bookmarkStart w:id="45" w:name="__Fieldmark__238_515573244"/>
            <w:bookmarkEnd w:id="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26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6" w:name="__Fieldmark__241_515573244"/>
            <w:bookmarkStart w:id="47" w:name="__Fieldmark__241_515573244"/>
            <w:bookmarkEnd w:id="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385" w:type="dxa"/>
            <w:tcBorders/>
          </w:tcPr>
          <w:p>
            <w:pPr>
              <w:pStyle w:val="Normal"/>
              <w:widowControl w:val="false"/>
              <w:spacing w:before="0" w:after="0"/>
              <w:jc w:val="left"/>
              <w:rPr>
                <w:rFonts w:ascii="Arial" w:hAnsi="Arial" w:cs="Arial"/>
                <w:sz w:val="20"/>
                <w:szCs w:val="20"/>
              </w:rPr>
            </w:pPr>
            <w:r>
              <w:rPr>
                <w:rFonts w:cs="Calibri" w:ascii="Calibri" w:hAnsi="Calibri" w:asciiTheme="minorHAnsi" w:cstheme="minorHAnsi" w:hAnsiTheme="minorHAnsi"/>
                <w:kern w:val="0"/>
                <w:sz w:val="22"/>
                <w:szCs w:val="22"/>
                <w:lang w:val="en-US" w:eastAsia="en-US" w:bidi="ar-SA"/>
              </w:rPr>
              <w:t>No evidence of</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rosion</w:t>
            </w:r>
          </w:p>
        </w:tc>
        <w:tc>
          <w:tcPr>
            <w:tcW w:w="1429"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kern w:val="0"/>
                <w:rFonts w:ascii="Calibri" w:hAnsi="Calibri"/>
                <w:lang w:val="en-US" w:eastAsia="en-US" w:bidi="ar-SA"/>
              </w:rPr>
              <w:instrText xml:space="preserve"> FORMCHECKBOX </w:instrText>
            </w:r>
            <w:r>
              <w:rPr>
                <w:kern w:val="0"/>
                <w:rFonts w:ascii="Calibri" w:hAnsi="Calibri"/>
                <w:lang w:val="en-US" w:eastAsia="en-US" w:bidi="ar-SA"/>
              </w:rPr>
              <w:fldChar w:fldCharType="separate"/>
            </w:r>
            <w:bookmarkStart w:id="48" w:name="__Fieldmark__247_515573244"/>
            <w:bookmarkStart w:id="49" w:name="__Fieldmark__247_515573244"/>
            <w:bookmarkEnd w:id="49"/>
            <w:r/>
            <w:r>
              <w:rPr>
                <w:kern w:val="0"/>
                <w:rFonts w:ascii="Calibri" w:hAnsi="Calibri"/>
                <w:lang w:val="en-US" w:eastAsia="en-US" w:bidi="ar-SA"/>
              </w:rPr>
              <w:fldChar w:fldCharType="end"/>
            </w:r>
            <w:r>
              <w:rPr>
                <w:rFonts w:ascii="Calibri" w:hAnsi="Calibri"/>
                <w:kern w:val="0"/>
                <w:lang w:val="en-US" w:eastAsia="en-US" w:bidi="ar-SA"/>
              </w:rPr>
            </w:r>
          </w:p>
        </w:tc>
        <w:tc>
          <w:tcPr>
            <w:tcW w:w="2267" w:type="dxa"/>
            <w:tcBorders/>
          </w:tcPr>
          <w:p>
            <w:pPr>
              <w:pStyle w:val="Normal"/>
              <w:widowControl w:val="false"/>
              <w:spacing w:before="0" w:after="0"/>
              <w:jc w:val="center"/>
              <w:rPr>
                <w:rFonts w:ascii="Arial" w:hAnsi="Arial" w:cs="Arial"/>
                <w:sz w:val="20"/>
                <w:szCs w:val="20"/>
              </w:rPr>
            </w:pPr>
            <w:r>
              <w:fldChar w:fldCharType="begin">
                <w:ffData>
                  <w:name w:val=""/>
                  <w:enabled/>
                  <w:calcOnExit w:val="0"/>
                  <w:checkBox>
                    <w:sizeAuto/>
                  </w:checkBox>
                </w:ffData>
              </w:fldChar>
            </w:r>
            <w:r>
              <w:rPr>
                <w:kern w:val="0"/>
                <w:rFonts w:ascii="Calibri" w:hAnsi="Calibri"/>
                <w:lang w:val="en-US" w:eastAsia="en-US" w:bidi="ar-SA"/>
              </w:rPr>
              <w:instrText xml:space="preserve"> FORMCHECKBOX </w:instrText>
            </w:r>
            <w:r>
              <w:rPr>
                <w:kern w:val="0"/>
                <w:rFonts w:ascii="Calibri" w:hAnsi="Calibri"/>
                <w:lang w:val="en-US" w:eastAsia="en-US" w:bidi="ar-SA"/>
              </w:rPr>
              <w:fldChar w:fldCharType="separate"/>
            </w:r>
            <w:bookmarkStart w:id="50" w:name="__Fieldmark__250_515573244"/>
            <w:bookmarkStart w:id="51" w:name="__Fieldmark__250_515573244"/>
            <w:bookmarkEnd w:id="51"/>
            <w:r/>
            <w:r>
              <w:rPr>
                <w:kern w:val="0"/>
                <w:rFonts w:ascii="Calibri" w:hAnsi="Calibri"/>
                <w:lang w:val="en-US" w:eastAsia="en-US" w:bidi="ar-SA"/>
              </w:rPr>
              <w:fldChar w:fldCharType="end"/>
            </w:r>
            <w:r>
              <w:rPr>
                <w:rFonts w:ascii="Calibri" w:hAnsi="Calibri"/>
                <w:kern w:val="0"/>
                <w:lang w:val="en-US" w:eastAsia="en-US" w:bidi="ar-SA"/>
              </w:rPr>
            </w:r>
          </w:p>
        </w:tc>
      </w:tr>
      <w:tr>
        <w:trPr/>
        <w:tc>
          <w:tcPr>
            <w:tcW w:w="6385"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Inlets</w:t>
            </w:r>
          </w:p>
        </w:tc>
        <w:tc>
          <w:tcPr>
            <w:tcW w:w="142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226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385"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color w:val="211E1E"/>
                <w:kern w:val="0"/>
                <w:sz w:val="22"/>
                <w:szCs w:val="22"/>
                <w:lang w:val="en-US" w:eastAsia="en-US" w:bidi="ar-SA"/>
              </w:rPr>
              <w:t>Good condition, no need for repair</w:t>
            </w:r>
          </w:p>
        </w:tc>
        <w:tc>
          <w:tcPr>
            <w:tcW w:w="142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 w:name="__Fieldmark__258_515573244"/>
            <w:bookmarkStart w:id="53" w:name="__Fieldmark__258_515573244"/>
            <w:bookmarkEnd w:id="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26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4" w:name="__Fieldmark__261_515573244"/>
            <w:bookmarkStart w:id="55" w:name="__Fieldmark__261_515573244"/>
            <w:bookmarkEnd w:id="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385"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No evidence of erosion*</w:t>
            </w:r>
          </w:p>
        </w:tc>
        <w:tc>
          <w:tcPr>
            <w:tcW w:w="142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 w:name="__Fieldmark__265_515573244"/>
            <w:bookmarkStart w:id="57" w:name="__Fieldmark__265_515573244"/>
            <w:bookmarkEnd w:id="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26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 w:name="__Fieldmark__268_515573244"/>
            <w:bookmarkStart w:id="59" w:name="__Fieldmark__268_515573244"/>
            <w:bookmarkEnd w:id="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385"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 xml:space="preserve">Outlets/overflow spillway </w:t>
            </w:r>
          </w:p>
        </w:tc>
        <w:tc>
          <w:tcPr>
            <w:tcW w:w="142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226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385"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Good condition, no need for repair</w:t>
            </w:r>
          </w:p>
        </w:tc>
        <w:tc>
          <w:tcPr>
            <w:tcW w:w="142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 w:name="__Fieldmark__276_515573244"/>
            <w:bookmarkStart w:id="61" w:name="__Fieldmark__276_515573244"/>
            <w:bookmarkEnd w:id="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26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2" w:name="__Fieldmark__279_515573244"/>
            <w:bookmarkStart w:id="63" w:name="__Fieldmark__279_515573244"/>
            <w:bookmarkEnd w:id="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385"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No evidence of erosion*</w:t>
            </w:r>
          </w:p>
        </w:tc>
        <w:tc>
          <w:tcPr>
            <w:tcW w:w="142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4" w:name="__Fieldmark__283_515573244"/>
            <w:bookmarkStart w:id="65" w:name="__Fieldmark__283_515573244"/>
            <w:bookmarkEnd w:id="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26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 w:name="__Fieldmark__286_515573244"/>
            <w:bookmarkStart w:id="67" w:name="__Fieldmark__286_515573244"/>
            <w:bookmarkEnd w:id="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Heading1"/>
        <w:rPr/>
      </w:pPr>
      <w:r>
        <w:rPr/>
        <w:t>Traditional BMPS</w:t>
      </w:r>
    </w:p>
    <w:p>
      <w:pPr>
        <w:pStyle w:val="Heading2"/>
        <w:rPr/>
      </w:pPr>
      <w:r>
        <w:rPr/>
        <w:t xml:space="preserve">Swales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582_515573244"/>
      <w:bookmarkStart w:id="69" w:name="__Fieldmark__582_515573244"/>
      <w:bookmarkEnd w:id="69"/>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5"/>
        <w:gridCol w:w="1620"/>
        <w:gridCol w:w="2045"/>
      </w:tblGrid>
      <w:tr>
        <w:trPr/>
        <w:tc>
          <w:tcPr>
            <w:tcW w:w="6045"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620"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2045"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045"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b/>
                <w:b/>
                <w:bCs/>
                <w:color w:val="211E1E"/>
                <w:highlight w:val="lightGray"/>
              </w:rPr>
            </w:pPr>
            <w:r>
              <w:rPr>
                <w:rFonts w:cs="Arial" w:ascii="Calibri" w:hAnsi="Calibri" w:asciiTheme="minorHAnsi" w:cstheme="minorBidi" w:hAnsiTheme="minorHAnsi"/>
                <w:b/>
                <w:bCs/>
                <w:kern w:val="0"/>
                <w:sz w:val="22"/>
                <w:szCs w:val="22"/>
                <w:highlight w:val="lightGray"/>
                <w:lang w:val="en-US" w:eastAsia="en-US" w:bidi="ar-SA"/>
              </w:rPr>
              <w:t>Debris Cleanout</w:t>
            </w:r>
          </w:p>
        </w:tc>
        <w:tc>
          <w:tcPr>
            <w:tcW w:w="1620" w:type="dxa"/>
            <w:tcBorders/>
            <w:shd w:color="auto" w:fill="E7E6E6" w:themeFill="background2" w:val="clear"/>
          </w:tcPr>
          <w:p>
            <w:pPr>
              <w:pStyle w:val="Normal"/>
              <w:widowControl w:val="false"/>
              <w:spacing w:before="0" w:after="0"/>
              <w:jc w:val="center"/>
              <w:rPr>
                <w:highlight w:val="lightGray"/>
              </w:rPr>
            </w:pPr>
            <w:r>
              <w:rPr>
                <w:rFonts w:cs="Arial" w:ascii="Arial" w:hAnsi="Arial"/>
                <w:color w:val="E7E6E6" w:themeColor="background2"/>
                <w:kern w:val="0"/>
                <w:sz w:val="20"/>
                <w:szCs w:val="20"/>
                <w:lang w:val="en-US" w:eastAsia="en-US" w:bidi="ar-SA"/>
              </w:rPr>
              <w:t>N/A</w:t>
            </w:r>
          </w:p>
        </w:tc>
        <w:tc>
          <w:tcPr>
            <w:tcW w:w="2045" w:type="dxa"/>
            <w:tcBorders/>
            <w:shd w:color="auto" w:fill="E7E6E6" w:themeFill="background2" w:val="clear"/>
          </w:tcPr>
          <w:p>
            <w:pPr>
              <w:pStyle w:val="Normal"/>
              <w:widowControl w:val="false"/>
              <w:spacing w:before="0" w:after="0"/>
              <w:jc w:val="center"/>
              <w:rPr>
                <w:highlight w:val="lightGray"/>
              </w:rPr>
            </w:pPr>
            <w:r>
              <w:rPr>
                <w:rFonts w:cs="Arial" w:ascii="Arial" w:hAnsi="Arial"/>
                <w:color w:val="E7E6E6" w:themeColor="background2"/>
                <w:kern w:val="0"/>
                <w:sz w:val="20"/>
                <w:szCs w:val="20"/>
                <w:lang w:val="en-US" w:eastAsia="en-US" w:bidi="ar-SA"/>
              </w:rPr>
              <w:t>N/A</w:t>
            </w:r>
          </w:p>
        </w:tc>
      </w:tr>
      <w:tr>
        <w:trPr/>
        <w:tc>
          <w:tcPr>
            <w:tcW w:w="6045"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Swales and contributing areas clear of debris*</w:t>
            </w:r>
          </w:p>
        </w:tc>
        <w:tc>
          <w:tcPr>
            <w:tcW w:w="1620"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0" w:name="__Fieldmark__595_515573244"/>
            <w:bookmarkStart w:id="71" w:name="__Fieldmark__595_515573244"/>
            <w:bookmarkEnd w:id="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2" w:name="__Fieldmark__598_515573244"/>
            <w:bookmarkStart w:id="73" w:name="__Fieldmark__598_515573244"/>
            <w:bookmarkEnd w:id="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Vegetation</w:t>
            </w:r>
          </w:p>
        </w:tc>
        <w:tc>
          <w:tcPr>
            <w:tcW w:w="1620"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2045"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rosion*</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4" w:name="__Fieldmark__608_515573244"/>
            <w:bookmarkStart w:id="75" w:name="__Fieldmark__608_515573244"/>
            <w:bookmarkEnd w:id="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 w:name="__Fieldmark__611_515573244"/>
            <w:bookmarkStart w:id="77" w:name="__Fieldmark__611_515573244"/>
            <w:bookmarkEnd w:id="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weeds or invasive plants present</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 w:name="__Fieldmark__615_515573244"/>
            <w:bookmarkStart w:id="79" w:name="__Fieldmark__615_515573244"/>
            <w:bookmarkEnd w:id="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 w:name="__Fieldmark__618_515573244"/>
            <w:bookmarkStart w:id="81" w:name="__Fieldmark__618_515573244"/>
            <w:bookmarkEnd w:id="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nutrient deficiency</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 w:name="__Fieldmark__622_515573244"/>
            <w:bookmarkStart w:id="83" w:name="__Fieldmark__622_515573244"/>
            <w:bookmarkEnd w:id="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 w:name="__Fieldmark__625_515573244"/>
            <w:bookmarkStart w:id="85" w:name="__Fieldmark__625_515573244"/>
            <w:bookmarkEnd w:id="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disease</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 w:name="__Fieldmark__629_515573244"/>
            <w:bookmarkStart w:id="87" w:name="__Fieldmark__629_515573244"/>
            <w:bookmarkEnd w:id="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 w:name="__Fieldmark__632_515573244"/>
            <w:bookmarkStart w:id="89" w:name="__Fieldmark__632_515573244"/>
            <w:bookmarkEnd w:id="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Grasses/sod are not in need of replanting/resodding</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0" w:name="__Fieldmark__641_515573244"/>
            <w:bookmarkStart w:id="91" w:name="__Fieldmark__641_515573244"/>
            <w:bookmarkEnd w:id="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 w:name="__Fieldmark__644_515573244"/>
            <w:bookmarkStart w:id="93" w:name="__Fieldmark__644_515573244"/>
            <w:bookmarkEnd w:id="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signs of drought stress</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 w:name="__Fieldmark__648_515573244"/>
            <w:bookmarkStart w:id="95" w:name="__Fieldmark__648_515573244"/>
            <w:bookmarkEnd w:id="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 w:name="__Fieldmark__651_515573244"/>
            <w:bookmarkStart w:id="97" w:name="__Fieldmark__651_515573244"/>
            <w:bookmarkEnd w:id="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signs of plant overgrowth </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8" w:name="__Fieldmark__655_515573244"/>
            <w:bookmarkStart w:id="99" w:name="__Fieldmark__655_515573244"/>
            <w:bookmarkEnd w:id="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 w:name="__Fieldmark__658_515573244"/>
            <w:bookmarkStart w:id="101" w:name="__Fieldmark__658_515573244"/>
            <w:bookmarkEnd w:id="1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b/>
                <w:bCs/>
                <w:kern w:val="0"/>
                <w:sz w:val="22"/>
                <w:szCs w:val="22"/>
                <w:lang w:val="en-US" w:eastAsia="en-US" w:bidi="ar-SA"/>
              </w:rPr>
              <w:t>Recovery</w:t>
            </w:r>
            <w:r>
              <w:rPr>
                <w:rFonts w:cs="Arial" w:ascii="Calibri" w:hAnsi="Calibri" w:asciiTheme="minorHAnsi" w:cstheme="minorBidi" w:hAnsiTheme="minorHAnsi"/>
                <w:b/>
                <w:bCs/>
                <w:spacing w:val="2"/>
                <w:kern w:val="0"/>
                <w:sz w:val="22"/>
                <w:szCs w:val="22"/>
                <w:lang w:val="en-US" w:eastAsia="en-US" w:bidi="ar-SA"/>
              </w:rPr>
              <w:t xml:space="preserve"> </w:t>
            </w:r>
          </w:p>
        </w:tc>
        <w:tc>
          <w:tcPr>
            <w:tcW w:w="1620"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2045"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045" w:type="dxa"/>
            <w:tcBorders/>
          </w:tcPr>
          <w:p>
            <w:pPr>
              <w:pStyle w:val="Normal"/>
              <w:widowControl w:val="false"/>
              <w:spacing w:before="0" w:after="0"/>
              <w:jc w:val="left"/>
              <w:rPr>
                <w:rFonts w:ascii="Calibri" w:hAnsi="Calibri" w:cs="Arial" w:asciiTheme="minorHAnsi" w:cstheme="minorBidi" w:hAnsiTheme="minorHAnsi"/>
                <w:b/>
                <w:b/>
                <w:bCs/>
              </w:rPr>
            </w:pPr>
            <w:r>
              <w:rPr>
                <w:rFonts w:cs="Arial" w:ascii="Calibri" w:hAnsi="Calibri" w:asciiTheme="minorHAnsi" w:cstheme="minorBidi" w:hAnsiTheme="minorHAnsi"/>
                <w:kern w:val="0"/>
                <w:sz w:val="22"/>
                <w:szCs w:val="22"/>
                <w:lang w:val="en-US" w:eastAsia="en-US" w:bidi="ar-SA"/>
              </w:rPr>
              <w:t>Swale recovers between</w:t>
            </w:r>
            <w:r>
              <w:rPr>
                <w:rFonts w:cs="Arial" w:ascii="Calibri" w:hAnsi="Calibri" w:asciiTheme="minorHAnsi" w:cstheme="minorBidi" w:hAnsiTheme="minorHAnsi"/>
                <w:spacing w:val="-13"/>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storms within permitted timeframe</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 w:name="__Fieldmark__668_515573244"/>
            <w:bookmarkStart w:id="103" w:name="__Fieldmark__668_515573244"/>
            <w:bookmarkEnd w:id="1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 w:name="__Fieldmark__671_515573244"/>
            <w:bookmarkStart w:id="105" w:name="__Fieldmark__671_515573244"/>
            <w:bookmarkEnd w:id="1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Swale clean of sediments</w:t>
            </w:r>
          </w:p>
        </w:tc>
        <w:tc>
          <w:tcPr>
            <w:tcW w:w="1620"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2045"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Good condition, no need for</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pair</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 w:name="__Fieldmark__678_515573244"/>
            <w:bookmarkStart w:id="107" w:name="__Fieldmark__678_515573244"/>
            <w:bookmarkEnd w:id="1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8" w:name="__Fieldmark__681_515573244"/>
            <w:bookmarkStart w:id="109" w:name="__Fieldmark__681_515573244"/>
            <w:bookmarkEnd w:id="1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No areas of sediment buildup*</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0" w:name="__Fieldmark__686_515573244"/>
            <w:bookmarkStart w:id="111" w:name="__Fieldmark__686_515573244"/>
            <w:bookmarkEnd w:id="1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2" w:name="__Fieldmark__689_515573244"/>
            <w:bookmarkStart w:id="113" w:name="__Fieldmark__689_515573244"/>
            <w:bookmarkEnd w:id="1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rosion*</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4" w:name="__Fieldmark__696_515573244"/>
            <w:bookmarkStart w:id="115" w:name="__Fieldmark__696_515573244"/>
            <w:bookmarkEnd w:id="1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6" w:name="__Fieldmark__699_515573244"/>
            <w:bookmarkStart w:id="117" w:name="__Fieldmark__699_515573244"/>
            <w:bookmarkEnd w:id="1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Inlet Structure / Pretreatment:</w:t>
            </w:r>
          </w:p>
        </w:tc>
        <w:tc>
          <w:tcPr>
            <w:tcW w:w="1620"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2045"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Good condition, no need for</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pair</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8" w:name="__Fieldmark__706_515573244"/>
            <w:bookmarkStart w:id="119" w:name="__Fieldmark__706_515573244"/>
            <w:bookmarkEnd w:id="1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20" w:name="__Fieldmark__709_515573244"/>
            <w:bookmarkStart w:id="121" w:name="__Fieldmark__709_515573244"/>
            <w:bookmarkEnd w:id="1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No trash/debris/sediment in or around inlet structures*</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22" w:name="__Fieldmark__714_515573244"/>
            <w:bookmarkStart w:id="123" w:name="__Fieldmark__714_515573244"/>
            <w:bookmarkEnd w:id="1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24" w:name="__Fieldmark__717_515573244"/>
            <w:bookmarkStart w:id="125" w:name="__Fieldmark__717_515573244"/>
            <w:bookmarkEnd w:id="1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that runoff is short-circuiting the inlet</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26" w:name="__Fieldmark__723_515573244"/>
            <w:bookmarkStart w:id="127" w:name="__Fieldmark__723_515573244"/>
            <w:bookmarkEnd w:id="1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28" w:name="__Fieldmark__726_515573244"/>
            <w:bookmarkStart w:id="129" w:name="__Fieldmark__726_515573244"/>
            <w:bookmarkEnd w:id="1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Emergency Overflow / Outlet Structure</w:t>
            </w:r>
          </w:p>
        </w:tc>
        <w:tc>
          <w:tcPr>
            <w:tcW w:w="1620"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2045"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Good condition, no need for</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pair</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30" w:name="__Fieldmark__735_515573244"/>
            <w:bookmarkStart w:id="131" w:name="__Fieldmark__735_515573244"/>
            <w:bookmarkEnd w:id="1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32" w:name="__Fieldmark__738_515573244"/>
            <w:bookmarkStart w:id="133" w:name="__Fieldmark__738_515573244"/>
            <w:bookmarkEnd w:id="1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No evidence of accumulation of trash, debris, or sediment in or around outlet structure(s)*</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34" w:name="__Fieldmark__743_515573244"/>
            <w:bookmarkStart w:id="135" w:name="__Fieldmark__743_515573244"/>
            <w:bookmarkEnd w:id="1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36" w:name="__Fieldmark__746_515573244"/>
            <w:bookmarkStart w:id="137" w:name="__Fieldmark__746_515573244"/>
            <w:bookmarkEnd w:id="1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erosion, or flooding around structures*</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38" w:name="__Fieldmark__751_515573244"/>
            <w:bookmarkStart w:id="139" w:name="__Fieldmark__751_515573244"/>
            <w:bookmarkEnd w:id="1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40" w:name="__Fieldmark__754_515573244"/>
            <w:bookmarkStart w:id="141" w:name="__Fieldmark__754_515573244"/>
            <w:bookmarkEnd w:id="1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045"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 xml:space="preserve">Swale Blocks </w:t>
            </w:r>
            <w:r>
              <w:rPr>
                <w:rFonts w:cs="Calibri" w:ascii="Calibri" w:hAnsi="Calibri" w:asciiTheme="minorHAnsi" w:cstheme="minorHAnsi" w:hAnsiTheme="minorHAnsi"/>
                <w:b/>
                <w:bCs/>
                <w:color w:val="211E1E"/>
                <w:kern w:val="0"/>
                <w:sz w:val="22"/>
                <w:szCs w:val="22"/>
                <w:lang w:val="en-US" w:eastAsia="en-US" w:bidi="ar-SA"/>
              </w:rPr>
              <w:t xml:space="preserve">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142" w:name="__Fieldmark__759_515573244"/>
            <w:bookmarkStart w:id="143" w:name="__Fieldmark__759_515573244"/>
            <w:bookmarkEnd w:id="143"/>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620"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2045"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045"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If swale blocks or other structures are present, there is no evidence of erosion at downstream toe of structure*</w:t>
            </w:r>
          </w:p>
        </w:tc>
        <w:tc>
          <w:tcPr>
            <w:tcW w:w="1620"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44" w:name="__Fieldmark__766_515573244"/>
            <w:bookmarkStart w:id="145" w:name="__Fieldmark__766_515573244"/>
            <w:bookmarkEnd w:id="1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2045"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46" w:name="__Fieldmark__769_515573244"/>
            <w:bookmarkStart w:id="147" w:name="__Fieldmark__769_515573244"/>
            <w:bookmarkEnd w:id="1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r>
    </w:p>
    <w:p>
      <w:pPr>
        <w:pStyle w:val="Normal"/>
        <w:rPr/>
      </w:pPr>
      <w:r>
        <w:rPr/>
        <w:t>Comments: ______________________________________________________________________________</w:t>
      </w:r>
    </w:p>
    <w:p>
      <w:pPr>
        <w:pStyle w:val="Normal"/>
        <w:rPr/>
      </w:pPr>
      <w:r>
        <w:rPr/>
      </w:r>
    </w:p>
    <w:p>
      <w:pPr>
        <w:pStyle w:val="Heading2"/>
        <w:rPr>
          <w:sz w:val="24"/>
          <w:szCs w:val="24"/>
        </w:rPr>
      </w:pPr>
      <w:r>
        <w:rPr/>
        <w:t>Wet Pond</w:t>
      </w:r>
      <w:r>
        <w:rPr>
          <w:sz w:val="24"/>
          <w:szCs w:val="24"/>
        </w:rPr>
        <w:t xml:space="preserve"> 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261_515573244"/>
      <w:bookmarkStart w:id="149" w:name="__Fieldmark__1261_515573244"/>
      <w:bookmarkEnd w:id="149"/>
      <w:r/>
      <w:r>
        <w:rPr>
          <w:sz w:val="24"/>
          <w:szCs w:val="24"/>
        </w:rPr>
        <w:fldChar w:fldCharType="end"/>
      </w:r>
      <w:r>
        <w:rPr>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pe of wet pond _____________________</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signs of damage from animal activity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50" w:name="__Fieldmark__1273_515573244"/>
            <w:bookmarkStart w:id="151" w:name="__Fieldmark__1273_515573244"/>
            <w:bookmarkEnd w:id="1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52" w:name="__Fieldmark__1276_515573244"/>
            <w:bookmarkStart w:id="153" w:name="__Fieldmark__1276_515573244"/>
            <w:bookmarkEnd w:id="1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signs of stress or diseas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54" w:name="__Fieldmark__1281_515573244"/>
            <w:bookmarkStart w:id="155" w:name="__Fieldmark__1281_515573244"/>
            <w:bookmarkEnd w:id="1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56" w:name="__Fieldmark__1284_515573244"/>
            <w:bookmarkStart w:id="157" w:name="__Fieldmark__1284_515573244"/>
            <w:bookmarkEnd w:id="1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58" w:name="__Fieldmark__1288_515573244"/>
            <w:bookmarkStart w:id="159" w:name="__Fieldmark__1288_515573244"/>
            <w:bookmarkEnd w:id="1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60" w:name="__Fieldmark__1291_515573244"/>
            <w:bookmarkStart w:id="161" w:name="__Fieldmark__1291_515573244"/>
            <w:bookmarkEnd w:id="1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areas need replant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62" w:name="__Fieldmark__1295_515573244"/>
            <w:bookmarkStart w:id="163" w:name="__Fieldmark__1295_515573244"/>
            <w:bookmarkEnd w:id="1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64" w:name="__Fieldmark__1298_515573244"/>
            <w:bookmarkStart w:id="165" w:name="__Fieldmark__1298_515573244"/>
            <w:bookmarkEnd w:id="1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Dead plant material is removed, if necessary</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66" w:name="__Fieldmark__1306_515573244"/>
            <w:bookmarkStart w:id="167" w:name="__Fieldmark__1306_515573244"/>
            <w:bookmarkEnd w:id="1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68" w:name="__Fieldmark__1309_515573244"/>
            <w:bookmarkStart w:id="169" w:name="__Fieldmark__1309_515573244"/>
            <w:bookmarkEnd w:id="1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Upland banks are maintain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Embankment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70" w:name="__Fieldmark__1317_515573244"/>
            <w:bookmarkStart w:id="171" w:name="__Fieldmark__1317_515573244"/>
            <w:bookmarkEnd w:id="1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72" w:name="__Fieldmark__1320_515573244"/>
            <w:bookmarkStart w:id="173" w:name="__Fieldmark__1320_515573244"/>
            <w:bookmarkEnd w:id="1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Side slopes are</w:t>
            </w:r>
            <w:r>
              <w:rPr>
                <w:rFonts w:cs="Calibri" w:ascii="Calibri" w:hAnsi="Calibri" w:asciiTheme="minorHAnsi" w:cstheme="minorHAnsi" w:hAnsiTheme="minorHAnsi"/>
                <w:color w:val="211E1E"/>
                <w:spacing w:val="-9"/>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stabl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74" w:name="__Fieldmark__1326_515573244"/>
            <w:bookmarkStart w:id="175" w:name="__Fieldmark__1326_515573244"/>
            <w:bookmarkEnd w:id="1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76" w:name="__Fieldmark__1329_515573244"/>
            <w:bookmarkStart w:id="177" w:name="__Fieldmark__1329_515573244"/>
            <w:bookmarkEnd w:id="1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Fences/access repair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Fence(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78" w:name="__Fieldmark__1336_515573244"/>
            <w:bookmarkStart w:id="179" w:name="__Fieldmark__1336_515573244"/>
            <w:bookmarkEnd w:id="1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80" w:name="__Fieldmark__1339_515573244"/>
            <w:bookmarkStart w:id="181" w:name="__Fieldmark__1339_515573244"/>
            <w:bookmarkEnd w:id="1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Lock(s) and gate(s) function</w:t>
            </w:r>
            <w:r>
              <w:rPr>
                <w:rFonts w:cs="Arial" w:ascii="Calibri" w:hAnsi="Calibri" w:asciiTheme="minorHAnsi" w:cstheme="minorBidi" w:hAnsiTheme="minorHAnsi"/>
                <w:color w:val="211E1E"/>
                <w:spacing w:val="-12"/>
                <w:kern w:val="0"/>
                <w:sz w:val="22"/>
                <w:szCs w:val="22"/>
                <w:lang w:val="en-US" w:eastAsia="en-US" w:bidi="ar-SA"/>
              </w:rPr>
              <w:t xml:space="preserve"> </w:t>
            </w:r>
            <w:r>
              <w:rPr>
                <w:rFonts w:cs="Arial" w:ascii="Calibri" w:hAnsi="Calibri" w:asciiTheme="minorHAnsi" w:cstheme="minorBidi" w:hAnsiTheme="minorHAnsi"/>
                <w:color w:val="211E1E"/>
                <w:kern w:val="0"/>
                <w:sz w:val="22"/>
                <w:szCs w:val="22"/>
                <w:lang w:val="en-US" w:eastAsia="en-US" w:bidi="ar-SA"/>
              </w:rPr>
              <w:t>are adequat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82" w:name="__Fieldmark__1352_515573244"/>
            <w:bookmarkStart w:id="183" w:name="__Fieldmark__1352_515573244"/>
            <w:bookmarkEnd w:id="1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84" w:name="__Fieldmark__1355_515573244"/>
            <w:bookmarkStart w:id="185" w:name="__Fieldmark__1355_515573244"/>
            <w:bookmarkEnd w:id="1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86" w:name="__Fieldmark__1362_515573244"/>
            <w:bookmarkStart w:id="187" w:name="__Fieldmark__1362_515573244"/>
            <w:bookmarkEnd w:id="1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88" w:name="__Fieldmark__1365_515573244"/>
            <w:bookmarkStart w:id="189" w:name="__Fieldmark__1365_515573244"/>
            <w:bookmarkEnd w:id="1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Runoff is not short-circuiting the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90" w:name="__Fieldmark__1371_515573244"/>
            <w:bookmarkStart w:id="191" w:name="__Fieldmark__1371_515573244"/>
            <w:bookmarkEnd w:id="1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92" w:name="__Fieldmark__1374_515573244"/>
            <w:bookmarkStart w:id="193" w:name="__Fieldmark__1374_515573244"/>
            <w:bookmarkEnd w:id="1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94" w:name="__Fieldmark__1379_515573244"/>
            <w:bookmarkStart w:id="195" w:name="__Fieldmark__1379_515573244"/>
            <w:bookmarkEnd w:id="1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96" w:name="__Fieldmark__1382_515573244"/>
            <w:bookmarkStart w:id="197" w:name="__Fieldmark__1382_515573244"/>
            <w:bookmarkEnd w:id="1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98" w:name="__Fieldmark__1387_515573244"/>
            <w:bookmarkStart w:id="199" w:name="__Fieldmark__1387_515573244"/>
            <w:bookmarkEnd w:id="1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00" w:name="__Fieldmark__1390_515573244"/>
            <w:bookmarkStart w:id="201" w:name="__Fieldmark__1390_515573244"/>
            <w:bookmarkEnd w:id="2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b/>
                <w:bCs/>
                <w:kern w:val="0"/>
                <w:sz w:val="22"/>
                <w:szCs w:val="22"/>
                <w:lang w:val="en-US" w:eastAsia="en-US" w:bidi="ar-SA"/>
              </w:rPr>
              <w:t xml:space="preserve">Outlets/overflow spillway/ drain gat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02" w:name="__Fieldmark__1397_515573244"/>
            <w:bookmarkStart w:id="203" w:name="__Fieldmark__1397_515573244"/>
            <w:bookmarkEnd w:id="2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04" w:name="__Fieldmark__1400_515573244"/>
            <w:bookmarkStart w:id="205" w:name="__Fieldmark__1400_515573244"/>
            <w:bookmarkEnd w:id="2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06" w:name="__Fieldmark__1407_515573244"/>
            <w:bookmarkStart w:id="207" w:name="__Fieldmark__1407_515573244"/>
            <w:bookmarkEnd w:id="2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08" w:name="__Fieldmark__1410_515573244"/>
            <w:bookmarkStart w:id="209" w:name="__Fieldmark__1410_515573244"/>
            <w:bookmarkEnd w:id="2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10" w:name="__Fieldmark__1415_515573244"/>
            <w:bookmarkStart w:id="211" w:name="__Fieldmark__1415_515573244"/>
            <w:bookmarkEnd w:id="2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12" w:name="__Fieldmark__1418_515573244"/>
            <w:bookmarkStart w:id="213" w:name="__Fieldmark__1418_515573244"/>
            <w:bookmarkEnd w:id="2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b/>
                <w:b/>
                <w:bCs/>
                <w:color w:val="211E1E"/>
              </w:rPr>
            </w:pPr>
            <w:r>
              <w:rPr>
                <w:rFonts w:cs="Arial" w:ascii="Calibri" w:hAnsi="Calibri" w:asciiTheme="minorHAnsi" w:cstheme="minorBidi" w:hAnsiTheme="minorHAnsi"/>
                <w:b/>
                <w:bCs/>
                <w:color w:val="211E1E"/>
                <w:kern w:val="0"/>
                <w:sz w:val="22"/>
                <w:szCs w:val="22"/>
                <w:lang w:val="en-US" w:eastAsia="en-US" w:bidi="ar-SA"/>
              </w:rPr>
              <w:t xml:space="preserve">Weir System: drawdown and overflow weir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Weir system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14" w:name="__Fieldmark__1427_515573244"/>
            <w:bookmarkStart w:id="215" w:name="__Fieldmark__1427_515573244"/>
            <w:bookmarkEnd w:id="2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16" w:name="__Fieldmark__1430_515573244"/>
            <w:bookmarkStart w:id="217" w:name="__Fieldmark__1430_515573244"/>
            <w:bookmarkEnd w:id="2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No evidence of clogg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18" w:name="__Fieldmark__1436_515573244"/>
            <w:bookmarkStart w:id="219" w:name="__Fieldmark__1436_515573244"/>
            <w:bookmarkEnd w:id="2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20" w:name="__Fieldmark__1439_515573244"/>
            <w:bookmarkStart w:id="221" w:name="__Fieldmark__1439_515573244"/>
            <w:bookmarkEnd w:id="2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r of 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22" w:name="__Fieldmark__1444_515573244"/>
            <w:bookmarkStart w:id="223" w:name="__Fieldmark__1444_515573244"/>
            <w:bookmarkEnd w:id="2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24" w:name="__Fieldmark__1447_515573244"/>
            <w:bookmarkStart w:id="225" w:name="__Fieldmark__1447_515573244"/>
            <w:bookmarkEnd w:id="2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Normal"/>
        <w:rPr/>
      </w:pPr>
      <w:r>
        <w:rPr/>
      </w:r>
    </w:p>
    <w:p>
      <w:pPr>
        <w:pStyle w:val="Heading2"/>
        <w:rPr>
          <w:sz w:val="24"/>
          <w:szCs w:val="24"/>
        </w:rPr>
      </w:pPr>
      <w:r>
        <w:rPr/>
        <w:t>Dry Pond</w:t>
      </w:r>
      <w:r>
        <w:rPr>
          <w:sz w:val="24"/>
          <w:szCs w:val="24"/>
        </w:rPr>
        <w:t xml:space="preserve"> 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939_515573244"/>
      <w:bookmarkStart w:id="227" w:name="__Fieldmark__1939_515573244"/>
      <w:bookmarkEnd w:id="227"/>
      <w:r/>
      <w:r>
        <w:rPr>
          <w:sz w:val="24"/>
          <w:szCs w:val="24"/>
        </w:rPr>
        <w:fldChar w:fldCharType="end"/>
      </w:r>
      <w:r>
        <w:rPr>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pe of dry pond _____________________</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Basin bottom clear of 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28" w:name="__Fieldmark__1951_515573244"/>
            <w:bookmarkStart w:id="229" w:name="__Fieldmark__1951_515573244"/>
            <w:bookmarkEnd w:id="2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30" w:name="__Fieldmark__1954_515573244"/>
            <w:bookmarkStart w:id="231" w:name="__Fieldmark__1954_515573244"/>
            <w:bookmarkEnd w:id="2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Emergency spillway clear of</w:t>
            </w:r>
            <w:r>
              <w:rPr>
                <w:rFonts w:cs="Calibri" w:ascii="Calibri" w:hAnsi="Calibri" w:asciiTheme="minorHAnsi" w:cstheme="minorHAnsi" w:hAnsiTheme="minorHAnsi"/>
                <w:color w:val="211E1E"/>
                <w:spacing w:val="-17"/>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32" w:name="__Fieldmark__1961_515573244"/>
            <w:bookmarkStart w:id="233" w:name="__Fieldmark__1961_515573244"/>
            <w:bookmarkEnd w:id="2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34" w:name="__Fieldmark__1964_515573244"/>
            <w:bookmarkStart w:id="235" w:name="__Fieldmark__1964_515573244"/>
            <w:bookmarkEnd w:id="2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b/>
                <w:bCs/>
                <w:kern w:val="0"/>
                <w:sz w:val="22"/>
                <w:szCs w:val="22"/>
                <w:lang w:val="en-US" w:eastAsia="en-US" w:bidi="ar-SA"/>
              </w:rPr>
              <w:t>Recovery</w:t>
            </w:r>
            <w:r>
              <w:rPr>
                <w:rFonts w:cs="Arial" w:ascii="Calibri" w:hAnsi="Calibri" w:asciiTheme="minorHAnsi" w:cstheme="minorBidi" w:hAnsiTheme="minorHAnsi"/>
                <w:b/>
                <w:bCs/>
                <w:spacing w:val="2"/>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rPr>
            </w:pPr>
            <w:r>
              <w:rPr>
                <w:rFonts w:cs="Arial" w:ascii="Calibri" w:hAnsi="Calibri" w:asciiTheme="minorHAnsi" w:cstheme="minorBidi" w:hAnsiTheme="minorHAnsi"/>
                <w:color w:val="211E1E"/>
                <w:kern w:val="0"/>
                <w:sz w:val="22"/>
                <w:szCs w:val="22"/>
                <w:lang w:val="en-US" w:eastAsia="en-US" w:bidi="ar-SA"/>
              </w:rPr>
              <w:t xml:space="preserve">Pond recovers between storm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36" w:name="__Fieldmark__1975_515573244"/>
            <w:bookmarkStart w:id="237" w:name="__Fieldmark__1975_515573244"/>
            <w:bookmarkEnd w:id="2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38" w:name="__Fieldmark__1978_515573244"/>
            <w:bookmarkStart w:id="239" w:name="__Fieldmark__1978_515573244"/>
            <w:bookmarkEnd w:id="2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Calibri" w:ascii="Calibri" w:hAnsi="Calibri" w:asciiTheme="minorHAnsi" w:cstheme="minorHAnsi" w:hAnsiTheme="minorHAnsi"/>
                <w:b/>
                <w:bCs/>
                <w:color w:val="211E1E"/>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Calibri" w:ascii="Calibri" w:hAnsi="Calibri" w:asciiTheme="minorHAnsi" w:cstheme="minorHAnsi" w:hAnsiTheme="minorHAnsi"/>
                <w:kern w:val="0"/>
                <w:sz w:val="22"/>
                <w:szCs w:val="22"/>
                <w:lang w:val="en-US" w:eastAsia="en-US" w:bidi="ar-SA"/>
              </w:rPr>
              <w:t xml:space="preserve">No signs of damage from animal activity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40" w:name="__Fieldmark__1985_515573244"/>
            <w:bookmarkStart w:id="241" w:name="__Fieldmark__1985_515573244"/>
            <w:bookmarkEnd w:id="2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42" w:name="__Fieldmark__1988_515573244"/>
            <w:bookmarkStart w:id="243" w:name="__Fieldmark__1988_515573244"/>
            <w:bookmarkEnd w:id="2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Calibri" w:ascii="Calibri" w:hAnsi="Calibri" w:asciiTheme="minorHAnsi" w:cstheme="minorHAnsi" w:hAnsiTheme="minorHAnsi"/>
                <w:kern w:val="0"/>
                <w:sz w:val="22"/>
                <w:szCs w:val="22"/>
                <w:lang w:val="en-US" w:eastAsia="en-US" w:bidi="ar-SA"/>
              </w:rPr>
              <w:t xml:space="preserve">No signs of stress or diseas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44" w:name="__Fieldmark__1992_515573244"/>
            <w:bookmarkStart w:id="245" w:name="__Fieldmark__1992_515573244"/>
            <w:bookmarkEnd w:id="2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46" w:name="__Fieldmark__1995_515573244"/>
            <w:bookmarkStart w:id="247" w:name="__Fieldmark__1995_515573244"/>
            <w:bookmarkEnd w:id="2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48" w:name="__Fieldmark__1999_515573244"/>
            <w:bookmarkStart w:id="249" w:name="__Fieldmark__1999_515573244"/>
            <w:bookmarkEnd w:id="2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50" w:name="__Fieldmark__2002_515573244"/>
            <w:bookmarkStart w:id="251" w:name="__Fieldmark__2002_515573244"/>
            <w:bookmarkEnd w:id="2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Does not need replant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52" w:name="__Fieldmark__2008_515573244"/>
            <w:bookmarkStart w:id="253" w:name="__Fieldmark__2008_515573244"/>
            <w:bookmarkEnd w:id="2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54" w:name="__Fieldmark__2011_515573244"/>
            <w:bookmarkStart w:id="255" w:name="__Fieldmark__2011_515573244"/>
            <w:bookmarkEnd w:id="2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t overgrow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56" w:name="__Fieldmark__2015_515573244"/>
            <w:bookmarkStart w:id="257" w:name="__Fieldmark__2015_515573244"/>
            <w:bookmarkEnd w:id="2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58" w:name="__Fieldmark__2018_515573244"/>
            <w:bookmarkStart w:id="259" w:name="__Fieldmark__2018_515573244"/>
            <w:bookmarkEnd w:id="2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b/>
                <w:bCs/>
                <w:color w:val="211E1E"/>
                <w:kern w:val="0"/>
                <w:sz w:val="22"/>
                <w:szCs w:val="22"/>
                <w:lang w:val="en-US" w:eastAsia="en-US" w:bidi="ar-SA"/>
              </w:rPr>
              <w:t>Sediment cleanout of pond</w:t>
            </w:r>
            <w:r>
              <w:rPr>
                <w:rFonts w:cs="Arial" w:ascii="Calibri" w:hAnsi="Calibri" w:asciiTheme="minorHAnsi" w:cstheme="minorBidi" w:hAnsiTheme="minorHAnsi"/>
                <w:b/>
                <w:bCs/>
                <w:color w:val="211E1E"/>
                <w:spacing w:val="-9"/>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sedimentation</w:t>
            </w:r>
            <w:r>
              <w:rPr>
                <w:rFonts w:cs="Calibri" w:ascii="Calibri" w:hAnsi="Calibri" w:asciiTheme="minorHAnsi" w:cstheme="minorHAnsi" w:hAnsiTheme="minorHAnsi"/>
                <w:color w:val="211E1E"/>
                <w:spacing w:val="-14"/>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in</w:t>
            </w:r>
            <w:r>
              <w:rPr>
                <w:rFonts w:cs="Calibri" w:ascii="Calibri" w:hAnsi="Calibri" w:asciiTheme="minorHAnsi" w:cstheme="minorHAnsi" w:hAnsiTheme="minorHAnsi"/>
                <w:color w:val="211E1E"/>
                <w:spacing w:val="-4"/>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pond</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60" w:name="__Fieldmark__2030_515573244"/>
            <w:bookmarkStart w:id="261" w:name="__Fieldmark__2030_515573244"/>
            <w:bookmarkEnd w:id="2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62" w:name="__Fieldmark__2033_515573244"/>
            <w:bookmarkStart w:id="263" w:name="__Fieldmark__2033_515573244"/>
            <w:bookmarkEnd w:id="2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kern w:val="0"/>
                <w:sz w:val="22"/>
                <w:szCs w:val="22"/>
                <w:lang w:val="en-US" w:eastAsia="en-US" w:bidi="ar-SA"/>
              </w:rPr>
              <w:t>No evidence of erosion at downstream</w:t>
            </w:r>
            <w:r>
              <w:rPr>
                <w:rFonts w:cs="Calibri" w:ascii="Calibri" w:hAnsi="Calibri" w:asciiTheme="minorHAnsi" w:cstheme="minorHAnsi" w:hAnsiTheme="minorHAnsi"/>
                <w:spacing w:val="-1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to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64" w:name="__Fieldmark__2039_515573244"/>
            <w:bookmarkStart w:id="265" w:name="__Fieldmark__2039_515573244"/>
            <w:bookmarkEnd w:id="2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66" w:name="__Fieldmark__2042_515573244"/>
            <w:bookmarkStart w:id="267" w:name="__Fieldmark__2042_515573244"/>
            <w:bookmarkEnd w:id="2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Embankment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68" w:name="__Fieldmark__2049_515573244"/>
            <w:bookmarkStart w:id="269" w:name="__Fieldmark__2049_515573244"/>
            <w:bookmarkEnd w:id="2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70" w:name="__Fieldmark__2052_515573244"/>
            <w:bookmarkStart w:id="271" w:name="__Fieldmark__2052_515573244"/>
            <w:bookmarkEnd w:id="2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color w:val="211E1E"/>
                <w:kern w:val="0"/>
                <w:sz w:val="22"/>
                <w:szCs w:val="22"/>
                <w:lang w:val="en-US" w:eastAsia="en-US" w:bidi="ar-SA"/>
              </w:rPr>
              <w:t>Side slopes are</w:t>
            </w:r>
            <w:r>
              <w:rPr>
                <w:rFonts w:cs="Arial" w:ascii="Calibri" w:hAnsi="Calibri" w:asciiTheme="minorHAnsi" w:cstheme="minorBidi" w:hAnsiTheme="minorHAnsi"/>
                <w:color w:val="211E1E"/>
                <w:spacing w:val="-9"/>
                <w:kern w:val="0"/>
                <w:sz w:val="22"/>
                <w:szCs w:val="22"/>
                <w:lang w:val="en-US" w:eastAsia="en-US" w:bidi="ar-SA"/>
              </w:rPr>
              <w:t xml:space="preserve"> </w:t>
            </w:r>
            <w:r>
              <w:rPr>
                <w:rFonts w:cs="Arial" w:ascii="Calibri" w:hAnsi="Calibri" w:asciiTheme="minorHAnsi" w:cstheme="minorBidi" w:hAnsiTheme="minorHAnsi"/>
                <w:color w:val="211E1E"/>
                <w:kern w:val="0"/>
                <w:sz w:val="22"/>
                <w:szCs w:val="22"/>
                <w:lang w:val="en-US" w:eastAsia="en-US" w:bidi="ar-SA"/>
              </w:rPr>
              <w:t>stabl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72" w:name="__Fieldmark__2058_515573244"/>
            <w:bookmarkStart w:id="273" w:name="__Fieldmark__2058_515573244"/>
            <w:bookmarkEnd w:id="2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74" w:name="__Fieldmark__2061_515573244"/>
            <w:bookmarkStart w:id="275" w:name="__Fieldmark__2061_515573244"/>
            <w:bookmarkEnd w:id="2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Fences/access repair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Fence(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76" w:name="__Fieldmark__2068_515573244"/>
            <w:bookmarkStart w:id="277" w:name="__Fieldmark__2068_515573244"/>
            <w:bookmarkEnd w:id="2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78" w:name="__Fieldmark__2071_515573244"/>
            <w:bookmarkStart w:id="279" w:name="__Fieldmark__2071_515573244"/>
            <w:bookmarkEnd w:id="2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Lock(s) and gate(s) function</w:t>
            </w:r>
            <w:r>
              <w:rPr>
                <w:rFonts w:cs="Arial" w:ascii="Calibri" w:hAnsi="Calibri" w:asciiTheme="minorHAnsi" w:cstheme="minorBidi" w:hAnsiTheme="minorHAnsi"/>
                <w:color w:val="211E1E"/>
                <w:spacing w:val="-12"/>
                <w:kern w:val="0"/>
                <w:sz w:val="22"/>
                <w:szCs w:val="22"/>
                <w:lang w:val="en-US" w:eastAsia="en-US" w:bidi="ar-SA"/>
              </w:rPr>
              <w:t xml:space="preserve"> </w:t>
            </w:r>
            <w:r>
              <w:rPr>
                <w:rFonts w:cs="Arial" w:ascii="Calibri" w:hAnsi="Calibri" w:asciiTheme="minorHAnsi" w:cstheme="minorBidi" w:hAnsiTheme="minorHAnsi"/>
                <w:color w:val="211E1E"/>
                <w:kern w:val="0"/>
                <w:sz w:val="22"/>
                <w:szCs w:val="22"/>
                <w:lang w:val="en-US" w:eastAsia="en-US" w:bidi="ar-SA"/>
              </w:rPr>
              <w:t>adequat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80" w:name="__Fieldmark__2083_515573244"/>
            <w:bookmarkStart w:id="281" w:name="__Fieldmark__2083_515573244"/>
            <w:bookmarkEnd w:id="2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82" w:name="__Fieldmark__2086_515573244"/>
            <w:bookmarkStart w:id="283" w:name="__Fieldmark__2086_515573244"/>
            <w:bookmarkEnd w:id="2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b/>
                <w:bCs/>
                <w:kern w:val="0"/>
                <w:sz w:val="22"/>
                <w:szCs w:val="22"/>
                <w:lang w:val="en-US" w:eastAsia="en-US" w:bidi="ar-SA"/>
              </w:rPr>
              <w:t>Underdrain/side bank Filter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nout caps present and in good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84" w:name="__Fieldmark__2093_515573244"/>
            <w:bookmarkStart w:id="285" w:name="__Fieldmark__2093_515573244"/>
            <w:bookmarkEnd w:id="2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86" w:name="__Fieldmark__2096_515573244"/>
            <w:bookmarkStart w:id="287" w:name="__Fieldmark__2096_515573244"/>
            <w:bookmarkEnd w:id="2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clogg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88" w:name="__Fieldmark__2100_515573244"/>
            <w:bookmarkStart w:id="289" w:name="__Fieldmark__2100_515573244"/>
            <w:bookmarkEnd w:id="2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90" w:name="__Fieldmark__2103_515573244"/>
            <w:bookmarkStart w:id="291" w:name="__Fieldmark__2103_515573244"/>
            <w:bookmarkEnd w:id="2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over or adjacent to filter*</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92" w:name="__Fieldmark__2108_515573244"/>
            <w:bookmarkStart w:id="293" w:name="__Fieldmark__2108_515573244"/>
            <w:bookmarkEnd w:id="2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94" w:name="__Fieldmark__2111_515573244"/>
            <w:bookmarkStart w:id="295" w:name="__Fieldmark__2111_515573244"/>
            <w:bookmarkEnd w:id="2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96" w:name="__Fieldmark__2118_515573244"/>
            <w:bookmarkStart w:id="297" w:name="__Fieldmark__2118_515573244"/>
            <w:bookmarkEnd w:id="2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298" w:name="__Fieldmark__2121_515573244"/>
            <w:bookmarkStart w:id="299" w:name="__Fieldmark__2121_515573244"/>
            <w:bookmarkEnd w:id="2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00" w:name="__Fieldmark__2126_515573244"/>
            <w:bookmarkStart w:id="301" w:name="__Fieldmark__2126_515573244"/>
            <w:bookmarkEnd w:id="3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02" w:name="__Fieldmark__2129_515573244"/>
            <w:bookmarkStart w:id="303" w:name="__Fieldmark__2129_515573244"/>
            <w:bookmarkEnd w:id="3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 xml:space="preserve">Outlets/overflow spillway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04" w:name="__Fieldmark__2136_515573244"/>
            <w:bookmarkStart w:id="305" w:name="__Fieldmark__2136_515573244"/>
            <w:bookmarkEnd w:id="3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06" w:name="__Fieldmark__2139_515573244"/>
            <w:bookmarkStart w:id="307" w:name="__Fieldmark__2139_515573244"/>
            <w:bookmarkEnd w:id="3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08" w:name="__Fieldmark__2144_515573244"/>
            <w:bookmarkStart w:id="309" w:name="__Fieldmark__2144_515573244"/>
            <w:bookmarkEnd w:id="3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10" w:name="__Fieldmark__2147_515573244"/>
            <w:bookmarkStart w:id="311" w:name="__Fieldmark__2147_515573244"/>
            <w:bookmarkEnd w:id="3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 xml:space="preserve">Exfiltration Trench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2711_515573244"/>
      <w:bookmarkStart w:id="313" w:name="__Fieldmark__2711_515573244"/>
      <w:bookmarkEnd w:id="313"/>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Trench surface clear of 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14" w:name="__Fieldmark__2722_515573244"/>
            <w:bookmarkStart w:id="315" w:name="__Fieldmark__2722_515573244"/>
            <w:bookmarkEnd w:id="3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16" w:name="__Fieldmark__2725_515573244"/>
            <w:bookmarkStart w:id="317" w:name="__Fieldmark__2725_515573244"/>
            <w:bookmarkEnd w:id="3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Inlet areas clear of 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18" w:name="__Fieldmark__2730_515573244"/>
            <w:bookmarkStart w:id="319" w:name="__Fieldmark__2730_515573244"/>
            <w:bookmarkEnd w:id="3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20" w:name="__Fieldmark__2733_515573244"/>
            <w:bookmarkStart w:id="321" w:name="__Fieldmark__2733_515573244"/>
            <w:bookmarkEnd w:id="3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Inflow pipes clear of 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22" w:name="__Fieldmark__2738_515573244"/>
            <w:bookmarkStart w:id="323" w:name="__Fieldmark__2738_515573244"/>
            <w:bookmarkEnd w:id="3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24" w:name="__Fieldmark__2741_515573244"/>
            <w:bookmarkStart w:id="325" w:name="__Fieldmark__2741_515573244"/>
            <w:bookmarkEnd w:id="3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Overflow spillway clear of 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26" w:name="__Fieldmark__2746_515573244"/>
            <w:bookmarkStart w:id="327" w:name="__Fieldmark__2746_515573244"/>
            <w:bookmarkEnd w:id="3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28" w:name="__Fieldmark__2749_515573244"/>
            <w:bookmarkStart w:id="329" w:name="__Fieldmark__2749_515573244"/>
            <w:bookmarkEnd w:id="3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color w:val="211E1E"/>
                <w:kern w:val="0"/>
                <w:sz w:val="22"/>
                <w:szCs w:val="22"/>
                <w:lang w:val="en-US" w:eastAsia="en-US" w:bidi="ar-SA"/>
              </w:rPr>
              <w:t>Sediment traps or forebays</w:t>
            </w:r>
            <w:r>
              <w:rPr>
                <w:rFonts w:cs="Calibri" w:ascii="Calibri" w:hAnsi="Calibri" w:asciiTheme="minorHAnsi" w:cstheme="minorHAnsi" w:hAnsiTheme="minorHAnsi"/>
                <w:b/>
                <w:bCs/>
                <w:color w:val="211E1E"/>
                <w:spacing w:val="-5"/>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color w:val="211E1E"/>
              </w:rPr>
            </w:pPr>
            <w:r>
              <w:rPr>
                <w:rFonts w:cs="Arial" w:ascii="Calibri" w:hAnsi="Calibri" w:asciiTheme="minorHAnsi" w:cstheme="minorBidi" w:hAnsiTheme="minorHAnsi"/>
                <w:color w:val="211E1E"/>
                <w:kern w:val="0"/>
                <w:sz w:val="22"/>
                <w:szCs w:val="22"/>
                <w:lang w:val="en-US" w:eastAsia="en-US" w:bidi="ar-SA"/>
              </w:rPr>
              <w:t>Sufficiently</w:t>
            </w:r>
            <w:r>
              <w:rPr>
                <w:rFonts w:cs="Arial" w:ascii="Calibri" w:hAnsi="Calibri" w:asciiTheme="minorHAnsi" w:cstheme="minorBidi" w:hAnsiTheme="minorHAnsi"/>
                <w:color w:val="211E1E"/>
                <w:spacing w:val="-9"/>
                <w:kern w:val="0"/>
                <w:sz w:val="22"/>
                <w:szCs w:val="22"/>
                <w:lang w:val="en-US" w:eastAsia="en-US" w:bidi="ar-SA"/>
              </w:rPr>
              <w:t xml:space="preserve"> </w:t>
            </w:r>
            <w:r>
              <w:rPr>
                <w:rFonts w:cs="Arial" w:ascii="Calibri" w:hAnsi="Calibri" w:asciiTheme="minorHAnsi" w:cstheme="minorBidi" w:hAnsiTheme="minorHAnsi"/>
                <w:color w:val="211E1E"/>
                <w:kern w:val="0"/>
                <w:sz w:val="22"/>
                <w:szCs w:val="22"/>
                <w:lang w:val="en-US" w:eastAsia="en-US" w:bidi="ar-SA"/>
              </w:rPr>
              <w:t>trapping</w:t>
            </w:r>
            <w:r>
              <w:rPr>
                <w:rFonts w:cs="Arial" w:ascii="Calibri" w:hAnsi="Calibri" w:asciiTheme="minorHAnsi" w:cstheme="minorBidi" w:hAnsiTheme="minorHAnsi"/>
                <w:color w:val="211E1E"/>
                <w:spacing w:val="-3"/>
                <w:kern w:val="0"/>
                <w:sz w:val="22"/>
                <w:szCs w:val="22"/>
                <w:lang w:val="en-US" w:eastAsia="en-US" w:bidi="ar-SA"/>
              </w:rPr>
              <w:t xml:space="preserve"> </w:t>
            </w:r>
            <w:r>
              <w:rPr>
                <w:rFonts w:cs="Arial" w:ascii="Calibri" w:hAnsi="Calibri" w:asciiTheme="minorHAnsi" w:cstheme="minorBidi" w:hAnsiTheme="minorHAnsi"/>
                <w:color w:val="211E1E"/>
                <w:kern w:val="0"/>
                <w:sz w:val="22"/>
                <w:szCs w:val="22"/>
                <w:lang w:val="en-US" w:eastAsia="en-US" w:bidi="ar-SA"/>
              </w:rPr>
              <w:t>sedimen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30" w:name="__Fieldmark__2761_515573244"/>
            <w:bookmarkStart w:id="331" w:name="__Fieldmark__2761_515573244"/>
            <w:bookmarkEnd w:id="3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32" w:name="__Fieldmark__2764_515573244"/>
            <w:bookmarkStart w:id="333" w:name="__Fieldmark__2764_515573244"/>
            <w:bookmarkEnd w:id="3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Has additional storage capacity available until next maintenance ac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34" w:name="__Fieldmark__2772_515573244"/>
            <w:bookmarkStart w:id="335" w:name="__Fieldmark__2772_515573244"/>
            <w:bookmarkEnd w:id="3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36" w:name="__Fieldmark__2775_515573244"/>
            <w:bookmarkStart w:id="337" w:name="__Fieldmark__2775_515573244"/>
            <w:bookmarkEnd w:id="3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Sediment buildup has been remov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38" w:name="__Fieldmark__2779_515573244"/>
            <w:bookmarkStart w:id="339" w:name="__Fieldmark__2779_515573244"/>
            <w:bookmarkEnd w:id="3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40" w:name="__Fieldmark__2782_515573244"/>
            <w:bookmarkStart w:id="341" w:name="__Fieldmark__2782_515573244"/>
            <w:bookmarkEnd w:id="3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ater does not stand on vegetative surfac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42" w:name="__Fieldmark__2789_515573244"/>
            <w:bookmarkStart w:id="343" w:name="__Fieldmark__2789_515573244"/>
            <w:bookmarkEnd w:id="3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44" w:name="__Fieldmark__2792_515573244"/>
            <w:bookmarkStart w:id="345" w:name="__Fieldmark__2792_515573244"/>
            <w:bookmarkEnd w:id="3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Good vegetative cover exist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46" w:name="__Fieldmark__2796_515573244"/>
            <w:bookmarkStart w:id="347" w:name="__Fieldmark__2796_515573244"/>
            <w:bookmarkEnd w:id="3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48" w:name="__Fieldmark__2799_515573244"/>
            <w:bookmarkStart w:id="349" w:name="__Fieldmark__2799_515573244"/>
            <w:bookmarkEnd w:id="3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b/>
                <w:bCs/>
                <w:kern w:val="0"/>
                <w:sz w:val="22"/>
                <w:szCs w:val="22"/>
                <w:lang w:val="en-US" w:eastAsia="en-US" w:bidi="ar-SA"/>
              </w:rPr>
              <w:t>Recovery</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rPr>
            </w:pPr>
            <w:r>
              <w:rPr>
                <w:rFonts w:cs="Arial" w:ascii="Calibri" w:hAnsi="Calibri" w:asciiTheme="minorHAnsi" w:cstheme="minorBidi" w:hAnsiTheme="minorHAnsi"/>
                <w:color w:val="211E1E"/>
                <w:kern w:val="0"/>
                <w:sz w:val="22"/>
                <w:szCs w:val="22"/>
                <w:lang w:val="en-US" w:eastAsia="en-US" w:bidi="ar-SA"/>
              </w:rPr>
              <w:t xml:space="preserve">Trench recovers between storm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50" w:name="__Fieldmark__2806_515573244"/>
            <w:bookmarkStart w:id="351" w:name="__Fieldmark__2806_515573244"/>
            <w:bookmarkEnd w:id="3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52" w:name="__Fieldmark__2809_515573244"/>
            <w:bookmarkStart w:id="353" w:name="__Fieldmark__2809_515573244"/>
            <w:bookmarkEnd w:id="3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Sediment cleanout of trench</w:t>
            </w:r>
            <w:r>
              <w:rPr>
                <w:rFonts w:cs="Calibri" w:ascii="Calibri" w:hAnsi="Calibri" w:asciiTheme="minorHAnsi" w:cstheme="minorHAnsi" w:hAnsiTheme="minorHAnsi"/>
                <w:b/>
                <w:bCs/>
                <w:color w:val="211E1E"/>
                <w:spacing w:val="-9"/>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color w:val="211E1E"/>
                <w:kern w:val="0"/>
                <w:sz w:val="22"/>
                <w:szCs w:val="22"/>
                <w:lang w:val="en-US" w:eastAsia="en-US" w:bidi="ar-SA"/>
              </w:rPr>
              <w:t>No evidence of sedimentation</w:t>
            </w:r>
            <w:r>
              <w:rPr>
                <w:rFonts w:cs="Calibri" w:ascii="Calibri" w:hAnsi="Calibri" w:asciiTheme="minorHAnsi" w:cstheme="minorHAnsi" w:hAnsiTheme="minorHAnsi"/>
                <w:color w:val="211E1E"/>
                <w:spacing w:val="-14"/>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in</w:t>
            </w:r>
            <w:r>
              <w:rPr>
                <w:rFonts w:cs="Calibri" w:ascii="Calibri" w:hAnsi="Calibri" w:asciiTheme="minorHAnsi" w:cstheme="minorHAnsi" w:hAnsiTheme="minorHAnsi"/>
                <w:color w:val="211E1E"/>
                <w:spacing w:val="-4"/>
                <w:kern w:val="0"/>
                <w:sz w:val="22"/>
                <w:szCs w:val="22"/>
                <w:lang w:val="en-US" w:eastAsia="en-US" w:bidi="ar-SA"/>
              </w:rPr>
              <w:t xml:space="preserve"> trench*</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54" w:name="__Fieldmark__2821_515573244"/>
            <w:bookmarkStart w:id="355" w:name="__Fieldmark__2821_515573244"/>
            <w:bookmarkEnd w:id="3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56" w:name="__Fieldmark__2824_515573244"/>
            <w:bookmarkStart w:id="357" w:name="__Fieldmark__2824_515573244"/>
            <w:bookmarkEnd w:id="3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Arial" w:ascii="Calibri" w:hAnsi="Calibri" w:asciiTheme="minorHAnsi" w:cstheme="minorBidi" w:hAnsiTheme="minorHAnsi"/>
                <w:kern w:val="0"/>
                <w:sz w:val="22"/>
                <w:szCs w:val="22"/>
                <w:lang w:val="en-US" w:eastAsia="en-US" w:bidi="ar-SA"/>
              </w:rPr>
              <w:t>Inlet intake(s) functioning adequately</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58" w:name="__Fieldmark__2831_515573244"/>
            <w:bookmarkStart w:id="359" w:name="__Fieldmark__2831_515573244"/>
            <w:bookmarkEnd w:id="3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60" w:name="__Fieldmark__2834_515573244"/>
            <w:bookmarkStart w:id="361" w:name="__Fieldmark__2834_515573244"/>
            <w:bookmarkEnd w:id="3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62" w:name="__Fieldmark__2838_515573244"/>
            <w:bookmarkStart w:id="363" w:name="__Fieldmark__2838_515573244"/>
            <w:bookmarkEnd w:id="3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64" w:name="__Fieldmark__2841_515573244"/>
            <w:bookmarkStart w:id="365" w:name="__Fieldmark__2841_515573244"/>
            <w:bookmarkEnd w:id="3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flooding around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66" w:name="__Fieldmark__2846_515573244"/>
            <w:bookmarkStart w:id="367" w:name="__Fieldmark__2846_515573244"/>
            <w:bookmarkEnd w:id="3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68" w:name="__Fieldmark__2849_515573244"/>
            <w:bookmarkStart w:id="369" w:name="__Fieldmark__2849_515573244"/>
            <w:bookmarkEnd w:id="3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 xml:space="preserve">Outlets/overflow spillway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70" w:name="__Fieldmark__2856_515573244"/>
            <w:bookmarkStart w:id="371" w:name="__Fieldmark__2856_515573244"/>
            <w:bookmarkEnd w:id="3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72" w:name="__Fieldmark__2859_515573244"/>
            <w:bookmarkStart w:id="373" w:name="__Fieldmark__2859_515573244"/>
            <w:bookmarkEnd w:id="3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flooding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74" w:name="__Fieldmark__2864_515573244"/>
            <w:bookmarkStart w:id="375" w:name="__Fieldmark__2864_515573244"/>
            <w:bookmarkEnd w:id="3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76" w:name="__Fieldmark__2867_515573244"/>
            <w:bookmarkStart w:id="377" w:name="__Fieldmark__2867_515573244"/>
            <w:bookmarkEnd w:id="3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color w:val="211E1E"/>
                <w:kern w:val="0"/>
                <w:sz w:val="22"/>
                <w:szCs w:val="22"/>
                <w:lang w:val="en-US" w:eastAsia="en-US" w:bidi="ar-SA"/>
              </w:rPr>
              <w:t>Embankment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78" w:name="__Fieldmark__2874_515573244"/>
            <w:bookmarkStart w:id="379" w:name="__Fieldmark__2874_515573244"/>
            <w:bookmarkEnd w:id="3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80" w:name="__Fieldmark__2877_515573244"/>
            <w:bookmarkStart w:id="381" w:name="__Fieldmark__2877_515573244"/>
            <w:bookmarkEnd w:id="3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Side slopes are</w:t>
            </w:r>
            <w:r>
              <w:rPr>
                <w:rFonts w:cs="Calibri" w:ascii="Calibri" w:hAnsi="Calibri" w:asciiTheme="minorHAnsi" w:cstheme="minorHAnsi" w:hAnsiTheme="minorHAnsi"/>
                <w:color w:val="211E1E"/>
                <w:spacing w:val="-9"/>
                <w:kern w:val="0"/>
                <w:sz w:val="22"/>
                <w:szCs w:val="22"/>
                <w:lang w:val="en-US" w:eastAsia="en-US" w:bidi="ar-SA"/>
              </w:rPr>
              <w:t xml:space="preserve"> </w:t>
            </w:r>
            <w:r>
              <w:rPr>
                <w:rFonts w:cs="Calibri" w:ascii="Calibri" w:hAnsi="Calibri" w:asciiTheme="minorHAnsi" w:cstheme="minorHAnsi" w:hAnsiTheme="minorHAnsi"/>
                <w:color w:val="211E1E"/>
                <w:kern w:val="0"/>
                <w:sz w:val="22"/>
                <w:szCs w:val="22"/>
                <w:lang w:val="en-US" w:eastAsia="en-US" w:bidi="ar-SA"/>
              </w:rPr>
              <w:t>stabl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82" w:name="__Fieldmark__2883_515573244"/>
            <w:bookmarkStart w:id="383" w:name="__Fieldmark__2883_515573244"/>
            <w:bookmarkEnd w:id="3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84" w:name="__Fieldmark__2886_515573244"/>
            <w:bookmarkStart w:id="385" w:name="__Fieldmark__2886_515573244"/>
            <w:bookmarkEnd w:id="3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tabs>
                <w:tab w:val="clear" w:pos="720"/>
                <w:tab w:val="right" w:pos="6529" w:leader="none"/>
              </w:tabs>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Aggregate repair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kern w:val="0"/>
                <w:sz w:val="22"/>
                <w:szCs w:val="22"/>
                <w:lang w:val="en-US" w:eastAsia="en-US" w:bidi="ar-SA"/>
              </w:rPr>
              <w:t>Surface of aggregate clea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86" w:name="__Fieldmark__2893_515573244"/>
            <w:bookmarkStart w:id="387" w:name="__Fieldmark__2893_515573244"/>
            <w:bookmarkEnd w:id="3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88" w:name="__Fieldmark__2896_515573244"/>
            <w:bookmarkStart w:id="389" w:name="__Fieldmark__2896_515573244"/>
            <w:bookmarkEnd w:id="3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op layer of stone does not need replacemen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90" w:name="__Fieldmark__2900_515573244"/>
            <w:bookmarkStart w:id="391" w:name="__Fieldmark__2900_515573244"/>
            <w:bookmarkEnd w:id="3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92" w:name="__Fieldmark__2903_515573244"/>
            <w:bookmarkStart w:id="393" w:name="__Fieldmark__2903_515573244"/>
            <w:bookmarkEnd w:id="3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rench does not need rehabilita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94" w:name="__Fieldmark__2907_515573244"/>
            <w:bookmarkStart w:id="395" w:name="__Fieldmark__2907_515573244"/>
            <w:bookmarkEnd w:id="3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396" w:name="__Fieldmark__2910_515573244"/>
            <w:bookmarkStart w:id="397" w:name="__Fieldmark__2910_515573244"/>
            <w:bookmarkEnd w:id="3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Pervious Pavers/Pavement</w:t>
      </w:r>
      <w:r>
        <w:rPr>
          <w:sz w:val="24"/>
          <w:szCs w:val="24"/>
        </w:rPr>
        <w:t xml:space="preserve"> 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3475_515573244"/>
      <w:bookmarkStart w:id="399" w:name="__Fieldmark__3475_515573244"/>
      <w:bookmarkEnd w:id="399"/>
      <w:r/>
      <w:r>
        <w:rPr>
          <w:sz w:val="24"/>
          <w:szCs w:val="24"/>
        </w:rPr>
        <w:fldChar w:fldCharType="end"/>
      </w:r>
      <w:r>
        <w:rPr>
          <w:sz w:val="24"/>
          <w:szCs w:val="24"/>
        </w:rPr>
      </w:r>
    </w:p>
    <w:p>
      <w:pPr>
        <w:pStyle w:val="Normal"/>
        <w:rPr/>
      </w:pPr>
      <w:r>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Paving area clean of</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00" w:name="__Fieldmark__3488_515573244"/>
            <w:bookmarkStart w:id="401" w:name="__Fieldmark__3488_515573244"/>
            <w:bookmarkEnd w:id="4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02" w:name="__Fieldmark__3491_515573244"/>
            <w:bookmarkStart w:id="403" w:name="__Fieldmark__3491_515573244"/>
            <w:bookmarkEnd w:id="4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Site Area</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b/>
                <w:b/>
                <w:bCs/>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b/>
                <w:b/>
                <w:bCs/>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Drainage area contains stable soil that will not clog paver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04" w:name="__Fieldmark__3500_515573244"/>
            <w:bookmarkStart w:id="405" w:name="__Fieldmark__3500_515573244"/>
            <w:bookmarkEnd w:id="4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06" w:name="__Fieldmark__3503_515573244"/>
            <w:bookmarkStart w:id="407" w:name="__Fieldmark__3503_515573244"/>
            <w:bookmarkEnd w:id="4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Vegetation on site healthy and glass clippings remov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08" w:name="__Fieldmark__3507_515573244"/>
            <w:bookmarkStart w:id="409" w:name="__Fieldmark__3507_515573244"/>
            <w:bookmarkEnd w:id="4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10" w:name="__Fieldmark__3510_515573244"/>
            <w:bookmarkStart w:id="411" w:name="__Fieldmark__3510_515573244"/>
            <w:bookmarkEnd w:id="4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Runoff is not short-circuiting the paver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12" w:name="__Fieldmark__3516_515573244"/>
            <w:bookmarkStart w:id="413" w:name="__Fieldmark__3516_515573244"/>
            <w:bookmarkEnd w:id="4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14" w:name="__Fieldmark__3519_515573244"/>
            <w:bookmarkStart w:id="415" w:name="__Fieldmark__3519_515573244"/>
            <w:bookmarkEnd w:id="4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 gullies, or rills around sit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16" w:name="__Fieldmark__3523_515573244"/>
            <w:bookmarkStart w:id="417" w:name="__Fieldmark__3523_515573244"/>
            <w:bookmarkEnd w:id="4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18" w:name="__Fieldmark__3526_515573244"/>
            <w:bookmarkStart w:id="419" w:name="__Fieldmark__3526_515573244"/>
            <w:bookmarkEnd w:id="4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Infiltration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Infiltrometer Test meets requirement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20" w:name="__Fieldmark__3533_515573244"/>
            <w:bookmarkStart w:id="421" w:name="__Fieldmark__3533_515573244"/>
            <w:bookmarkEnd w:id="4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22" w:name="__Fieldmark__3536_515573244"/>
            <w:bookmarkStart w:id="423" w:name="__Fieldmark__3536_515573244"/>
            <w:bookmarkEnd w:id="4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b/>
                <w:bCs/>
                <w:kern w:val="0"/>
                <w:sz w:val="22"/>
                <w:szCs w:val="22"/>
                <w:lang w:val="en-US" w:eastAsia="en-US" w:bidi="ar-SA"/>
              </w:rPr>
              <w:t>Recovery</w:t>
            </w:r>
            <w:r>
              <w:rPr>
                <w:rFonts w:cs="Arial" w:ascii="Calibri" w:hAnsi="Calibri" w:asciiTheme="minorHAnsi" w:cstheme="minorBidi" w:hAnsiTheme="minorHAnsi"/>
                <w:b/>
                <w:bCs/>
                <w:spacing w:val="2"/>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rPr>
            </w:pPr>
            <w:r>
              <w:rPr>
                <w:rFonts w:cs="Arial" w:ascii="Calibri" w:hAnsi="Calibri" w:asciiTheme="minorHAnsi" w:cstheme="minorBidi" w:hAnsiTheme="minorHAnsi"/>
                <w:kern w:val="0"/>
                <w:sz w:val="22"/>
                <w:szCs w:val="22"/>
                <w:lang w:val="en-US" w:eastAsia="en-US" w:bidi="ar-SA"/>
              </w:rPr>
              <w:t>Pervious paving recovers</w:t>
            </w:r>
            <w:r>
              <w:rPr>
                <w:rFonts w:cs="Arial" w:ascii="Calibri" w:hAnsi="Calibri" w:asciiTheme="minorHAnsi" w:cstheme="minorBidi" w:hAnsiTheme="minorHAnsi"/>
                <w:spacing w:val="-12"/>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between</w:t>
            </w:r>
            <w:r>
              <w:rPr>
                <w:rFonts w:cs="Arial" w:ascii="Calibri" w:hAnsi="Calibri" w:asciiTheme="minorHAnsi" w:cstheme="minorBidi" w:hAnsiTheme="minorHAnsi"/>
                <w:spacing w:val="-5"/>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storm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24" w:name="__Fieldmark__3548_515573244"/>
            <w:bookmarkStart w:id="425" w:name="__Fieldmark__3548_515573244"/>
            <w:bookmarkEnd w:id="4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26" w:name="__Fieldmark__3551_515573244"/>
            <w:bookmarkStart w:id="427" w:name="__Fieldmark__3551_515573244"/>
            <w:bookmarkEnd w:id="4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clogging or standing</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ater</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28" w:name="__Fieldmark__3557_515573244"/>
            <w:bookmarkStart w:id="429" w:name="__Fieldmark__3557_515573244"/>
            <w:bookmarkEnd w:id="4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30" w:name="__Fieldmark__3560_515573244"/>
            <w:bookmarkStart w:id="431" w:name="__Fieldmark__3560_515573244"/>
            <w:bookmarkEnd w:id="4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Sedimen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Pavement area clean</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f</w:t>
            </w:r>
            <w:r>
              <w:rPr>
                <w:rFonts w:cs="Calibri" w:ascii="Calibri" w:hAnsi="Calibri" w:asciiTheme="minorHAnsi" w:cstheme="minorHAnsi" w:hAnsiTheme="minorHAnsi"/>
                <w:spacing w:val="-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ediment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32" w:name="__Fieldmark__3569_515573244"/>
            <w:bookmarkStart w:id="433" w:name="__Fieldmark__3569_515573244"/>
            <w:bookmarkEnd w:id="4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34" w:name="__Fieldmark__3572_515573244"/>
            <w:bookmarkStart w:id="435" w:name="__Fieldmark__3572_515573244"/>
            <w:bookmarkEnd w:id="4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rea vacuum swept on a periodic</w:t>
            </w:r>
            <w:r>
              <w:rPr>
                <w:rFonts w:cs="Calibri" w:ascii="Calibri" w:hAnsi="Calibri" w:asciiTheme="minorHAnsi" w:cstheme="minorHAnsi" w:hAnsiTheme="minorHAnsi"/>
                <w:spacing w:val="-1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as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36" w:name="__Fieldmark__3578_515573244"/>
            <w:bookmarkStart w:id="437" w:name="__Fieldmark__3578_515573244"/>
            <w:bookmarkEnd w:id="4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38" w:name="__Fieldmark__3581_515573244"/>
            <w:bookmarkStart w:id="439" w:name="__Fieldmark__3581_515573244"/>
            <w:bookmarkEnd w:id="4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Structural Integrity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No evidence of surface</w:t>
            </w:r>
            <w:r>
              <w:rPr>
                <w:rFonts w:cs="Calibri" w:ascii="Calibri" w:hAnsi="Calibri" w:asciiTheme="minorHAnsi" w:cstheme="minorHAnsi" w:hAnsiTheme="minorHAnsi"/>
                <w:spacing w:val="-1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teriora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0" w:name="__Fieldmark__3590_515573244"/>
            <w:bookmarkStart w:id="441" w:name="__Fieldmark__3590_515573244"/>
            <w:bookmarkEnd w:id="4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2" w:name="__Fieldmark__3593_515573244"/>
            <w:bookmarkStart w:id="443" w:name="__Fieldmark__3593_515573244"/>
            <w:bookmarkEnd w:id="4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rutting or</w:t>
            </w:r>
            <w:r>
              <w:rPr>
                <w:rFonts w:cs="Calibri" w:ascii="Calibri" w:hAnsi="Calibri" w:asciiTheme="minorHAnsi" w:cstheme="minorHAnsi" w:hAnsiTheme="minorHAnsi"/>
                <w:spacing w:val="-1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pall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4" w:name="__Fieldmark__3599_515573244"/>
            <w:bookmarkStart w:id="445" w:name="__Fieldmark__3599_515573244"/>
            <w:bookmarkEnd w:id="4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6" w:name="__Fieldmark__3602_515573244"/>
            <w:bookmarkStart w:id="447" w:name="__Fieldmark__3602_515573244"/>
            <w:bookmarkEnd w:id="4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pavement settl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48" w:name="__Fieldmark__3606_515573244"/>
            <w:bookmarkStart w:id="449" w:name="__Fieldmark__3606_515573244"/>
            <w:bookmarkEnd w:id="4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50" w:name="__Fieldmark__3609_515573244"/>
            <w:bookmarkStart w:id="451" w:name="__Fieldmark__3609_515573244"/>
            <w:bookmarkEnd w:id="4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evidence of missing aggregate between paver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52" w:name="__Fieldmark__3613_515573244"/>
            <w:bookmarkStart w:id="453" w:name="__Fieldmark__3613_515573244"/>
            <w:bookmarkEnd w:id="4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54" w:name="__Fieldmark__3616_515573244"/>
            <w:bookmarkStart w:id="455" w:name="__Fieldmark__3616_515573244"/>
            <w:bookmarkEnd w:id="4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56" w:name="__Fieldmark__3623_515573244"/>
            <w:bookmarkStart w:id="457" w:name="__Fieldmark__3623_515573244"/>
            <w:bookmarkEnd w:id="4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58" w:name="__Fieldmark__3626_515573244"/>
            <w:bookmarkStart w:id="459" w:name="__Fieldmark__3626_515573244"/>
            <w:bookmarkEnd w:id="4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clogg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60" w:name="__Fieldmark__3630_515573244"/>
            <w:bookmarkStart w:id="461" w:name="__Fieldmark__3630_515573244"/>
            <w:bookmarkEnd w:id="4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62" w:name="__Fieldmark__3633_515573244"/>
            <w:bookmarkStart w:id="463" w:name="__Fieldmark__3633_515573244"/>
            <w:bookmarkEnd w:id="4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n out caps present if included</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64" w:name="__Fieldmark__3637_515573244"/>
            <w:bookmarkStart w:id="465" w:name="__Fieldmark__3637_515573244"/>
            <w:bookmarkEnd w:id="4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66" w:name="__Fieldmark__3640_515573244"/>
            <w:bookmarkStart w:id="467" w:name="__Fieldmark__3640_515573244"/>
            <w:bookmarkEnd w:id="4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 xml:space="preserve">Vegetation cells 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468" w:name="__Fieldmark__3644_515573244"/>
            <w:bookmarkStart w:id="469" w:name="__Fieldmark__3644_515573244"/>
            <w:bookmarkEnd w:id="469"/>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Vegetation healthy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70" w:name="__Fieldmark__3650_515573244"/>
            <w:bookmarkStart w:id="471" w:name="__Fieldmark__3650_515573244"/>
            <w:bookmarkEnd w:id="4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72" w:name="__Fieldmark__3653_515573244"/>
            <w:bookmarkStart w:id="473" w:name="__Fieldmark__3653_515573244"/>
            <w:bookmarkEnd w:id="4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Vegetation not overgrow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74" w:name="__Fieldmark__3657_515573244"/>
            <w:bookmarkStart w:id="475" w:name="__Fieldmark__3657_515573244"/>
            <w:bookmarkEnd w:id="4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76" w:name="__Fieldmark__3660_515573244"/>
            <w:bookmarkStart w:id="477" w:name="__Fieldmark__3660_515573244"/>
            <w:bookmarkEnd w:id="4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No grass clippings presen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78" w:name="__Fieldmark__3667_515573244"/>
            <w:bookmarkStart w:id="479" w:name="__Fieldmark__3667_515573244"/>
            <w:bookmarkEnd w:id="4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80" w:name="__Fieldmark__3670_515573244"/>
            <w:bookmarkStart w:id="481" w:name="__Fieldmark__3670_515573244"/>
            <w:bookmarkEnd w:id="4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Normal"/>
        <w:rPr/>
      </w:pPr>
      <w:r>
        <w:rPr/>
      </w:r>
    </w:p>
    <w:p>
      <w:pPr>
        <w:pStyle w:val="Heading2"/>
        <w:rPr/>
      </w:pPr>
      <w:r>
        <w:rPr/>
        <w:t xml:space="preserve">Stormwater Vaults or Tanks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2" w:name="__Fieldmark__4200_515573244"/>
      <w:bookmarkStart w:id="483" w:name="__Fieldmark__4200_515573244"/>
      <w:bookmarkEnd w:id="483"/>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Paving area clean of</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84" w:name="__Fieldmark__4213_515573244"/>
            <w:bookmarkStart w:id="485" w:name="__Fieldmark__4213_515573244"/>
            <w:bookmarkEnd w:id="4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86" w:name="__Fieldmark__4216_515573244"/>
            <w:bookmarkStart w:id="487" w:name="__Fieldmark__4216_515573244"/>
            <w:bookmarkEnd w:id="4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b/>
                <w:bCs/>
                <w:kern w:val="0"/>
                <w:sz w:val="22"/>
                <w:szCs w:val="22"/>
                <w:lang w:val="en-US" w:eastAsia="en-US" w:bidi="ar-SA"/>
              </w:rPr>
              <w:t>Recovery</w:t>
            </w:r>
            <w:r>
              <w:rPr>
                <w:rFonts w:cs="Arial" w:ascii="Calibri" w:hAnsi="Calibri" w:asciiTheme="minorHAnsi" w:cstheme="minorBidi" w:hAnsiTheme="minorHAnsi"/>
                <w:b/>
                <w:bCs/>
                <w:spacing w:val="2"/>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rPr>
            </w:pPr>
            <w:r>
              <w:rPr>
                <w:rFonts w:cs="Arial" w:ascii="Calibri" w:hAnsi="Calibri" w:asciiTheme="minorHAnsi" w:cstheme="minorBidi" w:hAnsiTheme="minorHAnsi"/>
                <w:kern w:val="0"/>
                <w:sz w:val="22"/>
                <w:szCs w:val="22"/>
                <w:lang w:val="en-US" w:eastAsia="en-US" w:bidi="ar-SA"/>
              </w:rPr>
              <w:t>Recovers</w:t>
            </w:r>
            <w:r>
              <w:rPr>
                <w:rFonts w:cs="Arial" w:ascii="Calibri" w:hAnsi="Calibri" w:asciiTheme="minorHAnsi" w:cstheme="minorBidi" w:hAnsiTheme="minorHAnsi"/>
                <w:spacing w:val="-12"/>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between</w:t>
            </w:r>
            <w:r>
              <w:rPr>
                <w:rFonts w:cs="Arial" w:ascii="Calibri" w:hAnsi="Calibri" w:asciiTheme="minorHAnsi" w:cstheme="minorBidi" w:hAnsiTheme="minorHAnsi"/>
                <w:spacing w:val="-5"/>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storm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88" w:name="__Fieldmark__4228_515573244"/>
            <w:bookmarkStart w:id="489" w:name="__Fieldmark__4228_515573244"/>
            <w:bookmarkEnd w:id="4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90" w:name="__Fieldmark__4231_515573244"/>
            <w:bookmarkStart w:id="491" w:name="__Fieldmark__4231_515573244"/>
            <w:bookmarkEnd w:id="4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No evidence of standing</w:t>
            </w:r>
            <w:r>
              <w:rPr>
                <w:rFonts w:cs="Arial" w:ascii="Calibri" w:hAnsi="Calibri" w:asciiTheme="minorHAnsi" w:cstheme="minorBidi" w:hAnsiTheme="minorHAnsi"/>
                <w:spacing w:val="-12"/>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water</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92" w:name="__Fieldmark__4239_515573244"/>
            <w:bookmarkStart w:id="493" w:name="__Fieldmark__4239_515573244"/>
            <w:bookmarkEnd w:id="4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94" w:name="__Fieldmark__4242_515573244"/>
            <w:bookmarkStart w:id="495" w:name="__Fieldmark__4242_515573244"/>
            <w:bookmarkEnd w:id="4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o nuisance flooding</w:t>
            </w:r>
            <w:r>
              <w:rPr>
                <w:rFonts w:cs="Calibri" w:ascii="Calibri" w:hAnsi="Calibri" w:asciiTheme="minorHAnsi" w:cstheme="minorHAnsi" w:hAnsiTheme="minorHAnsi"/>
                <w:spacing w:val="-1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viden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96" w:name="__Fieldmark__4250_515573244"/>
            <w:bookmarkStart w:id="497" w:name="__Fieldmark__4250_515573244"/>
            <w:bookmarkEnd w:id="4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498" w:name="__Fieldmark__4253_515573244"/>
            <w:bookmarkStart w:id="499" w:name="__Fieldmark__4253_515573244"/>
            <w:bookmarkEnd w:id="4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Sedimen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Clear of</w:t>
            </w:r>
            <w:r>
              <w:rPr>
                <w:rFonts w:cs="Calibri" w:ascii="Calibri" w:hAnsi="Calibri" w:asciiTheme="minorHAnsi" w:cstheme="minorHAnsi" w:hAnsiTheme="minorHAnsi"/>
                <w:spacing w:val="-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ediment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00" w:name="__Fieldmark__4263_515573244"/>
            <w:bookmarkStart w:id="501" w:name="__Fieldmark__4263_515573244"/>
            <w:bookmarkEnd w:id="5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02" w:name="__Fieldmark__4266_515573244"/>
            <w:bookmarkStart w:id="503" w:name="__Fieldmark__4266_515573244"/>
            <w:bookmarkEnd w:id="5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Structural Integrity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No evidence of surface</w:t>
            </w:r>
            <w:r>
              <w:rPr>
                <w:rFonts w:cs="Calibri" w:ascii="Calibri" w:hAnsi="Calibri" w:asciiTheme="minorHAnsi" w:cstheme="minorHAnsi" w:hAnsiTheme="minorHAnsi"/>
                <w:spacing w:val="-1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teriora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04" w:name="__Fieldmark__4275_515573244"/>
            <w:bookmarkStart w:id="505" w:name="__Fieldmark__4275_515573244"/>
            <w:bookmarkEnd w:id="5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06" w:name="__Fieldmark__4278_515573244"/>
            <w:bookmarkStart w:id="507" w:name="__Fieldmark__4278_515573244"/>
            <w:bookmarkEnd w:id="5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evidence of crack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08" w:name="__Fieldmark__4282_515573244"/>
            <w:bookmarkStart w:id="509" w:name="__Fieldmark__4282_515573244"/>
            <w:bookmarkEnd w:id="5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10" w:name="__Fieldmark__4285_515573244"/>
            <w:bookmarkStart w:id="511" w:name="__Fieldmark__4285_515573244"/>
            <w:bookmarkEnd w:id="5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No evidence of rutting or</w:t>
            </w:r>
            <w:r>
              <w:rPr>
                <w:rFonts w:cs="Arial" w:ascii="Calibri" w:hAnsi="Calibri" w:asciiTheme="minorHAnsi" w:cstheme="minorBidi" w:hAnsiTheme="minorHAnsi"/>
                <w:spacing w:val="-18"/>
                <w:kern w:val="0"/>
                <w:sz w:val="22"/>
                <w:szCs w:val="22"/>
                <w:lang w:val="en-US" w:eastAsia="en-US" w:bidi="ar-SA"/>
              </w:rPr>
              <w:t xml:space="preserve"> </w:t>
            </w:r>
            <w:r>
              <w:rPr>
                <w:rFonts w:cs="Arial" w:ascii="Calibri" w:hAnsi="Calibri" w:asciiTheme="minorHAnsi" w:cstheme="minorBidi" w:hAnsiTheme="minorHAnsi"/>
                <w:kern w:val="0"/>
                <w:sz w:val="22"/>
                <w:szCs w:val="22"/>
                <w:lang w:val="en-US" w:eastAsia="en-US" w:bidi="ar-SA"/>
              </w:rPr>
              <w:t>spall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12" w:name="__Fieldmark__4291_515573244"/>
            <w:bookmarkStart w:id="513" w:name="__Fieldmark__4291_515573244"/>
            <w:bookmarkEnd w:id="5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14" w:name="__Fieldmark__4294_515573244"/>
            <w:bookmarkStart w:id="515" w:name="__Fieldmark__4294_515573244"/>
            <w:bookmarkEnd w:id="5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val="en-US" w:eastAsia="en-US" w:bidi="ar-SA"/>
              </w:rPr>
              <w:t>Safety</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Ladders functioning and in good repair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16" w:name="__Fieldmark__4301_515573244"/>
            <w:bookmarkStart w:id="517" w:name="__Fieldmark__4301_515573244"/>
            <w:bookmarkEnd w:id="5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18" w:name="__Fieldmark__4304_515573244"/>
            <w:bookmarkStart w:id="519" w:name="__Fieldmark__4304_515573244"/>
            <w:bookmarkEnd w:id="5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dequate venting for acces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0" w:name="__Fieldmark__4309_515573244"/>
            <w:bookmarkStart w:id="521" w:name="__Fieldmark__4309_515573244"/>
            <w:bookmarkEnd w:id="5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2" w:name="__Fieldmark__4312_515573244"/>
            <w:bookmarkStart w:id="523" w:name="__Fieldmark__4312_515573244"/>
            <w:bookmarkEnd w:id="5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ntains primary and secondary acces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4" w:name="__Fieldmark__4316_515573244"/>
            <w:bookmarkStart w:id="525" w:name="__Fieldmark__4316_515573244"/>
            <w:bookmarkEnd w:id="5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6" w:name="__Fieldmark__4319_515573244"/>
            <w:bookmarkStart w:id="527" w:name="__Fieldmark__4319_515573244"/>
            <w:bookmarkEnd w:id="5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color w:val="211E1E"/>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28" w:name="__Fieldmark__4326_515573244"/>
            <w:bookmarkStart w:id="529" w:name="__Fieldmark__4326_515573244"/>
            <w:bookmarkEnd w:id="5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30" w:name="__Fieldmark__4329_515573244"/>
            <w:bookmarkStart w:id="531" w:name="__Fieldmark__4329_515573244"/>
            <w:bookmarkEnd w:id="5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No evidence of scour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32" w:name="__Fieldmark__4333_515573244"/>
            <w:bookmarkStart w:id="533" w:name="__Fieldmark__4333_515573244"/>
            <w:bookmarkEnd w:id="5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34" w:name="__Fieldmark__4336_515573244"/>
            <w:bookmarkStart w:id="535" w:name="__Fieldmark__4336_515573244"/>
            <w:bookmarkEnd w:id="5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36" w:name="__Fieldmark__4343_515573244"/>
            <w:bookmarkStart w:id="537" w:name="__Fieldmark__4343_515573244"/>
            <w:bookmarkEnd w:id="5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38" w:name="__Fieldmark__4346_515573244"/>
            <w:bookmarkStart w:id="539" w:name="__Fieldmark__4346_515573244"/>
            <w:bookmarkEnd w:id="5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No evidence of eros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40" w:name="__Fieldmark__4351_515573244"/>
            <w:bookmarkStart w:id="541" w:name="__Fieldmark__4351_515573244"/>
            <w:bookmarkEnd w:id="5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42" w:name="__Fieldmark__4354_515573244"/>
            <w:bookmarkStart w:id="543" w:name="__Fieldmark__4354_515573244"/>
            <w:bookmarkEnd w:id="5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clogg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44" w:name="__Fieldmark__4358_515573244"/>
            <w:bookmarkStart w:id="545" w:name="__Fieldmark__4358_515573244"/>
            <w:bookmarkEnd w:id="5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46" w:name="__Fieldmark__4361_515573244"/>
            <w:bookmarkStart w:id="547" w:name="__Fieldmark__4361_515573244"/>
            <w:bookmarkEnd w:id="5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Normal"/>
        <w:rPr/>
      </w:pPr>
      <w:r>
        <w:rPr/>
      </w:r>
    </w:p>
    <w:p>
      <w:pPr>
        <w:pStyle w:val="Heading2"/>
        <w:rPr>
          <w:sz w:val="24"/>
          <w:szCs w:val="24"/>
        </w:rPr>
      </w:pPr>
      <w:r>
        <w:rPr/>
        <w:t xml:space="preserve">Constructed Marsh System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4800_515573244"/>
      <w:bookmarkStart w:id="549" w:name="__Fieldmark__4800_515573244"/>
      <w:bookmarkEnd w:id="549"/>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arsh System clear of</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50" w:name="__Fieldmark__4813_515573244"/>
            <w:bookmarkStart w:id="551" w:name="__Fieldmark__4813_515573244"/>
            <w:bookmarkEnd w:id="5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52" w:name="__Fieldmark__4816_515573244"/>
            <w:bookmarkStart w:id="553" w:name="__Fieldmark__4816_515573244"/>
            <w:bookmarkEnd w:id="5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 xml:space="preserve">Appears healthy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54" w:name="__Fieldmark__4823_515573244"/>
            <w:bookmarkStart w:id="555" w:name="__Fieldmark__4823_515573244"/>
            <w:bookmarkEnd w:id="5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56" w:name="__Fieldmark__4826_515573244"/>
            <w:bookmarkStart w:id="557" w:name="__Fieldmark__4826_515573244"/>
            <w:bookmarkEnd w:id="5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58" w:name="__Fieldmark__4830_515573244"/>
            <w:bookmarkStart w:id="559" w:name="__Fieldmark__4830_515573244"/>
            <w:bookmarkEnd w:id="5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0" w:name="__Fieldmark__4833_515573244"/>
            <w:bookmarkStart w:id="561" w:name="__Fieldmark__4833_515573244"/>
            <w:bookmarkEnd w:id="5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kern w:val="0"/>
                <w:sz w:val="22"/>
                <w:szCs w:val="22"/>
                <w:lang w:val="en-US" w:eastAsia="en-US" w:bidi="ar-SA"/>
              </w:rPr>
              <w:t xml:space="preserve">No signs of damage from animal activity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2" w:name="__Fieldmark__4837_515573244"/>
            <w:bookmarkStart w:id="563" w:name="__Fieldmark__4837_515573244"/>
            <w:bookmarkEnd w:id="5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4" w:name="__Fieldmark__4840_515573244"/>
            <w:bookmarkStart w:id="565" w:name="__Fieldmark__4840_515573244"/>
            <w:bookmarkEnd w:id="5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kern w:val="0"/>
                <w:sz w:val="22"/>
                <w:szCs w:val="22"/>
                <w:lang w:val="en-US" w:eastAsia="en-US" w:bidi="ar-SA"/>
              </w:rPr>
              <w:t xml:space="preserve">No signs of stress or diseas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6" w:name="__Fieldmark__4844_515573244"/>
            <w:bookmarkStart w:id="567" w:name="__Fieldmark__4844_515573244"/>
            <w:bookmarkEnd w:id="5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68" w:name="__Fieldmark__4847_515573244"/>
            <w:bookmarkStart w:id="569" w:name="__Fieldmark__4847_515573244"/>
            <w:bookmarkEnd w:id="5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areas need replant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70" w:name="__Fieldmark__4851_515573244"/>
            <w:bookmarkStart w:id="571" w:name="__Fieldmark__4851_515573244"/>
            <w:bookmarkEnd w:id="5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72" w:name="__Fieldmark__4854_515573244"/>
            <w:bookmarkStart w:id="573" w:name="__Fieldmark__4854_515573244"/>
            <w:bookmarkEnd w:id="5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Dead plant material removed, as necessary</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74" w:name="__Fieldmark__4859_515573244"/>
            <w:bookmarkStart w:id="575" w:name="__Fieldmark__4859_515573244"/>
            <w:bookmarkEnd w:id="5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76" w:name="__Fieldmark__4862_515573244"/>
            <w:bookmarkStart w:id="577" w:name="__Fieldmark__4862_515573244"/>
            <w:bookmarkEnd w:id="5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Upland banks are maintain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78" w:name="__Fieldmark__4866_515573244"/>
            <w:bookmarkStart w:id="579" w:name="__Fieldmark__4866_515573244"/>
            <w:bookmarkEnd w:id="5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0" w:name="__Fieldmark__4869_515573244"/>
            <w:bookmarkStart w:id="581" w:name="__Fieldmark__4869_515573244"/>
            <w:bookmarkEnd w:id="5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 xml:space="preserve">Flow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signs of channeling or eros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2" w:name="__Fieldmark__4877_515573244"/>
            <w:bookmarkStart w:id="583" w:name="__Fieldmark__4877_515573244"/>
            <w:bookmarkEnd w:id="5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4" w:name="__Fieldmark__4880_515573244"/>
            <w:bookmarkStart w:id="585" w:name="__Fieldmark__4880_515573244"/>
            <w:bookmarkEnd w:id="5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Maintains minimum permitted water elev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6" w:name="__Fieldmark__4886_515573244"/>
            <w:bookmarkStart w:id="587" w:name="__Fieldmark__4886_515573244"/>
            <w:bookmarkEnd w:id="5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88" w:name="__Fieldmark__4889_515573244"/>
            <w:bookmarkStart w:id="589" w:name="__Fieldmark__4889_515573244"/>
            <w:bookmarkEnd w:id="5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No signs of drought or short-circuit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90" w:name="__Fieldmark__4896_515573244"/>
            <w:bookmarkStart w:id="591" w:name="__Fieldmark__4896_515573244"/>
            <w:bookmarkEnd w:id="5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92" w:name="__Fieldmark__4899_515573244"/>
            <w:bookmarkStart w:id="593" w:name="__Fieldmark__4899_515573244"/>
            <w:bookmarkEnd w:id="5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94" w:name="__Fieldmark__4906_515573244"/>
            <w:bookmarkStart w:id="595" w:name="__Fieldmark__4906_515573244"/>
            <w:bookmarkEnd w:id="5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96" w:name="__Fieldmark__4909_515573244"/>
            <w:bookmarkStart w:id="597" w:name="__Fieldmark__4909_515573244"/>
            <w:bookmarkEnd w:id="5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Runoff is not short</w:t>
            </w:r>
            <w:r>
              <w:rPr>
                <w:rFonts w:cs="Arial" w:ascii="Calibri" w:hAnsi="Calibri" w:asciiTheme="minorHAnsi" w:cstheme="minorBidi" w:hAnsiTheme="minorHAnsi"/>
                <w:color w:val="211E1E"/>
                <w:kern w:val="0"/>
                <w:sz w:val="22"/>
                <w:szCs w:val="22"/>
                <w:lang w:val="en-US" w:eastAsia="en-US" w:bidi="ar-SA"/>
              </w:rPr>
              <w:t>-</w:t>
            </w:r>
            <w:r>
              <w:rPr>
                <w:rFonts w:cs="Calibri" w:ascii="Calibri" w:hAnsi="Calibri" w:asciiTheme="minorHAnsi" w:cstheme="minorHAnsi" w:hAnsiTheme="minorHAnsi"/>
                <w:color w:val="211E1E"/>
                <w:kern w:val="0"/>
                <w:sz w:val="22"/>
                <w:szCs w:val="22"/>
                <w:lang w:val="en-US" w:eastAsia="en-US" w:bidi="ar-SA"/>
              </w:rPr>
              <w:t>circuiting the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598" w:name="__Fieldmark__4916_515573244"/>
            <w:bookmarkStart w:id="599" w:name="__Fieldmark__4916_515573244"/>
            <w:bookmarkEnd w:id="5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0" w:name="__Fieldmark__4919_515573244"/>
            <w:bookmarkStart w:id="601" w:name="__Fieldmark__4919_515573244"/>
            <w:bookmarkEnd w:id="6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2" w:name="__Fieldmark__4924_515573244"/>
            <w:bookmarkStart w:id="603" w:name="__Fieldmark__4924_515573244"/>
            <w:bookmarkEnd w:id="6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4" w:name="__Fieldmark__4927_515573244"/>
            <w:bookmarkStart w:id="605" w:name="__Fieldmark__4927_515573244"/>
            <w:bookmarkEnd w:id="6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6" w:name="__Fieldmark__4932_515573244"/>
            <w:bookmarkStart w:id="607" w:name="__Fieldmark__4932_515573244"/>
            <w:bookmarkEnd w:id="6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08" w:name="__Fieldmark__4935_515573244"/>
            <w:bookmarkStart w:id="609" w:name="__Fieldmark__4935_515573244"/>
            <w:bookmarkEnd w:id="6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Vegetation around inlet in good condi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10" w:name="__Fieldmark__4940_515573244"/>
            <w:bookmarkStart w:id="611" w:name="__Fieldmark__4940_515573244"/>
            <w:bookmarkEnd w:id="6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12" w:name="__Fieldmark__4943_515573244"/>
            <w:bookmarkStart w:id="613" w:name="__Fieldmark__4943_515573244"/>
            <w:bookmarkEnd w:id="6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b/>
                <w:bCs/>
                <w:kern w:val="0"/>
                <w:sz w:val="22"/>
                <w:szCs w:val="22"/>
                <w:lang w:val="en-US" w:eastAsia="en-US" w:bidi="ar-SA"/>
              </w:rPr>
              <w:t xml:space="preserve">Outlets/emergency outflow </w:t>
            </w:r>
            <w:r>
              <w:rPr>
                <w:rFonts w:cs="Calibri" w:ascii="Calibri" w:hAnsi="Calibri" w:asciiTheme="minorHAnsi" w:cstheme="minorHAnsi" w:hAnsiTheme="minorHAnsi"/>
                <w:b/>
                <w:bCs/>
                <w:color w:val="211E1E"/>
                <w:kern w:val="0"/>
                <w:sz w:val="22"/>
                <w:szCs w:val="22"/>
                <w:lang w:val="en-US" w:eastAsia="en-US" w:bidi="ar-SA"/>
              </w:rPr>
              <w:t xml:space="preserve">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614" w:name="__Fieldmark__4948_515573244"/>
            <w:bookmarkStart w:id="615" w:name="__Fieldmark__4948_515573244"/>
            <w:bookmarkEnd w:id="615"/>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16" w:name="__Fieldmark__4954_515573244"/>
            <w:bookmarkStart w:id="617" w:name="__Fieldmark__4954_515573244"/>
            <w:bookmarkEnd w:id="6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18" w:name="__Fieldmark__4957_515573244"/>
            <w:bookmarkStart w:id="619" w:name="__Fieldmark__4957_515573244"/>
            <w:bookmarkEnd w:id="6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20" w:name="__Fieldmark__4962_515573244"/>
            <w:bookmarkStart w:id="621" w:name="__Fieldmark__4962_515573244"/>
            <w:bookmarkEnd w:id="6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22" w:name="__Fieldmark__4965_515573244"/>
            <w:bookmarkStart w:id="623" w:name="__Fieldmark__4965_515573244"/>
            <w:bookmarkEnd w:id="6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24" w:name="__Fieldmark__4970_515573244"/>
            <w:bookmarkStart w:id="625" w:name="__Fieldmark__4970_515573244"/>
            <w:bookmarkEnd w:id="6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26" w:name="__Fieldmark__4973_515573244"/>
            <w:bookmarkStart w:id="627" w:name="__Fieldmark__4973_515573244"/>
            <w:bookmarkEnd w:id="6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Weir System or Level Spreader 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628" w:name="__Fieldmark__4978_515573244"/>
            <w:bookmarkStart w:id="629" w:name="__Fieldmark__4978_515573244"/>
            <w:bookmarkEnd w:id="629"/>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Weir system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30" w:name="__Fieldmark__4986_515573244"/>
            <w:bookmarkStart w:id="631" w:name="__Fieldmark__4986_515573244"/>
            <w:bookmarkEnd w:id="6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32" w:name="__Fieldmark__4989_515573244"/>
            <w:bookmarkStart w:id="633" w:name="__Fieldmark__4989_515573244"/>
            <w:bookmarkEnd w:id="6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No evidence of clogg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34" w:name="__Fieldmark__4994_515573244"/>
            <w:bookmarkStart w:id="635" w:name="__Fieldmark__4994_515573244"/>
            <w:bookmarkEnd w:id="6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36" w:name="__Fieldmark__4997_515573244"/>
            <w:bookmarkStart w:id="637" w:name="__Fieldmark__4997_515573244"/>
            <w:bookmarkEnd w:id="6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r of 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38" w:name="__Fieldmark__5002_515573244"/>
            <w:bookmarkStart w:id="639" w:name="__Fieldmark__5002_515573244"/>
            <w:bookmarkEnd w:id="6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40" w:name="__Fieldmark__5005_515573244"/>
            <w:bookmarkStart w:id="641" w:name="__Fieldmark__5005_515573244"/>
            <w:bookmarkEnd w:id="6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sz w:val="24"/>
          <w:szCs w:val="24"/>
        </w:rPr>
      </w:pPr>
      <w:r>
        <w:rPr/>
        <w:t xml:space="preserve">Vegetative Natural Buffers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5533_515573244"/>
      <w:bookmarkStart w:id="643" w:name="__Fieldmark__5533_515573244"/>
      <w:bookmarkEnd w:id="643"/>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Buffer clear of</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44" w:name="__Fieldmark__5546_515573244"/>
            <w:bookmarkStart w:id="645" w:name="__Fieldmark__5546_515573244"/>
            <w:bookmarkEnd w:id="6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46" w:name="__Fieldmark__5549_515573244"/>
            <w:bookmarkStart w:id="647" w:name="__Fieldmark__5549_515573244"/>
            <w:bookmarkEnd w:id="6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Vegetation healthy</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48" w:name="__Fieldmark__5556_515573244"/>
            <w:bookmarkStart w:id="649" w:name="__Fieldmark__5556_515573244"/>
            <w:bookmarkEnd w:id="6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50" w:name="__Fieldmark__5559_515573244"/>
            <w:bookmarkStart w:id="651" w:name="__Fieldmark__5559_515573244"/>
            <w:bookmarkEnd w:id="6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52" w:name="__Fieldmark__5563_515573244"/>
            <w:bookmarkStart w:id="653" w:name="__Fieldmark__5563_515573244"/>
            <w:bookmarkEnd w:id="6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54" w:name="__Fieldmark__5566_515573244"/>
            <w:bookmarkStart w:id="655" w:name="__Fieldmark__5566_515573244"/>
            <w:bookmarkEnd w:id="6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auto" w:val="clea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sz w:val="22"/>
                <w:szCs w:val="22"/>
                <w:lang w:val="en-US" w:eastAsia="en-US" w:bidi="ar-SA"/>
              </w:rPr>
              <w:t xml:space="preserve">No signs of damage from animal activity </w:t>
            </w:r>
          </w:p>
        </w:tc>
        <w:tc>
          <w:tcPr>
            <w:tcW w:w="145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56" w:name="__Fieldmark__5570_515573244"/>
            <w:bookmarkStart w:id="657" w:name="__Fieldmark__5570_515573244"/>
            <w:bookmarkEnd w:id="6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58" w:name="__Fieldmark__5573_515573244"/>
            <w:bookmarkStart w:id="659" w:name="__Fieldmark__5573_515573244"/>
            <w:bookmarkEnd w:id="6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auto"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signs of stress or disease </w:t>
            </w:r>
          </w:p>
        </w:tc>
        <w:tc>
          <w:tcPr>
            <w:tcW w:w="145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0" w:name="__Fieldmark__5577_515573244"/>
            <w:bookmarkStart w:id="661" w:name="__Fieldmark__5577_515573244"/>
            <w:bookmarkEnd w:id="6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2" w:name="__Fieldmark__5580_515573244"/>
            <w:bookmarkStart w:id="663" w:name="__Fieldmark__5580_515573244"/>
            <w:bookmarkEnd w:id="6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auto"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No areas need replanting </w:t>
            </w:r>
          </w:p>
        </w:tc>
        <w:tc>
          <w:tcPr>
            <w:tcW w:w="145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4" w:name="__Fieldmark__5584_515573244"/>
            <w:bookmarkStart w:id="665" w:name="__Fieldmark__5584_515573244"/>
            <w:bookmarkEnd w:id="6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6" w:name="__Fieldmark__5587_515573244"/>
            <w:bookmarkStart w:id="667" w:name="__Fieldmark__5587_515573244"/>
            <w:bookmarkEnd w:id="6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color w:val="211E1E"/>
                <w:kern w:val="0"/>
                <w:sz w:val="22"/>
                <w:szCs w:val="22"/>
                <w:lang w:val="en-US" w:eastAsia="en-US" w:bidi="ar-SA"/>
              </w:rPr>
              <w:t>Dead plant material removed, as necessary</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68" w:name="__Fieldmark__5591_515573244"/>
            <w:bookmarkStart w:id="669" w:name="__Fieldmark__5591_515573244"/>
            <w:bookmarkEnd w:id="6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70" w:name="__Fieldmark__5594_515573244"/>
            <w:bookmarkStart w:id="671" w:name="__Fieldmark__5594_515573244"/>
            <w:bookmarkEnd w:id="6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Upland banks are maintain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72" w:name="__Fieldmark__5598_515573244"/>
            <w:bookmarkStart w:id="673" w:name="__Fieldmark__5598_515573244"/>
            <w:bookmarkEnd w:id="6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74" w:name="__Fieldmark__5601_515573244"/>
            <w:bookmarkStart w:id="675" w:name="__Fieldmark__5601_515573244"/>
            <w:bookmarkEnd w:id="6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Flow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color w:val="211E1E"/>
                <w:kern w:val="0"/>
                <w:sz w:val="22"/>
                <w:szCs w:val="22"/>
                <w:lang w:val="en-US" w:eastAsia="en-US" w:bidi="ar-SA"/>
              </w:rPr>
              <w:t>No signs of channeling or eros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76" w:name="__Fieldmark__5609_515573244"/>
            <w:bookmarkStart w:id="677" w:name="__Fieldmark__5609_515573244"/>
            <w:bookmarkEnd w:id="6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78" w:name="__Fieldmark__5612_515573244"/>
            <w:bookmarkStart w:id="679" w:name="__Fieldmark__5612_515573244"/>
            <w:bookmarkEnd w:id="6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Maintain minimum permitted water elev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80" w:name="__Fieldmark__5616_515573244"/>
            <w:bookmarkStart w:id="681" w:name="__Fieldmark__5616_515573244"/>
            <w:bookmarkEnd w:id="6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82" w:name="__Fieldmark__5619_515573244"/>
            <w:bookmarkStart w:id="683" w:name="__Fieldmark__5619_515573244"/>
            <w:bookmarkEnd w:id="6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signs of drought or prolonged pond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84" w:name="__Fieldmark__5623_515573244"/>
            <w:bookmarkStart w:id="685" w:name="__Fieldmark__5623_515573244"/>
            <w:bookmarkEnd w:id="6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86" w:name="__Fieldmark__5626_515573244"/>
            <w:bookmarkStart w:id="687" w:name="__Fieldmark__5626_515573244"/>
            <w:bookmarkEnd w:id="6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88" w:name="__Fieldmark__5633_515573244"/>
            <w:bookmarkStart w:id="689" w:name="__Fieldmark__5633_515573244"/>
            <w:bookmarkEnd w:id="6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90" w:name="__Fieldmark__5636_515573244"/>
            <w:bookmarkStart w:id="691" w:name="__Fieldmark__5636_515573244"/>
            <w:bookmarkEnd w:id="6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Runoff is not short Circuiting the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92" w:name="__Fieldmark__5640_515573244"/>
            <w:bookmarkStart w:id="693" w:name="__Fieldmark__5640_515573244"/>
            <w:bookmarkEnd w:id="6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94" w:name="__Fieldmark__5643_515573244"/>
            <w:bookmarkStart w:id="695" w:name="__Fieldmark__5643_515573244"/>
            <w:bookmarkEnd w:id="6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96" w:name="__Fieldmark__5648_515573244"/>
            <w:bookmarkStart w:id="697" w:name="__Fieldmark__5648_515573244"/>
            <w:bookmarkEnd w:id="6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698" w:name="__Fieldmark__5651_515573244"/>
            <w:bookmarkStart w:id="699" w:name="__Fieldmark__5651_515573244"/>
            <w:bookmarkEnd w:id="6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00" w:name="__Fieldmark__5656_515573244"/>
            <w:bookmarkStart w:id="701" w:name="__Fieldmark__5656_515573244"/>
            <w:bookmarkEnd w:id="7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02" w:name="__Fieldmark__5659_515573244"/>
            <w:bookmarkStart w:id="703" w:name="__Fieldmark__5659_515573244"/>
            <w:bookmarkEnd w:id="7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Vegetation around inlet in good condi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04" w:name="__Fieldmark__5664_515573244"/>
            <w:bookmarkStart w:id="705" w:name="__Fieldmark__5664_515573244"/>
            <w:bookmarkEnd w:id="7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06" w:name="__Fieldmark__5667_515573244"/>
            <w:bookmarkStart w:id="707" w:name="__Fieldmark__5667_515573244"/>
            <w:bookmarkEnd w:id="7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Arial" w:ascii="Calibri" w:hAnsi="Calibri" w:asciiTheme="minorHAnsi" w:cstheme="minorBidi" w:hAnsiTheme="minorHAnsi"/>
                <w:b/>
                <w:bCs/>
                <w:kern w:val="0"/>
                <w:sz w:val="22"/>
                <w:szCs w:val="22"/>
                <w:lang w:val="en-US" w:eastAsia="en-US" w:bidi="ar-SA"/>
              </w:rPr>
              <w:t xml:space="preserve">Outlets/emergency outflow </w:t>
            </w:r>
            <w:r>
              <w:rPr>
                <w:rFonts w:cs="Calibri" w:ascii="Calibri" w:hAnsi="Calibri" w:asciiTheme="minorHAnsi" w:cstheme="minorHAnsi" w:hAnsiTheme="minorHAnsi"/>
                <w:b/>
                <w:bCs/>
                <w:color w:val="211E1E"/>
                <w:kern w:val="0"/>
                <w:sz w:val="22"/>
                <w:szCs w:val="22"/>
                <w:lang w:val="en-US" w:eastAsia="en-US" w:bidi="ar-SA"/>
              </w:rPr>
              <w:t xml:space="preserve">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708" w:name="__Fieldmark__5672_515573244"/>
            <w:bookmarkStart w:id="709" w:name="__Fieldmark__5672_515573244"/>
            <w:bookmarkEnd w:id="709"/>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b/>
                <w:b/>
                <w:bCs/>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10" w:name="__Fieldmark__5676_515573244"/>
            <w:bookmarkStart w:id="711" w:name="__Fieldmark__5676_515573244"/>
            <w:bookmarkEnd w:id="7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12" w:name="__Fieldmark__5679_515573244"/>
            <w:bookmarkStart w:id="713" w:name="__Fieldmark__5679_515573244"/>
            <w:bookmarkEnd w:id="7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14" w:name="__Fieldmark__5684_515573244"/>
            <w:bookmarkStart w:id="715" w:name="__Fieldmark__5684_515573244"/>
            <w:bookmarkEnd w:id="7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16" w:name="__Fieldmark__5687_515573244"/>
            <w:bookmarkStart w:id="717" w:name="__Fieldmark__5687_515573244"/>
            <w:bookmarkEnd w:id="7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out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18" w:name="__Fieldmark__5692_515573244"/>
            <w:bookmarkStart w:id="719" w:name="__Fieldmark__5692_515573244"/>
            <w:bookmarkEnd w:id="7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20" w:name="__Fieldmark__5695_515573244"/>
            <w:bookmarkStart w:id="721" w:name="__Fieldmark__5695_515573244"/>
            <w:bookmarkEnd w:id="7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 xml:space="preserve">Green Roof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2" w:name="__Fieldmark__6151_515573244"/>
      <w:bookmarkStart w:id="723" w:name="__Fieldmark__6151_515573244"/>
      <w:bookmarkEnd w:id="723"/>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Debris Cleanout</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Vegetated area clear of</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24" w:name="__Fieldmark__6164_515573244"/>
            <w:bookmarkStart w:id="725" w:name="__Fieldmark__6164_515573244"/>
            <w:bookmarkEnd w:id="7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26" w:name="__Fieldmark__6167_515573244"/>
            <w:bookmarkStart w:id="727" w:name="__Fieldmark__6167_515573244"/>
            <w:bookmarkEnd w:id="7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Dewatering</w:t>
            </w:r>
            <w:r>
              <w:rPr>
                <w:rFonts w:cs="Calibri" w:ascii="Calibri" w:hAnsi="Calibri" w:asciiTheme="minorHAnsi" w:cstheme="minorHAnsi" w:hAnsiTheme="minorHAnsi"/>
                <w:b/>
                <w:bCs/>
                <w:spacing w:val="2"/>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Recovers between storm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28" w:name="__Fieldmark__6176_515573244"/>
            <w:bookmarkStart w:id="729" w:name="__Fieldmark__6176_515573244"/>
            <w:bookmarkEnd w:id="7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30" w:name="__Fieldmark__6179_515573244"/>
            <w:bookmarkStart w:id="731" w:name="__Fieldmark__6179_515573244"/>
            <w:bookmarkEnd w:id="7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No evidence of ponding or inund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32" w:name="__Fieldmark__6185_515573244"/>
            <w:bookmarkStart w:id="733" w:name="__Fieldmark__6185_515573244"/>
            <w:bookmarkEnd w:id="7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34" w:name="__Fieldmark__6188_515573244"/>
            <w:bookmarkStart w:id="735" w:name="__Fieldmark__6188_515573244"/>
            <w:bookmarkEnd w:id="7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Constructed elemen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36" w:name="__Fieldmark__6196_515573244"/>
            <w:bookmarkStart w:id="737" w:name="__Fieldmark__6196_515573244"/>
            <w:bookmarkEnd w:id="7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38" w:name="__Fieldmark__6199_515573244"/>
            <w:bookmarkStart w:id="739" w:name="__Fieldmark__6199_515573244"/>
            <w:bookmarkEnd w:id="7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roof leak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40" w:name="__Fieldmark__6203_515573244"/>
            <w:bookmarkStart w:id="741" w:name="__Fieldmark__6203_515573244"/>
            <w:bookmarkEnd w:id="7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42" w:name="__Fieldmark__6206_515573244"/>
            <w:bookmarkStart w:id="743" w:name="__Fieldmark__6206_515573244"/>
            <w:bookmarkEnd w:id="7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exposed or actively eroding area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44" w:name="__Fieldmark__6210_515573244"/>
            <w:bookmarkStart w:id="745" w:name="__Fieldmark__6210_515573244"/>
            <w:bookmarkEnd w:id="7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46" w:name="__Fieldmark__6213_515573244"/>
            <w:bookmarkStart w:id="747" w:name="__Fieldmark__6213_515573244"/>
            <w:bookmarkEnd w:id="7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 xml:space="preserve">Dispersal system/sprinkler 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748" w:name="__Fieldmark__6218_515573244"/>
            <w:bookmarkStart w:id="749" w:name="__Fieldmark__6218_515573244"/>
            <w:bookmarkEnd w:id="749"/>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shd w:color="auto" w:fill="auto"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Dispersal system/sprinkler functioning as intended</w:t>
            </w:r>
          </w:p>
        </w:tc>
        <w:tc>
          <w:tcPr>
            <w:tcW w:w="145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50" w:name="__Fieldmark__6224_515573244"/>
            <w:bookmarkStart w:id="751" w:name="__Fieldmark__6224_515573244"/>
            <w:bookmarkEnd w:id="7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52" w:name="__Fieldmark__6227_515573244"/>
            <w:bookmarkStart w:id="753" w:name="__Fieldmark__6227_515573244"/>
            <w:bookmarkEnd w:id="7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Piping in good repair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54" w:name="__Fieldmark__6231_515573244"/>
            <w:bookmarkStart w:id="755" w:name="__Fieldmark__6231_515573244"/>
            <w:bookmarkEnd w:id="7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56" w:name="__Fieldmark__6234_515573244"/>
            <w:bookmarkStart w:id="757" w:name="__Fieldmark__6234_515573244"/>
            <w:bookmarkEnd w:id="7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Pumps functioning as intend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58" w:name="__Fieldmark__6238_515573244"/>
            <w:bookmarkStart w:id="759" w:name="__Fieldmark__6238_515573244"/>
            <w:bookmarkEnd w:id="7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0" w:name="__Fieldmark__6241_515573244"/>
            <w:bookmarkStart w:id="761" w:name="__Fieldmark__6241_515573244"/>
            <w:bookmarkEnd w:id="7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Cistern tank functioning as intend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2" w:name="__Fieldmark__6248_515573244"/>
            <w:bookmarkStart w:id="763" w:name="__Fieldmark__6248_515573244"/>
            <w:bookmarkEnd w:id="7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4" w:name="__Fieldmark__6251_515573244"/>
            <w:bookmarkStart w:id="765" w:name="__Fieldmark__6251_515573244"/>
            <w:bookmarkEnd w:id="7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Overflow functioning as intende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6" w:name="__Fieldmark__6255_515573244"/>
            <w:bookmarkStart w:id="767" w:name="__Fieldmark__6255_515573244"/>
            <w:bookmarkEnd w:id="7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68" w:name="__Fieldmark__6258_515573244"/>
            <w:bookmarkStart w:id="769" w:name="__Fieldmark__6258_515573244"/>
            <w:bookmarkEnd w:id="7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Vegetation healthy</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70" w:name="__Fieldmark__6265_515573244"/>
            <w:bookmarkStart w:id="771" w:name="__Fieldmark__6265_515573244"/>
            <w:bookmarkEnd w:id="7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72" w:name="__Fieldmark__6268_515573244"/>
            <w:bookmarkStart w:id="773" w:name="__Fieldmark__6268_515573244"/>
            <w:bookmarkEnd w:id="7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74" w:name="__Fieldmark__6272_515573244"/>
            <w:bookmarkStart w:id="775" w:name="__Fieldmark__6272_515573244"/>
            <w:bookmarkEnd w:id="7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76" w:name="__Fieldmark__6275_515573244"/>
            <w:bookmarkStart w:id="777" w:name="__Fieldmark__6275_515573244"/>
            <w:bookmarkEnd w:id="7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No signs of nutrient deficiency/diseas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78" w:name="__Fieldmark__6279_515573244"/>
            <w:bookmarkStart w:id="779" w:name="__Fieldmark__6279_515573244"/>
            <w:bookmarkEnd w:id="7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0" w:name="__Fieldmark__6282_515573244"/>
            <w:bookmarkStart w:id="781" w:name="__Fieldmark__6282_515573244"/>
            <w:bookmarkEnd w:id="7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areas need replant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2" w:name="__Fieldmark__6286_515573244"/>
            <w:bookmarkStart w:id="783" w:name="__Fieldmark__6286_515573244"/>
            <w:bookmarkEnd w:id="7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4" w:name="__Fieldmark__6289_515573244"/>
            <w:bookmarkStart w:id="785" w:name="__Fieldmark__6289_515573244"/>
            <w:bookmarkEnd w:id="7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Inlets/Catchments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6" w:name="__Fieldmark__6296_515573244"/>
            <w:bookmarkStart w:id="787" w:name="__Fieldmark__6296_515573244"/>
            <w:bookmarkEnd w:id="7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88" w:name="__Fieldmark__6299_515573244"/>
            <w:bookmarkStart w:id="789" w:name="__Fieldmark__6299_515573244"/>
            <w:bookmarkEnd w:id="7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90" w:name="__Fieldmark__6304_515573244"/>
            <w:bookmarkStart w:id="791" w:name="__Fieldmark__6304_515573244"/>
            <w:bookmarkEnd w:id="7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92" w:name="__Fieldmark__6307_515573244"/>
            <w:bookmarkStart w:id="793" w:name="__Fieldmark__6307_515573244"/>
            <w:bookmarkEnd w:id="7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clogg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94" w:name="__Fieldmark__6311_515573244"/>
            <w:bookmarkStart w:id="795" w:name="__Fieldmark__6311_515573244"/>
            <w:bookmarkEnd w:id="7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96" w:name="__Fieldmark__6314_515573244"/>
            <w:bookmarkStart w:id="797" w:name="__Fieldmark__6314_515573244"/>
            <w:bookmarkEnd w:id="7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798" w:name="__Fieldmark__6321_515573244"/>
            <w:bookmarkStart w:id="799" w:name="__Fieldmark__6321_515573244"/>
            <w:bookmarkEnd w:id="7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0" w:name="__Fieldmark__6324_515573244"/>
            <w:bookmarkStart w:id="801" w:name="__Fieldmark__6324_515573244"/>
            <w:bookmarkEnd w:id="8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2" w:name="__Fieldmark__6329_515573244"/>
            <w:bookmarkStart w:id="803" w:name="__Fieldmark__6329_515573244"/>
            <w:bookmarkEnd w:id="8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4" w:name="__Fieldmark__6332_515573244"/>
            <w:bookmarkStart w:id="805" w:name="__Fieldmark__6332_515573244"/>
            <w:bookmarkEnd w:id="8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 or flood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6" w:name="__Fieldmark__6337_515573244"/>
            <w:bookmarkStart w:id="807" w:name="__Fieldmark__6337_515573244"/>
            <w:bookmarkEnd w:id="8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08" w:name="__Fieldmark__6340_515573244"/>
            <w:bookmarkStart w:id="809" w:name="__Fieldmark__6340_515573244"/>
            <w:bookmarkEnd w:id="8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No evidence of bypass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10" w:name="__Fieldmark__6344_515573244"/>
            <w:bookmarkStart w:id="811" w:name="__Fieldmark__6344_515573244"/>
            <w:bookmarkEnd w:id="8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12" w:name="__Fieldmark__6347_515573244"/>
            <w:bookmarkStart w:id="813" w:name="__Fieldmark__6347_515573244"/>
            <w:bookmarkEnd w:id="8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 xml:space="preserve">Cistern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4" w:name="__Fieldmark__6893_515573244"/>
      <w:bookmarkStart w:id="815" w:name="__Fieldmark__6893_515573244"/>
      <w:bookmarkEnd w:id="815"/>
      <w:r/>
      <w:r>
        <w:rPr>
          <w:sz w:val="24"/>
          <w:szCs w:val="24"/>
        </w:rPr>
        <w:fldChar w:fldCharType="end"/>
      </w:r>
      <w:r>
        <w:rPr>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Site area</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No evidence of clogging</w:t>
            </w:r>
            <w:r>
              <w:rPr>
                <w:rFonts w:cs="Arial" w:ascii="Calibri" w:hAnsi="Calibri" w:asciiTheme="minorHAnsi" w:cstheme="minorBidi" w:hAnsiTheme="minorHAnsi"/>
                <w:kern w:val="0"/>
                <w:sz w:val="22"/>
                <w:szCs w:val="22"/>
                <w:lang w:val="en-US" w:eastAsia="en-US" w:bidi="ar-SA"/>
              </w:rPr>
              <w:t xml:space="preserve"> flow paths or pipe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16" w:name="__Fieldmark__6906_515573244"/>
            <w:bookmarkStart w:id="817" w:name="__Fieldmark__6906_515573244"/>
            <w:bookmarkEnd w:id="8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18" w:name="__Fieldmark__6909_515573244"/>
            <w:bookmarkStart w:id="819" w:name="__Fieldmark__6909_515573244"/>
            <w:bookmarkEnd w:id="8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Constructed elemen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0" w:name="__Fieldmark__6916_515573244"/>
            <w:bookmarkStart w:id="821" w:name="__Fieldmark__6916_515573244"/>
            <w:bookmarkEnd w:id="8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2" w:name="__Fieldmark__6919_515573244"/>
            <w:bookmarkStart w:id="823" w:name="__Fieldmark__6919_515573244"/>
            <w:bookmarkEnd w:id="8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Condition of foundation if above ground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4" w:name="__Fieldmark__6925_515573244"/>
            <w:bookmarkStart w:id="825" w:name="__Fieldmark__6925_515573244"/>
            <w:bookmarkEnd w:id="8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6" w:name="__Fieldmark__6928_515573244"/>
            <w:bookmarkStart w:id="827" w:name="__Fieldmark__6928_515573244"/>
            <w:bookmarkEnd w:id="8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leak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28" w:name="__Fieldmark__6932_515573244"/>
            <w:bookmarkStart w:id="829" w:name="__Fieldmark__6932_515573244"/>
            <w:bookmarkEnd w:id="8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30" w:name="__Fieldmark__6935_515573244"/>
            <w:bookmarkStart w:id="831" w:name="__Fieldmark__6935_515573244"/>
            <w:bookmarkEnd w:id="8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algal growth in cister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32" w:name="__Fieldmark__6939_515573244"/>
            <w:bookmarkStart w:id="833" w:name="__Fieldmark__6939_515573244"/>
            <w:bookmarkEnd w:id="8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34" w:name="__Fieldmark__6942_515573244"/>
            <w:bookmarkStart w:id="835" w:name="__Fieldmark__6942_515573244"/>
            <w:bookmarkEnd w:id="8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prolonged storag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36" w:name="__Fieldmark__6946_515573244"/>
            <w:bookmarkStart w:id="837" w:name="__Fieldmark__6946_515573244"/>
            <w:bookmarkEnd w:id="8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38" w:name="__Fieldmark__6949_515573244"/>
            <w:bookmarkStart w:id="839" w:name="__Fieldmark__6949_515573244"/>
            <w:bookmarkEnd w:id="8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rHeight w:val="285" w:hRule="atLeast"/>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kern w:val="0"/>
                <w:sz w:val="22"/>
                <w:szCs w:val="22"/>
                <w:lang w:val="en-US" w:eastAsia="en-US" w:bidi="ar-SA"/>
              </w:rPr>
              <w:t xml:space="preserve">Trees appear healthy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0" w:name="__Fieldmark__6958_515573244"/>
            <w:bookmarkStart w:id="841" w:name="__Fieldmark__6958_515573244"/>
            <w:bookmarkEnd w:id="8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2" w:name="__Fieldmark__6961_515573244"/>
            <w:bookmarkStart w:id="843" w:name="__Fieldmark__6961_515573244"/>
            <w:bookmarkEnd w:id="8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Trees do not need replacing or prun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4" w:name="__Fieldmark__6965_515573244"/>
            <w:bookmarkStart w:id="845" w:name="__Fieldmark__6965_515573244"/>
            <w:bookmarkEnd w:id="8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6" w:name="__Fieldmark__6968_515573244"/>
            <w:bookmarkStart w:id="847" w:name="__Fieldmark__6968_515573244"/>
            <w:bookmarkEnd w:id="8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48" w:name="__Fieldmark__6972_515573244"/>
            <w:bookmarkStart w:id="849" w:name="__Fieldmark__6972_515573244"/>
            <w:bookmarkEnd w:id="8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50" w:name="__Fieldmark__6975_515573244"/>
            <w:bookmarkStart w:id="851" w:name="__Fieldmark__6975_515573244"/>
            <w:bookmarkEnd w:id="8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52" w:name="__Fieldmark__6982_515573244"/>
            <w:bookmarkStart w:id="853" w:name="__Fieldmark__6982_515573244"/>
            <w:bookmarkEnd w:id="8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54" w:name="__Fieldmark__6985_515573244"/>
            <w:bookmarkStart w:id="855" w:name="__Fieldmark__6985_515573244"/>
            <w:bookmarkEnd w:id="8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Runoff is not bypassing the inlet(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56" w:name="__Fieldmark__6992_515573244"/>
            <w:bookmarkStart w:id="857" w:name="__Fieldmark__6992_515573244"/>
            <w:bookmarkEnd w:id="8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58" w:name="__Fieldmark__6995_515573244"/>
            <w:bookmarkStart w:id="859" w:name="__Fieldmark__6995_515573244"/>
            <w:bookmarkEnd w:id="8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0" w:name="__Fieldmark__7000_515573244"/>
            <w:bookmarkStart w:id="861" w:name="__Fieldmark__7000_515573244"/>
            <w:bookmarkEnd w:id="8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2" w:name="__Fieldmark__7003_515573244"/>
            <w:bookmarkStart w:id="863" w:name="__Fieldmark__7003_515573244"/>
            <w:bookmarkEnd w:id="8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4" w:name="__Fieldmark__7008_515573244"/>
            <w:bookmarkStart w:id="865" w:name="__Fieldmark__7008_515573244"/>
            <w:bookmarkEnd w:id="8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6" w:name="__Fieldmark__7011_515573244"/>
            <w:bookmarkStart w:id="867" w:name="__Fieldmark__7011_515573244"/>
            <w:bookmarkEnd w:id="8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Screen and/or trap is secured and functioning properly</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68" w:name="__Fieldmark__7015_515573244"/>
            <w:bookmarkStart w:id="869" w:name="__Fieldmark__7015_515573244"/>
            <w:bookmarkEnd w:id="8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70" w:name="__Fieldmark__7018_515573244"/>
            <w:bookmarkStart w:id="871" w:name="__Fieldmark__7018_515573244"/>
            <w:bookmarkEnd w:id="8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Screen and/or trap is clear of debris build up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72" w:name="__Fieldmark__7023_515573244"/>
            <w:bookmarkStart w:id="873" w:name="__Fieldmark__7023_515573244"/>
            <w:bookmarkEnd w:id="8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74" w:name="__Fieldmark__7026_515573244"/>
            <w:bookmarkStart w:id="875" w:name="__Fieldmark__7026_515573244"/>
            <w:bookmarkEnd w:id="8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First flush collector (if present) clear of debris and properly function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76" w:name="__Fieldmark__7031_515573244"/>
            <w:bookmarkStart w:id="877" w:name="__Fieldmark__7031_515573244"/>
            <w:bookmarkEnd w:id="8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78" w:name="__Fieldmark__7034_515573244"/>
            <w:bookmarkStart w:id="879" w:name="__Fieldmark__7034_515573244"/>
            <w:bookmarkEnd w:id="8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emergency overflow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0" w:name="__Fieldmark__7041_515573244"/>
            <w:bookmarkStart w:id="881" w:name="__Fieldmark__7041_515573244"/>
            <w:bookmarkEnd w:id="88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2" w:name="__Fieldmark__7044_515573244"/>
            <w:bookmarkStart w:id="883" w:name="__Fieldmark__7044_515573244"/>
            <w:bookmarkEnd w:id="8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4" w:name="__Fieldmark__7049_515573244"/>
            <w:bookmarkStart w:id="885" w:name="__Fieldmark__7049_515573244"/>
            <w:bookmarkEnd w:id="8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6" w:name="__Fieldmark__7052_515573244"/>
            <w:bookmarkStart w:id="887" w:name="__Fieldmark__7052_515573244"/>
            <w:bookmarkEnd w:id="8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 or flood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88" w:name="__Fieldmark__7057_515573244"/>
            <w:bookmarkStart w:id="889" w:name="__Fieldmark__7057_515573244"/>
            <w:bookmarkEnd w:id="8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90" w:name="__Fieldmark__7060_515573244"/>
            <w:bookmarkStart w:id="891" w:name="__Fieldmark__7060_515573244"/>
            <w:bookmarkEnd w:id="8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 xml:space="preserve">Pump 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892" w:name="__Fieldmark__7064_515573244"/>
            <w:bookmarkStart w:id="893" w:name="__Fieldmark__7064_515573244"/>
            <w:bookmarkEnd w:id="893"/>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Float switch functional</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94" w:name="__Fieldmark__7070_515573244"/>
            <w:bookmarkStart w:id="895" w:name="__Fieldmark__7070_515573244"/>
            <w:bookmarkEnd w:id="8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96" w:name="__Fieldmark__7073_515573244"/>
            <w:bookmarkStart w:id="897" w:name="__Fieldmark__7073_515573244"/>
            <w:bookmarkEnd w:id="8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Pump functional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898" w:name="__Fieldmark__7077_515573244"/>
            <w:bookmarkStart w:id="899" w:name="__Fieldmark__7077_515573244"/>
            <w:bookmarkEnd w:id="8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00" w:name="__Fieldmark__7080_515573244"/>
            <w:bookmarkStart w:id="901" w:name="__Fieldmark__7080_515573244"/>
            <w:bookmarkEnd w:id="9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 xml:space="preserve">Healthy vegetation, if used for irrig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02" w:name="__Fieldmark__7084_515573244"/>
            <w:bookmarkStart w:id="903" w:name="__Fieldmark__7084_515573244"/>
            <w:bookmarkEnd w:id="9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04" w:name="__Fieldmark__7087_515573244"/>
            <w:bookmarkStart w:id="905" w:name="__Fieldmark__7087_515573244"/>
            <w:bookmarkEnd w:id="9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Normal"/>
        <w:rPr/>
      </w:pPr>
      <w:r>
        <w:rPr/>
      </w:r>
    </w:p>
    <w:p>
      <w:pPr>
        <w:pStyle w:val="Heading2"/>
        <w:rPr/>
      </w:pPr>
      <w:r>
        <w:rPr/>
        <w:t xml:space="preserve">Tree Box or Tree Well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6" w:name="__Fieldmark__7617_515573244"/>
      <w:bookmarkStart w:id="907" w:name="__Fieldmark__7617_515573244"/>
      <w:bookmarkEnd w:id="907"/>
      <w:r/>
      <w:r>
        <w:rPr>
          <w:sz w:val="24"/>
          <w:szCs w:val="24"/>
        </w:rPr>
        <w:fldChar w:fldCharType="end"/>
      </w:r>
      <w:r>
        <w:rPr>
          <w:sz w:val="24"/>
          <w:szCs w:val="24"/>
        </w:rPr>
      </w:r>
    </w:p>
    <w:p>
      <w:pPr>
        <w:pStyle w:val="Normal"/>
        <w:rPr/>
      </w:pPr>
      <w:r>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Site area</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Area clear of</w:t>
            </w:r>
            <w:r>
              <w:rPr>
                <w:rFonts w:cs="Calibri" w:ascii="Calibri" w:hAnsi="Calibri" w:asciiTheme="minorHAnsi" w:cstheme="minorHAnsi" w:hAnsiTheme="minorHAnsi"/>
                <w:spacing w:val="-13"/>
                <w:kern w:val="0"/>
                <w:sz w:val="22"/>
                <w:szCs w:val="22"/>
                <w:lang w:val="en-US" w:eastAsia="en-US" w:bidi="ar-SA"/>
              </w:rPr>
              <w:t xml:space="preserve"> excess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08" w:name="__Fieldmark__7631_515573244"/>
            <w:bookmarkStart w:id="909" w:name="__Fieldmark__7631_515573244"/>
            <w:bookmarkEnd w:id="9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10" w:name="__Fieldmark__7634_515573244"/>
            <w:bookmarkStart w:id="911" w:name="__Fieldmark__7634_515573244"/>
            <w:bookmarkEnd w:id="9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12" w:name="__Fieldmark__7639_515573244"/>
            <w:bookmarkStart w:id="913" w:name="__Fieldmark__7639_515573244"/>
            <w:bookmarkEnd w:id="9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14" w:name="__Fieldmark__7642_515573244"/>
            <w:bookmarkStart w:id="915" w:name="__Fieldmark__7642_515573244"/>
            <w:bookmarkEnd w:id="9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Constructed elemen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16" w:name="__Fieldmark__7649_515573244"/>
            <w:bookmarkStart w:id="917" w:name="__Fieldmark__7649_515573244"/>
            <w:bookmarkEnd w:id="9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18" w:name="__Fieldmark__7652_515573244"/>
            <w:bookmarkStart w:id="919" w:name="__Fieldmark__7652_515573244"/>
            <w:bookmarkEnd w:id="9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Device dewaters between storm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0" w:name="__Fieldmark__7656_515573244"/>
            <w:bookmarkStart w:id="921" w:name="__Fieldmark__7656_515573244"/>
            <w:bookmarkEnd w:id="9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2" w:name="__Fieldmark__7659_515573244"/>
            <w:bookmarkStart w:id="923" w:name="__Fieldmark__7659_515573244"/>
            <w:bookmarkEnd w:id="9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 evidence of inund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4" w:name="__Fieldmark__7663_515573244"/>
            <w:bookmarkStart w:id="925" w:name="__Fieldmark__7663_515573244"/>
            <w:bookmarkEnd w:id="9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6" w:name="__Fieldmark__7666_515573244"/>
            <w:bookmarkStart w:id="927" w:name="__Fieldmark__7666_515573244"/>
            <w:bookmarkEnd w:id="9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sediment build up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28" w:name="__Fieldmark__7671_515573244"/>
            <w:bookmarkStart w:id="929" w:name="__Fieldmark__7671_515573244"/>
            <w:bookmarkEnd w:id="9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30" w:name="__Fieldmark__7674_515573244"/>
            <w:bookmarkStart w:id="931" w:name="__Fieldmark__7674_515573244"/>
            <w:bookmarkEnd w:id="9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kern w:val="0"/>
                <w:sz w:val="22"/>
                <w:szCs w:val="22"/>
                <w:lang w:val="en-US" w:eastAsia="en-US" w:bidi="ar-SA"/>
              </w:rPr>
              <w:t xml:space="preserve">Tree(s) appears healthy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32" w:name="__Fieldmark__7683_515573244"/>
            <w:bookmarkStart w:id="933" w:name="__Fieldmark__7683_515573244"/>
            <w:bookmarkEnd w:id="9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34" w:name="__Fieldmark__7686_515573244"/>
            <w:bookmarkStart w:id="935" w:name="__Fieldmark__7686_515573244"/>
            <w:bookmarkEnd w:id="9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Tree(s) do not need replacing or prun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36" w:name="__Fieldmark__7694_515573244"/>
            <w:bookmarkStart w:id="937" w:name="__Fieldmark__7694_515573244"/>
            <w:bookmarkEnd w:id="9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38" w:name="__Fieldmark__7697_515573244"/>
            <w:bookmarkStart w:id="939" w:name="__Fieldmark__7697_515573244"/>
            <w:bookmarkEnd w:id="9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Arial" w:ascii="Calibri" w:hAnsi="Calibri" w:asciiTheme="minorHAnsi" w:cstheme="minorBid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0" w:name="__Fieldmark__7701_515573244"/>
            <w:bookmarkStart w:id="941" w:name="__Fieldmark__7701_515573244"/>
            <w:bookmarkEnd w:id="9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2" w:name="__Fieldmark__7704_515573244"/>
            <w:bookmarkStart w:id="943" w:name="__Fieldmark__7704_515573244"/>
            <w:bookmarkEnd w:id="9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Inlets</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4" w:name="__Fieldmark__7711_515573244"/>
            <w:bookmarkStart w:id="945" w:name="__Fieldmark__7711_515573244"/>
            <w:bookmarkEnd w:id="9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6" w:name="__Fieldmark__7714_515573244"/>
            <w:bookmarkStart w:id="947" w:name="__Fieldmark__7714_515573244"/>
            <w:bookmarkEnd w:id="9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Runoff is not bypassing the in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48" w:name="__Fieldmark__7720_515573244"/>
            <w:bookmarkStart w:id="949" w:name="__Fieldmark__7720_515573244"/>
            <w:bookmarkEnd w:id="9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50" w:name="__Fieldmark__7723_515573244"/>
            <w:bookmarkStart w:id="951" w:name="__Fieldmark__7723_515573244"/>
            <w:bookmarkEnd w:id="9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52" w:name="__Fieldmark__7728_515573244"/>
            <w:bookmarkStart w:id="953" w:name="__Fieldmark__7728_515573244"/>
            <w:bookmarkEnd w:id="9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54" w:name="__Fieldmark__7731_515573244"/>
            <w:bookmarkStart w:id="955" w:name="__Fieldmark__7731_515573244"/>
            <w:bookmarkEnd w:id="9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56" w:name="__Fieldmark__7736_515573244"/>
            <w:bookmarkStart w:id="957" w:name="__Fieldmark__7736_515573244"/>
            <w:bookmarkEnd w:id="9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58" w:name="__Fieldmark__7739_515573244"/>
            <w:bookmarkStart w:id="959" w:name="__Fieldmark__7739_515573244"/>
            <w:bookmarkEnd w:id="9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emergency overflow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0" w:name="__Fieldmark__7746_515573244"/>
            <w:bookmarkStart w:id="961" w:name="__Fieldmark__7746_515573244"/>
            <w:bookmarkEnd w:id="9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2" w:name="__Fieldmark__7749_515573244"/>
            <w:bookmarkStart w:id="963" w:name="__Fieldmark__7749_515573244"/>
            <w:bookmarkEnd w:id="9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4" w:name="__Fieldmark__7754_515573244"/>
            <w:bookmarkStart w:id="965" w:name="__Fieldmark__7754_515573244"/>
            <w:bookmarkEnd w:id="9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6" w:name="__Fieldmark__7757_515573244"/>
            <w:bookmarkStart w:id="967" w:name="__Fieldmark__7757_515573244"/>
            <w:bookmarkEnd w:id="9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 or flood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68" w:name="__Fieldmark__7762_515573244"/>
            <w:bookmarkStart w:id="969" w:name="__Fieldmark__7762_515573244"/>
            <w:bookmarkEnd w:id="9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70" w:name="__Fieldmark__7765_515573244"/>
            <w:bookmarkStart w:id="971" w:name="__Fieldmark__7765_515573244"/>
            <w:bookmarkEnd w:id="97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b/>
                <w:b/>
                <w:color w:val="211E1E"/>
              </w:rPr>
            </w:pPr>
            <w:r>
              <w:rPr>
                <w:rFonts w:cs="Arial" w:ascii="Calibri" w:hAnsi="Calibri" w:asciiTheme="minorHAnsi" w:cstheme="minorBidi" w:hAnsiTheme="minorHAnsi"/>
                <w:b/>
                <w:color w:val="211E1E"/>
                <w:kern w:val="0"/>
                <w:sz w:val="22"/>
                <w:szCs w:val="22"/>
                <w:lang w:val="en-US" w:eastAsia="en-US" w:bidi="ar-SA"/>
              </w:rPr>
              <w:t>Underdrain</w:t>
            </w:r>
            <w:r>
              <w:rPr>
                <w:rFonts w:cs="Arial" w:ascii="Calibri" w:hAnsi="Calibri" w:asciiTheme="minorHAnsi" w:cstheme="minorBidi" w:hAnsiTheme="minorHAnsi"/>
                <w:b/>
                <w:bCs/>
                <w:color w:val="211E1E"/>
                <w:kern w:val="0"/>
                <w:sz w:val="22"/>
                <w:szCs w:val="22"/>
                <w:lang w:val="en-US" w:eastAsia="en-US" w:bidi="ar-SA"/>
              </w:rPr>
              <w:t>,</w:t>
            </w:r>
            <w:r>
              <w:rPr>
                <w:rFonts w:cs="Arial" w:ascii="Calibri" w:hAnsi="Calibri" w:asciiTheme="minorHAnsi" w:cstheme="minorBidi" w:hAnsiTheme="minorHAnsi"/>
                <w:b/>
                <w:color w:val="211E1E"/>
                <w:kern w:val="0"/>
                <w:sz w:val="22"/>
                <w:szCs w:val="22"/>
                <w:lang w:val="en-US" w:eastAsia="en-US" w:bidi="ar-SA"/>
              </w:rPr>
              <w:t xml:space="preserve"> if installed</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All cleanouts clear from clogging or blockage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72" w:name="__Fieldmark__7777_515573244"/>
            <w:bookmarkStart w:id="973" w:name="__Fieldmark__7777_515573244"/>
            <w:bookmarkEnd w:id="9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74" w:name="__Fieldmark__7780_515573244"/>
            <w:bookmarkStart w:id="975" w:name="__Fieldmark__7780_515573244"/>
            <w:bookmarkEnd w:id="9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nouts in good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76" w:name="__Fieldmark__7784_515573244"/>
            <w:bookmarkStart w:id="977" w:name="__Fieldmark__7784_515573244"/>
            <w:bookmarkEnd w:id="9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78" w:name="__Fieldmark__7787_515573244"/>
            <w:bookmarkStart w:id="979" w:name="__Fieldmark__7787_515573244"/>
            <w:bookmarkEnd w:id="9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 xml:space="preserve">Bioswale or Raingarden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0" w:name="__Fieldmark__8245_515573244"/>
      <w:bookmarkStart w:id="981" w:name="__Fieldmark__8245_515573244"/>
      <w:bookmarkEnd w:id="981"/>
      <w:r/>
      <w:r>
        <w:rPr>
          <w:sz w:val="24"/>
          <w:szCs w:val="24"/>
        </w:rPr>
        <w:fldChar w:fldCharType="end"/>
      </w:r>
      <w:r>
        <w:rPr>
          <w:sz w:val="24"/>
          <w:szCs w:val="24"/>
        </w:rPr>
      </w:r>
    </w:p>
    <w:p>
      <w:pPr>
        <w:pStyle w:val="Normal"/>
        <w:rPr/>
      </w:pPr>
      <w:r>
        <w:rPr/>
        <w:t>Type of LID(s) _______________________________</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b/>
                <w:bCs/>
                <w:kern w:val="0"/>
                <w:sz w:val="22"/>
                <w:szCs w:val="22"/>
                <w:lang w:val="en-US" w:eastAsia="en-US" w:bidi="ar-SA"/>
              </w:rPr>
              <w:t>Site area</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Area clear of</w:t>
            </w:r>
            <w:r>
              <w:rPr>
                <w:rFonts w:cs="Calibri" w:ascii="Calibri" w:hAnsi="Calibri" w:asciiTheme="minorHAnsi" w:cstheme="minorHAnsi" w:hAnsiTheme="minorHAnsi"/>
                <w:spacing w:val="-13"/>
                <w:kern w:val="0"/>
                <w:sz w:val="22"/>
                <w:szCs w:val="22"/>
                <w:lang w:val="en-US" w:eastAsia="en-US" w:bidi="ar-SA"/>
              </w:rPr>
              <w:t xml:space="preserve"> excess </w:t>
            </w:r>
            <w:r>
              <w:rPr>
                <w:rFonts w:cs="Calibri" w:ascii="Calibri" w:hAnsi="Calibri" w:asciiTheme="minorHAnsi" w:cstheme="minorHAnsi" w:hAnsiTheme="minorHAnsi"/>
                <w:kern w:val="0"/>
                <w:sz w:val="22"/>
                <w:szCs w:val="22"/>
                <w:lang w:val="en-US" w:eastAsia="en-US" w:bidi="ar-SA"/>
              </w:rPr>
              <w:t>debri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82" w:name="__Fieldmark__8259_515573244"/>
            <w:bookmarkStart w:id="983" w:name="__Fieldmark__8259_515573244"/>
            <w:bookmarkEnd w:id="9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84" w:name="__Fieldmark__8262_515573244"/>
            <w:bookmarkStart w:id="985" w:name="__Fieldmark__8262_515573244"/>
            <w:bookmarkEnd w:id="9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erosion or sediment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86" w:name="__Fieldmark__8267_515573244"/>
            <w:bookmarkStart w:id="987" w:name="__Fieldmark__8267_515573244"/>
            <w:bookmarkEnd w:id="9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88" w:name="__Fieldmark__8270_515573244"/>
            <w:bookmarkStart w:id="989" w:name="__Fieldmark__8270_515573244"/>
            <w:bookmarkEnd w:id="9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Dewatering</w:t>
            </w:r>
            <w:r>
              <w:rPr>
                <w:rFonts w:cs="Calibri" w:ascii="Calibri" w:hAnsi="Calibri" w:asciiTheme="minorHAnsi" w:cstheme="minorHAnsi" w:hAnsiTheme="minorHAnsi"/>
                <w:b/>
                <w:bCs/>
                <w:spacing w:val="2"/>
                <w:kern w:val="0"/>
                <w:sz w:val="22"/>
                <w:szCs w:val="22"/>
                <w:lang w:val="en-US" w:eastAsia="en-US" w:bidi="ar-SA"/>
              </w:rPr>
              <w:t xml:space="preserve">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Ponding dewaters between storm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90" w:name="__Fieldmark__8280_515573244"/>
            <w:bookmarkStart w:id="991" w:name="__Fieldmark__8280_515573244"/>
            <w:bookmarkEnd w:id="99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92" w:name="__Fieldmark__8283_515573244"/>
            <w:bookmarkStart w:id="993" w:name="__Fieldmark__8283_515573244"/>
            <w:bookmarkEnd w:id="9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 xml:space="preserve">No evidence of inunda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94" w:name="__Fieldmark__8287_515573244"/>
            <w:bookmarkStart w:id="995" w:name="__Fieldmark__8287_515573244"/>
            <w:bookmarkEnd w:id="9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96" w:name="__Fieldmark__8290_515573244"/>
            <w:bookmarkStart w:id="997" w:name="__Fieldmark__8290_515573244"/>
            <w:bookmarkEnd w:id="9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ediment cleanout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sedimentation</w:t>
            </w:r>
            <w:r>
              <w:rPr>
                <w:rFonts w:cs="Calibri" w:ascii="Calibri" w:hAnsi="Calibri" w:asciiTheme="minorHAnsi" w:cstheme="minorHAnsi" w:hAnsiTheme="minorHAnsi"/>
                <w:color w:val="211E1E"/>
                <w:spacing w:val="-14"/>
                <w:kern w:val="0"/>
                <w:sz w:val="22"/>
                <w:szCs w:val="22"/>
                <w:lang w:val="en-US" w:eastAsia="en-US" w:bidi="ar-SA"/>
              </w:rPr>
              <w:t xml:space="preserve">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998" w:name="__Fieldmark__8298_515573244"/>
            <w:bookmarkStart w:id="999" w:name="__Fieldmark__8298_515573244"/>
            <w:bookmarkEnd w:id="9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0" w:name="__Fieldmark__8301_515573244"/>
            <w:bookmarkStart w:id="1001" w:name="__Fieldmark__8301_515573244"/>
            <w:bookmarkEnd w:id="10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color w:val="211E1E"/>
                <w:kern w:val="0"/>
                <w:sz w:val="22"/>
                <w:szCs w:val="22"/>
                <w:lang w:val="en-US" w:eastAsia="en-US" w:bidi="ar-SA"/>
              </w:rPr>
              <w:t xml:space="preserve">Structural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Constructed elemen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2" w:name="__Fieldmark__8308_515573244"/>
            <w:bookmarkStart w:id="1003" w:name="__Fieldmark__8308_515573244"/>
            <w:bookmarkEnd w:id="10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4" w:name="__Fieldmark__8311_515573244"/>
            <w:bookmarkStart w:id="1005" w:name="__Fieldmark__8311_515573244"/>
            <w:bookmarkEnd w:id="100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Mulch depth at least 2 inches</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6" w:name="__Fieldmark__8315_515573244"/>
            <w:bookmarkStart w:id="1007" w:name="__Fieldmark__8315_515573244"/>
            <w:bookmarkEnd w:id="100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08" w:name="__Fieldmark__8318_515573244"/>
            <w:bookmarkStart w:id="1009" w:name="__Fieldmark__8318_515573244"/>
            <w:bookmarkEnd w:id="100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damage from wildlife</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10" w:name="__Fieldmark__8323_515573244"/>
            <w:bookmarkStart w:id="1011" w:name="__Fieldmark__8323_515573244"/>
            <w:bookmarkEnd w:id="101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12" w:name="__Fieldmark__8326_515573244"/>
            <w:bookmarkStart w:id="1013" w:name="__Fieldmark__8326_515573244"/>
            <w:bookmarkEnd w:id="101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14" w:name="__Fieldmark__8331_515573244"/>
            <w:bookmarkStart w:id="1015" w:name="__Fieldmark__8331_515573244"/>
            <w:bookmarkEnd w:id="101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16" w:name="__Fieldmark__8334_515573244"/>
            <w:bookmarkStart w:id="1017" w:name="__Fieldmark__8334_515573244"/>
            <w:bookmarkEnd w:id="101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sediment build-up*</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18" w:name="__Fieldmark__8341_515573244"/>
            <w:bookmarkStart w:id="1019" w:name="__Fieldmark__8341_515573244"/>
            <w:bookmarkEnd w:id="101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0" w:name="__Fieldmark__8344_515573244"/>
            <w:bookmarkStart w:id="1021" w:name="__Fieldmark__8344_515573244"/>
            <w:bookmarkEnd w:id="102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kern w:val="0"/>
                <w:sz w:val="22"/>
                <w:szCs w:val="22"/>
                <w:lang w:val="en-US" w:eastAsia="en-US" w:bidi="ar-SA"/>
              </w:rPr>
              <w:t>Vegetation</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Vegetation healthy</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2" w:name="__Fieldmark__8351_515573244"/>
            <w:bookmarkStart w:id="1023" w:name="__Fieldmark__8351_515573244"/>
            <w:bookmarkEnd w:id="102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4" w:name="__Fieldmark__8354_515573244"/>
            <w:bookmarkStart w:id="1025" w:name="__Fieldmark__8354_515573244"/>
            <w:bookmarkEnd w:id="102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kern w:val="0"/>
                <w:sz w:val="22"/>
                <w:szCs w:val="22"/>
                <w:lang w:val="en-US" w:eastAsia="en-US" w:bidi="ar-SA"/>
              </w:rPr>
            </w:pPr>
            <w:r>
              <w:rPr>
                <w:rFonts w:cs="Calibri" w:ascii="Calibri" w:hAnsi="Calibri" w:asciiTheme="minorHAnsi" w:cstheme="minorHAnsi" w:hAnsiTheme="minorHAnsi"/>
                <w:color w:val="211E1E"/>
                <w:kern w:val="0"/>
                <w:sz w:val="22"/>
                <w:szCs w:val="22"/>
                <w:lang w:val="en-US" w:eastAsia="en-US" w:bidi="ar-SA"/>
              </w:rPr>
              <w:t xml:space="preserve">No emergent invasive plant lif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6" w:name="__Fieldmark__8358_515573244"/>
            <w:bookmarkStart w:id="1027" w:name="__Fieldmark__8358_515573244"/>
            <w:bookmarkEnd w:id="102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28" w:name="__Fieldmark__8361_515573244"/>
            <w:bookmarkStart w:id="1029" w:name="__Fieldmark__8361_515573244"/>
            <w:bookmarkEnd w:id="102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areas need replanting</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30" w:name="__Fieldmark__8365_515573244"/>
            <w:bookmarkStart w:id="1031" w:name="__Fieldmark__8365_515573244"/>
            <w:bookmarkEnd w:id="103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32" w:name="__Fieldmark__8368_515573244"/>
            <w:bookmarkStart w:id="1033" w:name="__Fieldmark__8368_515573244"/>
            <w:bookmarkEnd w:id="103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Not overgrow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34" w:name="__Fieldmark__8372_515573244"/>
            <w:bookmarkStart w:id="1035" w:name="__Fieldmark__8372_515573244"/>
            <w:bookmarkEnd w:id="103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36" w:name="__Fieldmark__8375_515573244"/>
            <w:bookmarkStart w:id="1037" w:name="__Fieldmark__8375_515573244"/>
            <w:bookmarkEnd w:id="103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b/>
                <w:bCs/>
                <w:kern w:val="0"/>
                <w:sz w:val="22"/>
                <w:szCs w:val="22"/>
                <w:lang w:val="en-US" w:eastAsia="en-US" w:bidi="ar-SA"/>
              </w:rPr>
              <w:t xml:space="preserve">Inlets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In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38" w:name="__Fieldmark__8382_515573244"/>
            <w:bookmarkStart w:id="1039" w:name="__Fieldmark__8382_515573244"/>
            <w:bookmarkEnd w:id="103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0" w:name="__Fieldmark__8385_515573244"/>
            <w:bookmarkStart w:id="1041" w:name="__Fieldmark__8385_515573244"/>
            <w:bookmarkEnd w:id="104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color w:val="211E1E"/>
                <w:kern w:val="0"/>
                <w:sz w:val="22"/>
                <w:szCs w:val="22"/>
                <w:lang w:val="en-US" w:eastAsia="en-US" w:bidi="ar-SA"/>
              </w:rPr>
              <w:t>Runoff is not short-circuiting the inlet area</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2" w:name="__Fieldmark__8393_515573244"/>
            <w:bookmarkStart w:id="1043" w:name="__Fieldmark__8393_515573244"/>
            <w:bookmarkEnd w:id="104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4" w:name="__Fieldmark__8396_515573244"/>
            <w:bookmarkStart w:id="1045" w:name="__Fieldmark__8396_515573244"/>
            <w:bookmarkEnd w:id="104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trash/debris/sediment in or around inlet area*</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6" w:name="__Fieldmark__8402_515573244"/>
            <w:bookmarkStart w:id="1047" w:name="__Fieldmark__8402_515573244"/>
            <w:bookmarkEnd w:id="104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48" w:name="__Fieldmark__8405_515573244"/>
            <w:bookmarkStart w:id="1049" w:name="__Fieldmark__8405_515573244"/>
            <w:bookmarkEnd w:id="104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gullies, rills, or flooding around inlet area*</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50" w:name="__Fieldmark__8411_515573244"/>
            <w:bookmarkStart w:id="1051" w:name="__Fieldmark__8411_515573244"/>
            <w:bookmarkEnd w:id="105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52" w:name="__Fieldmark__8414_515573244"/>
            <w:bookmarkStart w:id="1053" w:name="__Fieldmark__8414_515573244"/>
            <w:bookmarkEnd w:id="105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Plant life around inlets condition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54" w:name="__Fieldmark__8418_515573244"/>
            <w:bookmarkStart w:id="1055" w:name="__Fieldmark__8418_515573244"/>
            <w:bookmarkEnd w:id="105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56" w:name="__Fieldmark__8421_515573244"/>
            <w:bookmarkStart w:id="1057" w:name="__Fieldmark__8421_515573244"/>
            <w:bookmarkEnd w:id="105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en-US" w:eastAsia="en-US" w:bidi="ar-SA"/>
              </w:rPr>
              <w:t xml:space="preserve">Outlets/overflow spillway </w:t>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Outlet(s)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58" w:name="__Fieldmark__8428_515573244"/>
            <w:bookmarkStart w:id="1059" w:name="__Fieldmark__8428_515573244"/>
            <w:bookmarkEnd w:id="105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0" w:name="__Fieldmark__8431_515573244"/>
            <w:bookmarkStart w:id="1061" w:name="__Fieldmark__8431_515573244"/>
            <w:bookmarkEnd w:id="106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211E1E"/>
                <w:kern w:val="0"/>
                <w:sz w:val="22"/>
                <w:szCs w:val="22"/>
                <w:lang w:val="en-US" w:eastAsia="en-US" w:bidi="ar-SA"/>
              </w:rPr>
              <w:t>No evidence of trash/debris/sediment in or around outlet*</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2" w:name="__Fieldmark__8436_515573244"/>
            <w:bookmarkStart w:id="1063" w:name="__Fieldmark__8436_515573244"/>
            <w:bookmarkEnd w:id="106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4" w:name="__Fieldmark__8439_515573244"/>
            <w:bookmarkStart w:id="1065" w:name="__Fieldmark__8439_515573244"/>
            <w:bookmarkEnd w:id="106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No evidence of erosion or flooding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6" w:name="__Fieldmark__8444_515573244"/>
            <w:bookmarkStart w:id="1067" w:name="__Fieldmark__8444_515573244"/>
            <w:bookmarkEnd w:id="106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68" w:name="__Fieldmark__8447_515573244"/>
            <w:bookmarkStart w:id="1069" w:name="__Fieldmark__8447_515573244"/>
            <w:bookmarkEnd w:id="106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shd w:color="auto" w:fill="E7E6E6" w:themeFill="background2" w:val="clear"/>
          </w:tcPr>
          <w:p>
            <w:pPr>
              <w:pStyle w:val="Normal"/>
              <w:widowControl w:val="false"/>
              <w:spacing w:before="0" w:after="0"/>
              <w:jc w:val="left"/>
              <w:rPr>
                <w:rFonts w:ascii="Calibri" w:hAnsi="Calibri" w:cs="Arial" w:asciiTheme="minorHAnsi" w:cstheme="minorBidi" w:hAnsiTheme="minorHAnsi"/>
                <w:color w:val="211E1E"/>
              </w:rPr>
            </w:pPr>
            <w:r>
              <w:rPr>
                <w:rFonts w:cs="Arial" w:ascii="Calibri" w:hAnsi="Calibri" w:asciiTheme="minorHAnsi" w:cstheme="minorBidi" w:hAnsiTheme="minorHAnsi"/>
                <w:b/>
                <w:color w:val="211E1E"/>
                <w:kern w:val="0"/>
                <w:sz w:val="22"/>
                <w:szCs w:val="22"/>
                <w:lang w:val="en-US" w:eastAsia="en-US" w:bidi="ar-SA"/>
              </w:rPr>
              <w:t>Underdrain</w:t>
            </w:r>
            <w:r>
              <w:rPr>
                <w:rFonts w:cs="Arial" w:ascii="Calibri" w:hAnsi="Calibri" w:asciiTheme="minorHAnsi" w:cstheme="minorBidi" w:hAnsiTheme="minorHAnsi"/>
                <w:b/>
                <w:bCs/>
                <w:color w:val="211E1E"/>
                <w:kern w:val="0"/>
                <w:sz w:val="22"/>
                <w:szCs w:val="22"/>
                <w:lang w:val="en-US" w:eastAsia="en-US" w:bidi="ar-SA"/>
              </w:rPr>
              <w:t xml:space="preserve"> </w:t>
            </w:r>
            <w:r>
              <w:rPr>
                <w:rFonts w:cs="Calibri" w:ascii="Calibri" w:hAnsi="Calibri" w:asciiTheme="minorHAnsi" w:cstheme="minorHAnsi" w:hAnsiTheme="minorHAnsi"/>
                <w:b/>
                <w:bCs/>
                <w:color w:val="211E1E"/>
                <w:kern w:val="0"/>
                <w:sz w:val="22"/>
                <w:szCs w:val="22"/>
                <w:lang w:val="en-US" w:eastAsia="en-US" w:bidi="ar-SA"/>
              </w:rPr>
              <w:t xml:space="preserve">N/A </w:t>
            </w:r>
            <w:r>
              <w:fldChar w:fldCharType="begin">
                <w:ffData>
                  <w:name w:val=""/>
                  <w:enabled/>
                  <w:calcOnExit w:val="0"/>
                  <w:checkBox>
                    <w:sizeAuto/>
                  </w:checkBox>
                </w:ffData>
              </w:fldChar>
            </w:r>
            <w:r>
              <w:rPr>
                <w:sz w:val="22"/>
                <w:b/>
                <w:kern w:val="0"/>
                <w:szCs w:val="22"/>
                <w:bCs/>
                <w:rFonts w:cs="Calibri" w:ascii="Calibri" w:hAnsi="Calibri"/>
                <w:color w:val="211E1E"/>
                <w:lang w:val="en-US" w:eastAsia="en-US" w:bidi="ar-SA"/>
              </w:rPr>
              <w:instrText xml:space="preserve"> FORMCHECKBOX </w:instrText>
            </w:r>
            <w:r>
              <w:rPr>
                <w:sz w:val="22"/>
                <w:b/>
                <w:kern w:val="0"/>
                <w:szCs w:val="22"/>
                <w:bCs/>
                <w:rFonts w:cs="Calibri" w:ascii="Calibri" w:hAnsi="Calibri"/>
                <w:color w:val="211E1E"/>
                <w:lang w:val="en-US" w:eastAsia="en-US" w:bidi="ar-SA"/>
              </w:rPr>
              <w:fldChar w:fldCharType="separate"/>
            </w:r>
            <w:bookmarkStart w:id="1070" w:name="__Fieldmark__8453_515573244"/>
            <w:bookmarkStart w:id="1071" w:name="__Fieldmark__8453_515573244"/>
            <w:bookmarkEnd w:id="1071"/>
            <w:r/>
            <w:r>
              <w:rPr>
                <w:sz w:val="22"/>
                <w:b/>
                <w:kern w:val="0"/>
                <w:szCs w:val="22"/>
                <w:bCs/>
                <w:rFonts w:cs="Calibri" w:ascii="Calibri" w:hAnsi="Calibri"/>
                <w:color w:val="211E1E"/>
                <w:lang w:val="en-US" w:eastAsia="en-US" w:bidi="ar-SA"/>
              </w:rPr>
              <w:fldChar w:fldCharType="end"/>
            </w:r>
            <w:r>
              <w:rPr>
                <w:rFonts w:cs="Calibri" w:ascii="Calibri" w:hAnsi="Calibri" w:asciiTheme="minorHAnsi" w:cstheme="minorHAnsi" w:hAnsiTheme="minorHAnsi"/>
                <w:b/>
                <w:bCs/>
                <w:color w:val="211E1E"/>
                <w:kern w:val="0"/>
                <w:sz w:val="22"/>
                <w:szCs w:val="22"/>
                <w:lang w:val="en-US" w:eastAsia="en-US" w:bidi="ar-SA"/>
              </w:rPr>
            </w:r>
          </w:p>
        </w:tc>
        <w:tc>
          <w:tcPr>
            <w:tcW w:w="1459"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rFonts w:ascii="Calibri" w:hAnsi="Calibri" w:cs="Calibri" w:asciiTheme="minorHAnsi" w:cstheme="minorHAnsi" w:hAnsiTheme="minorHAnsi"/>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 xml:space="preserve">All cleanouts clear form clogging or blockages </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72" w:name="__Fieldmark__8459_515573244"/>
            <w:bookmarkStart w:id="1073" w:name="__Fieldmark__8459_515573244"/>
            <w:bookmarkEnd w:id="107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74" w:name="__Fieldmark__8462_515573244"/>
            <w:bookmarkStart w:id="1075" w:name="__Fieldmark__8462_515573244"/>
            <w:bookmarkEnd w:id="107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color w:val="211E1E"/>
              </w:rPr>
            </w:pPr>
            <w:r>
              <w:rPr>
                <w:rFonts w:cs="Calibri" w:ascii="Calibri" w:hAnsi="Calibri" w:asciiTheme="minorHAnsi" w:cstheme="minorHAnsi" w:hAnsiTheme="minorHAnsi"/>
                <w:color w:val="211E1E"/>
                <w:kern w:val="0"/>
                <w:sz w:val="22"/>
                <w:szCs w:val="22"/>
                <w:lang w:val="en-US" w:eastAsia="en-US" w:bidi="ar-SA"/>
              </w:rPr>
              <w:t>Cleanouts in good condition</w:t>
            </w:r>
          </w:p>
        </w:tc>
        <w:tc>
          <w:tcPr>
            <w:tcW w:w="1459"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76" w:name="__Fieldmark__8466_515573244"/>
            <w:bookmarkStart w:id="1077" w:name="__Fieldmark__8466_515573244"/>
            <w:bookmarkEnd w:id="107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78" w:name="__Fieldmark__8469_515573244"/>
            <w:bookmarkStart w:id="1079" w:name="__Fieldmark__8469_515573244"/>
            <w:bookmarkEnd w:id="107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1"/>
        <w:rPr/>
      </w:pPr>
      <w:r>
        <w:rPr/>
        <w:t>Non-Traditional BMPS</w:t>
      </w:r>
    </w:p>
    <w:p>
      <w:pPr>
        <w:pStyle w:val="Heading2"/>
        <w:rPr/>
      </w:pPr>
      <w:r>
        <w:rPr/>
        <w:t>Other Manufactured BMPs</w:t>
      </w:r>
      <w:r>
        <w:rPr>
          <w:sz w:val="24"/>
          <w:szCs w:val="24"/>
        </w:rPr>
        <w:t xml:space="preserve"> 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0" w:name="__Fieldmark__9072_515573244"/>
      <w:bookmarkStart w:id="1081" w:name="__Fieldmark__9072_515573244"/>
      <w:bookmarkEnd w:id="1081"/>
      <w:r/>
      <w:r>
        <w:rPr>
          <w:sz w:val="24"/>
          <w:szCs w:val="24"/>
        </w:rPr>
        <w:fldChar w:fldCharType="end"/>
      </w:r>
      <w:r>
        <w:rPr>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pe of System __________________</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Functioning based on permit and manufacturer specifications</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82" w:name="__Fieldmark__9083_515573244"/>
            <w:bookmarkStart w:id="1083" w:name="__Fieldmark__9083_515573244"/>
            <w:bookmarkEnd w:id="108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84" w:name="__Fieldmark__9086_515573244"/>
            <w:bookmarkStart w:id="1085" w:name="__Fieldmark__9086_515573244"/>
            <w:bookmarkEnd w:id="108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Arial" w:asciiTheme="minorHAnsi" w:cstheme="minorBidi" w:hAnsiTheme="minorHAnsi"/>
              </w:rPr>
            </w:pPr>
            <w:r>
              <w:rPr>
                <w:rFonts w:cs="Arial" w:ascii="Calibri" w:hAnsi="Calibri" w:asciiTheme="minorHAnsi" w:cstheme="minorBidi" w:hAnsiTheme="minorHAnsi"/>
                <w:kern w:val="0"/>
                <w:sz w:val="22"/>
                <w:szCs w:val="22"/>
                <w:lang w:val="en-US" w:eastAsia="en-US" w:bidi="ar-SA"/>
              </w:rPr>
              <w:t xml:space="preserve">No evidence of damage or clogging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86" w:name="__Fieldmark__9094_515573244"/>
            <w:bookmarkStart w:id="1087" w:name="__Fieldmark__9094_515573244"/>
            <w:bookmarkEnd w:id="108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88" w:name="__Fieldmark__9097_515573244"/>
            <w:bookmarkStart w:id="1089" w:name="__Fieldmark__9097_515573244"/>
            <w:bookmarkEnd w:id="108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Heading2"/>
        <w:rPr/>
      </w:pPr>
      <w:r>
        <w:rPr/>
        <w:t xml:space="preserve">Monitoring Devices and Adaptive Controls </w:t>
      </w:r>
      <w:r>
        <w:rPr>
          <w:sz w:val="24"/>
          <w:szCs w:val="24"/>
        </w:rPr>
        <w:t xml:space="preserve">N/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90" w:name="__Fieldmark__9159_515573244"/>
      <w:bookmarkStart w:id="1091" w:name="__Fieldmark__9159_515573244"/>
      <w:bookmarkEnd w:id="1091"/>
      <w:r/>
      <w:r>
        <w:rPr>
          <w:sz w:val="24"/>
          <w:szCs w:val="24"/>
        </w:rPr>
        <w:fldChar w:fldCharType="end"/>
      </w:r>
      <w:r>
        <w:rPr>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pe of Monitoring Device(s) ________________________</w:t>
      </w:r>
    </w:p>
    <w:p>
      <w:pPr>
        <w:pStyle w:val="Normal"/>
        <w:rPr/>
      </w:pPr>
      <w:r>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4"/>
        <w:gridCol w:w="1459"/>
        <w:gridCol w:w="1507"/>
      </w:tblGrid>
      <w:tr>
        <w:trPr/>
        <w:tc>
          <w:tcPr>
            <w:tcW w:w="6744" w:type="dxa"/>
            <w:tcBorders/>
          </w:tcPr>
          <w:p>
            <w:pPr>
              <w:pStyle w:val="Normal"/>
              <w:widowControl w:val="false"/>
              <w:spacing w:before="0" w:after="0"/>
              <w:jc w:val="left"/>
              <w:rPr>
                <w:kern w:val="0"/>
                <w:lang w:val="en-US" w:eastAsia="en-US" w:bidi="ar-SA"/>
              </w:rPr>
            </w:pPr>
            <w:r>
              <w:rPr>
                <w:rFonts w:cs="Arial" w:ascii="Arial" w:hAnsi="Arial"/>
                <w:kern w:val="0"/>
                <w:sz w:val="20"/>
                <w:szCs w:val="20"/>
                <w:lang w:val="en-US" w:eastAsia="en-US" w:bidi="ar-SA"/>
              </w:rPr>
              <w:t>Items for inspection</w:t>
            </w:r>
          </w:p>
        </w:tc>
        <w:tc>
          <w:tcPr>
            <w:tcW w:w="1459"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Satisfactory</w:t>
            </w:r>
          </w:p>
        </w:tc>
        <w:tc>
          <w:tcPr>
            <w:tcW w:w="1507" w:type="dxa"/>
            <w:tcBorders/>
          </w:tcPr>
          <w:p>
            <w:pPr>
              <w:pStyle w:val="Normal"/>
              <w:widowControl w:val="false"/>
              <w:spacing w:before="0" w:after="0"/>
              <w:jc w:val="center"/>
              <w:rPr>
                <w:kern w:val="0"/>
                <w:sz w:val="22"/>
                <w:szCs w:val="22"/>
                <w:lang w:val="en-US" w:eastAsia="en-US" w:bidi="ar-SA"/>
              </w:rPr>
            </w:pPr>
            <w:r>
              <w:rPr>
                <w:rFonts w:cs="Calibri" w:ascii="Calibri" w:hAnsi="Calibri" w:asciiTheme="minorHAnsi" w:cstheme="minorHAnsi" w:hAnsiTheme="minorHAnsi"/>
                <w:kern w:val="0"/>
                <w:sz w:val="22"/>
                <w:szCs w:val="22"/>
                <w:lang w:val="en-US" w:eastAsia="en-US" w:bidi="ar-SA"/>
              </w:rPr>
              <w:t>Unsatisfactory</w:t>
            </w:r>
          </w:p>
        </w:tc>
      </w:tr>
      <w:tr>
        <w:trPr/>
        <w:tc>
          <w:tcPr>
            <w:tcW w:w="6744" w:type="dxa"/>
            <w:tcBorders/>
            <w:shd w:color="auto" w:fill="E7E6E6" w:themeFill="background2" w:val="clear"/>
          </w:tcPr>
          <w:p>
            <w:pPr>
              <w:pStyle w:val="Normal"/>
              <w:widowControl w:val="false"/>
              <w:spacing w:before="0" w:after="0"/>
              <w:jc w:val="left"/>
              <w:rPr>
                <w:rFonts w:ascii="Calibri" w:hAnsi="Calibri" w:cs="Calibri" w:asciiTheme="minorHAnsi" w:cstheme="minorHAnsi" w:hAnsiTheme="minorHAnsi"/>
                <w:b/>
                <w:b/>
                <w:bCs/>
                <w:color w:val="211E1E"/>
              </w:rPr>
            </w:pPr>
            <w:r>
              <w:rPr>
                <w:rFonts w:cs="Calibri" w:ascii="Calibri" w:hAnsi="Calibri" w:asciiTheme="minorHAnsi" w:cstheme="minorHAnsi" w:hAnsiTheme="minorHAnsi"/>
                <w:b/>
                <w:bCs/>
                <w:color w:val="211E1E"/>
                <w:kern w:val="0"/>
                <w:sz w:val="22"/>
                <w:szCs w:val="22"/>
                <w:lang w:val="en-US" w:eastAsia="en-US" w:bidi="ar-SA"/>
              </w:rPr>
              <w:t>Computer components</w:t>
            </w:r>
          </w:p>
        </w:tc>
        <w:tc>
          <w:tcPr>
            <w:tcW w:w="1459"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c>
          <w:tcPr>
            <w:tcW w:w="1507" w:type="dxa"/>
            <w:tcBorders/>
            <w:shd w:color="auto" w:fill="E7E6E6" w:themeFill="background2" w:val="clear"/>
          </w:tcPr>
          <w:p>
            <w:pPr>
              <w:pStyle w:val="Normal"/>
              <w:widowControl w:val="false"/>
              <w:spacing w:before="0" w:after="0"/>
              <w:jc w:val="center"/>
              <w:rPr>
                <w:kern w:val="0"/>
                <w:lang w:val="en-US" w:eastAsia="en-US" w:bidi="ar-SA"/>
              </w:rPr>
            </w:pPr>
            <w:r>
              <w:rPr>
                <w:rFonts w:cs="Arial" w:ascii="Arial" w:hAnsi="Arial"/>
                <w:color w:val="E7E6E6" w:themeColor="background2"/>
                <w:kern w:val="0"/>
                <w:sz w:val="20"/>
                <w:szCs w:val="20"/>
                <w:lang w:val="en-US" w:eastAsia="en-US" w:bidi="ar-SA"/>
              </w:rPr>
              <w:t>N/A</w:t>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Functioning as intended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92" w:name="__Fieldmark__9170_515573244"/>
            <w:bookmarkStart w:id="1093" w:name="__Fieldmark__9170_515573244"/>
            <w:bookmarkEnd w:id="109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94" w:name="__Fieldmark__9173_515573244"/>
            <w:bookmarkStart w:id="1095" w:name="__Fieldmark__9173_515573244"/>
            <w:bookmarkEnd w:id="1095"/>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Recording data at permitted intervals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96" w:name="__Fieldmark__9178_515573244"/>
            <w:bookmarkStart w:id="1097" w:name="__Fieldmark__9178_515573244"/>
            <w:bookmarkEnd w:id="1097"/>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098" w:name="__Fieldmark__9181_515573244"/>
            <w:bookmarkStart w:id="1099" w:name="__Fieldmark__9181_515573244"/>
            <w:bookmarkEnd w:id="1099"/>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r>
        <w:trPr/>
        <w:tc>
          <w:tcPr>
            <w:tcW w:w="6744"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 xml:space="preserve">No signs of rusting, corrosion, or other weather damage </w:t>
            </w:r>
          </w:p>
        </w:tc>
        <w:tc>
          <w:tcPr>
            <w:tcW w:w="1459"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00" w:name="__Fieldmark__9187_515573244"/>
            <w:bookmarkStart w:id="1101" w:name="__Fieldmark__9187_515573244"/>
            <w:bookmarkEnd w:id="1101"/>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c>
          <w:tcPr>
            <w:tcW w:w="1507" w:type="dxa"/>
            <w:tcBorders/>
          </w:tcPr>
          <w:p>
            <w:pPr>
              <w:pStyle w:val="Normal"/>
              <w:widowControl w:val="false"/>
              <w:spacing w:before="0" w:after="0"/>
              <w:jc w:val="center"/>
              <w:rPr>
                <w:kern w:val="0"/>
                <w:sz w:val="22"/>
                <w:szCs w:val="22"/>
                <w:lang w:val="en-US" w:eastAsia="en-US" w:bidi="ar-SA"/>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1102" w:name="__Fieldmark__9190_515573244"/>
            <w:bookmarkStart w:id="1103" w:name="__Fieldmark__9190_515573244"/>
            <w:bookmarkEnd w:id="1103"/>
            <w:r/>
            <w:r>
              <w:rPr>
                <w:sz w:val="22"/>
                <w:kern w:val="0"/>
                <w:szCs w:val="22"/>
                <w:rFonts w:ascii="Calibri" w:hAnsi="Calibri"/>
                <w:lang w:val="en-US" w:eastAsia="en-US" w:bidi="ar-SA"/>
              </w:rPr>
              <w:fldChar w:fldCharType="end"/>
            </w:r>
            <w:r>
              <w:rPr>
                <w:rFonts w:ascii="Calibri" w:hAnsi="Calibri"/>
                <w:kern w:val="0"/>
                <w:sz w:val="22"/>
                <w:szCs w:val="22"/>
                <w:lang w:val="en-US" w:eastAsia="en-US" w:bidi="ar-SA"/>
              </w:rPr>
            </w:r>
          </w:p>
        </w:tc>
      </w:tr>
    </w:tbl>
    <w:p>
      <w:pPr>
        <w:pStyle w:val="Normal"/>
        <w:rPr/>
      </w:pPr>
      <w:r>
        <w:rPr/>
        <w:t>Comments: ______________________________________________________________________________</w:t>
      </w:r>
    </w:p>
    <w:p>
      <w:pPr>
        <w:pStyle w:val="Normal"/>
        <w:rPr/>
      </w:pPr>
      <w:r>
        <w:rPr/>
      </w:r>
    </w:p>
    <w:p>
      <w:pPr>
        <w:pStyle w:val="Normal"/>
        <w:rPr/>
      </w:pPr>
      <w:r>
        <w:rPr/>
        <w:t>* That May Impair Function</w:t>
      </w:r>
    </w:p>
    <w:p>
      <w:pPr>
        <w:pStyle w:val="Normal"/>
        <w:rPr/>
      </w:pPr>
      <w:r>
        <w:rPr/>
      </w:r>
    </w:p>
    <w:p>
      <w:pPr>
        <w:pStyle w:val="Heading1"/>
        <w:rPr/>
      </w:pPr>
      <w:r>
        <w:rPr/>
        <w:t>Signature</w:t>
      </w:r>
    </w:p>
    <w:p>
      <w:pPr>
        <w:pStyle w:val="TextBody"/>
        <w:spacing w:before="94" w:after="0"/>
        <w:ind w:left="481" w:hanging="0"/>
        <w:rPr>
          <w:rFonts w:ascii="Calibri" w:hAnsi="Calibri" w:cs="Calibri" w:asciiTheme="minorHAnsi" w:cstheme="minorHAnsi" w:hAnsiTheme="minorHAnsi"/>
        </w:rPr>
      </w:pPr>
      <w:r>
        <w:rPr>
          <w:rFonts w:cs="Calibri" w:cstheme="minorHAnsi" w:ascii="Calibri" w:hAnsi="Calibri"/>
        </w:rPr>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spector Name: </w:t>
        <w:tab/>
        <w:tab/>
        <w:tab/>
        <w:tab/>
      </w:r>
    </w:p>
    <w:p>
      <w:pPr>
        <w:pStyle w:val="Normal"/>
        <w:ind w:left="450" w:hanging="0"/>
        <w:rPr>
          <w:rFonts w:ascii="Calibri" w:hAnsi="Calibri" w:cs="Calibri" w:asciiTheme="minorHAnsi" w:cstheme="minorHAnsi" w:hAnsiTheme="minorHAnsi"/>
        </w:rPr>
      </w:pPr>
      <w:r>
        <w:rPr>
          <w:rFonts w:cs="Calibri" w:ascii="Calibri" w:hAnsi="Calibri" w:asciiTheme="minorHAnsi" w:cstheme="minorHAnsi" w:hAnsiTheme="minorHAnsi"/>
        </w:rPr>
        <w:t>Signature 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pec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b/>
        <w:tab/>
        <w:t xml:space="preserve"> </w:t>
        <w:tab/>
      </w:r>
    </w:p>
    <w:p>
      <w:pPr>
        <w:pStyle w:val="Normal"/>
        <w:ind w:left="450" w:hanging="0"/>
        <w:rPr>
          <w:rFonts w:ascii="Calibri" w:hAnsi="Calibri" w:cs="Arial" w:asciiTheme="minorHAnsi" w:cstheme="minorBidi" w:hAnsiTheme="minorHAnsi"/>
        </w:rPr>
      </w:pPr>
      <w:r>
        <w:rPr>
          <w:rFonts w:cs="Arial" w:ascii="Calibri" w:hAnsi="Calibri" w:asciiTheme="minorHAnsi" w:cstheme="minorBidi" w:hAnsiTheme="minorHAnsi"/>
        </w:rPr>
        <w:t>Florida Registration Number:</w:t>
        <w:tab/>
        <w:tab/>
      </w:r>
    </w:p>
    <w:p>
      <w:pPr>
        <w:pStyle w:val="Normal"/>
        <w:ind w:left="450" w:hanging="0"/>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first" r:id="rId2"/>
      <w:footerReference w:type="default" r:id="rId3"/>
      <w:footerReference w:type="first" r:id="rId4"/>
      <w:type w:val="nextPage"/>
      <w:pgSz w:w="12240" w:h="15840"/>
      <w:pgMar w:left="1080" w:right="1440" w:gutter="0" w:header="720" w:top="153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sz w:val="16"/>
        <w:szCs w:val="16"/>
      </w:rPr>
    </w:pPr>
    <w:r>
      <w:rPr>
        <w:rFonts w:cs="Arial" w:ascii="Arial" w:hAnsi="Arial"/>
        <w:sz w:val="16"/>
        <w:szCs w:val="16"/>
      </w:rPr>
      <w:t>Form 62-330.311(3) –Inspection Checklist</w:t>
    </w:r>
  </w:p>
  <w:sdt>
    <w:sdtPr>
      <w:docPartObj>
        <w:docPartGallery w:val="Page Numbers (Top of Page)"/>
        <w:docPartUnique w:val="true"/>
      </w:docPartObj>
      <w:id w:val="1067934760"/>
    </w:sdtPr>
    <w:sdtContent>
      <w:p>
        <w:pPr>
          <w:pStyle w:val="Footer"/>
          <w:rPr>
            <w:rFonts w:ascii="Arial" w:hAnsi="Arial" w:cs="Arial"/>
            <w:sz w:val="16"/>
            <w:szCs w:val="16"/>
          </w:rPr>
        </w:pPr>
        <w:r>
          <w:rPr>
            <w:rFonts w:cs="Arial" w:ascii="Arial" w:hAnsi="Arial"/>
            <w:sz w:val="16"/>
            <w:szCs w:val="16"/>
          </w:rPr>
          <w:t>Incorporated by reference in subsection 62-330.311(3), F.A.C. (</w:t>
        </w:r>
        <w:r>
          <w:rPr>
            <w:rFonts w:cs="Arial" w:ascii="Arial" w:hAnsi="Arial"/>
            <w:color w:val="000000"/>
            <w:sz w:val="16"/>
            <w:szCs w:val="16"/>
          </w:rPr>
          <w:t>June 28, 2024</w:t>
        </w:r>
        <w:r>
          <w:rPr>
            <w:rFonts w:cs="Arial" w:ascii="Arial" w:hAnsi="Arial"/>
            <w:sz w:val="16"/>
            <w:szCs w:val="16"/>
          </w:rPr>
          <w: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sz w:val="16"/>
        <w:szCs w:val="16"/>
      </w:rPr>
    </w:pPr>
    <w:bookmarkStart w:id="1104" w:name="_Hlk119581786"/>
    <w:r>
      <w:rPr>
        <w:rFonts w:cs="Arial" w:ascii="Arial" w:hAnsi="Arial"/>
        <w:color w:val="000000"/>
        <w:sz w:val="16"/>
        <w:szCs w:val="16"/>
      </w:rPr>
      <w:t>Form 62-330.311(3) – Inspection Checklist</w:t>
    </w:r>
  </w:p>
  <w:p>
    <w:pPr>
      <w:pStyle w:val="Footer"/>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3</w:t>
    </w:r>
    <w:r>
      <w:rPr>
        <w:rFonts w:cs="Arial" w:ascii="Arial" w:hAnsi="Arial"/>
        <w:color w:val="000000"/>
        <w:sz w:val="16"/>
        <w:szCs w:val="16"/>
      </w:rPr>
      <w:t>), F.A.C. (June 28, 2024)</w:t>
    </w:r>
    <w:bookmarkEnd w:id="1104"/>
    <w:r>
      <w:rPr>
        <w:rFonts w:cs="Arial" w:ascii="Arial" w:hAnsi="Arial"/>
        <w:color w:val="000000"/>
        <w:sz w:val="16"/>
        <w:szCs w:val="16"/>
      </w:rPr>
      <w:tab/>
      <w:t>Page 1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Stormwater Facility</w:t>
    </w:r>
  </w:p>
  <w:p>
    <w:pPr>
      <w:pStyle w:val="Normal"/>
      <w:widowContro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Inspection Checklist</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43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1035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7c0832"/>
    <w:pPr>
      <w:spacing w:before="76" w:after="0"/>
      <w:outlineLvl w:val="1"/>
    </w:pPr>
    <w:rPr>
      <w:rFonts w:ascii="Arial" w:hAnsi="Arial" w:eastAsia="Arial" w:cs="Arial"/>
      <w:sz w:val="32"/>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c0832"/>
    <w:rPr>
      <w:rFonts w:ascii="Arial" w:hAnsi="Arial" w:eastAsia="Arial" w:cs="Arial"/>
      <w:sz w:val="32"/>
      <w:szCs w:val="36"/>
    </w:rPr>
  </w:style>
  <w:style w:type="character" w:styleId="BodyTextChar" w:customStyle="1">
    <w:name w:val="Body Text Char"/>
    <w:basedOn w:val="DefaultParagraphFont"/>
    <w:uiPriority w:val="1"/>
    <w:qFormat/>
    <w:rsid w:val="00a53436"/>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85ce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87bcf"/>
    <w:rPr>
      <w:sz w:val="16"/>
      <w:szCs w:val="16"/>
    </w:rPr>
  </w:style>
  <w:style w:type="character" w:styleId="CommentTextChar" w:customStyle="1">
    <w:name w:val="Comment Text Char"/>
    <w:basedOn w:val="DefaultParagraphFont"/>
    <w:link w:val="Annotationtext"/>
    <w:uiPriority w:val="99"/>
    <w:semiHidden/>
    <w:qFormat/>
    <w:rsid w:val="00a87b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87bcf"/>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91035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b93a50"/>
    <w:rPr/>
  </w:style>
  <w:style w:type="character" w:styleId="Eop" w:customStyle="1">
    <w:name w:val="eop"/>
    <w:basedOn w:val="DefaultParagraphFont"/>
    <w:qFormat/>
    <w:rsid w:val="00b93a50"/>
    <w:rPr/>
  </w:style>
  <w:style w:type="character" w:styleId="InternetLink">
    <w:name w:val="Hyperlink"/>
    <w:basedOn w:val="DefaultParagraphFont"/>
    <w:uiPriority w:val="99"/>
    <w:unhideWhenUsed/>
    <w:rsid w:val="00cd1aaa"/>
    <w:rPr>
      <w:color w:val="0563C1" w:themeColor="hyperlink"/>
      <w:u w:val="single"/>
    </w:rPr>
  </w:style>
  <w:style w:type="character" w:styleId="UnresolvedMention">
    <w:name w:val="Unresolved Mention"/>
    <w:basedOn w:val="DefaultParagraphFont"/>
    <w:uiPriority w:val="99"/>
    <w:semiHidden/>
    <w:unhideWhenUsed/>
    <w:qFormat/>
    <w:rsid w:val="00cd1a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343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3436"/>
    <w:pPr>
      <w:ind w:left="1200" w:hanging="721"/>
    </w:pPr>
    <w:rPr/>
  </w:style>
  <w:style w:type="paragraph" w:styleId="TableParagraph" w:customStyle="1">
    <w:name w:val="Table Paragraph"/>
    <w:basedOn w:val="Normal"/>
    <w:uiPriority w:val="1"/>
    <w:qFormat/>
    <w:rsid w:val="00a53436"/>
    <w:pPr>
      <w:spacing w:lineRule="exact" w:line="164"/>
    </w:pPr>
    <w:rPr>
      <w:rFonts w:ascii="Arial" w:hAnsi="Arial" w:eastAsia="Arial" w:cs="Arial"/>
    </w:rPr>
  </w:style>
  <w:style w:type="paragraph" w:styleId="BalloonText">
    <w:name w:val="Balloon Text"/>
    <w:basedOn w:val="Normal"/>
    <w:link w:val="BalloonTextChar"/>
    <w:uiPriority w:val="99"/>
    <w:semiHidden/>
    <w:unhideWhenUsed/>
    <w:qFormat/>
    <w:rsid w:val="00885ce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87bcf"/>
    <w:pPr/>
    <w:rPr>
      <w:sz w:val="20"/>
      <w:szCs w:val="20"/>
    </w:rPr>
  </w:style>
  <w:style w:type="paragraph" w:styleId="Annotationsubject">
    <w:name w:val="annotation subject"/>
    <w:basedOn w:val="Annotationtext"/>
    <w:next w:val="Annotationtext"/>
    <w:link w:val="CommentSubjectChar"/>
    <w:uiPriority w:val="99"/>
    <w:semiHidden/>
    <w:unhideWhenUsed/>
    <w:qFormat/>
    <w:rsid w:val="00a87bcf"/>
    <w:pPr/>
    <w:rPr>
      <w:b/>
      <w:bCs/>
    </w:rPr>
  </w:style>
  <w:style w:type="paragraph" w:styleId="Revision">
    <w:name w:val="Revision"/>
    <w:uiPriority w:val="99"/>
    <w:semiHidden/>
    <w:qFormat/>
    <w:rsid w:val="0030688c"/>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7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89902EB8D23E74D8864B09C63AEFA6A" ma:contentTypeVersion="10" ma:contentTypeDescription="Create a new document." ma:contentTypeScope="" ma:versionID="700ce43ad76e833fbb44f66529f40c60">
  <xsd:schema xmlns:xsd="http://www.w3.org/2001/XMLSchema" xmlns:xs="http://www.w3.org/2001/XMLSchema" xmlns:p="http://schemas.microsoft.com/office/2006/metadata/properties" xmlns:ns3="a416f0b8-8339-4864-97e2-a3a80e800068" xmlns:ns4="64f9e4fc-a078-45c0-afd5-2a72f62c9bd9" targetNamespace="http://schemas.microsoft.com/office/2006/metadata/properties" ma:root="true" ma:fieldsID="86c666b346d299d53285a260742ca8ab" ns3:_="" ns4:_="">
    <xsd:import namespace="a416f0b8-8339-4864-97e2-a3a80e800068"/>
    <xsd:import namespace="64f9e4fc-a078-45c0-afd5-2a72f62c9bd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Details" minOccurs="0"/>
                <xsd:element ref="ns4:SharedWithUsers" minOccurs="0"/>
                <xsd:element ref="ns4:SharingHintHash"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6f0b8-8339-4864-97e2-a3a80e8000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f9e4fc-a078-45c0-afd5-2a72f62c9bd9" elementFormDefault="qualified">
    <xsd:import namespace="http://schemas.microsoft.com/office/2006/documentManagement/types"/>
    <xsd:import namespace="http://schemas.microsoft.com/office/infopath/2007/PartnerControls"/>
    <xsd:element name="SharedWithDetails" ma:index="13" nillable="true" ma:displayName="Shared With Details" ma:internalName="SharedWithDetails" ma:readOnly="true">
      <xsd:simpleType>
        <xsd:restriction base="dms:Note">
          <xsd:maxLength value="255"/>
        </xsd:restriction>
      </xsd:simple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8EF9F3-08AA-4EA8-8F45-11638ECFBB78}">
  <ds:schemaRefs>
    <ds:schemaRef ds:uri="http://schemas.openxmlformats.org/officeDocument/2006/bibliography"/>
  </ds:schemaRefs>
</ds:datastoreItem>
</file>

<file path=customXml/itemProps2.xml><?xml version="1.0" encoding="utf-8"?>
<ds:datastoreItem xmlns:ds="http://schemas.openxmlformats.org/officeDocument/2006/customXml" ds:itemID="{7568C6CE-6A93-410D-BEA0-CB3EA15E6050}">
  <ds:schemaRefs>
    <ds:schemaRef ds:uri="a416f0b8-8339-4864-97e2-a3a80e800068"/>
    <ds:schemaRef ds:uri="http://purl.org/dc/terms/"/>
    <ds:schemaRef ds:uri="http://schemas.microsoft.com/office/2006/metadata/properties"/>
    <ds:schemaRef ds:uri="http://schemas.microsoft.com/office/infopath/2007/PartnerControls"/>
    <ds:schemaRef ds:uri="http://schemas.microsoft.com/office/2006/documentManagement/types"/>
    <ds:schemaRef ds:uri="http://purl.org/dc/elements/1.1/"/>
    <ds:schemaRef ds:uri="64f9e4fc-a078-45c0-afd5-2a72f62c9bd9"/>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5AEA755-B8B7-43F4-AEF6-70BDFD500B56}">
  <ds:schemaRefs>
    <ds:schemaRef ds:uri="http://schemas.microsoft.com/sharepoint/v3/contenttype/forms"/>
  </ds:schemaRefs>
</ds:datastoreItem>
</file>

<file path=customXml/itemProps4.xml><?xml version="1.0" encoding="utf-8"?>
<ds:datastoreItem xmlns:ds="http://schemas.openxmlformats.org/officeDocument/2006/customXml" ds:itemID="{D78D1607-70C9-4771-B727-5F64C3CC7C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6f0b8-8339-4864-97e2-a3a80e800068"/>
    <ds:schemaRef ds:uri="64f9e4fc-a078-45c0-afd5-2a72f62c9b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06</Words>
  <Characters>23405</Characters>
  <CharactersWithSpaces>274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18:00Z</dcterms:created>
  <dc:creator>Baird, Emma</dc:creator>
  <dc:description/>
  <dc:language>en-US</dc:language>
  <cp:lastModifiedBy>Joseph, Sherin R</cp:lastModifiedBy>
  <dcterms:modified xsi:type="dcterms:W3CDTF">2024-07-23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9902EB8D23E74D8864B09C63AEFA6A</vt:lpwstr>
  </property>
</Properties>
</file>