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EFFECTIVE 8/28/2003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555.310 Source and Siting Requirements for Public Water System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Suppliers of water shall obtain raw water from the best available source that is economically sensible and technically possible and shall make an effort to protect the source from cont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o the extent practicable, suppliers of water and persons constructing public water systems shall avoid locating any part of a new public water system, and any expansion of an existing public water system, at any site tha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Is subject to significant risk from contamination that could adversely affect the quality of drinking water or is subject to significant risk from floods, fires, or other disasters that could cause a breakdown of the public water system or any portion thereof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Except for surface water impoundments, reservoirs, or intake structures (including pumping facilities) and except for underground piping and appurtenances, is within the floodplain of a 100-year flood or is lower than any recorded high tid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3.861(9) FS. Law Implemented 403.852(12), 403.853(1) FS. History–New 11-19-87, Formerly 17-22.610, Amended 1-18-89, Formerly 17-555.310, Amended 8-28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8:48:00Z</dcterms:created>
  <dc:creator>Feng Xiao</dc:creator>
  <dc:description/>
  <cp:keywords/>
  <dc:language>en-US</dc:language>
  <cp:lastModifiedBy>jsluth</cp:lastModifiedBy>
  <dcterms:modified xsi:type="dcterms:W3CDTF">2015-02-27T17:00:00Z</dcterms:modified>
  <cp:revision>3</cp:revision>
  <dc:subject/>
  <dc:title>CHAPTER 62-555 PERMITTING, CONSTRUCTION, OPERATION, AND MAINTENANCE</dc:title>
</cp:coreProperties>
</file>