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104th Congress Public Law 30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From the U.S. Government Printing Offic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DOC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DOCID: f:publ303.10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365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ATER RESOURCES DEVELOPMENT ACT OF 19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5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 Law 104-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4th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To provide for the conservation and development of water and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, to authorize the Secretary of the Army to construct var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s for improvements to rivers and harbors of the United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for other purposes. &lt;&lt;NOTE: Oct. 12, 1996 -  [S. 640]&gt;&g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it enacted by the Senate and House of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ited States &lt;&lt;NOTE: Water Resources Development Act of 1996.&gt;&gt; 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rica in Congress asse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1. SHORT TITLE; TABLE 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&lt;&lt;NOTE: 33 USC 2201 note.&gt;&gt;  Short Title.--This Act may be c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the ``Water Resources Development Act of 1996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Table of Cont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. Short title; table 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. &lt;&lt;NOTE: 33 USC 2201 note.&gt;&gt;  Defi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TITLE I--WATER RESOURCES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1. Project 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2. Small flood contro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3. Small bank stabiliz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4. Small navig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5. Small shoreline protec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106. Small snagging and sediment removal project, Mississipp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River, Little Falls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7. Small projects for improvement of the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ITLE II--GENERA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1. Cost sharing for dredged material disposal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2. Flood control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3. Cost sharing for feasibility stu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4. Restoration of environmental qu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5. Environmental dredg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6. Aquatic ecosystem rest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7. Beneficial uses of dredged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8. Recreation policy and user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9. Recovery of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0. Cost sharing for environmenta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11. Construction of flood control projects by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12. Engineering and environmental innovations of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signific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3. Lease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4. Collaborative research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5. National dam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6. Hydroelectric power project up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7. Dredged material disposal facility partner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8. Obstruction removal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9. Small project 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0. Uneconomical cost-shar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1. Planning assistance to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2. Corps of Engineers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3. State and Federal agency review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4. Section 215 reimbursement limitation per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5. Melaleu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6. Sediments decontamin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7. Shore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8. Conditions for project de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5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9. Support of Army civil work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0. Benefits to nav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1. Loss of life prev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2. Scenic and aesthetic consid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3. Termination of technical advisory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4. Interagency and international support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5. Sense of Congress; requirement regarding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6. Technical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7. Hopper dred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TITLE III--PROJECT-RELATED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1. Project mod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2. Mobile Harbor, Alaba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3. Nogales Wash and Tributaries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4. White River Basin, Arkansas and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5. Channel Islands Harbor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6. Lake Elsinore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7. Los Angeles and Long Beach Harbors, San Pedro Ba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8. Los Angeles County drainage area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9. Prado Dam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0. Queensway Ba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1. Seven Oaks Dam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2. Thames River, Connectic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3. Canaveral Harbor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4. Captiva Island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5. Central and Southern Florida, Canal 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6. Central and Southern Florida, Canal 1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7. Jacksonville Harbor (Mill Cove)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8. Panama City Beaches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9. Chicago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0. Chicago Lock and Thomas J. O'Brien Lock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1. Kaskaskia River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2. Locks and Dam 26, Alton, Illinois and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3. White River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4. Baptiste Collette Bayou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5. Lake Pontchartrain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6. Mississippi River-Gulf Outlet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7. Tolchester Channel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8. Cross Village Harbo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9. Saginaw Rive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0. Sault Sainte Marie, Chippewa County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1. St. Johns Bayou and New Madrid Floodway,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2. Lost Creek, Columbus, Nebr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3. Passaic River,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4. Acequias irrigation system, New 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5. Jones Inlet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6. Buford Trenton Irrigation District, North 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7. Reno Beach-Howards Farm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8. Broken Bow Lake, Red River Basin,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9. Wister Lake project, Leflore County,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340. Bonneville Lock and Dam, Columbia River, Oreg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1. Columbia River dredging, Oregon and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2. Lackawanna River at Scranton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3. Mussers Dam, Middle Creek, Snyder County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4. Schuylkill River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5. South Central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6. Wyoming Valley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7. Allendale Dam, North Providence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8. Narragansett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9. Clouter Creek disposal area, Charleston, Sou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0. Buffalo Bayou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1. Dallas floodway extension, Dallas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2. Grundy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3. Haysi Lake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4. Rudee Inlet, Virginia Beach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5. Virginia Beach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6. East Waterway,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7. Bluestone Lake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8. Moorefield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9. Southern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0. West Virginia trailhead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1. Kickapoo River, 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2. Teton County, Wyo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3. Project re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4. Project de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5. Mississippi Delta Region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6. Monongahela River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ITLE IV--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1. Corps capability study, 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2. Red River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3. McDowell Mountain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4. Nogales Wash and tributaries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5. Garden Grove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6. Mugu Lagoon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7. Murrieta Creek, Riverside Count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408. Pine Flat Dam fish and wildlife habitat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9. Santa Ynez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0. Southern California infra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1. Stockton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2. Yolo Bypass, Sacramento-San Joaquin Delta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3. West Dade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4. Savannah River Basin comprehensive water resources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5. Chain of Rocks Canal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6. Quincy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7. Springfield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418. Beauty Creek watershed, Valparaiso City, Porter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9. Grand Calumet River, Hammond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0. Indiana Harbor Canal, East Chicago, Lake County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1. Koontz Lake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2. Little Calumet River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3. Tippecanoe River watershed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4. Calcasieu River, Hackberry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5. Morganza, Louisiana, to Gulf of 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6. Huron Rive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7. City of North Las Vegas, Clark County,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8. Lower Las Vegas Wash wetlands, Clark County,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9. Northern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. Saco River, New Hampsh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1. Buffalo River greenwa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2. Coeymans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3. New York Bight and Harbor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4. Port of Newburgh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5. Port of New York-New Jersey navigation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6. Shinnecock Inlet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7. Chagrin River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8. Cuyahoga River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9. Columbia Slough, Oreg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0. Charleston, Sou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1. Oahe Dam to Lake Sharpe, South 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2. Mustang Island, Corpus Christi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3. Prince William County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4. Pacific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5. Financing of infrastructure needs of small and medium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6. Evaluation of beach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TITLE V--MISCELLANEOUS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1. Land convey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2. Nam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3. Watershed management, restoration,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4. Environmental infra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5. Corps capability to conserve fish and wild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6. Periodic beach nouris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7. Design and construction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8. Lake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9. Maintenance of navigation chann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10. Chesapeake Bay environmental restoration and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1. Research and development program to improve salmon surv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2. Columbia River Treaty fishing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3. Great Lakes confined disposal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4. Great Lakes dredged material testing and evaluation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5. Great Lakes remedial action plans and sediment remed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6. Sediment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7. Extension of jurisdiction of Mississippi River Com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8. Sense of Congress regarding St. Lawrence Seaway to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9. Recreation partnership initi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0. Field office headquarters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1. Earthquake Preparedness Center of Expertise expa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2. Jackson County, Alaba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3. Benton and Washington Counties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4. Heber Springs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5. Morgan Point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6. Calaveras Count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7. Faulkner Island, Connectic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8. Everglades and South Florida ecosystem rest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9. Tampa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0. Watershed management plan for Deep River Basin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1. Southern and Eastern Kentuc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2. Coastal wetlands restoration projects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3. Southeast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4. Assateague Island, Maryland and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5. Cumber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36. William Jennings Randolph Access Road, Garrett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7. Poplar Is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8. Erosion control measures, Smith Is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39. Restoration projects for Maryland, Pennsylvania, and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40. Control of aquatic plants, Michigan, Pennsylvani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Virginia and Nor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1. Duluth, Minnesota, alternative technology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2. Lake Superior Center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3. Redwood River basin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4. Coldwater River Watershed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5. Natchez Bluffs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6. Sardis Lake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7. St. Charles County, Missouri, flood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8. St. Louis,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9. Libby Dam, Mont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0. Hackensack Meadowlands area,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1. Hudson River habitat restoration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2. New York City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3. New York State Cana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4. Orchard Beach, Bronx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55. Dredged material containment facility for Port of New York-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6. Queens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7. Jamestown Dam and Pipestem Dam, North 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8. Northeastern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9. Ohio River Green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0. Grand Lake,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1. Broad Top region of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2. Curwensville Lake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3. Hopper dredge McFar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4. Philadelphia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5. Seven Points Visitors Center, Raystown Lake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6. Southeastern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7. Upper Susquehanna River basin, Pennsylvania and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8. Wills Creek, Hyndman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9. Blackstone River Valley, Rhode Island and Massachuset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70. Dredged material containment facility for Port of Provid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1. Quonset Point-Davisville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2. East Ridge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3. Murfreesboro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4. Tennessee River, Hamilton County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5. Harris County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6. Neabsco Creek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7. Tangier Island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8. Pierce County,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9. Greenbrier River Basin, West Virginia, flood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0. Lower Mud River, Milton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1. West Virginia and Pennsylvania flood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2. Site desig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3. Long Island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4. Water monitoring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5. Overflow management 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6. Privatization of infrastructure 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ITLE VI--EXTENSION OF EXPENDITURE AUTHORITY UNDER HARBOR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RUST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601. Extension of expenditure authority under Harbor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Trust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&lt;&lt;NOTE: 33 USC 2201 note.&gt;&gt; SEC. 2. DEFIN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In this Act, the term ``Secretary'' means the Secretary of the Ar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TITLE I--WATER RESOURCES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1. PROJECT 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rojects With Chief's Reports.--Except as provide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, the following projects for water resources develop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ervation and other purposes are authorized to be carried ou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ubstantially in accordance with the plans, and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itions, described in the respective reports designate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American river watershed, californi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flood da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tion, American and Sacramento Rivers, Californi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June 27, 199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total cost of $56,900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42,675,000 and an estimated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st of $14,225,000, consisting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approximately 24 miles of slurry wal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levees along the lower American Riv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approximately 12 miles of lev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ifications along the east bank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cramento River downstream from the Natomas Cro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an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i) 3 telemeter streamflow gauges upstre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rom the Folsom Reservoi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v) modifications to the flood warning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long the lower American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Credit toward non-federal share.--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ederal interest shall receive credit toward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share of project costs for expens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 incurs for design or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ny of the features authorized under this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the date on which Federal funds ar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for construction of the project. The am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credit shall be determin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Interim operation.--Until such time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rehensive flood damage reduction plan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rican River watershed has been implemented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f the Interior shall continue to opera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som Dam and Reservoir to the variable 400,000/670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re-feet of flood control storage capacity 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tend the agreement between the Bureau of Recla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Sacramento Area Flood Control Agenc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pect to the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Other costs.--The non-Federal interest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ponsible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all operation, maintenance, repa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lacement, and rehabilitation costs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the improvements carried out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aragraph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25 percent of the costs incurr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riable flood control operation of the Folsom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eservoir during the 4-year period begi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the date of the enactment of this Act and 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ercent of such costs there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Humboldt harbor and bay, californi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Humboldt Harbor and Bay, California: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ef of Engineers, dated October 30, 1995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5,180,000, with an estimated Federal cost of $10,000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5,18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Marin county shoreline, san rafael, california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hurricane and storm damage reduction, Marin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line, San Rafael, California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January 28, 1994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28,300,000, with an estimated Federal cost of $18,400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9,9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Port of long beach (deepening), california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navigation, Port of Long Beach (Deepening), Californi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July 26, 1996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37,288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4,318,000 and an estimated non-Federal cost of $22,97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San lorenzo river, california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San Lorenzo River, California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June 30, 1994, at a total cost of $21,800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10,900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cost of $10,900,000 and habitat restoration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4,05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3,040,000 and an estimated non-Federal cost of $1,01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Santa barbara harbor, californi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Santa Barbara Harbor, California: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ef of Engineers, dated April 26, 1994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5,840,000, with an estimated Federal cost of $4,670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non-Federal cost of $1,17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Santa monica breakwater, californi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rricane and storm damage reduction, Santa Monica Breakwa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nta Monica, California: Report of the Chief of Engine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d June 7, 1996, at a total cost of $6,440,000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Federal cost of $4,220,000 and an estimated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deral cost of $2,22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Anacostia river and tributaries, district of columb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maryland.--The project for environmental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acostia River and Tributaries, District of Columbia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yland: Report of the Chief of Engineers, dated November 1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4, at a total cost of $17,144,000, with an estimated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12,858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4,286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Atlantic intracoastal waterway, st. johns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rida.--The project for navigation, Atlantic Intracoas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way, St. Johns County, Florida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June 24, 1994, at a total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5,881,000. Operation, maintenance, repair, replacem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habilitation shall be a non-Federal responsibility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-Federal interest shall assume ownership of the bri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Cedar hammock (wares creek), florid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Cedar Hammock (Wares Creek), Manatee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rida: Report of the Chief of Engineers, dated August 2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6, at a total cost of $13,846,000, with an estimated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10,385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3,46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Lower savannah river basin, georgia and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olina.--The project for environmental restoration, L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vannah River Basin, Georgia and South Carolina: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ef of Engineers, dated July 30, 1996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3,431,000, with an estimated Federal cost of $2,573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non-Federal cost of $858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Lake michigan, illinois.--The project for storm da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tion and shoreline erosion protection, Lake Michig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llinois, from Wilmette, Illinois, to the Illinois-Indiana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ne: Report of the Chief of Engineers, dated April 14, 1994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total cost of $204,00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10,000,000 and an estimated non-Federal cost of $94,000,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shall include the breakwater near the South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ltration Plant described in the report as a separate el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project, at a total cost of $11,470,000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Federal cost of $7,460,000 and an estimated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4,010,000. The Secretary shall reimbur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 for the Federal share of any costs incu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y the non-Federal interes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reconstructing the revetment stru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ng Solidarity Drive in Chicago, Illinois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work is determined by the Secretary to b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mponent of the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constructing the breakwater near the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ter Filtration Plant in Chicago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Kentucky lock and dam, tennessee river, kentucky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Kentucky Lock and Dam, Tennessee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entucky: Report of the Chief of Engineers, dated June 1, 199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total cost of $393,200,000. The costs of constru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are to be paid \1/2\ from amounts appropriat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general fund of the Treasury and \1/2\ from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ropriated from the Inland Waterways Trust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4) Pond creek, jefferson county, kentucky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Pond Creek, Jefferson County, Kentucky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June 28, 1994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16,08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0,993,000 and an estimated non-Federal cost of $5,087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5) Wolf creek dam and lake cumberland, kentucky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hydropower, Wolf Creek Dam and Lake Cumber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entucky: Report of the Chief of Engineers, dated June 28, 199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total cost of $53,763,000, with an estimated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53,763,000. Funds derived by the Tennessee Vall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 from its power program and funds derived from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or public entity designated by the Southeastern P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 may be used to pay all or part of the cos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6) Port fourchon, lafourche parish, louisiana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Belle Pass and Bayou Lafourch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iana: Report of the Chief of Engineers, dated April 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99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total cost of $4,44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,300,000 and an estimated non-Federal cost of $2,14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7) West bank of the mississippi river, new orleans (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harvey canal), louisiana.--The project for hurricane da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tion, West Bank of the Mississippi River in the vicin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 Orleans (East of Harvey Canal), Louisiana: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ef of Engineers, dated May 1, 1995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26,000,000, with an estimated Federal cost of $82,200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43,8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8) Blue river basin, kansas city, missouri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Blue River Basin, Kansas City, Missouri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September 5, 1996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17,082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2,043,000 and an estimated non-Federal cost of $5,039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9) Wood river, grand island, nebrask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Wood River, Grand Island, Nebraska: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ief of Engineers, dated May 3, 1994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1,800,000, with an estimated Federal cost of $6,040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non-Federal cost of $5,76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0) Las cruces, new mexico.--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s Cruces, New Mexico: Report of the Chief of Engineers, 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ne 24, 1996, at a total cost of $8,278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5,494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,784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1) Atlantic coast of long island, new york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storm damage reduction, Atlantic Coast of Long Islan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ones Inlet to East Rockaway Inlet, Long Beach Island, New York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April 5, 1996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72,091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46,859,000 and an estimated non-Federal cost of $25,232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2) Cape fear--northeast (cape fear) rivers,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olina.--The project for navigation, Cape Fear--North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ape Fear) Rivers, North Carolina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September 9, 1996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221,735,000, with an estimated Federal cost of $132,936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88,799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3) Wilmington harbor, cape fear river, north carolin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Wilmington Harbor, Cape Fea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ast Cape Fear Rivers, North Carolina: Report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Engineers, dated June 24, 1994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23,953,000, with an estimated Federal cost of $15,572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8,38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4) Duck creek, cincinnati, ohio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Duck Creek, Cincinnati, Ohio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June 28, 1994, at a total cost of $15,947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11,960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-Federal cost of $3,987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5) Willamette river temperature control, mckenzi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basin, oregon.--The project for environmental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llamette River Temperature Control, McKenzie Subbasin, Oregon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February 1, 1996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tal Federal cost of $38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6) Rio grande de arecibo, puerto rico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Rio Grande de Arecibo, Puerto Rico: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hief of Engineers, dated April 5, 1994, at a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19,951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0,557,000 and an estimated non-Federal cost of $9,394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7) Charleston harbor, south carolin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Charleston Harbor Deepening and Widening,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olina: Report of the Chief of Engineers, dated July 18, 199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total cost of $116,639,000, with an estimated Federal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$71,940,000 and an estimated non-Federal cost of $44,699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8) Big sioux river and skunk creek, sioux falls,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kota.--The project for flood control, Big Sioux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kunk Creek, Sioux Falls, South Dakota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June 30, 1994, at a total cost of $34,600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25,900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-Federal cost of $8,7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9) Gulf intracoastal waterway, aransas national wild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uge, texas.--The project for navigation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, Gulf Intracoastal Waterway, Aransas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ldlife Refuge, Texas: Report of the Chief of Engineers, 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28, 1996, at a total cost of $18,283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deral cost of $18,283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0) Houston-galveston navigation channels, texas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 for navigation and environmental restoration, Houst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alveston Navigation Channels, Texas: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, dated May 9, 1996, at a total cost of $298,334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197,237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cost of $101,097,000, and an average annu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786,000 for future environmental restoration over the 50-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fe of the project, with an estimated annual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590,000 and an estimated annual non-Federal cost of $196,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moval of pipelines and other obstruction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cessary for the project shall be accomplished at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nse. Non-Federal interests shall receive credit toward ca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ibutions required during construction and subsequ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for design and construction management work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formed by non-Federal interests and tha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termines is necessary to implement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1) Marmet lock, kanawha river, west virginia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navigation, Marmet Lock, Kanawha River, West Virginia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hief of Engineers, dated June 24, 1994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229,581,000. The costs of constru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are to be paid \1/2\ from amounts appropriat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ral fund of the Treasury and \1/2\ from amounts appropr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rom the Inland Waterways Trust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rojects Subject to Report.--The following projects for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nd conservation and other purposes are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be carried out by the Secretary substantially in accord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ns, and subject to the conditions, recommended in a final report (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case of the project described in paragraph (10), a Det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Report) of the Corps of Engineers, if the report is comple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later than December 31, 1996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hignik, alaska.--The project for navigation, Chigni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aska, at a total cost of $10,365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4,282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6,083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ok inlet, alaska.--The project for navigation, C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let, Alaska, at a total cost of $5,700,000, with an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3,700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St. paul island harbor, st. paul, alaska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navigation, St. Paul Harbor, St. Paul, Alaska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18,981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2,239,000 and an estimated non-Federal cost of $6,742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Norco bluffs, riverside county, california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bluff stabilization, Norco Bluffs, Riverside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, at a total cost of $8,600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6,450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,15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Terminus dam, kaweah river, californi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 and water supply, Terminus Dam, Kaweah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, at a total cost of $34,500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20,200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4,3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Rehoboth beach and dewey beach, delaware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storm damage reduction and shoreline protection, Reho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ach and Dewey Beach, Delaware, at a total cost of $9,423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6,125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cost of $3,298,000, and an estimated average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282,000 for periodic nourishment over the 50-year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project, with an estimated annual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83,000 and an estimated annual non-Federal cost of $99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Brevard county, florida.--The project for shor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, Brevard County, Florida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76,620,000, with an estimated Federal cost of $36,006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 estimated non-Federal cost of $40,614,000,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erage annual cost of $2,341,000 for periodic nourishment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50-year life of the project, with an estimated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1,109,000 and an estimated annual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st of $1,232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Lake worth inlet, florida.--The project for nav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shoreline protection, Lake Worth Inlet, Palm Beach Har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rida, at a total cost of $3,91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Miami harbor channel, florid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Miami Harbor Channel, Miami, Florida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3,221,000, with an estimated Federal cost of $1,800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an estimated non-Federal cost of $1,42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New harmony, indiana.--The project for streamb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rosion protection, Wabash River at New Harmony, Indiana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tal cost of $2,80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,100,000 and an estimated non-Federal cost of $7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Westwego to harvey canal, louisian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rricane damage prevention and flood control, West B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rricane Protection (Lake Cataouatche Area), Jefferson Pari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iana, at a total cost of $14,375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9,344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5,03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2) Chesapeake and delaware canal, maryland and delawar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 and safety improvements, Chesape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Delaware Canal, Baltimore Harbor Connecting Channe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laware and Maryland, at a total cost of $82,800,000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Federal cost of $53,852,000 and an estimated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deral cost of $28,948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Absecon island, new jersey.--The project for st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age reduction and shoreline protection, Brigantine Inl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reat Egg Harbor Inlet, Absecon Island, New Jersey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52,00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34,000,000 and an estimated non-Federal cost of $18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2. SMALL FLOOD CONTRO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each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 and, if the Secretary determines that the project is feasi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carry out the project under section 205 of the Flood Control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48 (33 U.S.C. 701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outh upland, san bernadino county, california.--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South Upland, San Bernadino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irds, lawrence county, illinois.--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, Birds, Lawrence County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Bridgeport, lawrence county, illinois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Bridgeport, Lawrence County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Embarras river, villa grove, illinois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Embarras River, Villa Grove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Frankfort, will county, illinois.--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, Frankfort, Will County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Sumner, lawrence county, illinois.--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, Sumner, Lawrence County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7) Vermillion river, demonade park, lafayette, louisian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onstructural flood control, Vermillion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monade Park, Lafayette, Louisiana. In carrying out th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project (if any) under this paragraph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use relevant information from the Lafayette Par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sibility study and expedite completion of the stud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Vermillion river, quail hollow subdivision, lafayet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iana.--Project for nonstructural flood control, Vermill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ver, Quail Hollow Subdivision, Lafayette, Louisiana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ing out the study and the project (if any)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, the Secretary shall use relevant information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fayette Parish feasibility study and expedite comple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tudy under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Kawkawlin river, bay county, michigan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Kawkawlin River, Bay County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Whitney drain, arenac county, michigan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Whitney Drain, Arenac County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Festus and crystal city, missouri.--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Festus and Crystal City, Missouri. In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 and the project (if any) under this paragraph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use relevant information from the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nnaissance study and shall expedite completion of th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Kimmswick, missouri.--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immswick, Missouri. In carrying out the study and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f any) under this paragraph, the Secretary shall use relev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from the existing reconnaissance study 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xpedite completion of the study under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River des peres, st. louis county, missouri.--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River Des Peres, St. Louis County, Missour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carrying out the study and the project (if any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6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determine the feasibility of potential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 measures, consider potential storm water runoff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improvements, and cooperate with the Metropolitan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uis Sewer Distri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4) Malta, montana.--Project for flood control, Malt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ont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5) Buffalo creek, erie county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Buffalo Creek, Erie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6) Cazenovia creek, erie county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Cazenovia Creek, Erie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7) Cheektowaga, erie county, new york.--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, Cheektowaga, Erie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8) Fulmer creek, village of mohawk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Fulmer Creek, village of Mohawk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9) Moyer creek, village of frankfort, new york.--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r flood control, Moyer Creek, village of Frankfort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0) Sauquoit creek, whitesboro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Sauquoit Creek, Whitesboro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1) Steele creek, village of ilion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Steele Creek, village of Ilion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2) Willamette river, oregon.--Project for nonstruc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Willamette River, Oregon, including floodpl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ecosystem rest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3. SMALL BANK STABILIZ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each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 and, if the Secretary determines that the project is feasi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carry out the project under section 14 of the Flood Control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46 (33 U.S.C. 701r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t. joseph river, indiana.--Project for b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bilization, St. Joseph River, South Bend, Indiana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creation and pedestrian access fea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llegheny river at oil city, pennsylvania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nk stabilization to address erosion problems affec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ipeline crossing the Allegheny River at Oil City, Pennsylva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ing measures to address erosion affecting the pipelin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bed of the Allegheny River and its adjacent b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Cumberland river, nashville, tennessee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ank stabilization, Cumberland River, Nashville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4. SMALL NAVIG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each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 and, if the Secretary determines that the project is feasi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carry out the project under section 107 of the River and Harbor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1960 (33 U.S.C. 577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kutan, alaska.--Project for navigation, Akutan, Alask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sting of a bulkhead and a wave barrier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tion of innovative technology involving use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meable break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llinois and michigan canal, illinois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Illinois and Michigan Canal, Illinoi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rina development at Lock 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Grand marais harbor breakwater, michigan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avigation, Grand Marais Harbor breakwate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Duluth, minnesota.--Project for navigation, Dulu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Taconite, minnesota.--Project for navigation, Taconi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Two harbors, minnesota.--Project for navigation, Tw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Harbors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7) Caruthersville harbor, pemiscot county, missouri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Caruthersville Harbor, Pemiscot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ssouri, including enlargement of the existing harbor and b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bilization meas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New madrid county harbor, missouri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New Madrid County Harbor, Missouri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largement of the existing harbor and bank stabi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eas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Brooklyn, new york.--Project for navigation, Brookly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 York, including restoration of the pier and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avigation support structures, at the Sixty-Ninth Street P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Buffalo inner harbor, buffalo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Buffalo Inner Harbor, Buffalo, New York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largement of the existing harbor and bank stabi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eas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Glenn cove creek, new york.--Project for navig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Glenn Cove Creek, New York, including bulkhea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2) Union ship canal, buffalo and lackawanna, new york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Union Ship Canal, Buffal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ckawanna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5. SMALL SHORELINE PROTEC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each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, and if the Secretary determines that the project is feasi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carry out the project under section 3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ing Federal participation in the cost of protecting the sho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publicly owned property'', approved August 13, 1946 (33 U.S.C. 426g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0 Stat. 105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Fort pierce, florida.--Project for 1 mile of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oreline protection, Fort Pierce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Sylvan beach breakwater, verona, oneida county,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york.--Project for shoreline protection, Sylvan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reakwater, Verona, Oneida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106. SMALL SNAGGING AND SEDIMENT REMOVAL PROJECT, MISSISSIPP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RIVER, LITTLE FALLS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a project for clear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nagging, and sediment removal, East Bank of the Mississippi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ittle Falls, Minnesota, including removal of sediment from culver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tudy shall include a determination of the adequacy of culve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ain flows through the channel. If the Secretary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is feasible, the Secretary may carry out the projec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3 of the Act entitled ``An Act authorizing the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air, and preservation of certain public works on rivers and harb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for other purposes'', approved March 2, 1945 (33 U.S.C. 603a; 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2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107. SMALL PROJECTS FOR IMPROVEMENT OF THE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each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s and, if the Secretary determines that the project is app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iate, may carry out the project under section 1135(a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urces Development Act of 1986 (33 U.S.C. 2309a(a)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Pine flat dam, california.--Project for fis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ldlife habitat restoration, Pine Flat Dam, Kings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lifornia, including construction of a turbine byp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Upper truckee river, el dorado county, californi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environmental restoration, Upper Truckee River, 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orado County, California, including measures for resto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graded wetlands and wildlife enhan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Whittier narrows dam, california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 and remediation of contaminate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ources, Whittier Narrows Dam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Lower amazon creek, oregon.--Project for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oration, Lower Amazon Creek, Oregon, consi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 measures relating to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tion measures constructed by the Corps of Engineer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flood reduction measures constructed by the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ources Conservation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Ashley creek, utah.--Project for fish and wild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toration, Ashley Creek near Vernal, Ut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Upper jordan river, salt lake county, utah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restoration and environmental improvement, Upper Jord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ver, Salt Lake County, Ut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ITLE II--GENERAL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1. COST SHARING FOR DREDGED MATERIAL DISPOSAL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nstruction.--Section 101(a)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of 1986 (33 U.S.C. 2211(a); 100 Stat. 4082-4083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paragraph (2) by striking the last sentenc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erting the following: ``The value of lands, eas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ghts-of-way, and relocations provided under paragraph (3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sts of relocations borne by the non-Federal inter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paragraph (4) shall be credited toward the pay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quired under this paragraph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in paragraph (3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by inserting ``and'' after ``rights-of-way,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by striking ``, and dredged material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reas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by inserting ``, including any lands, eas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ghts-of-way, and relocations (other than ut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ocations accomplished under paragraph (4))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cessary for dredged material disposal facilities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before the period at the end of such paragraph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Dredged material disposal facilities for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.--In this subsection, the term `general nav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tures' includes constructed land-based and aquatic dr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terial disposal facilities that are necessary for the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redged material required for project construction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a contract for construction has not been awarded 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fore the date of the enactment of this paragraph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peration and Maintenance.--Section 101(b) of such Act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2211(b); 100 Stat. 4083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inserting ``(1) In general.--'' before ``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deral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indenting and moving paragraph (1) (as design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ragraph (1) of this subsection) 2 ems to the r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by striking ``pursuant to this Act'' and inserting ``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pursuant to this Act or any other law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fter the date of the enactment of this Act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Dredged material disposal facilities.--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of the cost of constructing land-based and aquatic dr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terial disposal facilities that are necessary for the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redged material required for the operation and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 project and for which a contract for construction ha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en awarded on or before the date of the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shall be determined in accordance with subsection (a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share of operating and maintaining such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be determined in accordance with paragraph (1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greement.--Section 101(e)(1) of such Act (33 U.S.C. 2211(e)(1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0 Stat. 4083) is amended by striking ``and to provide dredge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posal areas and perform'' and inserting ``including thos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dredged material disposal facilities, and perfor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Consideration of Funding Requirements and Eq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ortionment.--Section 101 of such Act (33 U.S.C. 2211; 100 Stat. 408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084)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f) Consideration of Funding Requirements and Equit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ortionment.--The Secretary shall ensure, to the extent practica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funding requirements for operation and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edging of commercial navigation harbors are considered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funds are obligated for payment of the Federal sh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associated with the construction of dredge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posal facilities in accordance with subsections (a) and (b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funds expended for such construction are apport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quitably in accordance with regional nee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use of a dredged material disposal facility desig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ed, managed, or operated by a private entity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cluded if, consistent with economic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iderations, the facility is the least-cost alternativ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Eligible Operations and Maintenance Defined.--Section 214(2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Act (33 U.S.C. 2241; 100 Stat. 4108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in subparagraph (A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by inserting ``Federal'' after ``means all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by inserting ``(i)'' after ``including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by inserting before the period at the e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: ``; (ii) the construction of dredge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posal facilities that are necessary for the 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maintenance of any harbor or inland harbor; (iii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edging and disposing of contaminated sediment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in or that affect the maintenance of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 channels; (iv) mitigating for imp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ing from Federal navigation ope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enance activities; and (v) opera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aintaining dredged material disposal facilities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subparagraph (C) by striking ``rights-of-way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redged material disposal areas,'' and inserting ``or rights-o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ay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&lt;&lt;NOTE: 33 USC 2211 note.&gt;&gt;  Amendment of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reement.--If requested by the non-Federal interest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amend a project cooperation agreement executed on or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 of the enactment of this Act to reflect the applic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endments made by this section to any project for which a contr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ruction has not been awarded on or before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&lt;&lt;NOTE: 33 USC 2211 note.&gt;&gt;  Savings Clause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(including the amendments made by this section) shall increa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result in the increase of, the non-Federal share of the costs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expanding any confined dredged material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y that is operated by the Secretary and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uthorized for cost recovery through the collection of tol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ny confined dredged material disposal fac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the invitation for bids for construction was issued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date of the enactment of this A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expanding any confined dredged material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y constructed under section 123 of the River and Harb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of 1970 (33 U.S.C. 1293a) if the capacity of the conf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edged material disposal facility was exceeded in less than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2. FLOOD CONTROL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Flood Control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Increased non-federal contribu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Subsections (a) and (b)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3 of the Water Resources Development Act of 1986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.S.C. 2213 (a) and (b)) are each amended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25 percent'' each place it appears and inserting ``3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ercent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&lt;&lt;NOTE: 33 USC 2213 note.&gt;&gt;  Applicability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s made by subparagraph (A) shall apply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authorized after the date of the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and to any flood control project that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ically authorized by Congress for which a Det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Report is approved after such date of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, in the case of a project for which no Detai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Report is prepared, construction is init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fter such date of enac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Physical construction defined.--Section 103(e)(1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Act (33 U.S.C. 2213(e)(1)) is amended by adding at the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ollowing: ``For the purpose of the preceding sent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hysical construction shall be considered to be initiat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te of the award of a construction contrac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Ability To Pa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Section 103(m) of such Act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2213(m)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m) Ability To Pa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Any cost-sharing agreement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for flood control or agricultural water supply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ject to the ability of a non-Federal interest to p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Criteria and procedures.--The ability of a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to pay shall be determined by the Secretar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rdance with criteria and procedures in effect on the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the date of the enactment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ct of 1996; except that such criteria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cedures shall be revised within 1 year after such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actment to reflect the requirements of paragraph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Revision of criteria and procedures.--In rev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riteria and procedures pursuant to paragraph (2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A) shall consid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per capita income data for the coun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nties in which the project is to be located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per capita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the project for the coun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unties in which the project is to be loca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shall not consider criteria (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riteria described in subparagraph (A)) in effec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y before the date of the enactment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ources Development Act of 1996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may consider additional criteria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interest's financial ability to ca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ut its cost-sharing responsibilities,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application of such criteria does not elimin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reas from eligibility for a reduction in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ederal share as determined under sub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Non-federal share.--Notwithstanding subsection (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reduce the requirement that a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make a cash contribution for any project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d to be eligible for a reduction in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under criteria and procedures in effect under paragrap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, (2), and (3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&lt;&lt;NOTE: 33 USC 2213 note.&gt;&gt;  Applicabilit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enerally.--Subject to subparagraph (C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made by paragraph (1) shall apply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, or separable element thereof,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the Secretary and the non-Federal interest 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a project cooperation agreement after December 3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9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mendment of cooperation agreement.--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ested by the non-Federal interest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amend a project cooperation agreement execute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before the date of the enactment of this A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lect the application of the amendment mad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to any project for which a contr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has not been awarded on or before such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enac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Non-federal option.--If requested by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, the Secretary shall apply the crite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procedures established pursuant to section 103(m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Water Resources Development Act of 1986 as in e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the day before the date of the enactment of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projects that are authorized before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Floodplain Management Pla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Section 402 of such Act (33 U.S.C. 701b-12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00 Stat. 4133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402. FLOODPLAIN MANAGEMENT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Compliance With Floodplain Management and Insu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s.--Before construction of any project for local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, or any project for hurricane or storm damage reduction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volves Federal assistance from the Secretary, the non-Federal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agree to participate in and comply with applicabl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odplain management and flood insurance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Flood Plain Management Plans.--Within 1 year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igning a project cooperation agreement for construction of a pro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subsection (a) applies, the non-Federal interest shall prepar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plain management plan designed to reduce the impacts of fu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events in the project area. Such plan shall be implemen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-Federal interest not later than 1 year after comple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ruc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c) Guidelin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Within 6 month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subsection, the Secretary shall devel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uidelines for preparation of floodplain management plans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s under subsection (b). Such guidel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address potential measures, practices, and polic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e loss of life, injuries, damages to proper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ies, public expenditures, and other adverse imp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ociated with flooding and to preserve and enhance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plain val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Limitation on statutory construction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shall be construed to confer any regulatory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on the Secretary or the Director of the Federal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nagement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Technical Support.--The Secretary may provid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ort to a non-Federal interest for a project to which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es for the development and implementation of plans prepa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b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&lt;&lt;NOTE: 33 USC 701b-12 note.&gt;&gt;  Applicability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made by paragraph (1) shall apply to any projec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parable element thereof with respect to which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non-Federal interest have not entered into a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agreement on or before the date of the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&lt;&lt;NOTE: 33 USC 701b-11 note.&gt;&gt;  Nonstructural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ic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view.--The Secretary shall conduct a review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licies, procedures, and techniques relating to the evalu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development of flood control measures with a view t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fying impediments that may exist to jus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structural flood control measures as alternativ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ructural meas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port.--Not later than 1 year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transmit to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report on the findings of the review conduct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, together with any recommendations for mod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isting law to remove any impediments identified unde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Emergency Response.--Section 5(a)(1) of the Act entitled ``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authorizing the construc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s for flood control, and for other purposes'', approved August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41 (33 U.S.C. 701n(a)(1)), is amended by inserting before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micolon the following: ``, or in implementation of nonstruc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ternatives to the repair or restoration of such flood control work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quested by the non-Federal sponsor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Levee Owners Manual.--Section 5 of such Act of August 18, 19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33 U.S.C. 701n),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c) Levee Owners Manua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Not later than 1 year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nactment of this subsection, in accordance with chapter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title 5, United States Code, the Secretary of the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prepare a manual describing the maintenance and upk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ponsibilities that the Corps of Engineers requires of a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 in order for the non-Federal interes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ive Federal assistance under this section.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provide a copy of the manual at no cost to each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 that is eligible to receive Federal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uthorization of appropriations.--There is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be appropriated $1,000,000 to carry out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Definitions.--In this subsection,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finition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Maintenance and upkeep.--The term `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upkeep' means all maintenance and general upkeep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levee performed on a regular and consistent basi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s not repair and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Repair and rehabilitation.--The term `rep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rehabilitation'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means the repair or rebuilding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e or other flood control structure,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ructure has been damaged by a flood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 of protection provided by the struc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before the flood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i) does not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any improvemen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ructur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repair or rebuil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clause (i) if,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mal course of usage, the struc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comes structurally unsound and is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nger fit to provide the leve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for which the structure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esigned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g) &lt;&lt;NOTE: 33 USC 701n note.&gt;&gt;  Vegetation Management Guidelin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view.--The Secretary shall undertake a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ew of the current policy guidelines on vegetation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levees. The review shall examine current policies in view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varied interests in providing flood control, preserv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ng, and enhancing natural resources, protec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ghts of Native Americans pursuant to treaty and statut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ch other factors as the Secretary consider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operation and consultation.--The review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shall be undertaken in cooperation with inter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agencies and in consultation with inter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presentatives of State and local governments and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Revision of guidelines.--Based upon the resul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ew, the Secretary shall revise, not later than 270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ter the date of the enactment of this Act, the poli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uidelines so as to provide a coherent and coordinated poli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vegetation management for levees. Such revised guidel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address regional variations in levee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 needs and shall be incorporated in the manual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section 5(c) of such Act of August 18, 1941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701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h) &lt;&lt;NOTE: 33 USC 701b note.&gt;&gt;  Risk-Based Analysis Methodolog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&lt;&lt;NOTE: Contracts.&gt;&gt;     (1) In general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 into an agreement with the National Academy of Scienc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uct a study of the Corps of Engineers' use of risk-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alysis for the evaluation of hydrology, hydraulic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conomics in flood damage reduction studies. The stud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n evaluation of the impact of risk-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alysis on project formulation, project econom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stification, and minimum engineering and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tandar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 review of studies conducted using risk-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alysis to determin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) the scientific validity of applying ris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based analysis in these stud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impact of using risk-based analys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it relates to current policy and procedur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Corps of Engin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port.--Not later than 18 month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submit to Congres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n the results of the study under paragraph (1), as we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 such recommendations as the Secretary consider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Limitation on use of methodology.--During the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ginning on the date of the enactment of this Act and ending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nths after that date, if requested by a non-Federal inter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refrain from using any risk-based techniq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d under the studies described in paragraph (1)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valuation and design of a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Authorization of appropriations.--There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 appropriated $250,000 to carry out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3. COST SHARING FOR FEASIBILITY STU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Non-Federal Share.--Section 105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86 (33 U.S.C. 2215(a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paragraph (1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he Secretary shall not init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feasibility study for a water resources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ter November 17, 1986, until appropriat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s agree, by contract, to contribute 50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the cost of the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Payment of cost share during perio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.--During the period of the study,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of the cost of the study payabl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paragraph (A) shall be 50 percent of the sum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cost estimate for the study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ed in the feasibility cost-sh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gre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any excess of the cost of th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ver the cost estimate if the excess resul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ro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) a change in Federal law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a change in the scop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 requested by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Payment of cost share on authoriz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or termination of stud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Project timely authorized.--Excep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therwise agreed to by the Secretary and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s and subject to clause (ii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share of any excess of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 over the cost estimate (excluding any ex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described in subparagraph (B)(ii)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yable on the date on which the Secretary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s enter into an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section 101(e) or 103(j) with resp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o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Project not timely authorized.--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that is the subject of the study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the date that is 5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etion of the final report of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 concerning the study or the date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 years after the termination of the stud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share of any excess of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 over the cost estimate (excluding any ex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described in subparagraph (B)(ii)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ayable to the United States on that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Amendment of cost estimate.--The cost estim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red to in subparagraph (B)(i) may be amended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agreement of the Secretary and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In-kind contributions.--Not more than \1/2\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share required under this paragraph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satisfied by the provision of services, materi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pplies, or other in-kind services necessary to prep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feasibility report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paragraph (2) by striking ``(2) This subsection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Applicability.--This subsec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&lt;&lt;NOTE: 33 USC 2215 note.&gt;&gt;  Applicability.--The amendment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subsection (a) shall apply notwithstanding any feasibility co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ring agreement entered into by the Secretary and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. On request of the non-Federal interest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end any feasibility cost-sharing agreements in effect on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enactment of this Act so as to conform the agreement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&lt;&lt;NOTE: 33 USC 2215 note.&gt;&gt;  No Requirement of Reimburs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hing in this section or any amendment made by this section requi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to reimburse the non-Federal interests for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viously contributed for a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4. RESTORATION OF ENVIRONMENTAL QU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Review of Projects.--Section 1135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86 (33 U.S.C. 2309a(a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``the operation of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inserting before the period at the end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and to determine if the operation of such projects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ibuted to the degradation of the qua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vironment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rogram of Projects.--Section 1135(b) of such Act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iking the last 2 sent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storation of Environmental Quality.--Section 1135 of such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redesignating subsections (c), (d), and (e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s (e), (f), and (g), respectiv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inserting after subsection (b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Restoration of Environmental Quality.--I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that construction of a water resources projec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or operation of a water resources project constru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has contributed to the degradation of the qual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, the Secretary may undertake measures for resto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quality and measures for enhancement of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quality that are associated with the restoration, through modifi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ither at the project site or at other locations that have been aff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the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7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operation of the project, if such measures do not conflic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zed project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Non-Federal Share; Limitation on Maximum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enditure.--The non-Federal share of the cost of any modification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sures carried out or undertaken pursuant to subsection (b) or (c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25 percent. Not more than 80 percent of the non-Federal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be in kind, including a facility, supply, or service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cessary to carry out the modification or measure. Not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$5,000,000 in Federal funds may be expended on any single mod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measure carried out or undertaken pursuant to this section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in subsection (f) (as so redesignated)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program conducted under subsection (b)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programs conducted under subsections (b) and (c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Definition.--Section 1135 of such Act (as amended by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c)(1) of this section)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h) Definition.--In this section, the term `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constructed by the Secretary' includes a water resources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ed or funded jointly by the Secretary and the head of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agency (including the Natural Resources Con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rvice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5. ENVIRONMENTAL DREDG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12 of the Water Resources Development Act of 1990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1252 note; 104 Stat. 4639-4640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each of subsections (a), (b), and (c) by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and remediate'' after ``remove'' each place it appe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in subsection (b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paragraph (1) by inserting ``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mediation'' after ``removal'' each place it appears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paragraph (2) by striking ``$10,000,000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serting ``$20,000,000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striking subsection (f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f) Priority Work.--In carrying out this section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give priority to work in the following are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Brooklyn Waterfront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Buffalo Harbor and River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Ashtabula River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4) Mahoning River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5) Lower Fox River, Wisconsi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6. &lt;&lt;NOTE: 22 USC 2330.&gt;&gt;  AQUATIC ECOSYSTEM REST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eneral Authority.--The Secretary may carry out an aqua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cosystem restoration and protection project if the Secretary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 projec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will improve the quality of the environment and i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public interes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is cost-effe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st Sharing.--Non-Federal interests shall provide 35 perc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cost of construction of any project carried out under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provision of all lands, easements, rights-of-wa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essary re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greements.--Construction of a project under this section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initiated only after a non-Federal interest has entered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nding agreement with the Secretary to pay the non-Federal sh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s of construction required by this section and to pay 100 perc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y operation, maintenance, and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habilitation costs with respect to the project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ulations prescrib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Cost Limitation.--Not more than $5,000,000 in Federal funds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allotted under this section for a project at any single loc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Funding.--There is authorized to be appropri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tion $25,000,000 for each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7. BENEFICIAL USES OF DREDGED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04 of the Water Resources Development Act of 1992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2326; 106 Stat. 4826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redesignating subsection (e) as subsection (f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inserting after subsection (d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Selection of Dredged Material Disposal Method.--In develo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arrying out a project for navigation involving the dispos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edged material, the Secretary may select, with the consent of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interest, a disposal method that is not the least-cost option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determines that the incremental costs of such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thod are reasonable in relation to the environmental benef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the benefits to the aquatic environment to be derived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ation of wetlands and control of shoreline erosion. The Federal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such incremental costs shall be determin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c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8. RECREATION POLICY AND USER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&lt;&lt;NOTE: 16 USC 460d note.&gt;&gt;  Recreation Polic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provide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phasis on, and opportunities for recreation at,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projects operated, maintained, or constru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rps of Engin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port.--Not later than 2 year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transmit to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report on specific measures taken to implemen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User Fe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Section 210(b)(4) of the Flood Control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1968 (16 U.S.C. 460d-3(b)(4)) is amended by inserting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eriod at the end the following: ``and,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ility of appropriations, shall be used for the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ied in section 4(i)(3) of such Act at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velopment project at which the fees were collecte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port.--Not later than 90 day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prepare and subm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mmittee on Environment and Public Works of the Sena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mmittee on Transportation and Infrastructure of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Representatives a report, with respect to fiscal years 19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1996, 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amount of day-use fees collec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10(b) of the Flood Control Act of 1968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.S.C. 460d-3(b)) at each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administrative costs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llection of the day-use fees at each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evelopment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&lt;&lt;NOTE: 16 USC 460d-3 note.&gt;&gt;  Alternative to Annual Pass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evalua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sibility of implementing an alternative to the $25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ss that the Secretary currently offers to users of recre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ies at water resources projects of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gin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nnual pass.--The evaluation under paragraph (1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e the establishment on a test basis of an annual pas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$10 or less for the use of recreation faci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cluding facilities at Raystown Lake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Report.--Not later than December 31, 1999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transmit to Congress a report on the resul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aluation carried out under this subsection, toget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ations concerning whether annual passes for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s should be offered on a nationwid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Expiration of authority.--The authority to establis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nual pass under paragraph (2) shall expire on the la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cember 31, 1999, or the date of transmittal of the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paragraph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09. &lt;&lt;NOTE: 42 USC 9607 note.&gt;&gt;  RECOVERY OF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s recovered under section 107 of the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Response, Compensation, and Liability Act of 1980 (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C. 9607) for any response action taken by the Secretary in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civil works program of the Department of the Army and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ounts recovered by the Secretary from a contractor, insurer, sur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other person to reimburse the Department of the Army f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enditure for environmental response activities in support of the Arm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ivil works program shall be credited to the appropriate trust f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unt from which the cost of such response action has been pai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be char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0. COST SHARING FOR ENVIRONMENTAL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Section 103(c)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of 1986 (33 U.S.C. 2213(c); 100 Stat. 4085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``and'' at the end of paragraph (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the period at the end of paragraph (6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``; and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inserting after paragraph (6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7) environmental protection and restoration: 35 percen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pt that nothing in this paragraph shall affect or limi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licability of section 906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&lt;&lt;NOTE: 33 USC 2213 note.&gt;&gt;  Applicability.--The amendment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subsection (a) apply only to projects authorized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11. &lt;&lt;NOTE: 33 USC 701b-13.&gt;&gt;  CONSTRUCTION OF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ROJECTS BY NON-FEDERAL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uthority.--Non-Federal interests are authorized to under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control projects in the United States, subject to obtain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mits required pursuant to Federal and State laws in advance of act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Studies and Design Activ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non-federal interests.--A non-Federal interes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pare, for review and approval by the Secretary, th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ies and design documents for any constructio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taken pursuant to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secretary.--Upon request of an appropriat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, the Secretary may undertake all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ies and design activities for any construction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taken pursuant to subsection (a) and provid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in obtaining all necessary permits for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if the non-Federal interest contract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to provide to the United States funds for the stud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de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 during the period in which the studies and de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ctivities will be condu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mpletion of Studies and Design Activities.--In the case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dy or design documents for a flood control project that w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itiated before the date of the enactment of this Act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complete and transmit to the appropriate non-Federal interest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dy or design documents or, upon the request of such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, terminate the study or design activities and transmi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ally completed study or design documents to such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 for completion. Studies and design documents subjec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shall be completed without regard to th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Authority To Carry Out Improv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Any non-Federal interest that has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om the Secretary pursuant to subsection (b) or (c) a favo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ation to carry out a flood control projec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parable element of a flood control project, bas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of completed studies and design document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or element may carry out the project or element i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nal environmental impact statement under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Policy Act of 1969 (42 U.S.C. 4321 et seq.)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en filed for the project or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Permits.--Any plan of improvement propos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ed in accordance with this subsection shall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satisfy the requirements for obtaining the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mits required under the Secretary's authority. Such perm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granted subject to the non-Federal interes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eptance of the terms and conditions of such permits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determines that the applicable regulatory criteria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cedures have been satis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Monitoring.--The Secretary shall monitor any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a permit is granted under this subsection in ord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sure that such project is constructed, operated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ained in accordance with the terms and conditions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Reimburs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General rule.--Subject to appropriations Act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may reimburse any non-Federal interest an amount eq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e estimate of the Federal share, without interest,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any authorized flood control project, or sepa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ement of a flood control project, constructed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f, after authorization and before initi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the project or separable elemen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approves the plans for construction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by the non-Federal interes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f the Secretary finds, after a review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ies and design documents prepared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at construction of the project or sepa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ement is economically justified and environmen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Special rul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Reimbursement.--For work (including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ociated with studies, planning, desig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) carried out by a non-Federal interes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ect to a project described in subsection (f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, subject to amounts being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dvance in appropriations Acts, reimburse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terest, the non-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an amount equal to the estimated Federal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cost of such work if such work is l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ed by the Chief of Engineers and appro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redit.--If the non-Federal interest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described in subsection (f) carries out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completion of a reconnaissance stud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and if such work is determ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to be compatible with the project l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ed by the Secretary, the Secretary shall cred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interest for its share of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project for such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Matters to be considered in reviewing plans.--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ewing plans under this subsection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der budgetary and programmatic priorities and other fac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t the Secretary consider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Monitoring.--The Secretary shall regularly monito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dit any project for flood control approved for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is section by a non-Federal interest to ensure that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is in compliance with the plans approv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 and that the costs are reason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Limitation on reimbursements.--The Secretary ma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ke any reimbursement under this section until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s that the work for which reimbursement is reque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s been performed in accordance with applicable permi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roved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Specific Projects.--For the purpose of demonstra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tential advantages and effectiveness of non-Federal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control projects, the Secretary shall enter into agre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rsuant to this section with non-Federal interes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of the following flood control projects by such interes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erryessa creek, california.--The Berryessa Cr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ement of the project for flood control, Coyote and Berryess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reeks, California, authorized by section 101(a)(5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0 (104 Stat. 4606); except tha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ject to the approval of the Secretary as provide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e non-Federal interest may design and construc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lternative to such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os angeles county drainage area, california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flood control, Los Angeles County Drainage Are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, authorized by section 101(b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velopment Act of 1990 (104 Stat. 46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Stockton metropolitan area, californi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Stockton Metropolitan Area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Upper guadalupe river, californi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control, Upper Guadalupe River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Flamingo and tropicana washes, nevad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Las Vegas Wash and Tributaries (Flaming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opicana Washes), Nevada, authorized by section 101(13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ater Resources Development Act of 1992 (106 Stat. 480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Brays bayou, texas.--Flood control components compr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Brays Bayou element of 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ffalo Bayou and tributaries, Texas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1(a)(21) of the Water Resources Development Act of 1990 (1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4610); except that, subject to the approva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as provided by this section, the non-Federal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design and construct an alternative to the diver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mponent of such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Hunting bayou, texas.--The Hunting Bayou el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flood control, Buffalo Bayou and tributaries, Tex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uch section; except that, subject to the appr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Secretary as provided by this section,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may design and construct an alternative t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White oak bayou, texas.--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hite Oak Bayou watershed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Treatment of Flood Damage Prevention Measures.--For the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section, flood damage prevention measures at or in the vici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Morgan City and Berwick, Louisiana, shall be treated as an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parable element of the Atchafalaya Basin feature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od control, Mississippi River and Tributa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12. &lt;&lt;NOTE: 33 USC 2313a.&gt;&gt;  ENGINEERING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NNOVATIONS OF NATIONAL SIGNIFIC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urveys, Plans, and Studies.--To encourage innovativ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ly sound engineering solutions and innovativ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lutions to problems of national significance,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take surveys, plans, and studies and prepare reports that may le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work under existing civil works authorities or to recommendation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Fund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uthorization of appropriations.--There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appropriated to carry out this section $1,000,000 for ea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iscal years 1997 through 2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unding from other sources.--The Secretary may ac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expend additional funds from other Federal agencies,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non-Federal entities for purposes of carrying ou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3. &lt;&lt;NOTE: 33 USC 576b.&gt;&gt;  LEASE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withstanding any other provision of law, the Secretary may 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pace available in buildings for which funding for construc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rchase was provided from the revolving fund established by the 1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of the Civil Functions Appropriations Act, 1954 (33 U.S.C. 576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67 Stat. 199), under such terms and conditions as are accept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. The proceeds from such leases shall be credit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volving fund for the purposes set forth in such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4. COLLABORATIVE RESEARCH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Funding From Other Federal Sources.--Section 7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8 (33 U.S.C. 2313; 102 Stat. 4022-402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subsection (a) by inserting ``civil works''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mission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striking subsection (e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Funding From Other Federal Sources.--The Secretary may ac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expend additional funds from other Federal programs, including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partment of Defense programs, to carry out this sec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re-Agreement Temporary Protection of Technology.--Section 7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Act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redesignating subsections (b), (c), (d), and (e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s (c), (d), (e), and (f), respectiv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inserting after subsection (a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Pre-Agreement Temporary Protection of Technolog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If the Secretary determin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ormation developed as a result of research and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 conducted by the Corps of Engineers is likel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ject to a cooperative research and development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in 2 years of its development and that such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uld be a trade secret or commercial or financial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would be privileged or confidential if the information h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en obtained from a non-Federal party participating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ve research and development agreement under section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Stevenson-Wydler Technology Innovation Act of 1980 (1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.S.C. 3710a), the Secretary may provide appropriate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ainst the dissemination of such information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emption from subchapter II of chapter 5 of title 5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Code, until the earlier of the date the Secretary en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such an agreement with respect to such technology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st day of the 2-year period beginning on the dat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Treatment.--Any technology covered by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becomes the subject of a cooperative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greement shall be accorded the protection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section 12(c)(7)(B) of such Act (15 U.S.C. 3710a(c)(7)(B)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if such technology had been developed under a cooper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earch and development agreement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in subsection (d) (as so redesignated)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(b)'' and inserting ``(c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5. NATIONAL DAM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&lt;&lt;NOTE: 33 USC 467 note.&gt;&gt;  Purpose.--The purpose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is to reduce the risks to life and property from dam failur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United States through the establishment and maintenance of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ffective national dam safety program to bring together the expert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sources of the Federal and non-Federal communities in achie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ional dam safety hazard reduction. It is not the int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to preempt any other Federal or State authorities nor is i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nt of this section to mandate State participation in the gr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stance program to be established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&lt;&lt;NOTE: 33 USC 467 note.&gt;&gt;  Effect on Other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s.--Nothing in this section (including the amendments mad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) shall preempt or otherwise affect any dam safety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 Federal agency other than the Federal Emergency Management Agenc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any program that regulates, permits, or licenses any activ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fecting a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Dam Safety Program.--The Act entitled ``An Act to author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of the Army to undertake a national program of insp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ms'', approved August 8, 1972 (33 U.S.C 467 et seq.; Public Law 92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67)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the 1st section &lt;&lt;NOTE: 33 USC 467.&gt;&gt; 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TION 1. &lt;&lt;NOTE: 33 USC 467 note.&gt;&gt;  SHORT TIT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This Act may be cited as the `National Dam Safety Program Act'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&lt;&lt;NOTE: 33 USC 467d-467m.&gt;&gt;  by striking sections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rough 14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&lt;&lt;NOTE: 33 USC 467a-467c.&gt;&gt;  by redesignating s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2, 3, and 4 as sections 3, 4, and 5, respective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by inserting after section 1 (as amended by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 of this subsection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2. &lt;&lt;NOTE: 33 USC 467.&gt;&gt;  DEFIN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In this Act, the following definition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Board.--The term `Board' means a National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view Board established under section 8(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Dam.--The term `dam'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means any artificial barrier that h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bility to impound water, wastewater, or any liqui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rne material, for the purpose of storage or contro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ter,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) is 25 feet or more in height fro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natural bed of the stre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or watercourse measur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ownstream toe of the barri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if the barrier is not acro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stream channel or watercourse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lowest elevation of the out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limit of the barri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o the maximum water storage elev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has an impounding capacity for maxim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torage elevation of 50 acre-feet or more;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B) does not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) a lev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a barrier described in subparagraph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is 6 feet or less in h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regardless of storage capacity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has a storage capacity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ximum water storage elevation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5 acre-feet or less regardl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e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less the barrier, because of the loc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rrier or another physical characteristic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rrier, is likely to pose a significant threa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man life or property if the barrier fails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etermined by the Direct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Director.--The term `Director' means the Direct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Federal agency.--The term `Federal agency' mean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agency that designs, finances, constructs, ow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es, maintains, or regulates the construction, ope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r maintenance of a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Federal guidelines for dam safety.--The term `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uidelines for Dam Safety' means the FEMA publication, numb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3 and dated June 1979, that defines management practic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m safety at all Federal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FEMA.--The term `FEMA' means the Federal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nagement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7) Hazard reduction.--The term `hazard reduction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duction in the potential consequences to life and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dam 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8) ICODS.--The term `ICODS' means the Inter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mmittee on Dam Safety established by section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9) Program.--The term `Program' means the national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afety program established unde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0) State.--The term `State' means each of the sev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of the United States, the District of Columbia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onwealth of Puerto Rico, the Virgin Islands, Guam, Ameri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moa, the Commonwealth of the Northern Mariana Islands, and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ther territory or possession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1) State dam safety agency.--The term `State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y' means a State agency that has regulatory authority o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afety of non-Federal d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2) State dam safety program.--The term `State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' means a State dam safety program approved and assis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section 8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3) United states.--The term `United States', when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a geographical sense, means all of the States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in section 3 &lt;&lt;NOTE: 33 USC 467a.&gt;&gt; (as redesign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ragraph (3) of this subsection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by striking ``Sec. 3. As'' and inser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3. INSPECTION OF D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a) In General.--As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State Participation.--On request of a State dam safety agenc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respect to any dam the failure of which would affect the Stat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d of a Federal agenc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provide information to the State dam safety agenc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construction, operation, or maintenance of the dam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llow any official of the State dam safety agenc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rticipate in the Federal inspection of the dam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in section 4 &lt;&lt;NOTE: 33 USC 467b.&gt;&gt;  (as redesign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3) of this subsection) by striking ``Sec. 4. As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4. INVESTIGATION REPORTS TO GOVERN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As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in section 5 &lt;&lt;NOTE: 33 USC 467c.&gt;&gt;  (as redesign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3) of this subsection) by striking ``Sec. 5. For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5. DETERMINATION OF DANGER TO HUMAN LIFE AND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For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by inserting after section 5 (as redesign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ragraph (3) of this subsection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6. &lt;&lt;NOTE: 33 USC 467d.&gt;&gt;  NATIONAL DAM INVENTO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The Secretary of the Army, acting through the Chief of Engine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maintain and periodically publish updated informatio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ventory of dams in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7. &lt;&lt;NOTE: 33 USC 467e.&gt;&gt;  INTERAGENCY COMMITTEE ON DAM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Establishment.--There is established an Interagency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Dam Safet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comprised of a representative of each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Agriculture, the Department of Defen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Energy, the Department of the Interio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Labor, FEMA, the Federal Energy Regula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ission, the Nuclear Regulatory Commission, the Tenness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ley Authority, and the United States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national Boundary Commiss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chaired by the Dir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Duties.--ICODS shall encourage the establish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enance of effective Federal and State programs, polici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idelines intended to enhance dam safety for the protection of h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fe and property throug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coordination and information exchange among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gencies and State dam safety agenc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coordination and information exchange among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ies concerning implementation of the Federal Guidelin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m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8. &lt;&lt;NOTE: 33 USC 467f.&gt;&gt;  NATIONAL DAM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he Director, in consultation with ICO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dam safety agencies, and the Board shall establish and maint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ccordance with this section, a coordinated national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. The Program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be administered by FEMA to achieve the objectives s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rth in subsection (c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involve, to the extent appropriate, each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genc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each of the components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d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the implementation plan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section 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assistance for State dam safety progr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escribed in subsection 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Duties.--The Director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not later than 270 day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paragraph, develop the implementation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scribed in subsection (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not later than 300 day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paragraph, submit to the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ing committees of Congress the implementation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scribed in subsection (e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&lt;&lt;NOTE: Regulations.&gt;&gt;  by regulation, not lat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360 days after the date of the enactment of this paragrap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A) develop and implement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stablish goals, priorities, and target d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r implementation of the Progra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to the extent feasible, provide a metho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and coordination with, and assistance 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terested governmental entities in all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c) Objectives.--The objectives of the Program are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ensure that new and existing dams are safe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of technologically and economically feas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s and procedures for national dam safety haz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du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encourage acceptable engineering polic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cedures to be used for dam site investigation, desig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operation and maintenance, and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eparedn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encourage the establishment and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 dam safety programs in each State based on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ndar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develop and encourage public awareness projec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rease public acceptance and support of State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develop technical assistance materials for Fede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-Federal dam safety progr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develop mechanisms with which to provid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echnical assistance for dam safety to the non-Federal s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d) Compon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8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In general.--The Program shall consist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a Federal element and a non-Federal elemen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leadership activity, technical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ctivity, and public awareness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El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Federal.--The Federal elemen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orporate the activities and practices carried ou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agencies under section 7 to implem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ederal Guidelines for Dam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Non-federal.--The non-Federal elemen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sist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activities and practices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States, local governments, and the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or to safely build, regulate, operat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aintain d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Federal activities that foster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orts to develop and implement eff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rograms for the safety of d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Functional activ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Leadership.--The leadership activity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sponsibility of FEMA and shall be exerci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iring ICODS to coordinate Federal effor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operation with State dam safety offic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Technical assistance.--Th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activity shall consist of the transf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nowledge and technical information amo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non-Federal elements described in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Public awareness.--The public awaren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y shall provide for the education of the public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ing State and local officials, in the haza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 failure, methods of reducing the adve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sequences of dam failure, and related mat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e) Implementation Plan.--The Director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develop an implementation plan for the Program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set, through fiscal year 2002, year-by-year target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monstrate improvements in dam safe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recommend appropriate roles for Federal agenc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State and local units of government, individual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ivate organizations in carrying out the implementation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f) Assistance for State Dam Safety Program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To encourage the establish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enance of effective State programs intended to ensure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, to protect human life and property, and to improv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 safety programs, the Director shall provide assist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s made available under section 12 to assist Stat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ablishing and maintaining dam safety program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accordance with the criteria specifi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aragraph (2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in accordance with more advanced requir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standards established by the Board and the Dir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the assistance of established criteria such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el State Dam Safety Program published by FEM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mbered 123 and dated April 1987, and amendment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odel State Dam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Criteria and budgeting requirement.--For a Stat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ligible for primary assistance under this subs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State dam safety program must be working toward mee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criteria and budgeting requirement, and for a St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eligible for advanced assistance under this subsection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dam safety program must meet the following criteria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dgeting requirement and be working toward meeting the adva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quirements and standards established under paragraph (1)(B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Criteria.--For a State to be elig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under this subsection, a State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 must be authorized by State legisla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clude substantially, at a minimu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authority to review and ap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ns and specifications to construct, enlar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odify, remove, and abandon d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authority to perform period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pections during dam construction to en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mpliance with approved plans and specific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a requirement that, on comple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 construction, State approval must be giv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before operation of the d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v)(I) the authority to require or per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spection, at least once every 5 years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dams and reservoirs that would po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gnificant threat to human life and propert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se of failure to determine the continued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 the dams and reservoi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a procedure for more detail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requent safety insp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v) a requirement that all inspections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erformed under the supervision of a Sta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istered professional engineer with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experience in dam design and constru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vi) the authority to issue notices,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, to require owners of dams to per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cessary maintenance or remedial work, rev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ng procedures, or take other ac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ncluding breaching dams when necessar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vii) regulations for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gislation of the State describe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ubparagrap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viii) provision for necessary fund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o ensure timely repair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changes to, or removal of, a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order to protect human lif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roper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if the owner of the dam do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take action described in subcl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, to take appropriate actio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expeditiously as practica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x) a system of emergency procedure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ed if a dam fails or if the failure of a dam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mmin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x) an identification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each dam the failure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ld be reasonably expected to endang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uman lif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maximum area that c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be flooded if the dam fail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necessary public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hat would be affected by the floo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Budgeting requirement.--For a Stat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igible for assistance under this subsection,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must be budgeted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legislation of the State under sub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&lt;&lt;NOTE: Contracts.&gt;&gt;  Work plans.--The Directo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 into a contract with each State receiving assist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2) to develop a work plan necessary for the State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 program to reach a level of program performance spec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the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Maintenance of effort.--Assistance may not be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State under this subsection for a fiscal year unle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enters into such agreement with the Director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or requires to ensure that the State will mainta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gregate expenditures of the State from all other sourc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s to ensure dam safety for the protection of human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property at or above a level equal to the average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 of such expenditures for the 2 fiscal years prece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5) Approval of program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Submission.--For a State to be elig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under this subsection, a plan for a State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 program shall be submitted to the Director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Approval.--A State dam safety program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emed to be approved 120 days after the date of recei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e Director unless the Director determines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120-day period that the State dam safety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ils to meet the requirements of paragraphs (1)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Notification of disapproval.--If the Dir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s that a State dam safety program does not m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quirements for approval, the Directo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mediately notify the State in writing and provi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asons for the determination and the chang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ecessary for the plan to be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Review of state dam safety programs.--Us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rtise of the Board, the Director shall periodically re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dam safety programs. If the Board finds that a State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 program has proven inadequate to reasonably protect h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fe and property and the Director concurs, the Directo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oke approval of the State dam safety program, and withho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under this subsection, until the State dam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gram again meets the requirements for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g) Dam Safety Training.--At the request of any State that ha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nds to develop a State dam safety program, the Director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de training for State dam safety staff and inspe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h) Boar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Establishment.--The Director may establish an advis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 to be known as the `National Dam Safety Review Board'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onitor State implementation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uthority.--The Board may use the expertise of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ies and enter into contracts for necessary studies to ca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ut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Membership.--The Board shall consist of 11 memb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lected by the Director for expertise in dam safety, of who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1 member shall represent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gricul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1 member shall represent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efens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1 member shall represent the Depart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teri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D) 1 member shall represent FEMA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1 member shall represent the Federal Ener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gulatory Commis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F) 5 members shall be selected by the Direc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rom among dam safety officials of Sta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G) 1 member shall be selected by the Direct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present the United States Committee on Large D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4) Compensation of member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Federal employees.--Each member of the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 is an officer or employee of the United State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e without compensation in addition to compens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ived for the services of the member as an offic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mployee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Other members.--Each member of the Board wh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not an officer or employee of the United State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erve without compens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Travel expenses.--Each member of the Board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owed travel expenses, including per diem in lieu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istence, at rates authorized for an employee of an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subchapter I of chapter 57 of title 5, United States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le away from the home or regular place of busines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ember in the performance of services for the 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Applicability of federal advisory committee act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Advisory Committee Act (5 U.S.C. App.) shall not a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the 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9. &lt;&lt;NOTE: 33 USC 467g.&gt;&gt;  RESE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he Director, in cooperation with ICODS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 out a program of technical and archival research to develop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mproved techniques, historical experie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quipment for rapid and effective dam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habilitation, and inspec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devices for the continued monitoring of the safe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Consultation.--The Director shall provide for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in research under subsection (a) and periodically adv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States and Congress of the results of the resear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0. &lt;&lt;NOTE: 33 USC 467h.&gt;&gt; 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Report on Dam Insurance.--Not later than 180 day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 of the enactment of this subsection, the Director shall repo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gress on the availability of dam insurance and make recommend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cerning encouraging greater avail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Biennial Reports.--Not later than 90 days after the e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ch odd-numbered fiscal year, the Director shall submit a repo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gress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describes the status of the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describes the progress achieved by Federal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uring the 2 preceding fiscal years in implementing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Guidelines for Dam Safe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describes the progress achieved in dam safety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es participating in the Progra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includes any recommendations for legislative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ction that the Director consider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1. &lt;&lt;NOTE: 33 USC 467i.&gt;&gt;  STATUTORY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Nothing in this Act and no action or failure to act under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create any liability in the United States or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icers or employees for the recovery of damages caused b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ction or failure to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relieve an owner or operator of a dam of the leg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uties, obligations, or liabilities incident to the ownership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peration of the dam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preempt any other Federal or Stat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2. &lt;&lt;NOTE: 33 USC 467j.&gt;&gt;  AUTHORIZATION OF APPROPR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a) National Dam Safety Program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Annual amounts.--There are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FEMA to carry out sections 7, 8, and 10 (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ition to any amounts made available for similar purpo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ed in any other Act and amounts made availabl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s (b) through (e)), $1,000,000 for fiscal year 199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2,000,000 for fiscal year 1999, $4,000,000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00, $4,000,000 for fiscal year 2001, and $4,000,000 for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year 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Alloc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Subject to subparagraphs (B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, for each fiscal year, amounts made availabl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ubsection to carry out section 8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llocated among the State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One-third among States that qualif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ssistance under section 8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wo-thirds among States that qualif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assistance under section 8(f), to eac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tate in proportion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the number of dam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that are listed as State-regu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s on the inventory of dams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under section 6; as compa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number of dams in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States that are listed as Sta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ed dams on the inventory of da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maintained under section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Maximum amount of allocation.--The am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allocated to a State under this paragraph ma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ed 50 percent of the reasonable cost of implemen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State dam safety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Determination.--The Director and the Bo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determine the amount allocated to States nee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mary assistance and States needing advan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ssistance under section 8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National Dam Inventory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section 6 $500,000 for each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Dam Safety Training.--There is authorized to be appropr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arry out section 8(g) $500,000 for each of fiscal years 1998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Research.--There is authorized to be appropri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9 $1,000,000 for each of fiscal years 1998 through 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Staff.--There is authorized to be appropriated to FEMA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mployment of such additional staff personnel as are necessary to ca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t sections 6 through 9 $400,000 for each of fiscal years 1998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f) Limitation on Use of Amounts.--Amounts made availabl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Act may not be used to construct or repair any Federal or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dam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Conforming Amendment.--Section 3(2) of the Indian Dams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of 1994 (25 U.S.C. 3802(2); 108 Stat. 1560) is amended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the first section of Public Law 92-367 (33 U.S.C. 467)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tion 2 of the National Dam Safety Program Act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6. &lt;&lt;NOTE: 33 USC 2321a.&gt;&gt;  HYDROELECTRIC POWER PROJECT UPRA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In carrying out the maintenance, rehabili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modernization of a hydroelectric power generating facility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resources project under the jurisdiction of the Depart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my, the Secretary may take, to the extent funds are made availabl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ions Acts, such actions as are necessary to increa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fficiency of energy production or the capacity of the facility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th, if, after consulting with the heads of other appropriat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tate agencies, the Secretary determines that the increas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is economically justified and financially feasib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will not result in any significant adverse effec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ther purposes for which the project is authoriz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will not result in significant advers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mpa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will not involve major structural or operational chang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the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will not adversely affect the use, manag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tection of existing Federal, State, or tribal water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ultation.--Before proceeding with the proposed up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subsection (a), the Secretary shall provide affected St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bal, and Federal agencies with a copy of the proposed determin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subsection (a). If the agencies submit comments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accept those comments or respond in writing to any obj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se agencies raise to the proposed deter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Effect on Other Authority.--This section shall not aff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 of the Secretary and the Administrator of the Bonneville P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on under section 2406 of the Energy Policy Act of 1992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839d-1; 106 Stat. 309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17. &lt;&lt;NOTE: 33 USC 2326a.&gt;&gt;  DREDGED MATERIAL DISPOSAL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ARTNERSH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Additional Capacit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Provided by secretary.--At the request of a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with respect to a project, the Secretary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itional capacity at a dredged material disposal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ed by the Secretary beyond the capacity that w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d for project purposes if the non-Federal interest agr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pay, during the period of construction, all costs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th the construction of the additional cap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st recovery authority.--The non-Federal interes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ver the costs assigned to the additional capacity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s assessed on third parties whose dredged material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osited at the facility and who enter into agreement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 for the use of the facility. The amou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ch fees may be determined by the non-Federal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Non-Federal Use of Disposal Facil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In general.--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may permit the use of any dredge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posal facility under the jurisdiction of, or mana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, the Secretary by a non-Federal interest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determines that such use will not redu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vailability of the facility for project purpos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may impose fees to recover capital, ope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maintenance costs associated with such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Use of fees.--Notwithstanding section 401(c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Water Pollution Control Act (33 U.S.C. 1341(c))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ject to advance appropriations, any monies received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llection of fees under this subsection shall be avail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, and shall be used by the Secretary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 and maintenance of the disposal facility from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fees were col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Public-Private Partnership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may carry out a progra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aluate and implement opportunities for public-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nerships in the design, construction, manag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 of dredged material disposal facilities in conn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construction or maintenance of Federal navigation project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a non-Federal interest is a sponsor of the proje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consult with the non-Federal interes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ying out the program with respect to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Private financ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greements.--In carrying out this sub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Secretary may enter into an agreement with a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 with respect to a project, a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y, or both for the acquisition, desig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management, or operation of a dr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terial disposal facility (including any facility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demonstrate potential beneficial uses of dr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terial) using funds provided in whole or in par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private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imbursement.--If any funds provid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entity are used to carry out a projec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ubsection, the Secretary may reimburse the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y over a period of time agreed to by the part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greement through the payment of subsequent us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s. Such fees may include the payment of a dispos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pping fee for placement of suitable dredge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t the 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mount of fees.--User fees paid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B) shall be sufficient to repay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ibuted by the private entity plus a reason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turn on investment approved by the Secretar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with the non-Federal interest with resp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o the project and the private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Federal share.--The Federal share of such f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equal to the percentage of the total cos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uld otherwise be borne by the Federal Governmen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d pursuant to existing cost-sharing requir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ing section 103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of 1986 (33 U.S.C. 2213) and section 204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92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232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Budget act compliance.--Any spending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s defined in section 401(c)(2) of the Congress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dget Act of 1974 (2 U.S.C. 651(c)(2)))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is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effective only to such extent and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mounts as are provided in appropriation 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8. OBSTRUCTION REMOVAL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enalty.--Section 16 of the Act entitled ``An Act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ions for the construction, repair, and preservation of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blic works on rivers and harbors, and for other purposes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rch 3, 1899 (33 U.S.C. 411; 30 Stat. 1153), &lt;&lt;NOTE: 33 USC 4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12.&gt;&gt; 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thirteen, fourteen, and fifteen''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lace it appears and inserting ``13, 14, 15, 19, and 20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``not exceeding twenty-five hundred doll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 less than five hundred dollars'' and inserting ``of up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5,000 per da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General Authority.--Section 20 of such Act (33 U.S.C. 415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subsection (a) by striking ``expense'' the 1st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 appears and inserting ``actual expense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dministrative expenses,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subsection (b) by striking ``cost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actual cost, including administrative costs,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redesignating subsection (b) as subsection (c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by inserting after subsection (a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Removal Requirement.--Not later than 24 hou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of the Department in which the Coast Guard is operating issu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order to stop or delay navigation in any navigable wat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ited States because of conditions related to the sinking or grou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 vessel, the owner or operator of the vessel, with the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of the Army, shall begin removal of the vessel us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st expeditious removal method available or, if appropriate, secu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ssel pending removal to allow navigation to resume. If the own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erator fails to begin removal or to secure the vessel pending rem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fails to complete removal on an expedited basis,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my shall remove or destroy the vessel using the summary rem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edures under subsection (a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19. SMALL PROJECT 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4 of the Act entitled ``An Act authoriz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ion, repair, and preservation of certain public works on riv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harbors, and for other purposes'', approved July 24, 1946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01r)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$12,500,00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$15,000,000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striking ``$500,000'' and inserting ``$1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0. UNECONOMICAL COST-SHARING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ection 221(a) of the Flood Control Act of 1970 (42 U.S.C. 1962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5b(a)) is amended by striking the period at the end of the 1st sent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inserting the following: ``; except that no such agreement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quired if the Secretary determines that the administrativ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ociated with negotiating, executing, or administering the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exceed the amount of the contribution required from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interest and are less than $25,000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1. PLANNING ASSISTANCE TO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2 of the Water Resources Development Act of 1974 (42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62d-16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subsection (a) by inserting ``, watershed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cosystems'' after ``basins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in subsection (b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by striking paragraph (2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by redesignating paragraphs (3) and (4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aragraphs (2) and (3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in subsection (c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by striking ``$6,000,00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``$10,000,000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by striking ``$300,00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``$5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2. CORPS OF ENGINEERS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11 of the Flood Control Act of 1950 (33 U.S.C. 701u; 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183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``continental limits of the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the 2d colon and all that follows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for this purpos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3. STATE AND FEDERAL AGENCY REVIEW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a) of the 1st section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ing the construc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s for flood control, and other purposes'', approved December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44 (33 U.S.C. 701-1(a); 58 Stat. 888)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Within ninety'' and inserting ``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30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striking ``ninety-day period.'' and inserting ``30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y period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4. SECTION 215 REIMBURSEMENT LIMITATION PER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last sentence of section 215(a)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Act of 1968 (42 U.S.C. 1962d-5a(a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$3,000,000'' and inserting ``$5,000,000''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striking the final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Modification of Reimbursement Limitation for San Antonio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.--Notwithstanding the last sentence of section 215(a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Control Act of 1968 (42 U.S.C. 1962d-5a(a)) and the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cuted on November 7, 1992, by the Secretary and the San Antonio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, Texas, the Secretary shall reimburse the Authority an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t to exceed a total of $5,000,000 for the work carried ou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 under the agreement, including any amounts pai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ty under the terms of the agreement before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5. MELALEU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4(a) of the River and Harbor Act of 1958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10(a)) is amended by inserting ``melaleuca,'' after ``milfoil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6. SEDIMENTS DECONTAMINATION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roject Purpose.--Section 405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92 (33 U.S.C. 2239 note; 106 Stat. 4863) is a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Project purpose.--The purpose of the projec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d out under this section is to provide for the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1 or more sediment decontamination technologies on a pi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cale demonstrating a capacity of at least 500,000 cubic y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 year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The 1st sentence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05(c) of such Act &lt;&lt;NOTE: 33 USC 2239 note.&gt;&gt;  is amended to rea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lows: ``There is authorized to be appropriated to carry ou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$10,000,000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ports.--Section 405 of such Act is amended by adding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Reports.--Not later than September 30, 1998, and periodic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after, the Administrator and the Secretary shall transm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gress a report on the results of the project to be carried ou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, including an assessment of the progress made in achiev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urpose of the project set forth in subsection (a)(3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7. SHORE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Declaration of Policy.--Subsection (a) of the 1st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entitled ``An Act authorizing Federal participation in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ng the shores of publicly owned property'', approved August 1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46 (33 U.S.C. 426e)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damage to the shores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damage to the shores and beaches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``the following provisions'' and all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s through the period at the end of such subs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erting the following: ``this Act, to promote shore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s and related research that encourage the prot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oration, and enhancement of sandy beaches, including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oration and periodic beach nourishment, on a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coordinated basis by the Federal Government,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calities, and private enterprises. In carrying out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licy, preference shall be given to areas in which there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en a Federal investment of funds and areas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the need for prevention or mitigation of damage to sho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beaches is attributable to Federal navigation projec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ther Federal activitie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Projects.--Subsection (e) of such section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``(e) No''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e) Authorization of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1) In general.--No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moving the remainder of the text of paragraph (1)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ignated by paragraph (1) of this subsection) 2 em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gh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Stud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A) In general.--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recommend to Congress studies conce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 protection projects that meet the crite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ed under this Act (including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(B)(iii)) and other applicable law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conduct such studies as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quires under applicable law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&lt;&lt;NOTE: Reports.&gt;&gt;  report the resul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studies to the Committee on Environ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 Works of the Senate and the Committe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and Infrastructure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present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69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Recommendations for shore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In general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 to Congress the authoriz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authorization of shore protection projects 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n the studies conducted under sub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Considerations.--In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ations, the Secretary shall consi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conomic and ecological benefits of the 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rotection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Coordination of projects.--In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ies and making recommendations for a 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project under this paragraph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determine whether there is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being carried out by the Secretary 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ad of another Federal agency that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mplementary to the shore protection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if there is such a complemen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, describe the efforts that will be mad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ordinate th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Shore protection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he Secretary shall construc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use to be constructed, any shore protection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Congress, or separable element of suc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, for which funds have been appropriat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B) Agre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Requirement.--After authorizatio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gress, and before commencement of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 shore protection project or separ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ement, the Secretary shall enter into a writ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with a non-Federal interest with resp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o the project or separable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i) Terms.--The agreement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specify the lif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ensure that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 and the non-Federal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ll cooperate in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project or separable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Coordination of projects.--In construct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 protection project or separable element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, the Secretary shall,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acticable, coordinate the project or element with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ementary project identified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2)(C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Requirement of Agreements Prior to Reimburs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mall shore protection projects.--Section 2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led ``An Act authorizing Federal participation in the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protecting the shores of publicly owned property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ugust 13, 1946 (33 U.S.C. 426f)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by striking ``Sec. 2.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rmy''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2. REIMBURS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a) In General.--The Secretary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subsection (a) (as designated by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A) of this paragraph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by striking ``local interests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nserting ``non-Federal interests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by inserting ``or separable el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project'' after ``project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i) by inserting ``or separable elements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fter ``projects'' each place it appea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Agre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Requirement.--After authorization of reimbursement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under this section, and before commenc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of a shore protection project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 into a written agreement with the non-Federal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th respect to the project or separable el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2) Terms.--The agreement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A) specify the life of the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nsure that the Federal Government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 will cooperate in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or separable elemen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Other shoreline protection projects.--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6(e)(1)(A) of the Water Resources Development Act of 1992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.S.C. 426i-1(e)(1)(A); 106 Stat. 4829) is amended by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the semicolon the following: ``and enters into a writt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with the non-Federal interest with resp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or separable element (including the term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operation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State and Regional Plans.--The Act entitled ``An Act authoriz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participation in the cost of protecting the shores of public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ned property'', approved August 13, 1946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redesignating section 4 (33 U.S.C. 426h) a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5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inserting after section 3 (33 U.S.C. 426g)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4. &lt;&lt;NOTE: 33 USC 426g-1.&gt;&gt;  STATE AND REGIONAL PL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The Secretary ma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cooperate with any State in the prepara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rehensive State or regional plan for the conser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astal resources located within the boundaries of the St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encourage State participation in the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pla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submit to Congress reports and recommendation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ect to appropriate Federal participation in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la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National Shoreline Erosion Control Development and Demonst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 and Defini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Act entitled ``An Act authoriz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participation in the cost of protecting the shor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ly owned property'', approved August 13, 1946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26e et seq.), is amended by striking section 5 &lt;&lt;NOTE: 33 US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26h.&gt;&gt;  (as redesignated by subsection (d)(1) of this section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EC. 5. NATIONAL SHORELINE EROSION CONTROL DEVELOP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EMONSTRATION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Establishment of Erosion Control Program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ablish and conduct a national shoreline erosion control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demonstration program for a period of 6 years beginning on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funds are made available to carry out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Requir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The erosion control program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visions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projects consisting of planning, desig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constructing prototype engineered and veget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line erosion control devices and methods dur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irst 3 years of the erosion control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adequate monitoring of the prototyp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roughout the duration of the erosion control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detailed engineering and environmental rep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the results of each demonstration project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nder the erosion control progra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technology transfers to private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wners and State and local ent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Emphasis.--The projects carried out under the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 program shall emphasize, to the extent practicabl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the development and demonstr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novative technolog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efficient designs to prevent erosion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line site, taking into account the life-cycle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design, including cleanup, maintena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mortiz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natural designs, including the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getation or temporary structures that minim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ermanent structural alter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the avoidance of negative impacts to adja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horefront commun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in areas with substantial residenti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rcial interests adjacent to the shoreline, desig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do not impair the aesthetic appea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tere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F) the potential for long-term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fforded by the technolog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G) recommendations developed from evalua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original 1974 program established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line Erosion Control Demonstration Act of 1974 (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.S.C. 1962d-5 note; 88 Stat. 26), 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) adequate consideration of the subgra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i) proper fil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ii) durable compon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v) adequate connection between uni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v) consideration of additional relev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Sit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Each project under the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 program shall be carried out at a priv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d site with substantial public access, or a public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wned site, on open coast or on tidal wa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Selection.--The Secretary shall develo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riteria for the selection of sites for the proje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a variety of geographical and clima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ndi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the size of the population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endent on the beaches for recre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rotection of homes, or commercial intere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``(iii) the rate of ero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v) significant natural resourc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abitats and environmentally sensitive area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v) significant threatened histo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tructures or landma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Areas.--Projects under the erosion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gram shall be carried out at not fewer tha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2 sites on each of the shorelin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tlantic and Pacific coa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2 sites on the shoreline of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Lak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i) 1 site on the shoreline of the Gul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Determination of feasibility.--Implementa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under this section is contingent upon a determinatio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ecretary that such project is fea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c) Consult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Parties.--The Secretary shall carry out the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 program in consultation wit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the Secretary of Agriculture, particula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respect to vegetative means of preven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trolling shoreline ero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B) Federal, State, and local agenc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C) private organiz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the Coastal Engineering Research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ed under the 1st section of the Act entit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An Act to make certain changes in the func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ach Erosion Board and the Board of Engineer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vers and Harbors, and for other purposes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vember 7, 1963 (33 U.S.C. 426-1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E) university research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greements.--The consultation described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may include entering into agreements with other Fede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, or local agencies or private organizations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unctions described in subsection (b)(1) when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Report.--Not later than 60 days after the conclus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rosion control program, the Secretary shall prepare and submi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rosion control program final report to the Committee on Environ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blic Works of the Senate and the Committee on Transport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frastructure of the House of Representatives. The report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comprehensive evaluation of the erosion control program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mendations regarding the continuation of the erosion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e) Fund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Responsibility.--The cost of and respons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 and maintenance (excluding monitoring)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monstration project under the erosion control program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rne by non-Federal interests on completion of constru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demonstration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Authorization of appropriations.--There is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be appropriated $21,000,000 to carry out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6. &lt;&lt;NOTE: 33 USC 426h-1.&gt;&gt;  DEFIN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In this Act, the following definition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Erosion control program.--The term `erosion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' means the national shoreline erosion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nd demonstration program establish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Secretary.--The term `Secretary' means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the Ar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Separable element.--The term `separable element' h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meaning provided by section 103(f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velopment Act of 1986 (33 U.S.C. 2213(f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Shore.--The term `shore' includes each shoreli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tlantic and Pacific Oceans, the Gulf of Mexico,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kes, and lakes, estuaries, and bays directly conn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rewi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Shore protection project.--The term `shore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' includes a project for beach nourishment, inclu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placement of sand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forming amendments.--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ing Federal participation in the cost of protec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s of publicly owned property'', approved August 13, 194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subsection (b)(3) of the 1st section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.S.C. 426e(b)(3)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by striking ``of the Army, acting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Chief of Engineers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i) by striking the final 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subsection (e) of the 1st section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``section 3'' and inserting ``section 3 or 5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in section 3 (33 U.S.C. 426g)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``Secretary of the Army'' and inserting ``Secretary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Objectives of Projects.--Section 209 of the Flood Control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70 (42 U.S.C. 1962-2; 84 Stat. 1829) is amended by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(including shore protection projects such as projects for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urishment, including the replacement of sand)'' after ``water resou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8. CONDITIONS FOR PROJECT DE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Section 1001(b)(2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33 U.S.C. 579a(b)(2); 100 Stat. 4201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the 1st sentence by striking ``1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7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the 2d sentence by striking ``Before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Upon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in the last sentence by inserting ``the plan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sign, or'' before ``construc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forming Amendments.--Section 52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88 (102 Stat. 4044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subsection (a) (33 U.S.C. 579a note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redesignating subsections (b) through (e)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s (a) through (d), respectivel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in subsection (d) (as so redesignated) by striking ``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 (a) of this sec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29. &lt;&lt;NOTE: 33 USC 2313b.&gt;&gt;  SUPPORT OF ARMY CIVIL WORK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eneral Authority.--In carrying out research and develop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ort of the civil works program of the Department of the Arm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may utilize contracts, cooperative research and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reements, cooperative agreements, and grants with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ies, including State and local governments, colleg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iversities, consortia, professional and technical societies,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private scientific and technical foundations, research institu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ducational organizations, and nonprofit organ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mmercial Application.--With respect to contracts for re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development, the Secretary may includ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have potential commercial application and may use such pot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lication as an evaluation factor wher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0. &lt;&lt;NOTE: 33 USC 2284a.&gt;&gt;  BENEFITS TO NAV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evaluating potential improvements to navigation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enance of navigation projects, the Secretary shall conside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e for purposes of project justification, economic benef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nerated by cruise ships as commercial navigation bene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1. LOSS OF LIFE PREVEN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904 of the Water Resources Development Act of 1986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C. 2281; 100 Stat. 4185) is amended by inserting ``and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arding potential loss of human life that may be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oding and coastal storm events,'' after ``unquantifiable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2. &lt;&lt;NOTE: 33 USC 2284b.&gt;&gt;  SCENIC AND AESTHETIC CONSIDER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conducting studies of potential water resources project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consider measures to preserve and enhance scen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esthetic qualities in the vicinity of such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3. TERMINATION OF TECHNICAL ADVISORY COMMITT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10 of the Water Resources Development Act of 1990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2319; 104 Stat. 4639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subsection (a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in subsection (b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by striking ``(b) Public Participation.--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by striking ``subsection'' each place it app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inserting ``sec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34. &lt;&lt;NOTE: 33 USC 2323a.&gt;&gt;  INTERAGENCY AND INTERNATIONAL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engage in activities in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other Federal agencies or international organizations to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blems of national significance to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ultation.--The Secretary may engage in activities in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international organizations only after consulting with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Use of Corps' Expertise.--The Secretary may use th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managerial expertise of the Corps of Engineers to address domest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international problems related to water resources, infrastruc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, and environmental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Funding.--There is authorized to be appropriated $1,000,000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y out this section. The Secretary may accept and expend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nds from other Federal agencies or international organizatio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ry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235. &lt;&lt;NOTE: 33 USC 2201 note.&gt;&gt;  SENSE OF CONGRESS; REQUIR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REGARDING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urchase of American-Made Equipment and Products.--It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nse of Congress that, to the greatest extent practicable,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quipment and products purchased with funds made availabl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should be American-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otice to Recipients of Assistance.--In providing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under this Act, the Secretary, to the greatest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acticable, shall provide to each recipient of the assistance a not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cribing the statement made in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6. TECHNICAL CORR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Contributions for Environmental and Recreation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03(b) of the Water Resources Development Act of 1992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325(b); 106 Stat. 4826) is amended by striking ``(8662)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(8862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hallenge Cost-Sharing Program.--The 2d sentence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5(c) of such Act (33 U.S.C. 2328(c); 106 Stat. 4838) is ame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iking ``(8662)'' and inserting ``(8862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237. HOPPER DRED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 of the Act of August 11, 1888 (33 U.S.C. 622; 25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23),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c) Program To Increase Use of Private Hopper Dredg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itiation.--The Secretary shall initiate a progra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rease the use of private-industry hopper dredge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truction and maintenance of Federal navigation chann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Ready reserve status for hopper dredge wheeler.--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der to carry out this subsection, the Secretary shall pl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hopper dredge Wheeler in a ready reserve statu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ter than the earlier of 90 days after the date of comple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rehabilitation of the hopper dredge McFarland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563 of the Water Resources Development Act of 1996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ctober 1, 19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Testing and use of ready reserve hopper dredge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may periodically perform routine tes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quipment of the vessel placed in a ready reserve statu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2) to ensure the vessel's ability to per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ergency work. The Secretary shall not assign any schedu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pper dredging work to such vessel but shall perform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airs needed to maintain the vessel in a fully oper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. The Secretary may place the vessel in active stat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order to perform any dredging work only i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s that private industry has failed to submi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onsive and responsible bid for work advertis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r to carry out the project as required pursuan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act with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Repair and rehabilitation.--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take any repair and rehabilitation of any Federal ho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edge, including the vessel placed in ready reserve stat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paragraph (2) to allow the vessel to be placed in a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us as provided in paragraph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Procedures.--The Secretary shall develop and impl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cedures to ensure that, to the maximum extent practicab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industry hopper dredge capacity is available to m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th routine and time-sensitive dredging needs. Such proced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scheduling of contract solicitatio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ly distribute dredging work through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edging seas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use of expedited contracting procedur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ow dredges performing routine work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to meet time-sensitive, urgent, or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edging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Report.--Not later than 2 year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subsection, the Secretary shall repo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gress on whether the vessel placed in ready reserve stat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paragraph (2) is needed to be returned to 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us or continued in a ready reserve status or whether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hopper dredge should be placed in a ready re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7) Limita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Reductions in status.--The Secretary may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rther reduce the readiness status of any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pper dredge below a ready reserve status except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ssel placed in such status for not less than 5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Secretary determines has not been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fficiently to justify retaining the vessel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Increase in assignments of dredging work.--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fiscal year beginning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subsection, the Secretary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gn any greater quantity of dredging work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hopper dredge in active status than was assig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at vessel in the average of the 3 prior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Remaining dredges.--In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 under this section, the Secretary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e the availability and utilization of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pper dredge vessels stationed on the Pacif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lantic coasts below that which occurred in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6 to meet the navigation dredging needs of the p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n those coa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8) Contracts; payment of capital costs.--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enter into a contract for the maintenance and crewing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hopper dredge retained in a ready reserve statu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pital costs (including depreciation costs) of any dred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tained in such status shall be paid for out of fund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from the Harbor Maintenance Trust Fund and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charged against the Corps of Engineers' Revolving F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unt or any individual project cost unless the dredg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pecifically used in connection with that projec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TITLE III--PROJECT-RELATED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1. PROJECT MOD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Projects With Repor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an francisco river at clifton, arizona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San Francisco River at Clifton, Arizo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(a)(3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ct of 1990 (104 Stat. 4606), is modif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 the Secretary to construct the project substant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report of the Corps of Engineers d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28, 1996, at a total cost of $21,100,000, with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st of $13,800,000 and an estimated non-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7,3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Oakland harbor, california.--The projec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Oakland Outer Harbor, California, and Oakland In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, California, authorized by section 202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100 Stat. 4092), are mod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direct 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combine the 2 projects into 1 project,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ignated as the Oakland Harbor, California, project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carry out the combined project substant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plans and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recommended in the report of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ngineers d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ly 15, 1994, at a total cost of $90,850,000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imated Federal cost of $59,150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n-Federal cost of $31,7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share of project costs and any available cred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ward the non-Federal share shall be calculated on the basi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total cost of the combined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San luis rey, california.--The project for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San Luis Rey River, California, authorized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01 of the Flood Control Act of 1965 (42 U.S.C. 1962d-5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79 Stat. 1073-1074), is modified to authorize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 the project substantially in accord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orps of Engineers dated May 23, 1996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81,60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61,100,000 and an estimated non-Federal cost of $20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Potomac river, washington, district of columbia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flood control, Potomac River, Washington, Distri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Columbia, authorized by section 5 of the Act entitled ``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authorizing the construction of certain public work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vers and harbors for flood control, and for other purposes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ved June 22, 1936 (49 Stat. 1574), is modified to author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to construct the project substantial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rdance with the General Design Memorandum dated May 1992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Federal cost of $1,800,000; except that a temporary clos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used instead of a permanent structure at 17th Stree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 and maintenance of the project shall be a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North branch of chicago river, illinois.--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North Branch of the Chicago River, Illino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401(a)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of 1986 (100 Stat. 4115), is modified to author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carry out the project substantial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rdance with the report of the Corps of Engine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d May 26, 1994, at a total cost of $34,228,000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 estimated Federal cost of $20,905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stimated non-Federal cost of $13,323,000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reimburse the city of Deerfield, Illinois,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 not to exceed $38,500 for a flood control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nanced by the city if the Secretary determin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tudy is necessary to address residual damag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reas upstream of Reservoir 29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Halstead, kansas.--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lstead, Kansas, authorized by section 401(a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100 Stat. 4116), is mod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uthorize the Secretary to carry out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tantially in accordance with the report of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 dated March 19, 1993, at a total cost of $11,100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8,325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-Federal cost of $2,77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Cape girardeau, missouri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Cape Girardeau, Jackson Metropolitan Area, Missour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401(a)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of 1986 (100 Stat. 4118-4119), is modified to authoriz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to construct the project substantially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the report of the Corps of Engineers dated July 18, 199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cluding implementation of nonstructural measu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total cost of $45,414,000, with an estimated Federal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$33,030,000 and an estimated non-Federal cost of $12,384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Molly ann's brook, new jersey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Molly Ann's Brook, New Jersey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01(a) of the Water Resources Development Act of 1986 (10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119), is modified to authorize the Secretary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substantially in accordance with the report of the Cor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Engineers dated April 3, 1996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40,100,000, with an estimated Federal cost of $22,600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17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Ramapo river at oakland, new jersey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Ramapo River at Oakland, New Jersey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section 401(a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0 Stat. 4120), is modified to authorize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the project substantially in accord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orps of Engineers dated May 1994, at a total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$11,300,000, with an estimated Federal cost of $8,500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2,8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Wilmington harbor-northeast cape fear river,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olina.--The project for navigation, Wilmington Harbor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ast Cape Fear River, North Carolina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2(a) of the Water Resources Development Act of 1986 (10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095), is modified to authorize the Secretary to constru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substantially in accordance with the General De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morandum dated April 1990 and the General Design Memorand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pplement dated February 1994, at a total cost of $52,041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estimated Federal cost of $25,729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-Federal cost of $26,312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Saw mill run, pennsylvania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Saw Mill Run, Pittsburgh, Pennsylvania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401(a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0 Stat. 4124), is modified to authorize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the project substantially in accordanc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f the Corps of Engineers dated April 8, 1994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$12,78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9,585,000 and an estimated non-Federal cost of $3,19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San juan harbor, puerto rico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San Juan Harbor, Puerto Rico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2(a) of the Water Resources Development Act of 1986 (10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097), is modified to authorize the Secretary to deepen the b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to depths varying from 49 feet to 56 feet below mean 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with other modifications to authorized interior chann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described in the General Reevaluation Repor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Assessment dated March 1994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45,085,000, with an estimated Federal cost of $28,244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 estimated non-Federal cost of $16,84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India point railroad bridge, seekonk river, provid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hode island.--The project for navigation, India Point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ridge, Seekonk River, Providence, Rhode Island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166(c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0 Stat. 4258), is modified to authorize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 the project substantially in accordance with the P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ation Change Report dated August 1994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,300,000, with an estimated Federal cost of $650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non-Federal cost of $65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0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4) Upper jordan river, utah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Upper Jordan River, Utah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1(a)(23) of the Water Resources Development Act of 1990 (1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4610), is modified to authorize the Secretary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substantially in accordance with the General De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morandum for the project dated March 1994, and the P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ation Change Report for the project dated April 1994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total cost of $12,870,000, with an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8,580,000 and an estimated non-Federal cost of $4,29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rojects Subject to Reports.--The following project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dified as follows, except that no funds may be oblig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 under such modifications until completion of a report by the Cor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Engineers finding that such work is technically sou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ironmentally acceptable, and economic, as applic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lamo dam, arizona.--The project for flood contro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purposes, Alamo Dam and Lake, Arizona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 of the Act entitled ``An Act authoriz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certain public works on rivers and harbor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and for other purposes'', approved December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44 (58 Stat. 900), is modified to authorize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e the Alamo Dam to provide fish and wildlife benefits bo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stream and downstream of the Dam. Such operation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e flood control and recreation benefits provid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Phoenix, arizona.--The project for flood contro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quality improvement, Phoenix, Arizona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21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. 4848), is modifi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make ecosystem restoration a project purpos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authorize the Secretary to constru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at a total cost of $17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Glenn-colusa, california.--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Sacramento River, California, authorized by section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Act entitled ``An Act to provide for the contro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s of the Mississippi River and of the Sacramento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, and for other purposes'', approved March 1, 1917 (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949), and modified by section 102 of the Energy a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ppropriations Act, 1990 (103 Stat. 649), is fur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ified to authorize the Secretary to carry out the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at Glenn-Colusa, California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14,2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ybee island, georgia.--The project for beach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Tybee Island, Georgia, authorized pursuant to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 of the Flood Control Act of 1968 (42 U.S.C. 1962d-5; 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073-1074), is modified to include as an integral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the portion of Tybee Island located south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isting south terminal groin between 18th and 19th Stree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cluding the east bank of Tybee Creek up to Horse Pen Cr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Comite river, louisiana.--The Comite River Diver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flood control, authorized as part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Amite River and Tributaries, Louisiana,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1(11) of the Water Resources Development Act of 19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06 Stat. 4802-4803), is modified to authorize the Secret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 the project at a total cost of $121,600,000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Federal cost of $70,577,000 and an estimated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deral cost of $51,023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Grand isle and vicinity, louisian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rricane damage prevention, flood control, and beach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ong Grand Isle and Vicinity, Louisiana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4 of the Flood Control Act of 1965 (79 Stat. 1077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ified to authorize the Secretary to construct a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reakwater and levee system at a total cost of $17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Red river waterway, louisiana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tigation of fish and wildlife losses, Red River Water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iana, authorized by section 601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100 Stat. 4142) and modifi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2(p) of the Water Resources Development Act of 1990 (104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4613), is further modifi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authorize the Secretary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at a total cost of $10,500,000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provide that lands that are purch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jacent to the Loggy Bayou Wildlife Management Area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be located in Caddo Parish or Red River Pari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Red river waterway, mississippi river to shrevepo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iana.--The project for navigation, Red River Water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ssissippi River to Shreveport, Louisiana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1 of the River and Harbor Act of 1968 (82 Stat. 73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modified to require the Secretary to dredge and perform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work as required to reestablish and maintain access 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environmental value of, the bendway channels desig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preservation in project documentation prepared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 of the enactment of this Act. The work shall be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the local cooperation requirements f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avigation features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Stillwater, minnesota.--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illwater, Minnesota, authorized by section 363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2 (106 Stat. 4861-4862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odifi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authorize the Secretary to expand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ll system if the Secretary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xpansion is feasibl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authorize the Secretary to constru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at a total cost of $11,600,000, wit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imated Federal cost of $8,700,0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n-Federal cost of $2,9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Joseph g. minish passaic river park, new jersey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reambank restoration element of 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ssaic River Main Stem, New Jersey and New York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1(a)(18)(B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0 (104 Stat. 4608) and known as the ``Joseph G. Min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ssaic River Waterfront Park and Historic Area, New Jersey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s modifi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o authorize the Secretary to construct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lement at a total cost of $75,000,00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o provide that construction of such elemen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ndertaken before implementation of the remaind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Passaic River Main Stem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to provide that such element shall be treat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purpose of economic analysis, as an integ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ar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assaic River Main Stem project and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eted in the initial phase of the Passaic River 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tem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Arthur kill, new york and new jersey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Arthur Kill, New York and New Jersey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02(b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0 Stat. 4098), is modified to authorize the Secret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the project to a depth of not to exceed 45 feet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tal cost of $83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2) Kill van kull, new york and new jerse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st increase.--The project for navigation, K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n Kull, New York and New Jersey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2(a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0 Stat. 4095), is modified to authorize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carry out the project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$75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tinuation of engineering and design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continue engineering and design in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complete the navigation project at Kill Van Kul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ark Bay Channels, New York and New Jersey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chapter IV of title I of the Supple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, 1985 (99 Stat. 313) and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2(a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100 Stat. 409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2. MOBILE HARBOR, ALABA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ndesignated paragraph under the heading ``mobile har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abama'' in section 201(a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6 (100 Stat. 4090) is amended by striking the 1st semicolon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follows and inserting a period and the following: ``In dispos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edged material from such project, the Secretary, after compli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ble laws and after opportunity for public review and comment,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ider alternatives to disposal of such material in the Gul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xico, including environmentally acceptable alternatives for benefi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ses of dredged material and environmental restorat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3. NOGALES WASH AND TRIBUTARIES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, Nogales Wash and tributar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izona, authorized by section 101(a)(4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90 (104 Stat. 4606), is modified to dir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to permit the non-Federal contribution for the projec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d in accordance with subsections (k) and (m) of section 103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ater Resources Development Act of 1986 (33 U.S.C. 2213) an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rect the Secretary to enter into negotiations with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 pursuant to section 103(l) of such Act concerning the tim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initial payment of the non-Federal contrib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4. WHITE RIVER BASIN, ARKANSAS AND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 and power generation at Whit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sin, Arkansas and Missouri, authorized by section 4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led ``An Act authorizing the construction of certain public wo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rivers and harbors for flood control, and for other purposes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ed June 28, 1938 (52 Stat. 1218), shall include recre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sh and wildlife mitigation as purposes of the project,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additional purposes do not adversely affect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er generation, or other authorized purposes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5. CHANNEL ISLANDS HARBOR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 and shore protection, Channel Is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, Port of Hueneme, California, authorized by section 10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 and Harbor Act of 1954 (68 Stat. 1252), is modified to author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iennial dredging and sand bypassing at an annual down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lenishment rate to establish and maintain a littoral sediment bal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ch is estimated at 1,254,000 cubic yards per year. The cost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edging and sand bypassing shall be 100 percent Federal as long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ownership of the entrance channel and jetties of the 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ueneme necessitates restoration and maintenance of the down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re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6. LAKE ELSINORE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Maximum Federal Expenditure.--The maximum amount of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nds that may be expended for the project for flood control,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sinore, Riverside County, California, shall be $7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vision of Project Cooperation Agreement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e the project cooperation agreement for the project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to take into account the chang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icipation in such project pursuant to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st Sharing.--Nothing in this section shall be constru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ffect any cost-sharing requirement applicable to the project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in subsection (a) under the Water Resources Development Act of 19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Study.--Not later than 18 months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is Act, 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onduct a study of the advisability of modifying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urpose of flood control pursuant to section 205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 Act of 1948 (33 U.S.C. 701s),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Lake Elsinore, Riverside County, California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mit water conservation storage up to an elevation of 1,24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et above mean sea leve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&lt;&lt;NOTE: Reports.&gt;&gt;  report to Congress on the stud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ing making recommendations concerning the advisa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o modifying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7. LOS ANGELES AND LONG BEACH HARBORS, SAN PEDRO BA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Los Angeles and Long Beach Harbors, S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dro Bay, California, authorized by section 201(a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100 Stat. 4091), is modif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 that, for the purpose of section 101(a)(2) of such Act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.S.C. 2211(a)(2)), the sewer outfall relocated over a distance of 4,4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et by the Port of Los Angeles at a cost of approximately $12,000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considered to be a relocation. The cost of such relo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be credited as a payment provided by the non-Federal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8. LOS ANGELES COUNTY DRAINAGE AREA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share for a project to add water conserv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isting Los Angeles County Drainage Area, California, proj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(b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90 (104 Stat. 4611), shall be 100 percent of separable first cos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parable operation, maintena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lacement costs associated with the water conservation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09. PRADO DAM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Review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eparable element determination.--Not later than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nths after the date of the enactment of this A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review, in cooperation with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, the Prado Dam feature of the project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, Santa Ana River Mainstem, California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401(a)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0 Stat. 4113), with a view toward determining wheth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ture may be considered a separable element (as def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103(f) of such Act (33 U.S.C. 2213(f)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Modification of cost-sharing requirement.--If the Prad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 feature is determined to be a separable element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, the Secretary shall reduce the non-Federal co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ing requirement for such feature in accordance with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3(a)(3) of such Act and shall enter into a project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with the non-Federal interest to reflect the mod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st-sharing requirement and to carry out constr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afety Improvements.--The Secretary, in coordin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f California, shall provide technical assistance to Or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nty, California, in developing appropriate public safety and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rovements associated with that portion of California State Route 7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ing relocated for the Prado Dam feature of the project authoriz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 of the project referred to in subsection (a)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0. QUEENSWAY BA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4(e) of the Water Resources Development Act of 1988 (1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4016) is amended by adding at the end the following: ``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ition, the Secretary shall perform advance maintenance dredg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Queensway Bay Channel, California, at a total cost of $5,000,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shall coordinate with Federal and State agencie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blishment of suitable dredged material disposal area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1. SEVEN OAKS DAM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share for a project to add water conserv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ven Oaks Dam, authorized as part of 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nta Ana River Mainstem, California, by section 401(a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100 Stat. 4113), shall be 100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separable first costs and separable operation, maintenanc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lacement costs associated with the water conservation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2. THAMES RIVER, CONNECTIC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Modification.--The project for navigation, Thames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necticut, authorized by the 1st section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ing the construction, repair, and preservation of certa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s on rivers and harbors, and for other purposes'', approved Augu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0, 1935 (49 Stat. 1029), is modified to reconfigure the turning bas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ccordance with the following alignment: Beginning at a poin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astern limit of the existing project, N251052.93, E783934.59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unning north 5 degrees, 25 minutes, 21.3 seconds east 341.06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int, N251392.46, E783966.82, thence running north 47 degrees,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nutes, 14.0 seconds west 268.72 feet to a point, N251574.3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783769.00, thence running north 88 degrees, 41 minutes, 52.2 seco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st 249.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et to a point, N251580.00, E783520.00, thence running south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grees, 16 minutes, 22.9 seconds west 318.28 feet to a poi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251360.00, E783290.00, thence running south 19 degrees, 1 minute, 32.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onds east 306.76 feet to a point, N251070.00, E783390.00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unning south 45 degrees, 0 minutes, 0 seconds, east 155.56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int, N250960.00, E783500.00 on the existing western li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ayment for Initial Dredging.--Any required initial dredg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idened portions identified in subsection (a) shall be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no cost to the Feder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Deauthorization.--The portions of the turning basin that are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ed in the reconfigured turning basin described in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not authorized after the date of the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3. CANAVERAL HARBOR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Canaveral Harbor, Florida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01(7) of the Water Resources Development Act of 1992 (106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802), is modified to authorize the Secretary to reclassify the remo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replacement of stone protection on both sides of the channel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eneral navigation features. The Secretary shall reimburse any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are incurred by the non-Federal sponsor in connec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lassified work and that the Secretary determines to be in exc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on-Federal share of costs for general navigation feature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and non-Federal shares of the cost of the reclassified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determined in accordance with section 101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urces Development Act of 1986 (33 U.S.C. 22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4. CAPTIVA ISLAND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shoreline protection, Captiva Island, Lee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rida, authorized pursuant to section 201 of the Flood Control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65 (42 U.S.C. 1962d-5; 79 Stat. 1073), is modified to dir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to reimburse the non-Federal interest for beach nourish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 carried out by such interest as if such work occurred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cution of the agreement entered into pursuant to section 215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Control Act of 1968 (42 U.S.C. 1962d-5a) with respect t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if the Secretary determines that such work is compatibl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5. CENTRAL AND SOUTHERN FLORIDA, CANAL 5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protection of West Palm Beach, Florida (C-5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203 of the Flood Control Act of 1962 (76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83), is modified to provide for the construction of an enlar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rmwater detention area, Storm Water Treatment Area 1 East, gener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accordance with the plan of improvements described in the Febru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5, 1994, report entitled ``Everglades Protection Project, Palm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nty, Florida, Conceptual Design'', with such modifications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ed by the Secretary. The additional work authorize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shall be accomplished at Federal expense. Ope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enance of the stormwater detention area shall be consisten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gulations prescribed by the Secretary for the Central and South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rida project, and all costs of such operation and maintenanc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provided by non-Federal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6. CENTRAL AND SOUTHERN FLORIDA, CANAL 1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Central and Southern Florid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203 of the Flood Control Act of 1948 (6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76) and modified by section 203 of the Flood Control Act of 1968 (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740-741), is modified to authorize the Secretary to implem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mended plan of improvement contained in a report entitled ``Cent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outhern Florida Project, Final Integrated General Reevalu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ort and Environmental Impact Statement, Canal 111 (C-111), South D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nty, Florida'', dated May 1994, including acquisition by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 of such portions of the Frog Pond and Rocky Glades area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needed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Federal share.--The Federal share of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mplementing the plan of improvement shall be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Secretary of interior responsibility.--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terior shall pay 25 percent of the cost of acquir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s of the Frog Pond and Rocky Glades areas as are nee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project. The amount paid by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ior shall be included as part of the Federal sh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st of implementing the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Operation and maintenance.--The non-Federal sh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 and maintenance costs of the improvements under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this section shall be 100 percent; except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Government shall reimburse the non-Federal interes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pect to the project 60 percent of the costs of opera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aining pump stations that pump water into Taylor Slough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Everglades National P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7. JACKSONVILLE HARBOR (MILL COVE)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Jacksonville Harbor (Mill Cove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rida, authorized by section 601(a)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of 1986 (100 Stat. 4139-4140), is modified to direc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carry out a project for mitigation consisting of measures for f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irculation improvement within Mill Cove, at an estimated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cost of $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8. PANAMA CITY BEACHES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shoreline protection, Panama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aches, Florida, authorized by section 501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100 Stat. 4133), is modified to dir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to enter into an agreement with the non-Federal interes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ying out such project in accordance with section 206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urces Development Act of 1992 (33 U.S.C. 426i-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ports.--Not later than 6 month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transmit to Congress a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progress made in carrying out this section and a repor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ation of section 206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19. CHICAGO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, Chicagoland Underflow Plan, Illino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3(a)(5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8 (102 Stat. 4013), is modified to limit the capac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ervoir project to not to exceed 11,000,000,000 gallons or 32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re-feet, to provide that the reservoir project may not be lo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th of 55th Street or west of East Avenu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cinity of McCook, Illinois, and to provide that the reservoir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be constructed only on the basis of a specific plan that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aluated by the Secretary under the National Environmental Polic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1969 (42 U.S.C. 432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0. CHICAGO LOCK AND THOMAS J. O'BRIEN LOCK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Chicago Harbor, Lake Michigan, Illinoi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which operation and maintenance responsibility was trans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under chapter IV of title I of the Supple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ions Act, 1983 (97 Stat. 311), and section 107 of the Ener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Water Development Appropriation Act, 1982 (95 Stat. 1137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dified to direct the Secretary to conduct a study to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asibility of making such structural repairs as are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vent leakage through the Chicago Lock and the Thomas J. O'Brien Lo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llinois, and to determine the need for installing permanent f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surement equipment at such locks to measure any leakag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may carry out such repairs and installations as ar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ing completion of the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1. KASKASKIA RIVER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Kaskaskia River, Illinois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01 of the River and Harbor Act of 1962 (76 Stat. 1175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dified to add fish and wildlife and habitat restoration as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2. LOCKS AND DAM 26, ALTON, ILLINOIS AND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2(l) of the Water Resources Development Act of 1990 (1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613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, that requires no separable project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'' and inserting ``on project lands and other contigu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project lands, including those lands referred to as the A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mmons. The recreational development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inserting ``shall be'' before ``at a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truction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by striking ``. The recreational development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``, an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3. WHITE RIVER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, Indianapolis on West Fork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hite River, Indiana, authorized by section 5 of the Act entitled ``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authorizing the construc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s for flood control, and other purposes'', approved June 22, 19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49 Stat. 1586), is modified to authorize the Secretary to under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front alterations as described in the Central Indianapol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front Concept Master Plan, dated February 1994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$85,975,000, with an estimated Federal cost of $39,975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imated non-Federal cost of $46,000,000. The cost of work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ocations undertaken by the non-Federal interest after February 1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94, on features identified in the Master Plan shall be credited t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on-Federal share 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4. BAPTISTE COLLETTE BAYOU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Mississippi River Outlets, Ven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uisiana, authorized by section 101 of the River and Harbor Act of 19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82 Stat. 731), is modified to provide for the extension of the 16-fo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p (mean low gulf) by 250-foot wide Baptiste Coll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you entrance channel to approximately mile 8 of the Mississippi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ulf Outlet navigation channel at a total estimated Feder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$80,000, including $4,000 for surveys and $76,000 for Coast Guard ai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navig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5. LAKE PONTCHARTRAIN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hurricane damage prevention and flood control,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ntchartrain, Louisiana, authorized by section 204 of the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of 1965 (79 Stat. 1077), is modified to provide that St. Bern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ish, Louisiana, and the Lake Borgne Basin Levee District, Louisia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not be required to pay the unpaid balance, including interest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on-Federal cost-share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6. MISSISSIPPI RIVER-GULF OUTLET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844 of the Water Resources Development Act of 1986 (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177)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Community Impact Mitigation Plan.--Using funds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subsection (a), the Secretary shall implement a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unity impact mitigation plan, as described in the evaluation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New Orleans District Engineer dated August 1995, that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ximum extent practicable, provides for mitigation or compensation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oth, for the direct and indirect social and cultural impact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described in subsection (a) will have on the affected are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ferred to in subsection (b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7. TOLCHESTER CHANNEL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Baltimore Harbor and Channels, Mary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 of the River and Harbor Act of 1958 (7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97), is modified to direct 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o expedite review of potential straightening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hannel at the Tolchester Channel S-Tur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f determined to be feasible and necessary for saf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icient navigation, to implement such straightening as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 mainten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8. CROSS VILLAGE HARBO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eneral Rule.--Notwithstanding section 1001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33 U.S.C. 579a),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vigation, Cross Village Harbor, Michigan, authorized by section 10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iver and Harbor Act of 1966 (80 Stat. 1405), shall re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zed to be carried out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Limitation.--The project described in subsection (a)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authorized for construction after the last day of the 5-year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begins on the date of the enactment of this Act unless, dur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iod, funds have been obligated for the construction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nning and design)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29. SAGINAW RIVE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protection, Saginaw River, Michig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203 of the Flood Control Act of 1958 (7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11), is modified to include as part of the project the des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ion of an inflatable dam on the Flint River, Michigan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cost of $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0. SAULT SAINTE MARIE, CHIPPEWA COUNTY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navigation, Sault Sainte Mari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ppewa County, Michigan, authorized by section 11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Water Resources Development Act of 1986 (100 Stat. 4254-4255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Payment of non-federal share.--The non-Federal sh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cost of the project shall be pai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at portion of the non-Federal sha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determines is attributable to use of the lo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vessels calling at Canadian ports shall be pai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remaining portion of the non-Federal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paid by the Great Lakes States pursuant to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greement entered into by such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Payment term of additional percentage.--The amount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id by non-Federal interests pursuant to section 101(a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86 (33 U.S.C. 2211(a)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ubsection with respect to the project may be paid ove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iod of 50 years or the expected life of the proj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hichever is shor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Great Lakes States Defined.--In this section, the term ``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kes States'' means the States of Illinois, Indiana, Michig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nesota, New York, Ohio, Pennsylvania, and 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1. ST. JOHNS BAYOU AND NEW MADRID FLOODWAY,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withstanding any other provision of law, Federal assistanc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vailable under the rural enterprise zone program of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griculture may be used toward payment of the non-Federal sh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s of the project for flood control, St. Johns Bayou and New Madr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way, Missouri, authorized by section 401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86 (100 Stat. 41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2. LOST CREEK, COLUMBUS, NEBR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Maximum Federal Expenditure.--The maximum amount of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nds that may be allotted for the project for flood control, L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ek, Columbus, Nebraska, shall be $5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vision of Project Cooperation Agreement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se the project cooperation agreement for the project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to take into account the chang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icipation in such project pursuant to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3. PASSAIC RIVER,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148 of the Water Resources Development Act of 1986 (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254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1148. PASSAIC RIVER BA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Acquisition of Lands.--The Secretary may acquire from wi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llers lands on which residential structures are located and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ject to frequent and recurring flood damage, as identifi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emental floodway report of the Corps of Engineers, Passaic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yout Study, September 1995, at an estimated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194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Retention of Lands for Flood Protection.--Lands acqui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under this section shall be retained by the Secreta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ture use in conjunction with flood protection and flood managemen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assaic River Ba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Cost Sharing.--The non-Federal share of the cost of carr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ut this section shall be 25 percent plus any amount that might res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application of subsection 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1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d) Applicability of Benefit-Cost Ratio Waiver Authority.--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aluating and implementing the project under this 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allow the non-Federal interest to participat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ancing of the project in accordance with section 903(c)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tent that the Secretary's evaluation indicates that apply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is necessary to implement the projec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4. ACEQUIAS IRRIGATION SYSTEM, NEW 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ond sentence of section 1113(b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100 Stat. 4232) is amended by inserting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eriod at the end the following: ``; except that the Federal sh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reconnaissance studies carried out by the Secretary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shall be 100 percent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5. JONES INLET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Jones Inlet, New York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2 of the Act entitled ``An Act authorizing the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pair, and preservation of certain public works on rivers and harb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for other purposes'', approved March 2, 1945 (59 Stat. 13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dified to direct the Secretary to place uncontaminated dred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terial on beach areas downdrift from the federally maintained cha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extent that such work is necessary to mitigate the interrup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littoral system natural processes caused by the jetty and contin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edging of the federally maintained cha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6. BUFORD TRENTON IRRIGATION DISTRICT, NORTH 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Acquisition of Eas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may acquire, from wil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llers, permanent flowage and saturation easements ov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land in Williams County, North Dakot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tending from the riverward margin of the Buf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enton Irrigation District main canal to the north b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Missouri River, beginning at the Buford Tren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rrigation District pumping station located in the NE\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\ of section 17, T-152-N, R-104-W, and contin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asterly downstream to the land referred to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ast Botto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ny other land outside the boundari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 described in subparagraph (A) within or contigu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e boundaries of the Buford Trenton Irr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ct that has been affected by rising grou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the risk of surface floo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Scope.--Any easements acquired by the Secretar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include the right, power, and privileg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Government to submerge, overflow, percolat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turate the surface and subsurface of the lands and such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erms and conditions as the Secretary consider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ayment.--In acquiring easements under paragraph (1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pay an amount based on the unaffected f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ue of the lands to be acquired by the Federal Government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urpose of this paragraph, the unaffected fee valu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s is the value of the lands as if the lands had not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fected by rising ground water and the risk of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Conveyance of Drainage Pumps.--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onvey to the Buford Trenton Irrigation Distric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ght, title, and interest of the United States in the drain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umps located within the boundaries of the Distri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provide a lump-sum payment of $60,000 for p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associated with the operation of the drain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um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34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7. RENO BEACH-HOWARDS FARM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protection, Reno Beach-Howards Farm, Ohi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203 of the Flood Control Act of 1948 (6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178), is modified to provide that the value of lands, eas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ghts-of-way, and disposal areas that are necessary to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and are provided by the non-Federal interest shall be determ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the basis of the appraisal performed by the Corps of Engine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d April 4, 198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8. BROKEN BOW LAKE, RED RIVER BASIN,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 and water supply, Broken Bow Lake, 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 Basin, Oklahoma, authorized by section 203 of the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 of 1958 (72 Stat. 309) and modified by section 203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Act of 1962 (76 Stat. 1187) and section 102(v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2 (106 Stat. 4808), is further mod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provide for the reallocation of a sufficient quantity of water su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rage space in Broken Bow Lake to support the Mountain Fork tr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shery. Releases of water from Broken Bow Lake for the Mountain F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out fishery as mitigation for the loss of fish and wildlife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Mountain Fork River shall be carried out at no expens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 of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39. WISTER LAKE PROJECT, LEFLORE COUNTY,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maintain a minimum conservation pool leve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478 feet at the Wister Lake project in LeFlore County, Oklahom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4 of the Act entitled ``An Act authoriz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ion of certain public works on rivers and harbors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, and for other purposes'', approved June 28, 1938 (52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18). Notwithstanding title I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6 (33 U.S.C. 2211 et seq.) or any other provision of law,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rease in water supply yield that results from the pool level of 4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et shall be treated as unallocated water supply until such time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er enters into a contract for the supply under such applicable la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cerning cost-sharing as are in effect on the date of the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340. BONNEVILLE LOCK AND DAM, COLUMBIA RIVER, OREG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Bonneville Lock and Dam, Columb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, Oregon and Washington, authorized by the Act of August 20, 19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50 Stat. 731), and modified by section 83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74 (88 Stat. 35), is further modified to authoriz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to convey to the city of North Bonneville, Washington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 further cost to the city, all right, title and interest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s in and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ny municipal facilities, utilities fixtur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quipment for the relocated city, and any remaining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open spaces or municipal lots not previously convey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ty, specifically, Lots M1 through M15, M16 (the ``comm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nter lot''), M18, M19, M22, M24, S42 through S45, and S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rough S6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``school lot'' described as Lot 2, block 5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lat of relocated North Bonnevil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arcels 2 and C, but only upon the completion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vironmental response actions required under applicabl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hat portion of Parcel B lying south of the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ty boundary, west of the sewage treatment plant, and nort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rainage ditch that is located adjacent to the north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mit of the Hamilton Island landfill, i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s, at the time of the proposed conveyance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the Army has taken all action necessary to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human health and the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Such portions of Parcel H as can be conveyed withou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 for further investigation, inventory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on by the Department of the Army under the National Histo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eservation Act (16 U.S.C. 470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Such easements as the Secretary considers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ewer and water line crossings of relo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shington State Highway 14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asonable public access to the Columbia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ross those portions of Hamilton Island that re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nder the ownership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ime Period for Conveyances.--The conveyances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s (a)(1), (a)(2), (a)(5), and (a)(6)(A) shall be comple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in 180 days after the United States receives the release re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subsection (d). All other conveyances shall be comple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peditiously, subject to any conditions specified in the applic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Purpose.--The purpose of the conveyances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is to resolve all outstanding issues between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es and the city of North Bonnevil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Acknowledgement of Payment; Release of Claims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ocation of City.--As a prerequisite to the conveyances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, the city of North Bonneville shall execut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knowledgement of payment of just compensation and shall execut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ease of any and all claims for relief of any kind against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s arising out of the relocation of the city of North Bonneville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 prior Federal legislation relating thereto, and shall dismiss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judice, any pending litigation, if any, involving such mat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Release by Attorney General.--Upon receipt of the city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knowledgment and release referred to in subsection (d), the Attorn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eneral of the United States shall dismiss any pending litigation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y, arising out of the relocation of the city of North Bonnevil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ecute a release of any and all rights to damages of any kin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wn of North Bonneville, Washington v. United States, 11 Cl. Ct. 69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ffirmed in part and reversed in part, 833 F.2d 1024 (Fed. Cir. 1987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rt. denied, 485 U.S. 1007 (1988), including any interest there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f) Acknowledgment of Entitlements; Release by City of Claim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in 60 days after the conveyances authorized by subsection (a) (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n paragraph (6)(B)) have been completed, the city shall execut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knowledgement that all entitlement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paragraph have been completed and shall execute a release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all claims for relief of any kind against the United States ari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Effects on City.--Beginning on the date of the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, the city of North Bonneville, or any successor in interest there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e precluded from exercising any jurisdiction ove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s owned in whole or in part by the United Stat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ered by the Corps of Engineers in connec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onneville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e authorized to change the zoning designations o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ll, or resell Parcels S35 and S56, which are pres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signated as open spa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1. COLUMBIA RIVER DREDGING, OREGON AND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Lower Willamette and Columbia Riv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low Vancouver, Washington, and Portland, Oregon, authorized by the 1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of the Act entitled ``An Act making appropriation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ion, repair, preservation, and completion of certa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s on rivers and harbors, and for other purposes'', approved June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878 (20 Stat. 157), is modified to direct 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o conduct channel simulation an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rovements to the existing deep draft channel betwe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uth of the river and river mile 34 at a cost not to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2,400,000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o conduct overdepth and advance maintenance dred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t is necessary to maintain authorized channel dim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2. LACKAWANNA RIVER AT SCRANTON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flood control, Lackawanna River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cranton, Pennsylvania, authorized by section 101(17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2 (106 Stat. 4803), is modif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rect the Secretary to carry out the project for flood control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ot and Green Ridge sections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pplicability of Benefit-Cost Ratio Waiver Authority.--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aluating and implementing the project, the Secretary shall allow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-Federal interest to participate in the financing of the projec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ance with section 903(c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6 (100 Stat. 4184), to the extent that the Secretary's evalu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cates that applying such section is necessary to implemen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3. MUSSERS DAM, MIDDLE CREEK, SNYDER COUNTY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09(e)(5) of the Water Resources Development Act of 19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106 Stat. 4830) is amended by striking ``$3,000,00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$5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4. SCHUYLKILL RIVER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avigation project for the Schuylkill River, Pennsylva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the 1st section of the Act entitled ``An Act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ions for the construction, repair, and preservation of cer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blic works on rivers and harbors, and for other purposes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gust 8, 1917 (40 Stat. 252), is modified to provide for the period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moval and disposal of sediment to provide for a depth of 6 feet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rtions of the Fairmount pool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airmount Dam and the Columbia Bridge, generally within the lim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channel alignments referred to as the Schuylkill River Raceco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eturn lane, and the Belmont Water Works intakes and Boathouse 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5. SOUTH CENTRAL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st Sharing.--Section 313(d)(3)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92 (106 Stat. 4846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otal project costs unde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cal cooperation agreement entered into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shall be shared at 75 percent Federal and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cent non-Federal. The Federal share may be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form of grants or reimbursements of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sts. The non-Federal interests shall receive credi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for design and construction servic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in-kind work, whether occurring subsequ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, or within 6 years prior to, entering into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greement with the Secretar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for grants and the value of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formed on behalf of such interests by Stat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local agencies, as determined by the Secretary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Section 313(g)(1) of such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106 Stat. 4846) is amended by striking ``$50,000,000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$80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Section Heading.--The heading to section 313 of such A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EC. 313. SOUTH CENTRAL PENNSYLVANIA ENVIRONMENT IMPR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ROGRAM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6. WYOMING VALLEY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, Wyoming Valley, Pennsylva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section 401(a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86 (100 Stat. 4124), is modified to authorize 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o include as part of the construction of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chanical and electrical upgrades to stormwater pum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ions in the Wyoming Valle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o carry out mitigation measures tha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uld otherwise be authorized to carry out, but for the Ge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ign Memorandum for phase II of the project, as approv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ssistant Secretary of the Army having respons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vil works on February 15, 1996, providing that such mea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re to be carried out for credit by the non-Federal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7. ALLENDALE DAM, NORTH PROVIDENCE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reconstruction of the Allendale Dam,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dence, Rhode Island, authorized by section 358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2 (106 Stat. 4861), is modif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 the Secretary to reconstruct the dam, at a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$350,000, with an estimated Federal cost of $262,500 and an esti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-Federal cost of $87,5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8. NARRAGANSETT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61(a)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861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``$200,000'' and inserting ``$1,900,000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``$150,000'' and inserting ``$1,425,000''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striking ``$50,000'' and inserting ``$475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49. CLOUTER CREEK DISPOSAL AREA, CHARLESTON, SOU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ransfer of Administrative Jurisdiction.--Notwithstanding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 law, the Secretary of the Navy shall transfer to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ministrative jurisdiction over the approximately 1,400 acres of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the jurisdiction of the Department of the Navy that comprise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rtion of the Clouter Creek disposal area, Charleston, Sou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Use of Transferred Land.--The land transferred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 shall be used by the Department of the Army as a dredged mate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isposal area for dredging activities in the vicinity of Charles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th Carolina, including the Charleston Harbor navigation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st Sharing.--Operation and maintenance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habilitation, of the dredged material disposal area transferr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 shall be carried out in accordance with section 10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 Resources Development Act of 1986 (33 U.S.C. 22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0. BUFFALO BAYOU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interest for the projects for flood control, Buffal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you and tributaries, Texas, authorized by section 203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Act of 1954 (68 Stat. 1258) and by section 101(a)(21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90 (104 Stat. 4610),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imbursed by up to $5,000,000 or may receive a credit of up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$5,000,000 toward required non-Federal project cost-sh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ibutions for work performed by the non-Federal interest at ea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ollowing locations if such work is compatible with 1 or mo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llowing authorized projects: White Oak Bayou, Brays Bayou, Hun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you, Garners Bayou, and the Upper Reach on Greens Ba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1. DALLAS FLOODWAY EXTENSION, DALLAS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flood control, Dallas Flood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tension, Dallas, Texas, authorized by section 301 of the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 Act of 1965 (79 Stat. 1091), is modified to provide that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 works constructed by the non-Federal interests al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nity River in Dallas, Texas, for Rochester Park and the Cent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tewater Treatment Plant shall be included as a part of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cost of such works shall be credited against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re 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Determination of Amount.--The amount to be credi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shall be determined by the Secretary. In determin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ount, the Secretary may permit credit only for that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ork performed by the non-Federal interests that is compatible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referred to in subsection (a), including any mod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of, and that is required for construction of such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ash Contribution.--Nothing in this section shall be constru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limit the applicability of the requirement contain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3(a)(1)(A) of the Water Resources Development Act of 1986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213(a)(1)(A)) to the project referred to in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2. GRUNDY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proceed with planning, engineering, desig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ion of the Grundy, Virginia, element of the Levisa and Tu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ks of the Big Sandy River and Upper Cumber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 project, authorized by section 202 of the Energy a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ppropriation Act, 1981 (94 Stat. 1339),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n 3A as set forth in the preliminary draft detailed project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untington District Commander, dated August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3. HAYSI LAKE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Haysi Lake, Virginia, feature of 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ug Fork of the Big Sandy River, Kentucky, West Virginia, and Virgi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pursuant to section 202(a) of the Energy a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ppropriation Act, 1981 (94 Stat. 1339), is modifi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o add recreation and fish and wildlife enhancemen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 purpo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o direct the Secretary to construct the Haysi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ture of the project substantially in accordance with Pla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set forth in the Draft General Plan Supplement Repor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evisa Fork Basin, Virginia and Kentucky, dated May 1995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o direct the Secretary to apply section 103(m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86 (33 U.S.C. 2213(m); 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4087) to the construction of such feature in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ner as that section is applied to other projects or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atures constructed pursuant to such section 202(a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o provide for operation and maintenance of recre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acilities on a reimbursabl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4. RUDEE INLET, VIRGINIA BEACH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 and shoreline protection, Rudee Inl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rginia Beach, Virginia, authorized by section 601(d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100 Stat. 4148), is modifi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 the Secretary to continue maintenance of the project for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years beginning on the date of initial construction of the project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share of the cost of such maintenance shall be determ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ance with title I of the Water Resources Development Act of 19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33 U.S.C. 221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5. VIRGINIA BEACH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djustment of Non-Federal Share.--Notwithstanding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vision of law, the non-Federal share of the costs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ach erosion control and hurricane protection, Virginia Bea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rginia, authorized by section 501(a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100 Stat. 4136), shall be reduced by $3,120,8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 by such amount as is determined by an audit carried ou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partment of the Army to be due to the city of Virginia Beac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imbursement for beach nourishment activities carried out by the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tween October 1, 1986, and September 30, 1993, i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overnment has not reimbursed the city for the activities prio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 on which a project cooperation agreement is execut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Extension of Federal Particip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In accordance with section 156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76 (42 U.S.C. 1962d-5f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extend Federal participation in the period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urishment of Virginia Beach as authorized by section 10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iver and Harbor Act of 1954 (68 Stat. 1254) and modif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101 of the River and Harbor Act of 1962 (76 Stat. 117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Duration.--Federal participation under paragraph 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extend until the earlier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end of the 50-year period provided fo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56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976 (42 U.S.C. 1962d-5f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completion of the project for beach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 and hurricane protection, Virginia Bea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irginia, as modified by section 102(cc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ources Development Act of 1992 (106 Stat. 48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6. EAST WATERWAY,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East and West Waterways, Seattle Har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hington, authorized by the 1st section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king appropriations for the construction, repair, and preser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rtain public works on rivers and harbors, and for other purposes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ed March 2, 1919 (40 Stat. 1285), is modified to dir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o expedite review of potential deepening of the cha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East waterway from Elliott Bay to Terminal 25 to a dep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up to 51 fee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f determined to be feasible, to implement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epening as part of project mainten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carrying out work authorized by this section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ordinate with the Port of Seattle regarding use of Slip 27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edged material disposal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7. BLUESTONE LAKE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2(ff)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4810) is amended by inserting after ``project,'' the 1st place 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ears ``except for that organic matter necessary to mainta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hance the biological resources of such waters and such nonobtru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ems of debris as may not be economically feasible to prevent be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eased through such project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8. MOOREFIELD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Review.--The Secretary, as part of the implemen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for flood control, Moorefield, West Virginia, shall conduc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view of the activities of the Corps of Engineers to determine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ailure of the Corps of Engineers to complete land acquisi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oject by May 1, 1996, contributed to any flood damages at the t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Moorefield during 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duction of Non-Federal Share.--To the exten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under subsection (a) that the activities of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gineers contributed to any flood damages, the Secretary shall red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on-Federal share of the flood control project by up to $700,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costs shall become a Federal responsibility for carrying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ood control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59. SOUTHERN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st Sharing.--Section 340(c)(3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92 (106 Stat. 4856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In general.--Total project costs unde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cal cooperation agreement entered into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shall be shared at 75 percent Federal and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cent non-Federal. The Federal share may b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rm of grants or reimbursements 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Credit for design work.--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shall receive credit for the reasonabl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esign work completed by such interest p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ing into a local cooperation agreem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for a project. The credit for such design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not exceed 6 percent of the total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sts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Credit for interest.--In the event of a del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funding of the non-Federal share of a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is the subject of an agreement under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interest shall receive credi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asonable interest incurred in providing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ederal share of a project's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D) Credit for lands, easements, and rights-of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y.--The non-Federal interest shall receive credi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s, easements, rights-of-way, and relocations tow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s share of project costs (including all reason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associated with obtaining permits necessar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nstruction, operation, and maintenance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on publicly owned or controlled lands), but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o exceed 25 percent of total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E) Operation and maintenance.--Ope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enance costs for projects construc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provided under this section shall be 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ercent non-Federal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unding.--Section 340(g) of the Water Resources Development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92 (106 Stat. 4856) is amended by striking ``$5,000,000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ing ``$20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0. WEST VIRGINIA TRAILHEAD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06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840-4841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inserting ``(a) In General.--'' before ``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Interagency Agreement.--The Secretary shall enter into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agency agreement with the Federal entity that provided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preparation of the study for the purposes of providing on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ical assistance and oversight for the trail facilities envisi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the plan developed under this section. The Federal entit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de such assistance and oversigh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1. KICKAPOO RIVER, 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roject for flood control and allied purpo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ickapoo River, Wisconsin, authorized by section 203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Act of 1962 (76 Stat. 1190) and modified by section 814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86 (100 Stat. 4169), is fur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dified as provided by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Transfer of Propert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Subject to the requirement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, the Secretary shall transfer to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sconsin, without consideration, all right, title, and inter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United States to the lands described in paragraph (3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ing all works, structures, and other improvements t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ransfer to secretary of the interior.--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of this subsection, on the date of the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paragraph (1), the Secretary shall transfe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f the Interior, without consideration, all r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itle, and interest of the United States to lands that are c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ally and religiously significant sites of the Ho-Chunk N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 federally recognized Indian tribe) and are located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s described in paragraph (3). Such lands shall be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accordance with paragraph (4)(C) and may not exceed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1,200 ac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Land description.--The lands to be transferred pursu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paragraphs (1) and (2) are the approximately 8,569 acr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 associated with the LaFarge Dam and Lake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referred to in subsection (a) in Verno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sconsin, in the following se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ection 31, Township 14 North, Range 1 We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4th Principal Merid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ections 2 through 11, and 16, 17, 20, and 2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wnship 13 North, Range 2 West of the 4th Princip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erid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Sections 15, 16, 21 through 24, 26, 27, 31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3 through 36, Township 14 North, Range 2 We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4th Principal Merid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Terms and condi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Hold harmless; reimbursement of united stat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ransfer under paragraph (1) shall be made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 that the State of Wisconsin enters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itten agreement with the Secretary to hold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harmless from all claims arising from or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operation of the lands and improvements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ransfer. If title to the land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3) is sold or transferred by the Stat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shall reimburse the United States for the pr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iginally paid by the United States for purchas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general.--The Secretary shall mak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s under paragraphs (1) and (2) only if 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October 31, 1997, the State of Wisconsin en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and submits to the Secretary a memorandu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standing, as specified in subparagraph (C)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ribal organization (as defined by section 4(l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dian Self-Determination and Education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ct (25 U.S.C. 450b(l))) of the Ho-Chunk 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Memorandum of understanding.--The memorandu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standing referred to in subparagraph (B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tain, at a minimum,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A description of sites and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s to be transferred to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nterior under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An agreement specifying that the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red under paragraphs (1) and (2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ed in a natural state and developed on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xtent necessary to enhance outdo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creational and educational opportun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i) An agreement specifying the term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of a plan for the manag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s to be transferred under paragraphs (1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v) A provision requiring a review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n referred to in clause (iii) to be condu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ery 10 years under which the State of Wiscons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ng through the Kickapoo Valley Gove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, and the Ho-Chunk Nation may agre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ions to the plan in order to address chan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ircumstanc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2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lands transferred under paragraph (2)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 may include a plan for the transfer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tate to the United States of any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te discovered to be culturally and relig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ignificant to the Ho-Chunk 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v) An agreement preventing or limi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 disclosure of the location or exist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site of particular cultural or relig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gnificance to the Ho-Chunk Nation if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closure would jeopardize the cultur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ligious integrity of the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Administration of lands.--The lands transfer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f the Interior under paragraph (2), and any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red to the Secretary of the Interi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morandum of understanding entered into under paragraph (4)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any revision of such memorandum of understanding,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ld in trust by the United States for, and added t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dministered as part of the reservation of, the Ho-Chunk 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Transfer of flowage easements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 to the owner of the servient estate,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deration, all right, title, and interest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in and to each flowage easement acquire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referred to in subsection (a) within Township 14 Nor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ange 2 West of the 4th Principal Meridian, Verno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Deauthorization.--Except as provided in subsection (c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LaFarge Dam and Lake portion of the project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a) is not authorized after the date of the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Interim management and maintenance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inue to manage and maintain the LaFarge Dam and Lake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project referred to in subsection (a) until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transfer under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Completion of Project Featur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quirement.--The Secretary shall undertak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etion of the following features of the project re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subsection (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continued relocation of State highway ro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31 and county highway routes P and F substantiall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rdance with plans contained in Design Memorandum 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6, Relocation-LaFarge Reservoir, dated June 1970;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relocation shall generally follow the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oad rights-of-way through the Kickapoo Vall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ite restoration of abandoned wells, farm si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safety modifications to the water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truc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dditional requirements.--All activities under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this subsection shall comply with the 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rican Graves Protection and Repatriation Act (25 U.S.C. 30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t seq.), the Archaeological Resources Protection Act of 197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6 U.S.C. 470aa et seq.), the National Historic Pre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(16 U.S.C. 470 et seq.), and any subsequent Federal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ed relating to cultural artifacts, human remain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historic preser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&lt;&lt;NOTE: Native Americans.&gt;&gt;  Participation by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sconsin and the ho-chunk nation.--In undertaking comple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atures under paragraph (1), the Secretary shall consu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th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Wisconsin and the Ho-Chunk Nation on the location of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Funding.--There is authorized to be appropri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tion $17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2. TETON COUNTY, WYO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840 of the Water Resources Development Act of 1986 (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176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: Provided, That'' and inserting ``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xcept that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``in cash or materials'' and inserting ``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rough providing in-kind services or cash or materials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by adding at the end the following: ``In carrying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ection, the Secretary may enter into agreement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sponsor permitting the non-Federal spons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form operation and maintenance for the project on a co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imbursable basi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3. PROJECT RE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rand Prairie Region and Bayou Meto Basin, Arkansas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 for flood control, Grand Prairie Region and Bayou Meto Bas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kansas, authorized by section 204 of the Flood Control Act of 1950 (6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174) and deauthorized pursuant to section 1001(b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33 U.S.C. 579a(b)),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carried out by the Secretary; except that the scope of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es ground water protection and conservation, agricultural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y, and waterfowl management if the Secretary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nge in the scope of the project is technically sound, environmen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eptable, and economic, as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White River, Arkansas.--The project for navigation, Whit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vigation to Batesville, Arkansas, authorized by section 601(a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86 (100 Stat. 4139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authorized by section 52(b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88 (102 Stat. 4044), is authorized to be carried out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Des Plaines River, Illinois.--The project for wetlands resear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 Plaines River, Illinois, authorized by section 45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8 (102 Stat. 4041) and de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rsuant to section 1001(b) of the Water Resources Develop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6 (33 U.S.C. 579a(b)), is authorized to be carried out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Alpena Harbor, Michigan.--The project for navigation, Alpe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, Michigan, authorized by section 301 of the River and Harbor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1965 (79 Stat. 1090) and deauthorized pursuant to section 1001(b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Water Resources Development Act of 1986 (33 U.S.C. 579a(b)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zed to be carried out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Ontonagon Harbor, Ontonagon County, Michigan.--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vigation, Ontonagon Harbor, Ontonagon County, Michigan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01 of the River and Harbor Act of 1962 (76 Stat. 1176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authorized pursuant to section 1001(b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33 U.S.C. 579a(b)), is authorized to be carr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Knife River Harbor, Minnesota.--The project for navig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nife River Harbor, Minnesota, authorized by section 100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74 (88 Stat. 41) and de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suant to section 1001(b) of the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33 U.S.C. 579a(b)),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carried out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Cliffwood Beach, New Jersey.--The project for hurricane-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 and beach erosion control on Raritan Bay and Sandy Hook B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w Jersey, authorized by section 203 of the Flood Control Act of 196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76 Stat. 1181) and deauthorized pursuant to section 1001(b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Resources Development Act of 1986 (33 U.S.C. 579a(b)),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ized to be carried out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4. PROJECT DEAUTHORIZ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ollowing projects are not authorized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actment of this 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ranford harbor, connecticut.--The 2,267 square fo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 of the project for navigation in the Branford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ranford Harbor, Connecticut, authorized by the 1st s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ct entitled ``An Act making appropriation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repair, and preservation of certain public wo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rivers and harbors, and for other purposes'', approved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3, 1902 (32 Stat. 333), lying shoreward of a line describ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s: Beginning at a point on the authorized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 channel line the coordinates of which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156,181.32, E581,572.38, running thence south 70 degrees,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, 8 seconds west a distance of 171.58 feet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 on the authorized Federal navigation channel l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ordinates of which are N156,123.16, E581,410.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ridgeport harbor, connecticu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nchorage area.--The portion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Bridgeport Harbor, Connecticut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section 101 of the River and Harbor Act of 1958 (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297), consisting of a 2-acre anchorage area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th of 6 feet at the head of Johnsons River betw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Federal channel and Hollisters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Johnsons river channel.--The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Johnsons River Chann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ridgeport Harbor, Connecticut, authorized by the 1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of the Act entitled ``An Act authoriz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repair, and preservation of certa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rks on rivers and harbors, and for other purposes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ved July 24, 1946 (60 Stat. 634), that is north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 line across the Federal channel the coordinat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are north 123318.35, east 486301.68, and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23257.15, east 486380.7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Guilford harbor, connecticut.--The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Guilford Harbor, Connecticut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section 2 of the Act entitled ``An Act authoriz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repair, and preservation of certain public wo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rivers and harbors, and for other purposes'', approved M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, 1945 (59 Stat. 13), that consists of the 6-foot deep cha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luice Creek and that is not included in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ption of the realigned channel: Beginning at a point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luice Creek Channel intersects with the main ent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, N159194.63, E623201.07, thence running north 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, 58 minutes, 15.2 seconds west 478.40 feet to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159628.31, E622999.11, thence running north 20 degrees, 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, 31.7 seconds west 351.53 feet to a point N159957.9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622877.10, thence running north 69 degrees, 41 minutes, 37.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 east 55.00 feet to a point N159977.08, E622928.6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ing and running south 20 degrees, 18 minutes, 31.0 seco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t 349.35 feet to a point N159649.45, E623049.94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ing and running south 24 degrees, 58 minutes, 11.1 seco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t 341.36 feet to a point N159340.00, E623194.04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ing and running south 90 degrees, 0 minutes, 0 seconds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78.86 feet to a point N159340.00, E623272.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Mystic river, connecticut.--The following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improving the Mystic River, Connecticut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e 1st section of the Act entitled ``An Act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for the construction, repair, and preser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ain public works on rivers and harbors, and f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poses'', approved March 4, 1913 (37 Stat. 802): Beginn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15-foot deep channel at coordinates north 190860.82,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4416.20, thence running southeast about 52.01 fee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rdinates north 190809.47, east 814424.49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west about 34.02 feet to coordinates north 190780.46,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14406.70, thence running north about 80.91 feet to the poi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5) Norwalk harbor, connecticu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following portions of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r navigation, Norwalk Harbor, Connectic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portion authorized by the 1st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Act entitled ``An Act making appropr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construction, repair, and preser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ain public works on rivers and harb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other purposes'', approved March 2, 1919 (4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276), that lies northerly of a line acro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channel having coordinates N104199.7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E417774.12 and N104155.59, E417628.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portions of the 6-foot deep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walk Channel and Anchorage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 of the Act entitled ``An Act authoriz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nstruction, repair, and preserv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ain public works on rivers and harb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other purposes'', approved March 2, 1945 (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3), that are not inclu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ption of the realigned channel and ancho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et forth in subparagraph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Description of realigned channe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chorage.--The realigned 6-foot deep East Norwal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and Anchorage referred to in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(ii) is described as follows: Beginning at a poin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ast Norwalk Channel, N95743.02, E419581.37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northwesterly about 463.96 feet to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96197.93, E419490.18, thence running northwe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bout 549.32 feet to a point N96608.49, E419125.2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northwesterly about 384.06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 N96965.94, E418984.75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westerly about 407.26 feet to a point N97353.8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418860.78, thence running westerly about 58.26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int N97336.26, E418805.24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westerly about 70.99 feet to a point N97390.3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418759.21, thence running westerly about 71.78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int on the anchorage limit N97405.26, E418689.0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southerly along the western limi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anchorage in existence on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 until reaching a point N95893.7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419449.17, thence running in a southwest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ion about 78.74 feet to a point on the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rwalk Channel N95815.62, E419439.3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Designation of realigned channe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chorage.--All of the realigned channel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esignated as an anchorage, with the excep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 of the channel that narrows to a width of 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and terminates at a line the coordinates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N96456.81, E419260.06 and N96390.37, E419185.3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hich shall remain as a cha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6) Patchogue river, westbrook, connecticu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following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Patchogue River, Connectic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 of the River and Harbor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54 (68 Stat. 1249): A portion of the 8-foot 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that lies northwesterly of a line w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rdinates are N161108.83, E676901.34 and N161246.5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677103.75. The perimeter of this area starts at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coordinates N161108.83, E676901.34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 7 degrees, 50 minutes, 44.2 seconds west 27.9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to a point N161136.48, E676897.53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 55 degrees, 46 minutes, 23.3 seconds east 190.0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to a point N161243.38, E677054.67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 86 degrees, 19 minutes, 39.9 seconds east 49.1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to a point N161246.53, E677103.75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 55 degrees, 46 minutes, 20.8 seconds west 244.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eet to 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designation.--The portion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Patchogue River, Connecticut,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A), which is now part of the 8-foot 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chorage lying northwesterly of a line w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rdinates are N161067.46, E676982.76 and N161173.6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677138.81, is redesignated as part of the 8-foot 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. The perimeter of this area starts at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coordinates N161067.46, E676982.76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 7 degrees, 48 minutes, 40.7 seconds west 5.59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oint N161073.00, E676982.00, thence running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5 degrees, 46 minutes, 25.1 seconds east 177.79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int N161173.00, E677129.00, thence running north 8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, 19 minutes, 31.8 seconds east 9.83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 N161173.63, E677138.81, thence running south 5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, 46 minutes, 12.9 seconds west 188.74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7) Southport harbor, connecticu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following por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Southport Harbor, Connecticu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the 1st section of the Act entitled ``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authorizing the construction, repai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s, and for other purposes'', approved August 3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935 (49 Stat. 1029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6-foot deep anchorage located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head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portion of the 9-foot deep cha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ginning at a bend in the channel the coordin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which are north 109131.16, east 452653.3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thence in a northeasterly direction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943.01 feet to a point the coordinates of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north 109635.22, east 453450.31,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in a southeasterly direction about 22.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eet to a point the coordin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which are north 109617.15, east 453463.9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thence in a southwesterly direction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945.18 feet to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mainder.--The portion of the project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in subparagraph (A) that is remaining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authorization made by subparagraph (A) and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rly of a line the coordinates of which are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8699.15, east 452768.36, and north 108655.66,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452858.73, is redesignated as an ancho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Stony creek, connecticut.--The following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Stony Creek, Connecticut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section 107 of the River and Harbor Act of 1960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77), located in the 6-foot deep maneuvering basin: Beginn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rdinates N157,031.91, E599,030.79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asterly about 221.16 feet to coordinates N157,191.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599,184.37, thence running northerly about 162.60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rdinates N157,353.56, E599,189.99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outhwesterly about 358.90 feet to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East boothbay harbor, maine.--The following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avigation project for East Boothbay Harbor, Ma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the 1st section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king appropriations for the construction, repai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 of certain public works on rivers and harb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other purposes'', approved June 25, 1910 (36 Stat. 657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ining approximately 1.15 acres and described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ith the Maine State Coordinate System, West Z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ginning at a point noted as point number 6 and show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ving plan coordinates of North 9, 722, East 9, 909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lan entitled, ``East Boothbay Harbor, Maine, examination, 8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ot area'', and dated August 9, 1955, Drawing Number F1251 D-6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, that point having Maine State Coordinate System, West Z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ordinates of Northing 74514, Easting 69838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58 degrees, 12 minutes, 30 seconds Ea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120.9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South 72 degrees, 21 minutes, 50 seconds Ea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106.2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South 32 degrees, 04 minutes, 55 seconds Ea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218.9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South 61 degrees, 29 minutes, 40 seconds We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148.9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35 degrees, 14 minutes, 12 seconds We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87.5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78 degrees, 30 minutes, 58 seconds We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68.4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27 degrees, 11 minutes, 39 seconds Wes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tance of 157.3 feet to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Kennebunk river, maine.--The portion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Kennebunk River, Maine, authorized by section 10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iver and Harbor Act of 1962 (76 Stat. 1173) and cons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 6-foot deep channel that lies northerly of a l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rdinates of which are N191412.53, E417265.28 and N191445.8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417332.4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York harbor, maine.--The following por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York Harbor, Maine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101 of the River and Harbor Act of 1960 (74 Stat. 480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portion located in the 8-foot deep ancho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a beginning at coordinates N109340.19, E372066.9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north 65 degrees, 12 minutes, 10.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 east 423.27 feet to a point N109517.7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372451.17, thence running north 28 degrees, 42 minu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8.3 seconds west 11.68 feet to a point N109527.9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372445.56, thence running south 63 degrees, 37 minu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24.6 seconds west 422.63 feet to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portion located in the 8-foot deep ancho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a beginning at coordinates N108557.24, E371645.8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south 60 degrees, 41 minutes, 17.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 east 484.51 feet to a point N108320.0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372068.36, thence running north 29 degrees, 12 minu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3.3 seconds east 15.28 feet to a point N108333.3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372075.82, thence running north 62 degrees, 29 minu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42.1 seconds west 484.73 feet to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Chelsea river, boston harbor, massachusetts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portion of the project for navigation, Boston Har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ssachusetts, authorized by section 101 of the River and Harb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of 1962 (76 Stat. 1173), consisting of a 35-foot 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in the Chelsea River: Beginning at a poin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rn limit of the existing project N505357.84, E724519.1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northeasterly about 384.19 feet al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rn limit of the existing project to a bend on the north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mit of the existing project N505526.87, E724864.20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southeasterly about 368.00 feet along the northern li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existing project to another point N505404.77, E725211.3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westerly about 594.53 feet to a point N505376.1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24617.51, thence running southwesterly about 100.00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Cohasset harbor, massachusetts.--The following por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project for navigation, Cohasset Harbor, Massachuset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2 of the Act entitled ``An Act authoriz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nstruction, repair, and preservation of certa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rks on rivers and harbors, and for other purposes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ch 2, 1945 (59 Stat. 12), and authorized pursuant to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07 of the River and Harbor Act of 1960 (33 U.S.C. 577): A 7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ot deep anchorage and a 6-foot deep anchorage; beginning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te 1, beginning at a point N453510.15, E792664.63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south 53 degrees 07 minutes 05.4 seconds west 307.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to a point N453325.90, E792419.07, thence running north 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56 minutes 36.8 seconds west 201.00 feet to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453432.58, E792248.72, thence running south 88 degrees 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 25.6 seconds west 50.00 feet to a point N453431.6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92198.73, thence running north 01 degree 02 minutes 52.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 west 66.71 feet to a point N453498.37, E792197.5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north 69 degrees 12 minutes 52.3 seconds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32.32 feet to a point N453616.30, E792508.20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 55 degrees 50 minutes 24.1 seconds east 189.05 fee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 of origin; then site 2, beginning at a point, N452886.6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91287.83, thence running south 00 degrees 00 minutes 00.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 west 56.04 feet to a point, N452830.60, E791287.8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running north 90 degrees 00 minutes 00.0 seconds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1.92 feet to a point, N452830.60, E791185.91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 52 degrees 12 minutes 49.7 seconds east 89.42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, N452885.39, E791256.58, thence running north 87 degr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 33.8 seconds east 31.28 feet to the point of origin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te 3, beginning at a point, N452261.08, E792040.24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north 89 degrees 07 minutes 19.5 seconds east 118.7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to a point, N452262.90, E792159.01, thence running south 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39 minutes 06.8 seconds west 40.27 feet to a poi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452233.76, E792131.21, thence running north 74 degrees 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 29.1 seconds west 94.42 feet to a point, N452258.9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92040.20, thence running north 01 degree 03 minutes 04.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onds east 2.18 feet to 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4) Falmouth, massachuset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Deauthorizations.--The following por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Falmouth Harbor, Massachuset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 of the River and Harbor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948 (62 Stat. 117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portion commencing at a point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286.37 east 844394.81 a line running north 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09 minutes 29 seconds east 440.34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int north 199413.99 east 844816.36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ing and running north 43 degrees 09 min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4.5 seconds east 119.99 feet to a point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501.52 east 844898.44, thence turn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south 66 degrees 52 minutes 03.5 seco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t 547.66 feet returning to a point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199286.41 east 844394.9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portion commencing at a point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647.41 east 845035.25 a line running north 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09 minutes 33.1 seconds east 767.15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oint north 200207.01 east 845560.00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ing and running north 11 degrees 04 min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4.3 seconds west 380.08 feet to a point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0580.01 east 845487.00, thence turn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north 22 degrees 05 minutes 50.8 seco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t 1332.36 feet to a point north 201814.50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845988.21, thence turning and running north 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54 minutes 15.7 seconds east 15.0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int north 201829.48 east 845988.97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urning and running south 24 degrees 56 min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2.3 seconds west 1410.29 feet returning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oint north 200550.75 east 845394.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designation.--The portion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Falmouth, Massachusetts,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A) upstream of a line designated by the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s north 199463.18 east 844496.40 and n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350.36 east 844544.60 is redesignated as an ancho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5) Mystic river, massachusetts.--The following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Mystic River, Massachuset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 of the River and Harbor Act of 19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4 Stat. 164): The 35-foot deep channel beginning at a poin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rthern limit of the existing project, N506243.7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17600.27, thence running easterly about 1000.00 feet al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ern limit of the existing project to a point, N506083.4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18587.33, thence running southerly about 40.00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, N506043.94, E718580.91, thence running westerly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00.00 feet to a point, N506204.29, E717593.85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rtherly about 40.00 feet to 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6) Reserved channel, boston, massachusetts.--The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the project for navigation, Reserved Channel, Bost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ssachusetts, authorized by section 101(a)(13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0 (104 Stat. 4607)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sts of a 40-foot deep channel beginning at a point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outhern limit of the authorized project, N489391.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28246.54, thence running northerly about 54 feet to a poi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489445.53, E728244.97, thence running easterly about 2,926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oint, N489527.38, E731170.41, thence running southea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bout 81 feet to a point, N489474.87, E731232.55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esterly about 2,987 feet to 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7) Weymouth-fore and town rivers, massachusetts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portions of the project for navigation, Weymouth-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own Rivers, Boston Harbor, Massachusetts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301 of the River and Harbor Act of 1965 (79 Stat. 1089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35-foot deep channel beginning at a bend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outhern limit of the existing project, N457394.0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41109.74, thence running westerly about 405.25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point, N457334.64, E740708.86, thence ru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westerly about 462.60 feet to another ben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ern limit of the existing project, N457132.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740293.00, thence running northeasterly about 857.7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 along the southern limit of the existing pro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15- and 35-foot deep channels beginning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int on the southern limit of the existing proj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457163.41, E739903.49, thence running northerly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11.99 feet to a point, N457275.37, E739900.76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westerly about 692.37 feet to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457303.40, E739208.96, thence running southwe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bout 190.01 feet to another point on the southern li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existing project, N457233.17, E739032.41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unning easterly about 873.87 feet along the southe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limit of the existing project to the point of orig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8) Cocheco river, new hampshir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portion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, Cocheco River, New Hampshire,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1st section of the Act entitled ``An Act m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for the construction, repai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s, and for other purposes'', approved Sept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, 1890 (26 Stat. 436), and consisting of a 7-foot dee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that lies northerly of a line the coordinat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are N255292.31, E713095.36, and N255334.5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713138.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Maintenance dredging.--Not later than 18 mont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ter the date of the enactment of this A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perform maintenance dredging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maining authorized portions of the Federal nav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under the project described in subparagraph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o restore authorized channel dimen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9) Morristown harbor, new york.--The por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navigation, Morristown Harbor, New York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e 1st section of the Act entitled ``An Act authoriz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repair, and preservation of certain public wo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rivers and harbors, and for other purposes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anuary 21, 1927 (44 Stat. 1014), that lies north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rthern boundary of Morris Street ext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0) Oswegatchie river, ogdensburg, new york.--The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the Federal channel of the project for navig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gdensburg Harbor, New York, authorized by the 1st s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ct entitled ``An Act making appropriation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repair, and preservation of certain public wo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rivers and harbors, and for other purposes'', approved Ju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5, 1910 (36 Stat. 635), and modified by the 1st se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entitled ``An Act authorizing the construction, repai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 of certain public works on rivers and harb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other purposes'', approved August 30, 1935 (49 Stat. 1037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is in the Oswegatchie River in Ogdensburg, New York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outhernmost alignment of the Route 68 bridge upstrea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northernmost alignment of the Lake Street bri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1) Conneaut harbor, ohio.--The most southerly 300 fee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1,670-foot long Shore Arm of the project for navig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neaut Harbor, Ohio, authorized by the 1st section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led ``An Act making appropriations for the constru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air, and preserva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s, and for other purposes'', approved June 25, 1910 (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. 65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2) Lorain small boat basin, lake erie, ohio.--The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Federal navigation channel, Lorain Small Boat Basin,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rie, Ohio, authorized pursuant to section 107 of the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 Act of 1960 (33 U.S.C. 577) that is situated in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Ohio, County of Lorain, Township of Black River and is a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Original Black River Township Lot Number 1, Tract Number 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rther known as being submerged lands of Lake Erie ow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e of Ohio, and that is more definitely describ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ncing at a drill hole found on the center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Lakeside Avenue (60 feet in width)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section of the centerline of the East Shorear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rain Harbor, that point being known as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rps of Engineers Monument No. 203 (N658012.2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953.8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in a line north 75 degrees 26 minutes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 west, a distance of 387.87 feet to a poi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N658109.73, E2089163.47). This point is hereinafte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paragraph referred to as the ``principal poi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beginning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58 degrees 14 minutes 11 seconds w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50.00 feet to a point (N658136.0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9120.9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south 67 degrees 49 minutes 32 seconds w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665.16 feet to a point (N657885.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8505.0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88 degrees 13 minutes 52 seconds we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551.38 feet to a point (N657902.0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7953.8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29 degrees 17 minutes 42 seconds e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114.18 feet to a point (N658001.6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8009.7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south 88 degrees 11 minutes 40 seconds e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477.00 feet to a point (N657986.5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8486.5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68 degrees 11 minutes 06 seconds e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601.95 feet to a point (N658210.2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9045.3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3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north 35 degrees 11 minutes 34 seconds e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89.58 feet to a point (N658283.47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2089096.9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, south 20 degrees 56 minutes 30 seconds e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distance of 186.03 feet to the principal poi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ginning (N658109.73, E2089163.47) and cont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in such bounds 2.81 acres, more or less,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merged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3) Apponaug cove, rhode island.--The following por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ject for navigation, Apponaug Cove, Rhode Is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101 of the River and Harbor Act of 196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4 Stat. 480), consisting of the 6-foot deep channel: Begi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a point, N223269.93, E513089.12, thence running northwe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oint N223348.31, E512799.54, thence running southwe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oint N223251.78, E512773.41, thence running southea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point N223178.00, E513046.00, thence running northeaster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4) Port washington harbor, wisconsin.--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rtion of the navigation project for Port Washington Har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sconsin, authorized by the 1st section of the Act entit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An Act making appropriations for the repair, preserv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letion of certain public works on rivers and harbor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other purposes, for the fiscal year ending June thirtiet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ighteen hundred and seventy-one'', approved July 11, 1870 (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223): Beginning at the northwest corner of the project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 Pt. No. 36, of the Federal Navigation Project,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 Harbor, Ozaukee County, Wisconsin, at coordin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513529.68, E2535215.64, thence 188 degrees 31 minutes 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, a distance of 178.32 feet, thence 196 degrees 4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 17 seconds, a distance of 574.80 feet, thence 2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58 minutes 25 seconds, a distance of 465.50 feet, th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78 degrees 56 minutes 17 seconds, a distance of 130.05 fe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87 degrees 17 minutes 05 seconds, a distance of 510.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et, thence 104 degrees 58 minutes 31 seconds, a dist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78.33 feet, thence 115 degrees 47 minutes 55 seconds,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ance of 244.15 feet, thence 25 degrees 12 minutes 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onds, a distance of 310.00 feet, thence 294 degrees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 50 seconds, a distance of 390.20 feet, thence 16 degre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56 minutes 16 seconds, a distance of 570.90 feet, thence 26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 01 minutes 25 seconds, a distance of 190.78 fee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hannel Pt. No. 36, the point of begi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5. MISSISSIPPI DELTA REGION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Mississippi Delta Region project, Louisiana, authorized as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project for hurricane-flood protection on Lake Pontchartr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uisiana, by section 204 of the Flood Control Act of 1965 (79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077), is modified to direct the Secretary to provide a credi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f Louisiana toward its non-Federal share of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. The credit shall be for the cost incurred by the Stat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ing and relocating oyster beds to offset the adverse impact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ive and productive oyster beds in the Davis Pond project area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dit shall be subject to such terms and conditions as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ms necessary and shall not exceed $7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366. MONONGAHELA RIVER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make available to the Southwestern Pennsylvan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owth Fund (a regional industrial development corporation) at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itional cost to the United States, dredg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cavated materials resulting from construction of the new gated dam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addock, Pennsylvania, as part of the Locks and Dams 2, 3, and 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onongahela River, Pennsylvania, navigation project, to sup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 of the former United States Steel Duques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s brownfield sit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f the Pennsylvania Department of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issues a ``no further action'' decision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tigation plan for the site prior to a determinatio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ct Engineer, Pittsburgh District, that the dredg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xcavated materials are availabl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f the Southwestern Pennsylvania Growth Fund agre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ld and save the United States free from damages in conn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use of the dredged and excavated materials, excep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ages due to the fault or negligence of the United Stat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ts contrac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ITLE IV--STU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401. &lt;&lt;NOTE: Reports. 33 USC 1263 note.&gt;&gt;  CORPS CAPABILITY STUD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later than 18 months after the date of the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, the Secretary shall report to Congress on the advisabi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pability of the Corps of Engineers to implement rural sani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s for rural and Native villages in Al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2. RED RIVER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onduct a study to determine the feasibility of carr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ut a project to permit navigation on the Red River in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rkansa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conducting the study, analyze economic benefit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re not included in the limited economic analysis contain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reconnaissance report for the project dated November 199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3. MCDOWELL MOUNTAIN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redit toward the non-Federal share of the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feasibility study on the McDowell Mountain, Arizona, projec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mount equal to the cost of work performed by the city of Scottsda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izona, and accomplished prior to the city's entering into an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Secretary if the Secretary determines that the work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cessary for the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4. NOGALES WASH AND TRIBUTARIES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conduct a study of the relation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flooding in Nogales, Arizona, and floodflows emanating from 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port.--The Secretary shall transmit to Congress a repor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esults of the study conducted under subsection (a), toget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mendations concerning the appropriate level of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ticipation in the project for flood control, Nogales Was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butaries, Arizona, authorized by section 101(a)(4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urces Development Act of 1990 (104 Stat. 460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5. GARDEN GROVE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to assess the feasi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ing improvements in the regional flood control system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rden Grove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6. MUGU LAGOON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conduct a study of th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acts associated with sediment transport, floodflows, and upstre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shed land use practices on Mugu Lagoon, California. The stud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e an evaluation of alternatives for the restor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uarine ecosystem functions and values associated with Mugu Lago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ndangered and threatened species inhabiting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ultation and Coordination.--In conducting the study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consult with the Secretary of the Navy and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ordinate with State and local resource agencies to ensu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dy is compatible with restoration efforts for the Calleguas Cr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port.--Not later than 2 years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 of the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7. MURRIETA CREEK, RIVERSIDE COUNT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review the completed feasibility stud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side County Flood Control and Water Conservation Distri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identified alternatives, concerning Murrieta Creek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mecula to Wildomar, Riverside County, California, to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interest in participating in a project for flood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408. PINE FLAT DAM FISH AND WILDLIFE HABITAT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study the advisability of fish and wild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bitat improvement measures identified for further study by the P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at Dam Fish and Wildlife Habitat Restoration Invest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nnaissanc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09. SANTA YNEZ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lanning.--Not later than 1 year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prepare a comprehensive river bas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agement plan addressing the long-term ecological, economic, and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needs of the Santa Ynez River Basin, California. In prepa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plan, the Secretary shall consult with the Santa Barbara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ol District and other affected local governmental ent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echnical Assistance.--The Secretary shall provid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to the Santa Barbara Flood Control District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lementation of the plan to be prepared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0. SOUTHERN CALIFORNIA INFRA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ssistance.--Section 116(d)(1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90 (104 Stat. 4623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the heading of paragraph (1) by inserting ``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sistance'' after ``Study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adding at the end the following: ``In addi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provide technical assistance to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s in developing potential infrastructure project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share of the cost of the technical assistanc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 25 percen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Section 116(d)(3) of such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amended by striking ``$1,500,000'' and inserting ``$3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1. STOCKTON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Bear Creek Drainage and Mormon Slough/Calaveras River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conduct a review of the Bear Creek Drainage, San Joaqu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unty, California, and the Mormon Slough/Calaveras River, Califor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 for flood control authorized by section 10 of the Act entit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An Act authorizing the construction of certain public works on riv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harbors for flood control, and for other purposes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cember 22, 1944 (58 Stat. 901), to develop a comprehensive pla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itional flood damage reduction measures for the city of Stock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lifornia, and surrounding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Farmington Dam, Californi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onjunctive use study.--The Secretary shall contin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ion in the Stockton, California, Metropolitan Ar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 Study, including an evaluation of the feasi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storage of water at Farmington Dam and implementation o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junctive use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sultation.--In conducting the study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consult with the Stockton East Water District conce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joint operation or potential transfer of Farmington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Report.--Not later than 1 year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submit a repo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gres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ncerning the feasibility of a conjunctive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lan using Farmington Dam for water storag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taining recommendations on facility transf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operational altern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Without project condition.--In conducting the Stock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, Metropolitan Area Flood Control Study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consider the physical flood control and water su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ies as they existed in January 1996 as the ``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'' 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2. YOLO BYPASS, SACRAMENTO-SAN JOAQUIN DELTA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study the advisability of acquiring lan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icinity of the Yolo Bypass in the Sacramento-San Joaquin Delt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lifornia, for the purpose of environmental mitigation for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project for Sacramento, California, and other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s in the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3. WEST DADE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reconnaissance study to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interest in using the West Dade, Florida, reuse facil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rove water quality in, and increase the supply of surface water t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verglades in order to enhance fish and wildlife habit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4. SAVANNAH RIVER BASIN COMPREHENSIVE WATER RESOURCES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shall conduct a comprehensiv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address the current and future needs for flood damage preven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duction, water supply, and other related water resources need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vannah River Ba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cope.--The scope of the study shall be limited to an analys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water resources issues that fall within the traditional civil work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ssion of the Corps of Engin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ordination.--Notwithstanding subsection (b)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ensure that the study is coordinated with th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 Agency and the ongoing watershed study of the Savannah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sin by th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5. CHAIN OF ROCKS CANAL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mplete a limited reevalu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St. Louis Harbor Project in the vicinity of the Chai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ocks Canal, Illinois, consistent with the authorized purposes of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, to include evacuation of waters collecting on the land si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hain of Rocks Canal East Lev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6. QUINCY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study and evaluate the cr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infrastructure of the Fabius River Drainage District, the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Quincy Drainage and Levee District, the Sny Island Levee Drain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ct, and the city of Quincy, Illino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o determine if additional flood protection nee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ch infrastructure should be identified or implemen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o develop a definition of critical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frastruc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to develop evaluation criteri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o enhance existing geographic information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abases to encompass relevant data that identify cr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infrastructure for use in emergencies and in rout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peration and maintenance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ideration of Other Studies.--In conducting the stud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, the Secretary shall consider the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agency Floodplain Management Committee Report, the finding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plain Management Assessment of the Upper Mississippi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wer Missouri Rivers and Tributaries, and other relevant stud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port.--Not later than 1 year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of the study, together with recommendations regarding eac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objectives of the study described in paragraphs (1) through (4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7. SPRINGFIELD, ILLINO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provide assistance to the city of Springfie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llinois, in develop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n environmental impact statement for the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of a water supply reservoir, inclu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paration of necessary documentation in sup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vironmental impact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n evaluation of the technical, economic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vironmental impacts of such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418. BEAUTY CREEK WATERSHED, VALPARAISO CITY, PORTER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to assess the feasi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ing streambank erosion control measures and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sures within the Beauty Creek watershed, Valparaiso City, Por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nty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19. GRAND CALUMET RIVER, HAMMOND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conduct a study to establis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thodology and schedule to restore the wetlands at Wolf Lake and Geor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ke in Hammond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port.--Not later than 1 year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lts of the study conducted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0. INDIANA HARBOR CANAL, EAST CHICAGO, LAKE COUNTY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the feasibility of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and recreational features, including a vegetation buff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part of the project for navigation, Indiana Harbor Canal,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icago, Lake County, Indiana, authorized by the 1st section of the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titled ``An Act making appropriations for the construction, repa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preservation of certain public works on rivers and harbors, an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purposes'', approved June 25, 1910 (36 Stat. 65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1. KOONTZ LAKE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the feasi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ing measures to restore Koontz Lake, Indiana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sures to remove silt, sediment, nutrients, aquatic growth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xious materials from Koontz Lake, measures to improve public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cilities to Koontz Lake, and measures to prevent or abate the depo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ediments and nutrients in Koontz L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2. LITTLE CALUMET RIVER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conduct a study of the impac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project for flood control, Little Calumet River, Indiana,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section 401(a) of the Water Resources Development Act of 1986 (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4115), on flooding and water quality in the vicinity of the B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ak area of Gary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port.--Not later than 1 year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of the study conducted under subsection (a), toget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ommendations for cost-effective remediation of impact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Federal Share.--The Federal share of the cost of the stud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ed under subsection (a)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3. TIPPECANOE RIVER WATERSHED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conduct a study of water qual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 needs in the Tippecanoe River watersh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diana, including measures necessary to reduce siltation in Lake Sha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Lake Free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ssistance.--The Secretary shall provide technical, plan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design assistance to the Shafer and Freeman Lakes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ervation Corporation in addressing potential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toration activities determined appropriate as a result of th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ducted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4. CALCASIEU RIVER, HACKBERRY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incorporate the portion of the Calcasieu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vicinity of Hackberry, Louisiana, as part of the overall stud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Lake Charles ship channel, bypass channel, and general anchor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a in Louisiana, to explore the possibility of constructing addi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chorage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5. MORGANZA, LOUISIANA, TO GULF OF 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Stud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conduct a stud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vironmental, flood control, and navigational impacts as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ated with the construction of a lock structure in the Houm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vigation Canal as an independent feature of the overall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mage prevention study being conducted under the Morganz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uisiana, to the Gulf of Mexico feasibility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siderations.--In conducting the study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1), 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nsult with the South Terrebonne Tide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agement and Conservation District and consi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ct's Preliminary Design Document dated Febru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994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evaluate the findings of the Louisiana Coas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tlands Conservation and Restoration Task For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ed under the Coastal Wetlands Plan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and Restoration Act (16 U.S.C. 3951 et seq.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lating to the lock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port.--Not later than 6 months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of the study conducted under subsection (a), toget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ommendations for immediate implementation of the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6. HURON RIVE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to determine the feasi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need for channel improvements and associated modification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 of providing a harbor of refuge at Huron River, Michig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7. CITY OF NORTH LAS VEGAS, CLARK COUNTY,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reconnaissance study to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interest in channel improvements in channel A of the North L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Vegas Wash in the city of North Las Vegas, Clark County, Nevada,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 of flood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8. LOWER LAS VEGAS WASH WETLANDS, CLARK COUNTY,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to determine the advisa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etland restoration and the feasibility of erosion control in the Lo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 Vegas Wash,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29. NORTHERN NEVA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reconnaissance studies, in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vada,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the Humboldt River and its tributaries and outle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the Truckee River and its tributaries and outle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the Carson River and its tributaries and outle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the Walker River and its tributaries and outle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order to determine the Federal interest in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, conservation of fish and wildlif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creation, water conservation, water quality, and toxic and radioa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0. SACO RIVER, NEW HAMPSH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flooding problems al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co River in Hart's Location, New Hampshire,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valuating retaining walls, berms, and other structures with a view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tential solutions involving repair or replacement of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ructures. In conducting the study, the Secretary shall also consi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 alternatives for flood damage redu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1. BUFFALO RIVER GREENWA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to determine the feasi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potential greenway trail project along the Buffalo River betwee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k system of the city of Buffalo, New York, and Lake Erie. Such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y include preparation of an integrated plan of development that t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o consideration the adjacent parks, nature preserves, bikeway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lated recreational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2. COEYMANS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reconnaissance study to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interest in reopening the secondary channel of the Hudson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town of Coeymans, New York, which has been narrowed by silt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 of the construction of Coeymans middle dike by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gin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3. NEW YORK BIGHT AND HARBOR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26(f)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4851) &lt;&lt;NOTE: 33 USC 2267 note.&gt;&gt;  is amended by stri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$1,000,000'' and inserting ``$3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4. PORT OF NEWBURGH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the feasibility of carr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improvements for navigation at the port of Newburgh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5. PORT OF NEW YORK-NEW JERSEY NAVIGATION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comprehensive study of nav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eds at the Port of New York-New Jersey (including the South Brookly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rine and Red Hook Container Terminals, Staten Island, and adja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reas) to address improvements, including deepening of existing chann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depths of 50 feet or greater, that are required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conomically efficient and environmentally sound navigation to m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rrent and futur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6. SHINNECOCK INLET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later than 2 years after the date of the enactment of thi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reconnaissance study in Shinnecock Inl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ew York, to determine the feasibility of constructing a sand bypa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ystem, or other appropriate alternative, for the purposes of a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and to flow in its natural east-to-west pattern and preven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urther erosion of the beaches west of the inlet and the shoaling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l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7. CHAGRIN RIVER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flooding problems alo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grin River in Eastlake, Ohio. In conducting such study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evaluate potential solutions to flooding from all sour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that resulting from ice jams, and shall evalua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asibility of a sedimentation collection pit and other pot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sures to reduce floo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8. CUYAHOGA RIVER,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to evaluate the integrit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ulkhead system located on the Federal channel along the Cuyahoga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vicinity of Cleveland, Ohio, and shall provide to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rest an analysis of costs and repairs of the bulkhead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39. COLUMBIA SLOUGH, OREG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later than 2 years after the date of the enactment of thi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, in consultation with the Administrat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Protection Agency, shall complete a feasibility stud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cosystem restoration project at Columbia Slough, Oreg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0. CHARLESTON, SOU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the Charleston estuary ar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ed in Charleston, Berkeley, and Dorchester Counties,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olina, for the purpose of evaluating environmental condition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idal reaches of the Ashley, Cooper, Stono, and Wando Rivers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wer portions of Charleston Harb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1. OAHE DAM TO LAKE SHARPE, SOUTH 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investigate potential solutions to the recur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ing and related problems in the vicinity of Pierre and Ft. Pier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uth Dakota, caused by sedimentation in Lake Sharpe. The potent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lutions to be investigated shall include lowering of the lake lev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ediment agitation to allow for resuspension and mov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diment. The investigation shall include development of a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lution which includes consideration of structural and nonstruc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sures upstream from the lake consisting of land treatment, sedi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tention structures, and such other measures as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termines to b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2. MUSTANG ISLAND, CORPUS CHRISTI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The Secretary shall conduct a study of navigation along the south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ral coast of Texas near Corpus Christi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ing the feasibility of constructing and maintaining the Pack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nnel on the southern portion of Mustang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3. PRINCE WILLIAM COUNTY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of flooding, erosion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resources problems in Prince William County, Virginia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assessment of wetland protection, erosion control, and flood dam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duction needs of the coun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4. PACIFIC REG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conduct studies in the interest of navig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part of the Pacific region that includes American Samoa, Guam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mmonwealth of the Northern Mariana Is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5. FINANCING OF INFRASTRUCTURE NEEDS OF SMALL AND MEDIUM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The Secretary shall study the feasibility of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inancing mechanisms for ensuring adequate funding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rastructure needs of small and medium 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Mechanisms To Be Studied.--Mechanisms to be studi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a) shall include the establishment of revolving loan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port.--Not later than 6 months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ing the results of the study conducted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446. EVALUATION OF BEACH MATERI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and the Secretary of the Inte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evaluate procedures and requirements used in the sel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al of materials to be used in the restoration and nourish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aches. Such evaluation shall address the potential effects of chang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isting procedures and requirements on the implementation of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oration and nourishment projects and on the aquatic enviro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ultation.--In conducting the evaluation under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ies shall consult with appropriate Federal and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port.--Not later than 6 months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ies shall transmit a report to Congres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findings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Effect on Authority of Secretary of the Interior.--Noth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 is intended to affect the authority of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ior under section 8(k) of the Outer Continental Shelf Lands Act (4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1337(k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TITLE V--MISCELLANEOUS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1. LAND CONVEY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Village Creek, Alabam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Upon a determination by the Secretar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facilities associated with a commer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prise is not inconsistent with the operation of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lood control, Village Creek, Alabama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10(a) of the Water Resources Development Act of 1986 (100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4111), the non-Federal interest with respect to the proje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ll to private interests a parcel of land consi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ximately 18 acres for the purpose of constr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acilities associated with a commercial enterp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and description.--The land to be convey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consist of approximately 43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cts that are bounded on the west by Coosa Street,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 by 16th Avenue North, on the east by Tallapoosa Stree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on the north by the northern boundary of lands acquired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Facilities.--The facilities shall be construc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ordance with local floodplain ordinances and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rease flood risks of other residents in the Village Cr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pl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Reimbursement.--The non-Federal interest shall reimbu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the Federal cost of acquiring the land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, including relocation assistance, demoli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ructures, and administrativ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Remaining lands.--All remaining lands acquir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illage Creek flood control project shall remain 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rship and shall be used solely for recreation purpos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intained as open sp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akland Inner Harbor Tidal Canal Property, California.--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05 of the Water Resources Development Act of 1990 (104 Stat. 4633)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inserting after paragraph (2)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To adjacent land owners, the United States tit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ll or portions of that part of the Oakland Inner Harbor Tid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4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nal that are located within the boundaries of the cit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such canal rests. Such conveyance shall be at fair mar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value.''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inserting after ``right-of-way'' the following: ``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ther rights considered necessary by the Secretary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by adding at the end the following: ``The conveya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processes involved shall be at no cost to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te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Mariemont, Ohio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convey to the vill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Mariemont, Ohio, at fair market value all right, tit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of the United States in and to a parcel of 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ncluding improvements to the parcel) under the jurisdi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rps of Engineers, known as the ``Ohio River 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boratory'', and described in paragraph (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erms and conditions.--The conveyance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hall be subject to such terms and conditions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considers necessary and appropriate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roceeds.--All proceeds from the convey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be deposited in the general fu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easury of the United States and credited as miscellane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ceip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Property description.--The parcel of land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is the parcel situated in the State of Ohi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nty of Hamilton, Township 4, Fractional Range 2, Miam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chase, Columbia Township, Section 15, being parts of Lots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6 of the subdivision of the dower tract of the e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oseph Ferris as recorded in Plat Book 4, Page 112, of the Pl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s of Hamilton County, Ohio, Recorder's Office, and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rticularly describ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ginning at an iron pin set to mark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section of the easterly line of Lot 5 of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division of said dower tract with the northerly 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right-of-way of the Norfolk and Western Rail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any as shown in Plat Book 27, Page 182, Hamil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unty, Ohio, Surveyor's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with said northerly right-of-way line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70 degrees, 10 minutes, 13 seconds west 258.52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leaving the northerly right-of-wa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folk and Western Railway Company north 18 degrees, 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nutes, 02 seconds west 302.31 feet to a poin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outh line of Mariemont Aven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along said south line north 72 degrees, 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inutes, 35 seconds east 167.50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leaving the south line of Mariemont Aven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 17 degrees, 25 minutes, 25 seconds west 49.00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north 72 degrees, 34 minutes, 35 seconds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00.00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south 17 degrees, 25 minutes, 25 seconds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49.00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north 72 degrees, 34 minutes, 35 seconds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238.90 feet to a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south 00 degrees, 52 minutes, 07 seconds 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97.02 feet to a point in the northerly li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rfolk and Western Railway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nce with said northerly right-of-way south 7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grees, 10 minutes, 13 seconds west 159.63 feet 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oint of beginning, containing 3.22 acres, more or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Pike Island Locks and Dam, Ohio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Subject to this subsection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convey by quitclaim deed to the city of Steubenvill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hio, all right, title, and interest of the United States i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e approximately 12 acres of land located at the Pike Is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cks and Dam, together with any improvements on the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erms and conditions.--The conveyance by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under this subsection shall be subject to such term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as the Secretary considers appropriate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Legal description of real property and pay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.--The exact acreage and legal description of the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y described in paragraph (1) shall be determin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rvey that is satisfactory to the Secretary.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rvey shall be borne by the city of Steubenville. The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also be responsible for any other cost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conveyance authorized by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Consideration of certain properties.--Propertie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under this subsection that will be retained 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rship and used for public park and recre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 purposes shall be conveyed without consideration. I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property is no longer used for public park and recre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other public purposes, title to such property shall reve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Shenango River Lake Project, Ohio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Subject to this subsection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convey by quitclaim deed to the Kinsman Township, Trumbu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nty, Ohio, all right, title, and interest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in and to a parcel of land located at the Shenango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ke project consisting of approximately 1 acre, together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y improvements on the 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erms and conditions.--The conveyance by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under this subsection shall be subject to such term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as the Secretary considers appropriate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Legal description of real property and pay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.--The exact acreage and legal description of the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y described in paragraph (1) shall be determin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rvey that is satisfactory to the Secretary.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rvey shall be borne by the Kinsman Township. The town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also be responsible for any other cost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conveyance authorized by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Consideration of certain properties.--Propertie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under this subsection that will be retained in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rship and used for public park and recre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 purposes shall be conveyed without consideration. I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property is no longer used for public park and recre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other public purposes, title to such property shall rever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f) Eufaula Lake, Oklahom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convey to the c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ufaula, Oklahoma, all right, title, and interest of the Un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in and to a parcel of land consisting of approxim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2.5 acres located at the Eufaula Lak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sideration.--Consideration for the convey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be the fair market value of the parcel (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d by the Secretary) and payment of all cos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ited States in making the conveyance, including the costs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surveys required under paragraphs (3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4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ny other necessary survey or surve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onument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mpliance with the National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olicy Act of 1969 (42 U.S.C. 4321 et seq.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any coordination necessary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relating to endangered species, cul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ources, and clean air (including the costs of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sultation and public hearing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Land surveys.--The exact acreage and descrip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cel to be conveyed under paragraph (1) shall be determin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surveys as the Secretary considers necessary. Such surve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be carried out to the satisfaction of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Environmental baseline survey.--Prior to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ance under paragraph (1), the Secretary shall conduc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baseline survey to determine the levels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amination (as of the date of the survey) for whi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ited States would be responsible under the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Response, Compensation, and Liability Act of 198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42 U.S.C. 9601 et seq.) and any other applicabl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Conditions concerning rights and easement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ance under paragraph (1) shall be subject to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ghts and to retention by the United States of a flow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ement over all portions of the parcel that lie at or be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flowage easement contour for the Eufaula Lak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Other terms and conditions.--The convey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be subject to such other term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as the Secretary considers necessary and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protect the 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g) Boardman, Oreg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convey to the c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ardman, Oregon, all right, title, and interest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in and to a parcel of land consisting of approxim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41 acres acquired as part of the John Day Lock and Dam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vicinity of such city currently under leas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oardman Park and Recreation Distri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Consider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ark and recreation properties.--Propert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conveyed under this subsection that will be re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public ownership and used for public park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reation purposes shall be conveyed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deration. If any such property is no longer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public park and recreation purposes, title to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perty shall revert to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ther properties.--Properties to be conve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is subsection and not described in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A) shall be conveyed at fair market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Conditions concerning rights and easement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ance of properties under this subsection shall be sub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existing first rights of refusal regarding acquisi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ies and to retention of a flowage easement over por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properties that the Secretary determines to b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r opera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Other terms and conditions.--The convey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ies under this subsection shall be subject to such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rms and conditions as the Secretary considers necessar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ropriate to protect the 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h) Benbrook Lake, Texa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convey all righ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tle, and interest of the United States in and to a parce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al property located at Longhorn Park, also known as ``Pec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ley Park'', Benbrook Lake, Benbrook, Texas, consist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roximately 50 ac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sideration.--Consideration for the convey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be the fair market value of the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y as determined by the Secretary. All costs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the conveyance under paragraph (1) and such other cost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considers appropriate shall be borne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Description of property.--The exact acreage and leg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ption of the parcel of real property to be convey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be determined by a survey satisfacto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. The cost of the survey shall be borne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Additional terms.--The Secretary may require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ditional terms and conditions in connec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ance under paragraph (1) as the Secretary consid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ppropriate to protect the 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5) Compliance with national environmental policy ac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or to the conveyance of property under paragraph (1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ensure that the conveyance complie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tional Environmental Policy Act of 1969 (42 U.S.C. 432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i) Tri-Cities Area, Washingt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General authority.--As soon as practicable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 of the enactment of this Act, the Secretary shall mak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ances to the local governments referred to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of all right, title, and interest of the United Stat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to the property described in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Property descrip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Benton county, washington.--The propert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pursuant to paragraph (1) to Bento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, is the property in such county tha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ignated ``Area D'' on Exhibit A to Army Lease 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ACW-68-1-81-4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ranklin county, washington.--The propert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pursuant to paragraph (1) to Frankli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shington,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105.01 acres of property l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Army Lease No. DACW-68-1-77-20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ecuted by Franklin County, Washington, on Apr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7, 1977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35 acres of property leased pursu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Supplemental Agreement No. 1 to Army Lease 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ACW-68-1-77-2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i) the 20 acres of property commonly 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``Richland Bend'', which is designa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ded portion of Lot 1, Section 11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ded portion of Lot 1, Section 12, Township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, Range 28 East, W.M. on Exhibit 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pplemental Agreement No. 2 to Army Lease 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ACW-68-1-77-2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v) the 7.05 acres of property commonly 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``Taylor Flat'', which is designa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ded portion of Lot 1, Section 13, Township 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rth, Range 28 East, W.M. on Exhibit 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pplemental Agreement No. 2 to Army Lease No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ACW-68-1-77-2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v) the 14.69 acres of property commonly 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``Byers Landing'', which is designa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ded portion of Lots 2 and 3, Section 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wnship 10 North, Range 28 East, W.M. on Exhib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 to Supplemental Agreement No. 2 to Army 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o. DACW-68-1-77-20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vi) all levees within Frankli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, as of the date of the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, and the property on which the leve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ity of kennewick, washington.--The proper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conveyed pursuant to paragraph (1) to the c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ennewick, Washington, is the property in the ci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subject to the Municipal Sublease Agreement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on April 6, 1989, between Bento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, and the cities of Kennewick and Rich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City of richland, washington.--The proper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conveyed pursuant to paragraph (1) to the c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chland, Washington, is the property in the ci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subject to the Municipal Sublease Agreement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o on April 6, 1989, between Bento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, and the cities of Kennewick and Rich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City of pasco, washington.--The propert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pursuant to paragraph (1) to the city of Pasc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shington,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property in the city of Pasc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, that is leased pursuant to Army Lea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o. DACW-68-1-77-10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all levees in the city, as of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nactment of this Act, and the property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hich the levees are situ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Port of pasco, washington.--The propert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pursuant to paragraph (1) to the Port of Pasco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Washington,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he property owned by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is south of the Burlington Northern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cks in Lots 1 and 2, Section 20, Township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North, Range 31 East, W.M.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property owned by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is south of the Burlington Northern Rail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cks in Lots 1, 2, 3, and 4, in each of S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1, 22, and 23, Township 9 North, Range 31 Eas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Additional properties.--In addit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ies described in subparagraphs (A) through (F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convey to a local government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in subparagraphs (A) through (F) such proper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under the jurisdiction of the Secretary in the Tr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ities area as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local government agree are appropriat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vey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Terms and condi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conveyances under paragraph 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subject to such terms and condition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yment of reasonable administrative costs,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considers necessary and appropriate to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interest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pecial rule for franklin county.--The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paragraph (2)(B)(vi) shall be conveyed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ter Franklin County, Washington, has entered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itten agreement with the Secretary that provid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nited States shall continue to operate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lood control drainage areas and pump st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perty conveyed and that the United State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provided all easements and rights necessary to ca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ut tha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Special rule for city of pasco.--The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paragraph (2)(E)(ii) shall be conveyed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ter the city of Pasco, Washington, has entered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itten agreement with the Secretary that provide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United States shall continue to operate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lood control drainage areas and pump station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roperty conveyed and that the United State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provided all easements and rights necessary to car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ut tha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D) Consider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) Park and recreation proper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ies to be conveyed under this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will be retained in public ownership and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public park and recreation purpose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without consideration. If an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y is no longer used for public park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reation purposes, title to such propert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vert to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Other properties.--Properties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veyed under this subsection and not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clause (i) shall be conveyed at fair mark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Lake wallula leve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Determination of minimum safe heigh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Contract.--Not later than 30 days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ate of the enactment of this Ac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contract with a private ent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d to under clause (ii) to determine, within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nths after that date, the minimum safe h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levees of the project for flood contro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ke Wallula, Washington. The Secretary shall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inal approval of the minimum safe he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Agreement of local officials.--A contr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entered into under clause (i) only wit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entity agreed to by the Secret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 representatives of Franklin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hington, and appropriate representativ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ity of Pasco,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ty.--A local government may reduce,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ts cost, the height of any levee of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control, Lake Wallula, Washington,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undaries of the area under the jurisdiction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 height not lower than the minimum safe heigh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etermined pursuant to sub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j) Applicability of Other Laws.--Any contract for sale, dee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 transfer of real property under this section shall be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compliance with all applicable provisions of section 120(h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rehensive Environmental Response, Compensation, and Liabil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80 (42 U.S.C. 9620(h)) and other environmental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2. NAM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Milt Brandt Visitors Center, Californi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Designation.--The visitors center at Warm Springs D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ifornia, authorized by section 203 of the Flood Control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1962 (76 Stat. 1192), shall be known and designated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Milt Brandt Visitors Center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egal references.--Any reference in a law, m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, document, paper, or other record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the visitors center referred to in paragraph (1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deemed to be a reference to the ``Milt Brandt Visito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enter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Carr Creek Lake, Kentuck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Designation.--Carr Fork Lake in Knott County, Kentuck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203 of the Flood Control Act of 1962 (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1188), shall be known and designated as ``Carr Cr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k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egal references.--Any reference in a law, m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, document, paper, or other record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the lake referred to in paragraph (1) shall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be a reference to ``Carr Creek Lak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John T. Myers Lock and Dam, Indiana and Kentuck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Designation.--Uniontown Lock and Dam, on the Ohio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ana and Kentucky, shall be known and designated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John T. Myers Lock and Da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egal references.--Any reference in a law, m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, document, paper, or other record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the lock and dam referred to in paragraph (1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emed to be a reference to the ``John T. Myers Lock and Da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J. Edward Roush Lake, Indian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designation.--The lake on the Wabash River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ntington and Wells Counties, Indiana, authorized by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3 of the Flood Control Act of 1958 (72 Stat. 312), and kn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Huntington Lake, shall be known and designated as the ``J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dward Roush Lak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egal references.--Any reference in a law, m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, document, paper, or other record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the lake referred to in paragraph (1) shall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be a reference to the ``J. Edward Roush Lak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Russell B. Long Lock and Dam, Red River Waterway, Louisiana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Designation.--Lock and Dam 4 of the Red River Water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uisiana, shall be known and designated as the ``Russell B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ng Lock and Da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egal references.--Any reference in a law, m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, document, paper, or other record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the lock and dam referred to in paragraph (1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emed to be a reference to the ``Russell B. Long Lock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a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f) Locks and Dams on Tennessee-Tombigbee Waterwa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Designations.--The following locks, and locks and da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the Tennessee-Tombigbee Waterway, located in the Stat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abama, Kentucky, Mississippi, and Tennessee, are designa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Gainesville Lock and Dam at Mile 266 desig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s Howell Heflin Lock and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lumbus Lock and Dam at Mile 335 designa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John C. Stennis Lock and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The lock and dam at Mile 358 designa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berdeen Lock and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D) Lock A at Mile 371 designated as Amory 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Lock B at Mile 376 designated as Glover Wilk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F) Lock C at Mile 391 designated as Fulton 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Lock D at Mile 398 designated as John Rank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Lock E at Mile 407 designated as G.V. ``Sonny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ontgomery Lo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Bay Springs Lock and Dam at Mile 412 design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s Jamie Whitten Lock and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egal references.--Any reference in a law, ma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ion, document, paper, or other record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a lock, or lock and dam, referred to in paragraph 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deemed to be a reference to the designation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ck, or lock and dam, provided in such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3. WATERSHED MANAGEMENT, RESTORATION,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provide technical, plann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ign assistance to non-Federal interests for carrying out water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agement, restoration, and development projects at the loc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cribed in subsection (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pecific Measures.--Assistance provided under subsection (a)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in support of non-Federal projects for the following purpo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Management and restoration of water qu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Control and remediation of toxic sedi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Restoration of degraded streams, rivers, wetlan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waterbodies to their natural condition as a mean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 flooding, excessive erosion, and sedi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Protection and restoration of watershed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rban watersh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Demonstration of technologies for nonstructural mea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reduce destructive impacts of floo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Non-Federal Share.--The non-Federal share of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stance provided under subsection (a) shall be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Project Locations.--The Secretary may provide assist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a) for projects at the following lo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Gila River and Tributaries, Santa Cruz River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Rio Salado, Salt River, Phoenix and Tempe, Arizo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Colusa basin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Los Angeles River watershed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5) Napa Valley watershed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6) Russian River watershed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7) Sacramento River watershed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8) San Pablo Bay watershed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9) Santa Clara Valley watershed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Nancy Creek, Utoy Creek, and North Peachtree Creek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outh Peachtree Creek basin, Georg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1) Lower Platte River watershed, Nebrask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Juniata River watershed, Pennsylvania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aystown La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Upper Potomac River watershed, Grant and Min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unties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4. ENVIRONMENTAL INFRA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19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836-4837)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e) Authorization of Appropriations for Construction Assistanc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re are authorized to be appropriated for providing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stance under this sec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$10,000,000 for the project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(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$2,000,000 for the project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(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3) $10,000,000 for the project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(7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$11,000,000 for the project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(8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5) $20,000,000 for the project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(16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6) $20,000,000 for the project described in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c)(17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5. CORPS CAPABILITY TO CONSERVE FISH AND WILD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704(b) of the Water Resources Development Act of 1986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2263(b); 100 Stat. 4157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$5,000,000'';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$7,000,000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paragraph (4) by inserting ``and Virginia''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Marylan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6. PERIODIC BEACH NOURISH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shall carry out periodic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urishment for each of the following projects for a period of 50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ginning on the date of initiation of construction of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roward county, florida.--Project for shor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tection, segments II and III, Broward County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ort pierce, florida.--Project for shoreline prot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rt Pierce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anama city beaches, florida.--Project for shor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tection, Panama City Beaches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ybee island, georgia.--Project for beach ero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rol, Tybee Island, Georg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Periodic Beach Nourishment Subject to Review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view.--Not later than 6 month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complete a review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tential periodic beach nourishment for each of the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paragraph (3) in accordance with the proced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ed under section 156 of the Water Resources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ct of 1976 (42 U.S.C. 1962d-5f; 90 Stat. 293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uthorization.--If the Secretary determine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that periodic beach nourishment is necessary f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, the Secretary shall carry out periodic b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urishment for the project for a period of 50 years begin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n the date of initiation of construc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rojects.--The projects referred to in paragraph (1)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Lee county, florida.--Project for shor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tection, Lee County, Captiva Island segment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alm beach county, florida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line protection, Jupiter/Carlin, Ocean Ridg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ca Raton North Beach segments, Palm Beach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Raritan bay and sandy hook bay, new jerse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for hurricane-flood protection, Raritan Ba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andy Hook Bay,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Fire island inlet, new york.--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eline protection, Fire Island Inlet, New Yo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tween Gilgo State Park and Tobay Beach to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cean Parkway along the Atlantic Ocean shorelin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ffolk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7. DESIGN AND CONSTRUCTION 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provide design and construction assistan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-Federal interests for each of the following projects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ary determines that the project is feasi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pair and rehabilitation of the Lower Girard Lake D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Girard, Ohio, at an estimated total cost of $2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struction of a multipurpose dam and reservoir, B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ley Dam, Franklin County, Pennsylvania, at an estimated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st of $1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Repair and upgrade of the dam and appurtenant fea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Lake Merriweather, Little Calfpasture River, Virginia, a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total cost of $6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8. LAKE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602(a) of the Water Resources Development Act of 1986 (1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148-4149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``and'' at the end of paragraph (1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y striking the period at the end of paragraph (11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a semicol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2) Goodyear Lake, Otsego County, New York, rem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ilt and aquatic grow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3) Otsego Lake, Otsego County, New York, removal of s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aquatic growth and measures to address high nutr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cen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4) Oneida Lake, Oneida County, New York, removal of si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 aquatic grow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5) Skaneateles and Owasco Lakes, New York, rem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ilt and aquatic growth and prevention of sediment deposi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6) Twin Lakes, Paris, Illinois, removal of sil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ss aquatic vegetation, including measures to add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ssive sedimentation, high nutrient concentr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oreline erosi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5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09. MAINTENANCE OF NAVIGATION CHANN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Upon request of the non-Federal interest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be responsible for maintenance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vigation channels constructed or improved by non-Federal interests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determines that such maintenance is economically justif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environmentally acceptable and that the channel was construc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cordance with applicable permits and appropriate engineer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ign stand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Humboldt Harbor and Bay, Fields Landing Channe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Mare Island Strait, California. For purpose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e navigation channel shall be deemed to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tructed or improved by non-Federal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East Fork, Calcasieu Pass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Mississippi River Ship Channel, Chalmette Slip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5) Greenville Inner Harbor Channel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New Madrid Harbor, Missouri. For purposes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e navigation channel shall be deemed to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tructed or improved by non-Federal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Providence Harbor Shipping Channel, Rhode Island,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vicinity of the Fox Point hurricane barrier to the vici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Francis Street bridge in Providence, Rhode Island.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poses of this section, the navigation channel shall be 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o have been constructed or improved by non-Federal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Matagorda Ship Channel, Point Comfort Turning Bas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9) Corpus Christi Ship Channel, Rincon Canal System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Brazos Island Harbor, Texas, connecting channe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exi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1) Blair Waterway, Tacoma Harbor,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mpletion of Assessment.--Not later than 6 months after recei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a request from a non-Federal interest for Federal assump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enance of a channel listed in subsection (a)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 a determination as provided in subsection (a) and advise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interest of the Secretary's deter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10. CHESAPEAKE BAY ENVIRONMENTAL RESTORATION AND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Establish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establish a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 to provide environmental assistance to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ests in the Chesapeake Bay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orm.--The assistance shall be in the form of des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assistance for water-relate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frastructure and resource protection and development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fecting the Chesapeake Bay estuary, including projec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diment and erosion control, protection of eroding shorelin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of essential public works, wastewater treat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facilities, water supply and related faciliti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neficial uses of dredged material, and other related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t may enhance the living resources of the estu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ublic Ownership Requirement.--The Secretary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for a project under this section only if the proje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ly owned, and will be publicly operated and maint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Local Cooperation Agree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Before providing assistanc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e Secretary shall enter into a local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with a non-Federal interest to provide for des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the project to be carried ou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quirements.--Each local cooperation agreement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o under this subsection shall provide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development by the Secretary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ultation with appropriate Federal, State, and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icials, of a facilities or resource prot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plan, including appropriate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ns and specifications and an estimate of ex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ource benefi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establishment of such leg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titutional structures as are necessary to ensu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 long-term operation and maintena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by the non-Federal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Federal share.--Except as provided in paragraph (2)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share of the total project costs of each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agreement entered into under this sec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7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Non-federal shar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Value of lands, easements, rights-of-wa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ocations.--In determining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ibution toward carrying out a local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entered into under this section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provide credit to a non-Federal interest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ue of lands, easements, rights-of-way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ocations provided by the non-Federal interest, 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amount of credit provided for a projec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paragraph may not exceed 25 percent of the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Operation and maintenance costs.--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share of the costs of operation and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ctivities carried out under an agreement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ection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Cooperation.--In carrying out this section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operate with the heads of appropriate Federal agencies, 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Administrator of the Environmental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Secretary of Commerce, acting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or of the National Oceanic and Atmosphe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dministr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Secretary of the Interior, acting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rector of the United States Fish and Wildlife Servi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he heads of such other Federal agencies and agenc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State or political subdivision of a State as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termines to be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&lt;&lt;NOTE: State listing.&gt;&gt;  Project.--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ablish at least 1 project under this section in each of the Stat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yland, Virginia, and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Protection of Resources.--A project establish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shall be carried out using such measures as are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ct environmental, historic, and cultural re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Report.--Not later than December 31, 1998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mit to Congress a report on the results of the program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this section, together with a recommendation concerning wheth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the program should be implemented on a nation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11. &lt;&lt;NOTE: 16 USC 3301 note.&gt;&gt;  RESEARCH AND DEVELOPMENT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O IMPROVE SALMON SURV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Salmon Survival Activ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accelerate ongo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earch and development activities, and may carry ou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e in additional research and development activ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purpose of developing innovative metho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chnologies for improving the survival of salmon, especi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almon in the Columbia River Ba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ccelerated activities.--Accelerated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ctivities referred to in paragraph (1) may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earch and development related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mpacts from water resources projects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impacts on salmon life cycl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juvenile and adult salmon pass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light and sound guidance 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D) surface-oriented collector syst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E) transportation mechanis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F) dissolved gas monitoring and ab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dditional activities.--Additional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ctivities referred to in paragraph (1) may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earch and development related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marine mammal predation on salm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tudies of juvenile salmon survival in spaw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rearing area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estuary and near-ocean juvenile and adult salm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rviv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impacts on salmon life cycles from sources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an water resources projec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other innovative technologies and a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nded to improve fish survival, inclu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rvival of resident fi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Coordination.--The Secretary shall coordinat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 carried out under this subsection with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, State, and local agencies, affected Indian trib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Northwest Power Planning Counc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Report.--Not later than 3 year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Secretary shall transmit to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report on the research and development activities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this subsection, including any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 concerning the research and develop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Authorization of appropriations.--There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appropriated $10,000,000 to carry out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velopment activities under paragraph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Advanced Turbine Develop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In conjunction with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ergy, the Secretary shall accelerate efforts toward develo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novative, efficient, and environmentally safe hydropower t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ines, including design of ``fish-friendly'' turbines, for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n the Columbia River hydro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uthorization of appropriations.--There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 appropriated $12,000,000 to carry out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Implementation.--Nothing in this section affects th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e Secretary to implement the results of the researc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carried out under this section or any other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2. COLUMBIA RIVER TREATY FISHING AC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401(a) of the Act entitled ``An Act to establish proced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review of tribal constitutions and bylaws or amendments there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rsuant to the Act of June 18, 1934 (48 Stat. 987)'', approved Nov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, 1988 (102 Stat. 2944),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striking ``(a) All Federal'' and all that follow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rough ``Columbia River Gorge Commission'' and inser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a) Existing Federal Land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All Federal lands that are inclu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in the 20 recommended treaty fishing access sites set f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publication of the Corps of Engineers entitled `Columb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ver Treaty Fishing Access Sites Post Authorization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port', dated April 1995,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Boundary adjustments.--The Secretary of the Army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ultation with affected tribes, may make such minor bound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justments to the lands referred to in paragraph (1) 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 determines are necessary to carry out this title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13. &lt;&lt;NOTE: 33 USC 1293a note.&gt;&gt;  GREAT LAKES CONFINED DISPOS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ssessment.--Pursuant to the responsibilities o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section 123 of the River and Harbor Act of 1970 (33 U.S.C. 1293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n assessment of the general condi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ned disposal facilities in the Great Lak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Report.--Not later than 3 years after the date of the enac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this Act, the Secretary shall transmit to Congress a report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ults of the assessment conducted under subsection (a), includ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 description of the cumulative effects of conf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isposal facilities in the Great Lak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commendations for specific remediation action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ach confined disposal facility in the Great Lak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n evaluation of, and recommendations for, conf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posal facility management practices and technolog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erve capacity at such facilities and to minimize adver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effects at such facilities throughout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kes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4. GREAT LAKES DREDGED MATERIAL TESTING AND EVALUATION MAN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, in cooperation with the Administrat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Protection Agency, shall provide technical assistan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-Federal interests on testing procedures contained in the Great L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edged Material Testing and Evaluation Manual developed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tion 230.2(c) of title 40, Code of Federal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5. GREAT LAKES REMEDIAL ACTION PLANS AND SEDIMENT REMED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401 of the Water Resources Development Act of 1990 (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.S.C. 1268 note; 104 Stat. 4644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``SEC. 401. GREAT LAKES REMEDIAL ACTION PLANS AND SEDIMENT REMEDI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a) Great Lakes Remedial Action Pla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The Secretary may provide technic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nning, and engineering assistance to State and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s and nongovernmental entities designated by a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local government in the development and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medial action plans for Areas of Concern in the Great L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fied under the Great Lakes Water Quality Agre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97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Non-federal share.--Non-Federal interest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ibute, in cash or by providing in-kind contributions, 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cent of costs of activities for which assistance is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paragraph (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Sediment Remediation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In general.--The Secretary, 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or of the Environmental Protection Agency (a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rough the Great Lakes National Program Office), may con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ilot- and full-scale projects of promising technologi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mediate contaminated sediments in freshwater coastal reg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Great Lakes basin. The Secretary shall conduct not few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n 3 full-scale projects under this sub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&lt;&lt;NOTE: State listing.&gt;&gt;  Site selec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s.--In selecting the sites for the technology proje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give priority consideration to Saginaw B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chigan, Sheboygan Harbor, Wisconsin, Grand Calumet Riv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ana, Ashtabula River, Ohio, Buffalo River, New York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uluth-Superior Harbor, Minnesota and 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3) Deadline for identifications.--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A) not later than 18 month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paragraph, identify the sit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echnologies for projects under this subsec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not later than 3 years after that d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mplete each such full-scal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4) Non-federal share.--Non-Federal interest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ibute 50 percent of costs of projects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. Such costs may be paid in cash or by providing i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kind 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d to the Secretary to carry out this section $5,000,000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ch of fiscal years 1998 through 2000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6. &lt;&lt;NOTE: 33 USC 2326b.&gt;&gt;  SEDIMENT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enter into cooperation agre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non-Federal interests with respect to navigation projects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 non-Federal entities, for the development of long-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agement strategies for controlling sediments at such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tents of Strategies.--Each strategy develop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a)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clude assessments of sediment rates and composi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diment reduction options, dredging practices, long-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agement of any dredged material disposal facil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mediation of such facilities, and alternative dispos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use op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clude a timetable for implementation of the strategy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incorporate relevant ongoing planning effort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medial action planning, dredged material management plan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 and waterfront development planning, and water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nagement pla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nsultation.--In developing strategies under subsection (a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shall consult with interested Federal agencies,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ndian tribes and provide an opportunity for public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Dredged Material Disposa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tudy.--The Secretary shall conduct a study to deter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asibility of constructing and operating an under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fined dredged material disposal site in the Port of New Yo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 Jersey that could accommodate as much as 250,000 cubic y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redged material for the purpose of demonstra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sibility of an underwater confined disposal pit as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vironmentally suitable method of containing certain sedi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port.--The Secretary shall transmit to Congres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n the results of the study conducted under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, together with any recommendations of the Secretary tha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 developed in a strategy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Great Lakes Tributary Mode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In consultation and coordin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reat Lakes States, the Secretary shall develop a tribu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diment transport model for each major river system or se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jor river systems depositing sediment into a Great L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ly authorized commercial harbor, channel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site, or Area of Concern identified under th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kes Water Quality Agreement of 1978. Such model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ed as a part of a strategy developed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quirements for models.--In developing a tribu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diment transport model under this subsection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uild on data and monitoring information gener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rlier studies and programs of the Great Lakes and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ributa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Great Lakes States Defined.--In this section, the term ``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kes States'' means the States of Illinois, Indiana, Michiga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nesota, New York, Ohio, Pennsylvania, and Wiscon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d to the Secretary to carry out this section $5,000,000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ch of fiscal years 1998 through 2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17. &lt;&lt;NOTE: 33 USC 653a.&gt;&gt;  EXTENSION OF JURISDI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MISSISSIPPI RIVER COM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jurisdiction of the Mississippi River Commission,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1st section of the Act of June 28, 1879 (33 U.S.C. 641; 21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7), is extended to includ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ll of the area between the eastern side of the Ba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fourche Ridge from Donaldsonville, Louisiana, to the Gu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Mexico and the west guide levee of the Mississippi River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onaldsonville, Louisiana, to the Gulf of Mexico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Alexander County, Illinoi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area in the State of Illinois from the conflue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Mississippi and Ohio Rivers northward to the vicin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ssissippi River mile 39.5, including the Len Small Drain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Levee District, insofar as such area is affec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lood waters of the Mississippi R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18. SENSE OF CONGRESS REGARDING ST. LAWRENCE SEAWAY TOL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t is the sense of Congress that the President should engag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gotiations with the Government of Canada for the purposes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eliminating tolls along the St. Lawrence Seaway system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dentifying ways to maximize the movement of good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mmerce through the St. Lawrence Se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19. &lt;&lt;NOTE: 33 USC 2328 note.&gt;&gt;  RECREATION PARTNERSHI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NITI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shall promote Federal, non-Feder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private sector cooperation in creating public recre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pportunities and developing the necessary supporting infrastructur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 resources projects of the Corps of Engine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Infrastructure Improv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Recreation infrastructure improvements.--In determ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asibility of the public-private cooperativ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a), the Secretary shall provide such infrastruc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rovements as are necessary to support a potential priv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reational development at the Raystown Lake Proje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nnsylvania, generally in accordance with the Master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pdate (1994)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greement.--The Secretary shall enter into an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an appropriate non-Federal public entity to ensu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frastructure improvements constructed by the Secretary on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lands pursuant to paragraph (1) are transferred to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perated and maintained by the non-Federal public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uthorization of appropriations.--There i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be appropriated to carry out this subsection $3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Report.--Not later than December 31, 1998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mit to Congress a report on the results of the cooperative effor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d out under this section, including the improvements requi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0. FIELD OFFICE HEADQUARTERS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ject to amounts being made available in advance in appropr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ts, the Secretary may use Plant Replacement and Improvement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nds to design and construct a new headquarters facility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the New England Division, Waltham, Massachuset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the Jacksonville District, Jacksonville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1. EARTHQUAKE PREPAREDNESS CENTER OF EXPERTISE EXPA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Using existing resources, the Secretary shall expand the Earthqu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paredness Center of Expertise to address issu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entral United States by providing the necessary capability a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isting district office of the Corps of Engineers near the New Madr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u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2. JACKSON COUNTY, ALABA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provide technical, plann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ign assistance to non-Federal interests for wastewater treat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ated facilities, remediation of point and nonpoint sourc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ollution and contaminated riverbed sediments, and related activitie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ackson County, Alabama, including the city of Steven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st Sharing.--The Federal cost of assistance provid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 may not exceed $3,000,000. The non-Federal sh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stance provided under this section shall be 2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3. BENTON AND WASHINGTON COUNTIES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20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836-4837) is amended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Use of Federal Funds.--The Secretary may make availab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-Federal interests funds not to exceed an amount equal to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re of the total project cost to be used by the non-Federal inter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undertake the work directly or by contract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4. HEBER SPRINGS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&lt;&lt;NOTE: Contracts.&gt;&gt;  In General.--The Secretary shall 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o an agreement with the city of Heber Springs, Arkansas,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3,522 acre-feet of water supply storage in Greers Ferry Lake, Arkans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municipal and industrial purposes, at no cost to the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ecessary Facilities.--The city of Heber Springs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onsible for 100 percent of the costs of construction, oper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intenance of any intake, transmission, treatment, or distrib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ility necessary for utilization of the water su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dditional Water Supply Storage.--Any additional water su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orage required after the date of the enactment of this Act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racted for and reimbursed by the city of Heber Springs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5. MORGAN POINT, AR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accept as in-kind contributions for the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creation of fish and wildlife habitat at Morgan Point, Arkansa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items described as fish and wildlife facilit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nd in the Morgan Point Bendway Closure Structure mod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port for the project, dated February 1994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ish stocking activities carried out by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erests for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f the Secretary determines that the items and activities are compati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6. CALAVERAS COUNT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echnical Assistance.--The Secretary may provide techn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to non-Federal interests, in cooperation with Fede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agencies, for reclamation and water qua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 projects for the purpose of abating and mitigating surf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quality degradation caused by abandoned mines in the watershe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ower Mokelume River in Calaveras County,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ultation With Federal Entities.--Any projec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that is located on lands owned by the United State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e undertaken in consultation with the Federal entity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ive jurisdiction over such 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Federal Share.--The Federal share of the cost of the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ucted under subsection (a) shall be 50 percent; except that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ect to projects located on lands owned by the United Stat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share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Effect on Authority of Secretary of the Interior.--Noth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 is intended to affect the authority of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ior under title IV of the Surface Mining Control and Recla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of 1977 (30 U.S.C. 123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7. FAULKNER ISLAND, CONNECTIC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consultation with the Director of the United States Fis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ldlife Service, the Secretary shall design and construct shor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 measures for the coastline adjacent to the Faulkner Is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ghthouse, Connecticut, at a total cost of $4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8. EVERGLADES AND SOUTH FLORIDA ECOSYSTEM REST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Definitions.--In this section, the following definitions app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entral and southern florida project.--The 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Central and Southern Florida Project'' means the proje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ntral and Southern Florida authorized under the hea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central and southern florida'' in section 203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 Act of 1948 (62 Stat. 1176), and any modific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ject authorized by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mmission.--The term ``Commission'' mean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or's Commission for a Sustainable South Florid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ed by Executive Order of the Governor dated March 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Governor.--The term ``Governor'' means the Governo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tate of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South florida ecosystem.--The term ``South Flori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cosystem'' means the area consisting of the lands and wa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in the boundary of the South Florida Water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ct, including the Everglades, the Florida Keys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tiguous near-shore coastal waters of South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Task force.--The term ``Task Force'' means the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rida Ecosystem Restoration Task Force establish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 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Restoration Activ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Comprehensive pla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Developmen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Purpose.--The Secretary shall develop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ditiously as practicable, a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rehensive plan for the purpose of restor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ing, and protecting the South Flori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cosystem. The comprehensive plan shall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protection of water quality in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duction of the loss of fresh water from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erglades. The comprehensive plan shall inclu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features as are necessary to provid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-related needs of the region, including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ntrol, the enhancement of water suppl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objectives served by the Cent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outhern Florida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Considerations.--The comprehensive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be developed by the Secretar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with the non-Federal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onsor and 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ask Forc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consider the concept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amework specified in the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led ``Conceptual Plan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ntral and Southern Florida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udy'', published by the Commis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nd approved by the Gover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ubmission.--Not later than July 1, 1999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complete the feasibility phas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ntral and Southern Florida Project comprehen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ew study as authorized by section 309(l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. 4844), and by 2 resolutions of the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ublic Works and Transportation of the Ho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presentatives, dated September 24, 1992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&lt;&lt;NOTE: Reports.&gt;&gt;  submit to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lan developed under subparagraph (A)(i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sting of a feasibility report and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matic environmental impact stat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vering the proposed Federal action set forth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Additional studies and analys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withstanding the completion of the feasibility re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subparagraph (B), the Secretary shall continu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uct such studies and analyses as are necess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sistent with subparagraph (A)(i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Use of existing authority for unconstructed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tures.--The Secretary shall design and construct any fea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Central and Southern Florida Project that are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the date of the enactment of this Act or that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ed in accordance with the Secretary's author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ify an authorized project, including features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sections 315 and 316, with funds that are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, if the Secretary determines that the des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nstruc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will accelerate the restoration, preserv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protection of the South Florida ecosyst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will be generally consistent with the concept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ramework described in paragraph (1)(A)(ii)(II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will be compatible with the overall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urposes of the Central and Southern Florida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Critical restoration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In addition to the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paragraphs (1) and (2), if the Secreta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cooperation with the non-Federal project sponso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ask Force, determines that a restoration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South Florida ecosystem will produ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ependent, immediate, and substantial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, and protection benefits, and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rally consistent with the conceptual frame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paragraph (1)(A)(ii)(II)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proceed expeditiously with the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restoration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6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itiation of projects.--After September 3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9, no new projects may be initia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paragraph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Authorization of appropria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In general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Department of the Army to p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share of the cost of carrying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s under subparagraph (A) $75,000,000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eriod consisting of fiscal years 1997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1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Federal share.--The Federal sh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carrying out any 1 projec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A) shall be not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$2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General provis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Water quality.--In carrying out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this subsection and sections 315 and 31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Secretar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shall take into account the protec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 quality by considering applicabl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water quality standard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may include in projects such features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necessary to provide water to resto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preserve, and protect the South Florida eco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mpliance with applicable law.--In carrying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ctivities described in this subs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c), the Secretary shall comply with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ble Federal law, including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Policy Act of 1969 (42 U.S.C. 432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q.) and the Endangered Species Act of 1973 (1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53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Public participation.--In develop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rehensive plan under paragraph (1) and carrying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ctivities described in this subs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c), the Secretary shall provide for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ew and comment on the activities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pplicable Feder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Integration of Other Activiti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In carrying out activitie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b), the Secretary shall integrate such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ongoing Federal and State projects and activ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project for the ecosystem restor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issimmee River, Florida, authorized by section 10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Water Resources Development Act of 1992 (106 S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4802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project for modifications to improv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liveries into Everglades National Park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4 of the Everglades National Park Prot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Expansion Act of 1989 (16 U.S.C. 410r-8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ctivities under the Florida Keys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ine Sanctuary and Protection Act (16 U.S.C. 143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note; 104 Stat. 3089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the Everglades Construction Project of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Statutory construc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Existing authority.--Except as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ressly provided in this section, 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affects any authority in effect on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nactment of this Act, or any requir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, relating to participation in resto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ctivities in the South F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a ecosystem, including the projects and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pecified in paragraph (1), b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) the Department of the Interi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i) the Department of Comme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ii) the Department of the Ar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v) the Environmental Protection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v) the Department of Agricul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vi) the State of Florid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vii) the South Florida Water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Distri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ew authority.--Nothing in this section conf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y new regulatory authority on any Federal or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entity that carries out any activity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by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Justific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Notwithstanding section 209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 Act of 1970 (42 U.S.C. 1962-2) or any other provi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w, in carrying out the activities to restore, preserv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 the South Florida ecosystem described in subsection (b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Secretary may determine that the activiti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re justified by the environmental benef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rived by the South Florida ecosystem in gene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Everglades and Florida Bay in particular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hall not need further economic justification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he Secretary determines that the activities are cos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ffec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pplicability.--Paragraph (1) shall not apply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parable element intended to produce benefit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dominantly unrelated to the restoration, preservatio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otection of the South Florida eco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Except as provided in sections 315 and 3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paragraph (2), the non-Federal share of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ctivities described in subsection (b) shall be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Water quality featur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Except as provided in sub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, the non-Federal share of the cost of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atures to improve water quality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section (b)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Excep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In general.--Subject to clause (ii),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determines that a project featur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rove water quality is essential to Evergl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oration, the non-Federal share of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the feature shall be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Applicability.--Clause (i) shall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y to any feature of the Evergl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Construction Project of the State of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Operation and maintenance.--The ope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enance of projects carried out under this sec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 non-Federal respons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Credit.--Regardless of the date of acquisi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value of lands or interests in land acquired by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s for any activity described in subsection (b)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luded in the total cost of the activity and credited again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share of the cost of the activity. Such val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hall be determined by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f) South Florida Ecosystem Restoration Task Forc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Establishment and membership.--There is establish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th Florida Ecosystem Restoration Task Force, which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st of the following members (or, in the case of a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y, a designee at the level of assistant secretary or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quivalent level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Secretary of the Interior, who shall ser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s chair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The Secretary of Comme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C)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D) The Attorney Gene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The Administrator of th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tection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F) The Secretary of Agricul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G) The Secretary of Transpor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1 representative of the Miccosukee Trib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ans of Florida, to be appointed b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terior based on the recommendations of the trib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hair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1 representative of the Seminole Trib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rida, to be appointed by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ior based on the recommendations of the trib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hair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J) 2 representatives of the State of Florida,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ointed by the Secretary of the Interior based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commendations of the Gover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K) 1 representative of the South Florida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agement District, to be appointed b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terior based on the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Gover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L) 2 representatives of local government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of Florida, to be appointed b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terior based on the recommendation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Govern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Duties of task force.--The Task Forc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hall consult with, and provide recommend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, the Secretary during develop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mprehensive plan under subsection (b)(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hall coordinate the development of consis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licies, strategies, plans, programs, proje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, and priorities for address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oration, preservation, and protection of the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lorida ecosyst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shall exchange information regarding progra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s, and activities of the agencies and ent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resented on the Task Force to promote eco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toration and mainten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shall establish a Florida-based working gro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shall include representatives of the agenc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ies represented on the Task Force as well as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al entities as appropriate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mulating, recommending, coordinating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ing the policies, strategies, plans, progra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s, activities, and priorities of the Task Fo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may, and the working group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paragraph (D), ma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establish such advisory bodies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cessary to assist the Task Force in its du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including public policy and scientific issu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select as an advisory body any ent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as the Commission, that represents a broa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variety of private and public intere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shall facilitate the resolution of inter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intergovernmental conflicts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toration of the South Florida ecosystem am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gencies and entities represented on the Task Fo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shall coordinate scientific and other re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ociated with the restoration of the South Flori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cosyst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shall provide assistance and support to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entities represented on the Task Force in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toration 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shall prepare an integrated financial pla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mmendations for coordinated budget request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proposed to be expended by agencies and ent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resented on the Task Force for the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, and protection of the South Flori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cosyste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J) &lt;&lt;NOTE: Reports.&gt;&gt;  shall submit a bienn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port to Congress that summariz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) the activities of the Task For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the policies, strategies, pla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s, projects, activities, and prior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nned, developed, or implemented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restoration of the South Florida ecosyste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(iii) progress made toward the rest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Procedures and advice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A) Public particip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In general.--The Task Forc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 procedures to facilitate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ion in the advisory proces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ing advance notice of meetings, provi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equate opportunity for public input and com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intaining appropriate records, and mak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ord of the proceedings of meetings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or public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Oversight.--The Secretary of the Inte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ensure that the procedure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lause (i) are adopted and implemented and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cords described in clause (i) are accur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maintained and available for public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Advisors to the task force and working group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ask Force or the working group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2)(D) may seek advice and input from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ed, knowledgeable, or affected party as the Ta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ce or working group, respectively,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cessary to perform the duties described in paragra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pplication of the federal advisory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ct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Task force and working group.--The Tas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ce and the working group shall not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idered advisory committees under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Advisory Committee Act (5 U.S.C. App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Advisors.--Seeking advice and inpu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paragraph (B) shall not be subj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Federal Advisory Committee Act (5 U.S.C. App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Compensation.--A member of the Task Force shall rece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 compensation for the service of the member on the Task Fo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Travel expenses.--Travel expenses incurred by a mem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f the Task Force in the performance of servic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sk Force shall be paid by the agency, tribe, or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at the member repres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29. TAMPA, FLORID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enter into a cooperative agreement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229 with the Museum of Science and Industry, Tampa, Florida,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ical, planning, and design assistance to demonstrate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quality functions found in wetlands, at an estimated total Federal co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$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0. WATERSHED MANAGEMENT PLAN FOR DEEP RIVER BASIN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Development.--The Secretary, in consultation with the Natu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Conservation Service of the Department of Agriculture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 a watershed management plan for the Deep River Basin, India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cluding Deep River, Lake George, Turkey Creek, and other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ibutaries in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tents.--The plan to be developed by the Secretar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shall address specific concerns related to the Deep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sin area, 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ediment flow into Deep River, Turkey Creek,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ributar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control of sediment quality in Lake Geor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flooding proble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the safety of the Lake George Dam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5) watershed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1. SOUTHERN AND EASTERN KENTUC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Establishment of Program.--The Secretary may establish a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providing environmental assistance to non-Federal interes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uthern and eastern Kentuc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orm of Assistance.--Assistance under this section may b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 of design and construction assistance for water-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infrastructure and resource protection and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 in southern and eastern Kentucky, including projec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stewater treatment and related facilities, water supply and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ilities, and surface water resource protection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Public Ownership Requirement.--The Secretary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for a project under this section only if the proje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ly 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Project Cooperation Agre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Before providing assistanc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e Secretary shall enter into a project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with a non-Federal interest to provide for des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the project to be carried out wit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quirements.--Each agreement entered into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bsection shall provide 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lan.--Development by the Secretary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ultation with appropriate Federal and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icials, of a facilities development plan or resou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plan, including appropriate pla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Legal and institutional structur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ment of such legal and institutional stru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are necessary to ensure the effective long-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peration of the project by the non-Federal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otal project costs unde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entered into under this subsec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d at 75 percent Federal and 25 percent non-Federal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share may be in the form of gran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imbursements 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redit for design work.--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shall receive credit for the reasonabl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esign work completed by such interest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ntering into the agreement with the Secret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redit for certain financing costs.--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ent of a delay in the reimbursement of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of a project, the non-Federal interes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ive credit for reasonable interest and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ssociated financing costs necessary for such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 to provide the non-Federal sh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roject's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D) Lands, easements, and rights-of-way.--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 shall receive credit for la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ements, rights-of-way, and relocations provi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on-Federal interest toward its share of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(including costs associated with obtaining perm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cessary for the placement of such project on public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wned or controlled lands), but not to exceed 25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total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Operation and maintenance.--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of operation and maintenance costs for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ed under an agreement entered into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section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Applicability of Other Federal and State Laws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shall be construed as waiving, limiting, or otherwise affe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pplicability of any provision of Federal or State law tha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wise apply to a project to be carried out with assistance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Report.--Not later than December 31, 1999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mit to Congress a report on the results of the program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this section, together with recommendations concerning whether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such program should be implemented on a nation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Southern and Eastern Kentucky Defined.--In this 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rm ``southern and eastern Kentucky'' means Morgan, Floyd, Pulaski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yne, Laurel, Knox, Pike, Menifee, Perry, Harlan, Breathitt, Mart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ackson, Wolfe, Clay, Magoffin, Owsley, Johnson, Leslie, Lawr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Knott, Bell, McCreary, Rockcastle, Whitley, Lee, and Letcher Coun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entuc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2. COASTAL WETLANDS RESTORATION PROJECTS,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03(f) of the Coastal Wetlands Planning, Prot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oration Act (16 U.S.C. 3952(f); 104 Stat. 4782-4783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paragraph (4) by striking ``and (3)'' and inser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``(3), and (5)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2) by adding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``(5) Federal share in calendar years 1996 and 1997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withstanding paragraphs (1) and (2), upon approva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ervation plan under section 304 and a determination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that a reduction in the non-Federal share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arranted, amounts made available in accordance wit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306 to carry out coastal wetlands restoration project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ection in calendar years 1996 and 1997 shall provide 9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rcent of the cost of such projects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3. SOUTHEAST LOUIS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Flood Control.--The Secretary shall proceed with engineer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ign, and construction of projects to provide for flood contro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rovements to rainfall drainage systems in Jefferson, Orleans, and S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ammany Parishes, Louisiana, in accordance with the following repor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ew Orleans District Engineer: Jefferson and Orleans Parish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uisiana, Urban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and Water Quality Management, July 1992; Tangipaho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efuncte, and Tickfaw Rivers, Louisiana, June 1991; St. Tamm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arish, Louisiana, July 1996; and Schneider Canal, Slidell, Louisian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rricane Protection, May 19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st Sharing.--The cost of any work performed by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ests subsequent to the dates of the reports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and determined by the Secretary to be a compatib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gral part of the projects shall be credited toward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re of the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Funding.--There is authorized to be appropriated $100,000,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the initiation and partial accomplishment of project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ports referred to in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Additional Obligations.--No funds may be obligated in exc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mount authorized by subsection (c) for the projects for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and improvements to rainfall drainage systems authoriz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until the Corps of Engineers determines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itional work to be carried out with such funds is technically sou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vironmentally acceptable, and economic, as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4. ASSATEAGUE ISLAND, MARYLAND AND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roject To Mitigate Shore Damage.--The Secretary shall exped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ssateague Island restoration feature of the Ocean City, Mary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vicinity study and, if the Secretary determines that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vigation project has contributed to degradation of the shorelin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carry out the shoreline restoration feature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shall allocate costs for the project feature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111 of the River and Harbor Act of 1968 (33 U.S.C. 426i; 8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73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ordination.--In carrying out the project under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shall coordinate with affected Federal and State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shall enter into an agreement with the Federal property owne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termine the allocation of the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Funding.--There is authorized to be appropri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tion $3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5. CUMBER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provide technical, planning, and design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State, local, and other Federal entities for the restor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sapeake and Ohio Canal, in the vicinity of Cumber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36. WILLIAM JENNINGS RANDOLPH ACCESS ROAD, GARRETT COUN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transfer up to $600,000 to the State of Maryl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use by the State in constructing an access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William Jennings Randolph Lake in Garrett County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7. POPLAR IS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arry out a project for the beneficial u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edged material at Poplar Island, Maryland, substantially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, and subject to the conditions described in, the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dated September 3, 1996, at a total cost of $307,000,000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estimated Federal cost of $230,000,000 and an estimated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 of $77,000,000. The project shall be carried out under the poli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ooperative agreement requirements of section 204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92 (33 U.S.C. 2326), excep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e) of such section shall not apply to the project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38. EROSION CONTROL MEASURES, SMITH ISLAND, MARY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shall implement erosion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easures in the vicinity of Rhodes Point, Smith Island, Maryland, a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imated total Federal cost of $45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mplementation on Emergency Basis.--The project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 shall be carried out on an emergency basis in view of the 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istoric, and cultural value of the island and in order to prot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investment in infrastructure 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st Sharing.--Cost sharing applicable to hurricane and st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mage reduction shall be applicable to the project to be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39. RESTORATION PROJECTS FOR MARYLAND, PENNSYLVANIA, AND 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In Genera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echnical assistance.--The Secretary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chnical assistance to non-Federal interests, in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Federal and State agencies, for reclamation a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quality protection projects for the purpose of abat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itigating surface water quality degradation caused by abando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ines alo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the North Branch of the Potomac River, Marylan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ennsylvania, and West Virgini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the New River, West Virginia,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dditional measures.--Projects under paragraph (1)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so include measures for the abatement and mitig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rface water quality degradation caused by the lack of sani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stewater treatment facilities or the need to enhance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ac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Consultation with federal entities.--Any project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that is located on lands owned by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shall be undertaken in consultation with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tity with administrative jurisdiction over such 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ederal Share.--The Federal share of the cost of the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ucted under subsection (a)(1) shall be 50 percent; except that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pect to projects located on lands owned by the United States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eral share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Effect on Authority of Secretary of the Interior.--Nothing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section is intended to affect the authority of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terior under title IV of the Surface Mining Control and Recla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of 1977 (30 U.S.C. 123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Authorization of Appropriations.--There are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,500,000 fo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taken under subsection (a)(1)(A) and $1,500,000 for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taken under subsection (a)(1)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40. CONTROL OF AQUATIC PLANTS, MICHIGAN, PENNSYLVANI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VIRGINIA AND NOR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arry out under section 104 of the Riv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bor Act of 1958 (33 U.S.C. 610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 program to control aquatic plants in Lake St. Clai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ichig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 program to control aquatic plants in the Schuylk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ver, Philadelphia, Pennsylvani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 program to control aquatic plants in Lake Gast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Virginia and Nor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1. DULUTH, MINNESOTA, ALTERNATIVE TECHNOLOGY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roject Authorization.--The Secretary shall develop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 alternative methods for decontamination and dispos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minated dredged material at the Port of Duluth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2. LAKE SUPERIOR CENTER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nstruction.--The Secretary shall assist the Minnesota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erior Center authority in the construction of an educational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be used in connection with efforts to educate the public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conomic, recreational, biological, aesthetic, and spiritual worth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ke Superior and other large bodies of fresh wa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ublic Ownership.--Prior to providing any assist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, the Secretary shall verify that the facility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structed under subsection (a) will be owned by the public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ablished by the State of Minnesota to develop, operate,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ke Superior 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d for the construction of the facility under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1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3. REDWOOD RIVER BASIN, MINNES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 and Strategy Development.--The Secretary, in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Secretary of Agriculture and the State of Minnesota,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uct a study, and develop a strategy, for using wetland resto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il and water conservation practices, and nonstructural measur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duce flood damage, improve water quality, and create wildlife habit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Redwood River basin and the subbasins draining into the Minneso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ver, at an estimated Federal cost of $4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on-Federal Share.--The non-Federal share of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dy and development of the strategy shall be 25 percent and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ded through in-kind services and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operation Agreements.--In conducting the study and develo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trategy under this section, the Secretary may enter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operation agreements to provide financial assistance to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, State, and local government agencies, including assistan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mplementation of wetland restoration projects and soil a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ervation meas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Implementation.--The Secretary shall undertake develop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ation of the strategy authorized by this section in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local landowners and local government offic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4. COLDWATER RIVER WATERSHED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 later than 6 months after the date of the enactment of thi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 shall initiate all remaining work associat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ldwater River Watershed Demonstration Erosion Control Project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ed by the Act entitled ``An Act making appropriations to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ductive employment for hundreds of thousands of jobless Americans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sten or initiate Federal projects and construction of lasting valu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ation and its citizens, and to provide humanitarian assistan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ndigent for fiscal year 1983, and for other purposes'', appro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rch 24, 1983 (97 Stat. 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5. NATCHEZ BLUFFS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arry out the project for bluff stabiliz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tchez Bluffs, Natchez, Mississippi, substantially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atchez Bluffs Study, dated September 1985, the Natchez Bluff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dy: Supplement I, dated June 1990, and the Natchez Bluffs Study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pplement II, dated December 1993, at a total cost of $17,200,000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 estimated Federal cost of $12,900,000 and an estimated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 of $4,300,000. The project shall be carried out in the portion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bluffs described in the studies specified in the preceding sente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Clifton Avenue, area 3; Bluff above Silver Street, area 6; Blu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ove Natchez Under-the-Hill, area 7; and Madison Street to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et, area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6. SARDIS LAKE, MISSISSIPP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Management.--The Secretary shall work cooperatively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f Mississippi and the city of Sardis, Mississippi, to the maximu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tent practicable, in the management of existing and proposed lea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and consistent with the Sardis Lake Recreation and Tourism Master Pl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pared by the city for the economic development of the Sardis L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lood Control Storage.--The Secretary shall review th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ducted by the city of Sardis, Mississippi, regarding the imp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ardis Lake Recreation and Tourism Master Plan prepared by the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n flood control storage in Sardis Lake. The city shall not be requ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reimburse the Secretary for the cost of such storage, or the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ecretary's review, if the Secretary finds that the loss of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storage resulting from implementation of the master plan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gnif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7. ST. CHARLES COUNTY, MISSOURI, FLOOD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Notwithstanding any other provision of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including any regulation), no county located at the confluenc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issouri and Mississippi Rivers or community located in any coun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ted at the confluence of the Missouri and Mississippi River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ve its participation in the national flood insurance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ablished under chapter 1 of the National Flood Insurance Act of 19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42 U.S.C. 4011 et seq.) suspended, revoked, or otherwise aff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lely due to that county's or community's permitting the rais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vees by any public-sponsored levee district, along an alig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ved by the circuit court of such county, to a level sufficie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ain a 20-year f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7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ermits.--The permit issued under section 404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Pollution Control Act (33 U.S.C. 1344) numbered P-197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ing the reshaping and realignment of an existing levee,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ed adequate to allow the raising of levees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8. ST. LOUIS, MISSOUR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not reassign the St. Louis District of the Cor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Engineers from the operational control of the Lower Mississipp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ley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49. LIBBY DAM, MONT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In accordance with section 103(c)(1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ources Development Act of 1986 (33 U.S.C. 2213(c)(1))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omplete the construction and installation of genera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its 6 through 8 at Libby Dam, Montan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move the partially constructed haul bridge ov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Kootenai River, Mont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ropriated to carry out this section $16,000,000. Such sums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in available until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0. HACKENSACK MEADOWLANDS AREA, NEW 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24(b)(1) of the Water Resources Development Act of 19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106 Stat. 4849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Mitigation, enhancement, and acquisi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gnificant wetlands that contribute to the Meadow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cosystem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1. HUDSON RIVER HABITAT RESTORATION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Habitat Restoration.--The Secretary shall expedi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asibility study of the Hudson River Habitat Restoration, Hudson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asin, New York, and may carry out not fewer than 4 projects for habit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storation in the Hudson River Basin, to the exten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such work to be advisable and technically feasible.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s shall be designed t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ssess and improve habitat value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utputs of recommended proje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evaluate various restoration techniqu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ffectiveness and co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fill an important local habitat need within a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ortion of the study area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ake advantage of ongoing or planned actions b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ies, local municipalities, or environmental group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ould increase the effectiveness or decrease the overal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mplementing one of the recommended restoration project 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on-Federal Share.--Non-Federal interests shall provide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ercent of the cost of each project undertaken under subsection (a)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-Federal share may be in the form of cash or in-kind 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1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2. NEW YORK CITY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Environmental Assistance Program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Establishment.--The Secretary shall establish a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providing environmental assistance to non-Federal inter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 the New York City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orm of assistance.--Assistance provided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may be in the form of design and construction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water-related environmental infrastructure and resour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and development projects in the New York 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shed, including projects for water supply, stor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eatment, and distribution facilities, and surfac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ource protection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ublic Ownership Requirement.--The Secretary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for a project under this section only if the proje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ly 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Eligible Projec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ertification.--A project shall be eligi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nancial assistance under this section only if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rector for the project certifies to the Secretary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ject will contribute to the protection and enhance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quality or quantity of the New York City water su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Special consideration.--In certifying project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, the State director shall give special consid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ose projects implementing plans, agreements, and mea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preserve and enhance the economic and social charac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communities in the New York City 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roject descriptions.--Projects eligible for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under this section shall inclu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mplementation of intergovernmental agre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coordinating regulatory and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cceleration of whole farm planning to impl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st management practices to maintain or enhanc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quality and to promote agricultural land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cceleration of whole community plann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mote intergovernmental cooperation in the regu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management of activities consistent with the go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aintaining or enhancing water qu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Natural resources stewardship on publ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vate lands to promote land uses that preserv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hance the economic and social charact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unities in the New York City Watershed and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 enhance water qu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Cooperation Agreements.--Before providing assistanc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, the Secretary shall enter into a project cooperation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State director for the project to be carried out wit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otal project costs under each agre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ed into under this section shall be shared at 75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and 25 percent non-Federal. The Federal share may b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form of grants or reimbursements 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redit for design work.--The non-Federal interest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ive credit for the reasonable costs of design work comple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such interest prior to entering into the agreem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retary for a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Credit for interest.--In the event of a delay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imbursement of the non-Federal share of a project,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ederal interest shall receive credit for reasonabl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incurred to provide the non-Federal share of a project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4) Lands, easements, and rights-of-way credit.--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 shall receive credit for lands, eas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ights-of-way, and relocations provided by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toward its share of project costs (including dir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associated with obtaining permits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lacement of such project on publicly owned or controll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ands), but not to exceed 25 percent of total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Operation and maintenance.--The non-Federal sh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 and maintenance costs for projects construc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sistance provided under this section 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Applicability of Other Federal and State Laws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shall be construed to waive, limit, or otherwise affec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pplicability of any provision of Federal or State law tha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wise apply to a project carried out with assistance provid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Report.--Not later than December 31, 2000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mit to Congress a report on the results of the program carried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 this section, together with recommendations concerning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program should be implemented on a nation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New York City Watershed Defined.--In this section, the 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New York City Watershed'' means the land area within the counti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laware, Greene, Schoharie, Ulster, Sullivan, Westchester, Putnam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uchess, New York, that contributes water to the water supply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York 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22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3. NEW YORK STATE CANA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make capital improvement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York State Cana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greements.--The Secretary, with the consent of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ocal and State entities, shall enter into such arrangements, contra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leases with public and private entities as may be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urposes of rehabilitation, renovation, preservation, and maintenan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New York State Canal System and its related facilities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ilside facilities and other recreational projects along the waterw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canal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New York State Canal System Defined.--In this section, the 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New York State Canal System'' means the Erie, Oswego, Champlain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yuga-Seneca Can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Federal Share.--The Federal share of the cost of cap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provements under this section shall be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8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4. ORCHARD BEACH, BRONX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a project for shorel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tection, Orchard Beach, Bronx, New York, and, i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that the project is feasible, may carry out the project,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ximum Federal cost of $5,2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55. DREDGED MATERIAL CONTAINMENT FACILITY FOR PORT OF NEW YORK-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JERS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construct, operate,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redged material containment facility with a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mensurate with the long-term dredged material disposal needs of p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acilities under the jurisdiction of the Port of New York-New Jerse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facility may be a near-shore dredged material disposal fac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ong the Brooklyn waterfro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st Sharing.--The costs associated with feasibility stud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sign, engineering, and construction under this section shall be sha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non-Federal interest in accordance with section 10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 Resources Development Act of 1986 (33 U.S.C. 22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Public Benefit.--After the facility constructed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 has been filled to capacity with dredged material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maintain the facility for the public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6. &lt;&lt;NOTE: 33 USC 59c-3.&gt;&gt;  QUEENS COUNTY,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Description of Nonnavigable Area.--Subject to subsections (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(c), the area of Long Island City, Queens County, New York,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is not submerg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s of the date of the enactment of this Act, l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tween the southerly high water line of Anable Basin (al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known as the ``11th Street Basin'') and the northerly high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line of Newtown Creek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extends from the high water line (as of such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) of the East River to the original high water lin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the East Riv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declared to be nonnavigable waters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Requirement That Area Be Improved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&lt;&lt;NOTE: Applicability.&gt;&gt;  In general.--The decla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nonnavigability under subsection (a) shall apply on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ose portions of the area described in subsection (a) that a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will be, bulkheaded, filled, or otherwise occup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manent structures or other permanent physical improv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including parkla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pplicability of federal law.--Improvement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shall be subject to applicable Federal law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cluding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ections 9 and 10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king appropriations for the construction, repair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a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rbors, and for other purposes'', approved March 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1899 (33 U.S.C. 401 and 403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ection 404 of the Federal Water Pollu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ntrol Act (33 U.S.C. 1344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the National Environmental Policy Act of 196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(42 U.S.C. 432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Expiration Date.--The declaration of nonnavigability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bsection (a) shall expire with respect to a portion of the ar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cribed in subsection (a), if the portio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s not bulkheaded, filled, or otherwise occupied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manent structure or other permanent physical improv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ncluding parkland) in accordance with subsection (b)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 that is 20 years after the date of the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ct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quires an improvement described in subsection (b)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is subject to a permit under an applicable Federal law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mprovement is not commenced by the date that is 5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fter the date of issuance of the per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7. JAMESTOWN DAM AND PIPESTEM DAM, NORTH 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Revisions to Water Control Manuals.--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s of North Dakota and South Dakota and the James River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velopment District, the Secretary shall review and consider revi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the water control manuals for the Jamestown Dam and Pipestem Da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rth Dakota, to modify operation of the dams so as to reduc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gnitude and duration of flooding and inundation of land located with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10-year floodplain along the James River in North Dakota and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ko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Feasibility Study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Not later than 1 year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actment of this Act, 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complete a study to determine the feasibil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ing flood protection for the land referred to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ubsection (a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&lt;&lt;NOTE: Reports.&gt;&gt;  submit a report on the stu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to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nsiderations.--In carrying out paragraph (1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consider all reasonable project-relate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other o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8. NORTHEASTERN OH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provide technical assistance to local inter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 establishment of a regional water authority in northeastern Ohio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ddress the water problems of the region. The Federal share of th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uch planning shall not exceed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59. &lt;&lt;NOTE: Indiana.&gt;&gt;  OHIO RIVER GREEN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Expedited Completion of Study.--The Secretary shall expedit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mpletion of the study for a project for the Ohio River Green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ffersonville, Clarksville, and New Albany, Indi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nstruction.--Upon completion of the study, if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that the project is feasible, the Secretary shall particip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 non-Federal interests in the construc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st Sharing.--Total project costs under this sec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red at 50 percent Federal and 50 percent non-Fede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Lands, Easements, and Rights-of-Way.--Non-Federal inter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all be responsible for providing all lands, easements, rights-of-wa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ocations, and dredged material disposal areas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Credit.--The non-Federal interests shall receive credi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ose costs incurred by the non-Federal interests tha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are compatible with the study, design, and implementat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0. GRAND LAKE, OKLAHOM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.--Not later than 1 year after the date of the enac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Act, the Secretary shall carry out and complete a study of floo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Grand/Neosho Basin and tributaries in the vicinity of Pensacola D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northeastern Oklahoma to determine the scope of the backwater eff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operation of the dam and to identify any lands that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etermines have been adversely impacted by such operation or should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originally purchased as flowage easement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cquisition of Real Property.--Upon completion of the stud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 to advance appropriations, the Secretary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cquire from willing sellers such real property interests in any la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dentified in the study as the Secretary determines are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duce the adverse impacts identified in the study conduc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Implementation Reports.--The Secretary shall transmi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gress reports on the operation of Pensacola Dam, including data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a description of releases in anticipation of flooding (refer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 ``preoccupancy releases''), and the implementation of this secti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first of such reports shall be transmitted not later than 2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ter the date of the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Authorization of Appropriation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re is authorized to be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y out this section $2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Maximum funding for study.--Of amounts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this section, not to exceed $1,500,000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vailable for carrying out the study under subsection (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1. BROAD TOP REGION OF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04 of the Water Resources Development Act of 1992 (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t. 4840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1) by striking subsection (b) and inserting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``(b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Federal share.--The Federal share of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 conducted under the cooperative agreement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o under subsection (a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``(A) shall be 75 perc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B) may be in the form of grants or reimburs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2) Non-federal share.--The non-Federal share of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s may be provided in the form of design and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s and other in-kind work provided by 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s, whether occurring subsequent to, or within 6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ior to, entering into an agreement with the Secretary.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interests shall receive credit for grants and the val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work performed on behalf of such interests by State and lo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gencies, as determined by the Secretary.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n subsection (c) by striking ``$5,500,000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serting ``$11,0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2. CURWENSVILLE LAKE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modify the allocation of costs for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allocation project at Curwensville Lake, Pennsylvania,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at the Secretary determines that such modification will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restoration benefits in meeting instream flow needs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squehanna River ba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3. HOPPER DREDGE MCFAR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Project Authoriz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Determination.--The Secretary shall deter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visability and necessity of making moderniz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iciency improvements to the hopper dredge McFarland.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king such determination, the Secretary sha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ssess the need for returning the dredg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ctive serv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determine whether the McFarland sh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turned to active service or the reserve fleet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potential improvements are completed and paid for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establish minimum standards of dredging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be met in areas served by the McFarland whil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dredge is undergoing 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uthorization.--If the Secretary determine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that such modernization and effici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rovements are advisable and necessary,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the modernization and efficiency improvements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may carry out such improvements only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hiladelphia Naval Shipyard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2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4. &lt;&lt;NOTE: Reports.&gt;&gt;  PHILADELPHIA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Water Works Restoration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Upon completion of a report by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 that such work is technically sound, environmen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eptable, and economic, as applicable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planning, design, and construction assistanc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and restoration of the Philadelphia, Pennsylva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ater Wo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ordination.--In providing assistanc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, the Secretary shall coordinate with the Fair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ark Commission and the Secretary of the Inte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Funding.--There is authorized to be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y out this subsection $1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b) Cooperation Agreement for Schuylkill Navigation Canal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The Secretary shall enter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agreement with the city of Philadelph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nnsylvania, to participate in the rehabilit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chuylkill Navigation Canal at Manayu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Limitation on federal share.--The Federal shar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st of the rehabilitation under paragraph (1) shall not exc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$300,000 for each fiscal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rea included.--For purposes of this sub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chuylkill Navigation Canal includes the section approximate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,000 feet long extending between Lock and Fountain Stree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hiladelphia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c) Schuylkill River Park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ssistance.--Upon completion of a report by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 that such work is technically sound, environmen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eptable, and economic, as applicable,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technical, planning, design, and construction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or the Schuylkill River Park, Philadelphia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unding.--There is authorized to be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y out this subsection $2,7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Pennypack Park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ssistance.--Upon completion of a report by the Corp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gineers that such work is technically sound, environment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ceptable, and economic, as applicable, the Secretary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technical, design, construction, and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sistance for measures for the improvement and rest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quatic habitats and aquatic resources at Pennypack Par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hiladelphia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Cooperation agreements.--In providing assistanc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subsection, the Secretary shall enter into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s with the city of Philadelphia, acting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Fairmount Park Com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Funding.--There is authorized to be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y out this subsection $1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e) Frankford Dam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Cooperation agreements.--The Secretary may enter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operation agreements with the city of Philadelph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nnsylvania, acting through the Fairmount Park Commission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 assistance for the elimination of the Frankford Dam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lacement of the Rhawn Street Dam, and modification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oosevelt Dam and the Verree Road 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unding.--There is authorized to be appropriat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rry out this subsection $9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5. SEVEN POINTS VISITORS CENTER, RAYSTOWN LAKE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shall construct a visitors cent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lated public use facilities at the Seven Points Recreation Area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aystown Lake, Pennsylvania, generally in accordance with the Mas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n Update (1994) for the Raystown Lak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2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6. SOUTHEASTERN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Establishment of Program.--The Secretary may establish a pil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gram for providing environmental assistance to non-Federal intere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southeastern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orm of Assistance.--Assistance under this section may b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orm of design and construction assistance for water-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vironmental infrastructure and resource protection and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s in southeastern Pennsylvania, including projects for was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treatment and related facilities, water supply and 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cilities, and surface water resource protection and develo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Public Ownership Requirement.--The Secretary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for a project under this section only if the projec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blicly ow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d) Local Cooperation Agreement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n general.--Before providing assistanc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the Secretary shall enter into a local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 with a non-Federal interest to provide for desig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 of the project to be carried out with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assis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Requirements.--Each local cooperation agreement en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to under this subsection shall provide for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lan.--Development by the Secretary,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ultation with appropriate Federal and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icials, of a facilities or resource prot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plan, including appropriate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plans and specif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(B) Legal and institutional structures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stablishment of such legal and institutional struct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 are necessary to ensure the effective long-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peration of the project by the non-Federal inte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(3) Cost sharing.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otal project costs under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ocal cooperation agreement entered into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shall be shared at 75 percent Federal and 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cent non-Federal. The Federal share may b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form of grants or reimbursements of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redit for design work.--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shall receive credit for the reasonabl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design work completed by such interest prior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ering into a local cooperation agreement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for a project. The credit for such design wo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not exceed 6 percent of the total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costs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redit for interest.--In the event of a delay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unding of the non-Federal share of a project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 the subject of an agreement under this 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 shall receive credit for reason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est incurred in providing the non-Federal shar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 project's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Lands, easements, and rights-of-way credit.--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Federal interest shall receive credit for la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ements, rights-of-way, and relocations toward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of project costs (including all reasonable cos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ociated with obtaining permits necessary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ion, operation, and maintenance of such proj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ublicly owned or controlled lands), but no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exceed 25 percent of total projec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Operation and maintenance.--The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re of operation and maintenance costs for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cted with assistance provided under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hall be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e) Applicability of Other Federal and State Laws.--Nothing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shall be construed as waiving, limiting, or otherwise affe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applicability of any provision of Federal or State law tha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therwise apply to a project to be carried out with assistance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f) Report.--Not later than December 31, 1998, the Secretary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ansmit to Congress a report on the results of the pilot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rried out under this section, together with recommendations concer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ther or not such program should be implemented on a national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g) Southeastern Pennsylvania Defined.--In this section, the te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``southeastern Pennsylvania'' means Philadelphia, Bucks, Ches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laware, and Montgomery Counties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h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2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7. UPPER SUSQUEHANNA RIVER BASIN, PENNSYLVANIA AND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Study and Strategy Development.--The Secretary, in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Secretary of Agriculture, the State of Pennsylvania,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e of New York, shall conduct a study, and develop a strategy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ing wetland restoration, soil and water conservation practice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onstructural measures to reduce flood damage, improve water qual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create wildlife habitat in the following portions of the Up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squehanna River bas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Juniata River watershed, Pennsylvania, at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stimated Federal cost of $8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Susquehanna River watershed upstream of the Chemu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ver, New York, at an estimated Federal cost of $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on-Federal Share.--The non-Federal share of the cos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udy and development of the strategy shall be 25 percent and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ided through in-kind services and 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Cooperation Agreements.--In conducting the study and develo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strategy under this section, the Secretary may enter i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operation agreements to provide financial assistance to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, State, and local government agencies, including assistanc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implementation of wetland restoration projects and soil and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ervation meas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Implementation.--The Secretary shall undertake develop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mplementation of the strategy authorized by this section in co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local landowners and local government offic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8. WILLS CREEK, HYNDMAN, PENNSYLVA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carry out a project for flood control, Wi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ek, Borough of Hyndman, Pennsylvania, at an estimated total co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69. BLACKSTONE RIVER VALLEY, RHODE ISLAND AND MASSACHUSET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, in coordination with Federal, Stat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local interests, shall provide technical, planning, and des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istance in the development and restoration of the Blackston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lley National Heritage Corridor, Rhode Island and Massachuset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ederal Share.--Funds made available under this sect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nning and design of a project may not exceed 75 percent of the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st of such planning and desig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70. DREDGED MATERIAL CONTAINMENT FACILITY FOR PORT OF PROVIDE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construct, operate,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 dredged material containment facility with a capacity commensu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the long-term dredged material disposal needs of port facil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jurisdiction of the Port of Providence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st Sharing.--The costs associated with feasibility stud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ign, engineering, and construction shall be shared with the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interest in accordance with section 101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velopment Act of 1986 (33 U.S.C. 221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Public Benefit.--After the facility constructed under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(a) has been filled to capacity with dredged material,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maintain the facility for the public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1. QUONSET POINT-DAVISVILLE,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replace the bulkhead between piers 1 and 2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Quonset Point-Davisville Industrial Park, Rhode Island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 of $1,350,000, with an estimated Federal cost of $1,012,5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stimated non-Federal cost of $337,500. In conjunction with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oject, the Secretary shall install high mast lighting at pier 2 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tal cost of $300,000, with an estimated Federal cost of $225,000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estimated non-Federal cost of $7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8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2. EAST RIDGE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limited reevaluation of the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agement study for the East Ridge and Hamilton County area, Tennesse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ndertaken by the Tennessee Valley Authority and may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 at an estimated total cost of up to $25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3. MURFREESBORO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may carry out a project for environmental enhance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urfreesboro, Tennessee, in accordance with the Report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ssessment, Black Fox, Murfree and Oaklands Spring Wetla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rfreesboro, Rutherford County, Tennessee, dated August 19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4. TENNESSEE RIVER, HAMILTON COUNTY, TENNES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study for a project for b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bilization, Tennessee River, Hamilton County, Tennessee, and,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retary determines that the project is feasible, may carry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, at a maximum Federal cost of $7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5. HARRIS COUNTY, TEX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During any evaluation of economic benefi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s for projects set forth in subsection (b) that occu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te of the enactment of this Act, the Secretary shall not consi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lood control works constructed by non-Federal interests 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rainage area of such projects prior to the date of such evalua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determination of conditions existing prior to construc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pecific Projects.--The projects to which subsection (a) app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project for flood control, Buffalo Bayou Bas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xas, authorized by section 203 of the Flood Control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1954 (68 Stat. 1258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project for flood control, Buffalo Bayou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ibutaries, Texas, authorized by section 101(a) of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sources Development Act of 1990 (104 Stat. 4610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project for flood control, Cypress Creek, Texa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zed by section 3(a)(13)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evelopment Act of 1988 (102 Stat. 401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6. NEABSCO CREEK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arry out a project for flood control, Neabs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reek Watershed, Prince William County, Virginia, at an estimated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st of $1,5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7. TANGIER ISLAND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shall design and construc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reakwater at the North Channel on Tangier Island, Virginia, at a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st of $1,200,000, with an estimated Federal cost of $900,000 and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imated non-Federal cost of $3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st-Benefit Ratio.--Congress finds that in view of the histor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reservation benefits resulting from the project authorize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, the overall benefits of the project exceed the cost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8. PIERCE COUNTY, WASHINGT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Provision of Technical Assistance.--The Secretary shall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echnical assistance to Pierce County, Washington, to address measur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are necessary to ensure that non-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9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vees are adequately maintained and satisfy eligibility criteria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habilitation assistance under section 5 of the Act entitled ``A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thorizing the construction of certain public works on rive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rbors for flood control, and for other purposes'', approved August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941 (33 U.S.C. 701n; 55 Stat. 65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urpose of Assistance.--The purpose of the assistance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tion shall be to provide a review of the requirements of the Puyall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ibe of Indians Settlement Act of 1989 (25 U.S.C. 1773 et seq.; 10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t. 83) and standards for project maintenance and vege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anagement used by the Secretary in order to determine elig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levee rehabilitation assistance and, if appropriate, to amend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tandards as needed to make non-Federal levees eligible for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may be necessary as a result of future floo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79. GREENBRIER RIVER BASIN, WEST VIRGINIA, FLOOD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design and implement a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amage reduction program for the Greenbrier River Basin, West Virgi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n the vicinity of Durbin, Cass, Marlinton, Renick, Roncevert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lderson as generally presented in the District Engineer's dra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reenbrier River Basin Study Evaluation Report, dated July 1994,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xtent provided under subsection (b) to afford such communities a lev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f protection against flooding sufficient to reduce future loss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ch communities from the likelihood of flooding such as occurr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vember 1985, January 1996, and May 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lood Protection Measures.--The flood damage reduction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eferred to in subsection (a) may include the following as the Chie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ngineers determines necessary and advisable in consultation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munities referred to in subsection (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Local protection projects such as levees, floodwal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nelization, small tributary stream impoundment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nonstructural measures such as individual floodproof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Floodplain relocations and resettlement 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s, floodplain evacuations, and a comprehensive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rridor and watershed management plan generally in accord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ith the District Engineer's draft Greenbrier River Corrid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Management Plan, Concept Study, dated April 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0. LOWER MUD RIVER, MILTON, WEST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shall conduct a limited reevaluation of the watersh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plan and the environmental impact statement prepared for the Lower Mu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River, Milton, West Virginia, by the Natural Resources Conser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rvice pursuant to the Watershed Protection and Flood Prevention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16 U.S.C. 1001 et seq.) and may carry out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1. WEST VIRGINIA AND PENNSYLVANIA FLOOD 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The Secretary may design and construct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ontrol measures in the Cheat and Tygart River Basins, West Virgini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 Lower Allegheny, Lower Monongahela, West Branch Susquehanna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uniata River Basins, Pennsylvania, at a level of protection suffic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o prevent any future losses to these communities from flooding such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ccurred in January 1996, but no less than a 100-year level of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9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Priority Communities.--In carrying out this section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retary shall give priority to the communities o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Parsons and Rowlesburg, West Virginia, in the Ch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ver Bas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Bellington and Phillipi, West Virginia, in the Tyg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ver Bas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Connellsville, Pennsylvania, in the Lower Monongahe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iver Bas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Benson, Hooversville, Clymer, and New Bethlehem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nnsylvania, in the Lower Allegheny River Bas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Patton, Barnesboro, Coalport, and Spangl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ennsylvania, in the West Branch Susquehanna River Basi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Bedford, Linds Crossings, and Logan Township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Juniata River Bas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uthorization of Appropriations.--There is authoriz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priated to carry out this section $1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2. &lt;&lt;NOTE: California.&gt;&gt;  SITE DESIG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2(c)(4) of the Marine Protection, Research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nctuaries Act of 1972 (33 U.S.C. 1412(c)(4)) is amend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by inserting after ``for a site'' the follow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other than the site located off the coast of Newport Beac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California, which is known as `LA-3')''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&lt;&lt;NOTE: Effective date.&gt;&gt;  by adding at the e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: ``Beginning January 1, 2000, no permit for dum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this Act or authorization for dumping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103(e) shall be issued for the site located off the coas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port Beach, California, which is known as `LA-3', unless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te has received a final designation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or an alternative site has been selected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ection 103(b)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3. LONG ISLAND S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19(e) of the Federal Water Pollution Control Act (33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269(e)) is amended by striking ``1996'' each place it appea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erting ``2001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4. &lt;&lt;NOTE: Montana.&gt;&gt;  WATER MONITORING S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(a) Assistance.--The Secretary shall provide assistance to n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interests for reconstruction of the water monitoring stati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orth Fork of the Flathead River, Monta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unding.--There is authorized to be appropri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tion $5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C. 585. &lt;&lt;NOTE: Rhode Island.&gt;&gt;  OVERFLOW MANAGEMENT FAC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Assistance.--The Secretary shall provide assistanc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arragansett Bay Commission for the construction of a combined ri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flow management facility in Rhode Isl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unding.--There is authorized to be appropriated to carry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section $3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586. &lt;&lt;NOTE: 33 USC 1281 note.&gt;&gt;  PRIVATIZATION OF INFRASTRUC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ASS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Notwithstanding the provisions of title II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Water Pollution Control Act (33 U.S.C. 1281 et seq.), Execu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Order 12803, or any other law or authority, an entity that receiv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Federal grant assistance for an infrastructure asset under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ater Pollution Control Act shall not be required to repay any por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grant upon the lease or concession of the asset only if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110 STAT. 379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ownership of the asset remains with the entity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received the gra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Administrator of the Environmental Protection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s that the lease or concession furthers the purpo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uch Act and approves the lease or conc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Limitation.--The Administrator shall not approve a total of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5 leases and concessions under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ITLE VI--EXTENSION OF EXPENDITURE AUTHORITY UNDER HARBOR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TRUST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EC. 601. EXTENSION OF EXPENDITURE AUTHORITY UNDER HARBOR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TRUST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of section 9505(c) of the Internal Revenue Cod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986 &lt;&lt;NOTE: 26 USC 9505.&gt;&gt;  (relating to expenditures from Harb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intenance Trust Fund) is amended to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1) to carry out section 210 of the Water Resour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Act of 1986 (as in effect on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actment of the Water Resources Development Act of 1996)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Approved October 12, 199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ISLATIVE HISTORY--S. 640 (H.R. 3592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OUSE REPORTS: Nos. 104-695 accompanying H.R. 3592 (Comm.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portation and Infrastructure) and 104-843 (Comm. on Conferen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ATE REPORTS: No. 104-170 (Comm. on Environment and Public Work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GRESSIONAL RECORD, Vol. 142 (199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July 11, considered and passed Se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ly 30, H.R. 3592 considered and passed House; S. 64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amended, passed in lie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ept. 26, House agreed to conferenc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ept. 27, Senate agreed to conferenc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EKLY COMPILATION OF PRESIDENTIAL DOCUMENTS, Vol. 32 (1996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Oct. 12, Presidential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&lt;all&gt;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18:00Z</dcterms:created>
  <dc:creator>JSBH</dc:creator>
  <dc:description/>
  <dc:language>en-US</dc:language>
  <cp:lastModifiedBy>JSBH</cp:lastModifiedBy>
  <dcterms:modified xsi:type="dcterms:W3CDTF">2013-04-09T20:19:00Z</dcterms:modified>
  <cp:revision>1</cp:revision>
  <dc:subject/>
  <dc:title/>
</cp:coreProperties>
</file>