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830"/>
      </w:tblGrid>
      <w:tr>
        <w:trPr/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/>
              <w:drawing>
                <wp:inline distT="0" distB="0" distL="0" distR="0">
                  <wp:extent cx="948690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LORIDA DEPARTMENT OF JUVENILE JUS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MY RYCE ACT FOR VIOLENT SEXUAL OFFENDE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IDENTIAL PROGRAM NOTIFICATION CHECKLIST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ule 63E-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333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: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aseMgrFull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J Juvenile Probation Officer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itTitl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ddres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8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xtJPOCityStateZ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, State. Zip Cod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3348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: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YthFull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ender’s Nam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DJJI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JI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ReferralI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ral ID#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8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x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cipated Date of Release</w:t>
            </w:r>
          </w:p>
        </w:tc>
      </w:tr>
    </w:tbl>
    <w:p>
      <w:pPr>
        <w:pStyle w:val="Normal"/>
        <w:rPr>
          <w:color w:val="FFFFFF"/>
          <w:sz w:val="24"/>
          <w:szCs w:val="24"/>
        </w:rPr>
      </w:pPr>
      <w:r>
        <w:fldChar w:fldCharType="begin">
          <w:ffData>
            <w:name w:val="StaffPhone"/>
            <w:enabled/>
            <w:calcOnExit w:val="0"/>
            <w:textInput/>
          </w:ffData>
        </w:fldChar>
      </w:r>
      <w:r>
        <w:rPr>
          <w:sz w:val="24"/>
          <w:szCs w:val="24"/>
          <w:color w:val="FFFFFF"/>
          <w:lang w:val="en-US" w:eastAsia="en-US"/>
        </w:rPr>
        <w:instrText xml:space="preserve"> FORMTEXT </w:instrText>
      </w:r>
      <w:r>
        <w:rPr>
          <w:color w:val="FFFFFF"/>
          <w:sz w:val="24"/>
          <w:szCs w:val="24"/>
          <w:lang w:val="en-US" w:eastAsia="en-US"/>
        </w:rPr>
      </w:r>
      <w:r>
        <w:rPr>
          <w:sz w:val="24"/>
          <w:szCs w:val="24"/>
          <w:color w:val="FFFFFF"/>
          <w:lang w:val="en-US" w:eastAsia="en-US"/>
        </w:rPr>
        <w:fldChar w:fldCharType="separate"/>
      </w:r>
      <w:r>
        <w:rPr>
          <w:color w:val="FFFF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FFFFFF"/>
          <w:lang w:val="en-US" w:eastAsia="en-US"/>
        </w:rPr>
        <w:fldChar w:fldCharType="end"/>
      </w: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s required by s. 394.910 – 394.931, Florida Statutes, please find attached the following information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0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hkPerformPla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0" w:name="__Fieldmark__9_3409472021"/>
            <w:bookmarkStart w:id="1" w:name="__Fieldmark__9_3409472021"/>
            <w:bookmarkEnd w:id="1"/>
            <w:r/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Plan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hkPerformSummar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2" w:name="__Fieldmark__10_3409472021"/>
            <w:bookmarkStart w:id="3" w:name="__Fieldmark__10_3409472021"/>
            <w:bookmarkEnd w:id="3"/>
            <w:r/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Summary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hkSumInstAd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" w:name="__Fieldmark__11_3409472021"/>
            <w:bookmarkStart w:id="5" w:name="__Fieldmark__11_3409472021"/>
            <w:bookmarkEnd w:id="5"/>
            <w:r/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ry of Institutional Adjustmen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hkAfterCareTranPla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6" w:name="__Fieldmark__12_3409472021"/>
            <w:bookmarkStart w:id="7" w:name="__Fieldmark__12_3409472021"/>
            <w:bookmarkEnd w:id="7"/>
            <w:r/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care Transition Plan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hkPsychoPsychRp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8" w:name="__Fieldmark__13_3409472021"/>
            <w:bookmarkStart w:id="9" w:name="__Fieldmark__13_3409472021"/>
            <w:bookmarkEnd w:id="9"/>
            <w:r/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Psychological or Psychiatric Reports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hkPhysicalHealthSu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0" w:name="__Fieldmark__14_3409472021"/>
            <w:bookmarkStart w:id="11" w:name="__Fieldmark__14_3409472021"/>
            <w:bookmarkEnd w:id="11"/>
            <w:r/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Health Summar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y Name: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xtFacility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7038" w:type="dxa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xtFacAddres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, State, Zip Code:</w:t>
            </w:r>
          </w:p>
        </w:tc>
        <w:tc>
          <w:tcPr>
            <w:tcW w:w="7038" w:type="dxa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xtFacCityStateZ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</w:t>
            </w:r>
          </w:p>
        </w:tc>
        <w:tc>
          <w:tcPr>
            <w:tcW w:w="7038" w:type="dxa"/>
            <w:tcBorders>
              <w:top w:val="single" w:sz="8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xtFacPhon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70"/>
        <w:gridCol w:w="2898"/>
      </w:tblGrid>
      <w:tr>
        <w:trPr>
          <w:cantSplit w:val="true"/>
        </w:trPr>
        <w:tc>
          <w:tcPr>
            <w:tcW w:w="55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ram Director/Superintendent</w:t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BCS 23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ing4"/>
      <w:rPr/>
    </w:pPr>
    <w:r>
      <w:rPr>
        <w:smallCaps/>
        <w:sz w:val="20"/>
        <w:szCs w:val="20"/>
      </w:rPr>
      <w:t xml:space="preserve">April 20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978" w:hanging="0"/>
      <w:rPr>
        <w:b/>
        <w:b/>
        <w:bCs/>
      </w:rPr>
    </w:pPr>
    <w:r>
      <w:rPr>
        <w:b/>
        <w:bCs/>
      </w:rPr>
      <w:t xml:space="preserve"> </w:t>
    </w:r>
  </w:p>
  <w:p>
    <w:pPr>
      <w:pStyle w:val="Normal"/>
      <w:ind w:right="-3978" w:hanging="0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60" w:leader="none"/>
      </w:tabs>
      <w:spacing w:lineRule="auto" w:line="240"/>
      <w:ind w:left="630" w:right="-504" w:hanging="0"/>
    </w:pPr>
    <w:rPr>
      <w:i/>
      <w:iCs/>
      <w:spacing w:val="2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2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2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52:00Z</dcterms:created>
  <dc:creator>SeifertCX</dc:creator>
  <dc:description/>
  <cp:keywords/>
  <dc:language>en-US</dc:language>
  <cp:lastModifiedBy>Milla, John</cp:lastModifiedBy>
  <cp:lastPrinted>1999-03-11T08:40:00Z</cp:lastPrinted>
  <dcterms:modified xsi:type="dcterms:W3CDTF">2019-04-01T20:52:00Z</dcterms:modified>
  <cp:revision>2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">
    <vt:lpwstr>JR Secure Residential Program Notification Checklist </vt:lpwstr>
  </property>
</Properties>
</file>