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8"/>
        <w:gridCol w:w="1799"/>
      </w:tblGrid>
      <w:tr>
        <w:trPr>
          <w:trHeight w:val="341" w:hRule="atLeast"/>
        </w:trPr>
        <w:tc>
          <w:tcPr>
            <w:tcW w:w="8658" w:type="dxa"/>
            <w:tcBorders/>
          </w:tcPr>
          <w:p>
            <w:pPr>
              <w:pStyle w:val="Normal"/>
              <w:widowContro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kern w:val="0"/>
                <w:sz w:val="28"/>
                <w:szCs w:val="28"/>
                <w:u w:val="single"/>
                <w:lang w:val="en-US" w:eastAsia="en-US" w:bidi="ar-SA"/>
              </w:rPr>
              <w:t>Cultivatio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kern w:val="0"/>
                <w:sz w:val="28"/>
                <w:szCs w:val="28"/>
                <w:lang w:val="en-US" w:eastAsia="en-US" w:bidi="ar-SA"/>
              </w:rPr>
              <w:t>30%</w:t>
            </w:r>
          </w:p>
        </w:tc>
      </w:tr>
      <w:tr>
        <w:trPr>
          <w:trHeight w:val="324"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 xml:space="preserve">Technical Ability </w:t>
            </w:r>
            <w:r>
              <w:rPr>
                <w:rFonts w:eastAsia="Times New Roman" w:cs="Times New Roman" w:ascii="Times New Roman" w:hAnsi="Times New Roman"/>
                <w:color w:val="000000"/>
                <w:kern w:val="0"/>
                <w:sz w:val="22"/>
                <w:szCs w:val="22"/>
                <w:lang w:val="en-US" w:eastAsia="en-US" w:bidi="ar-SA"/>
              </w:rPr>
              <w:t xml:space="preserve"> (4.002(2)(a))</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 Experience cultivating cannabi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 Experience cultivating in Florida plants not native to Florida</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 Experience introducing new varieties of plant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 Regional cultivation knowledge and experience</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 Experience cultivating plants for human consumption such as food or medicine product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6. Experience with in-house propagatio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7. Experience with genetic modification or breeding</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8. Experience using clean growing room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1223"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9. Knowledge of cannabis cultivation, including:</w:t>
              <w:br/>
              <w:t xml:space="preserve">    a) Proper cultivation conditions and techniques</w:t>
              <w:br/>
              <w:t xml:space="preserve">    b) Additives that can be used when growing cannabis</w:t>
              <w:br/>
              <w:t xml:space="preserve">    c) Pests, disease and deficiencies common for cannabis</w:t>
              <w:br/>
              <w:t xml:space="preserve">    d) Production of high quality product in a short time</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0. Experience with tracking each plant in a harvest</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1. Experience with good agricultural practic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2. Experience with recall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3. Experience with good handling practic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24"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4. Any awards, recognition or certifications received for relevant expertise</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24"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Infrastructure</w:t>
            </w:r>
            <w:r>
              <w:rPr>
                <w:rFonts w:eastAsia="Times New Roman" w:cs="Times New Roman" w:ascii="Times New Roman" w:hAnsi="Times New Roman"/>
                <w:color w:val="000000"/>
                <w:kern w:val="0"/>
                <w:sz w:val="22"/>
                <w:szCs w:val="22"/>
                <w:lang w:val="en-US" w:eastAsia="en-US" w:bidi="ar-SA"/>
              </w:rPr>
              <w:t xml:space="preserve"> (4.002(2)(e))</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5. Vehicles that will be used to transport product among cultivating, processing, and dispensing faciliti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6. Communication system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24"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7. Methods of mitigating odors if applicable</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24"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 xml:space="preserve">Premises, Resources, Personnel </w:t>
            </w:r>
            <w:r>
              <w:rPr>
                <w:rFonts w:eastAsia="Times New Roman" w:cs="Times New Roman" w:ascii="Times New Roman" w:hAnsi="Times New Roman"/>
                <w:color w:val="000000"/>
                <w:kern w:val="0"/>
                <w:sz w:val="22"/>
                <w:szCs w:val="22"/>
                <w:lang w:val="en-US" w:eastAsia="en-US" w:bidi="ar-SA"/>
              </w:rPr>
              <w:t xml:space="preserve">(4.002(2)(c)) </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184"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18. Location of all properties Applicant proposes to utilize to cultivate low-THC cannabis </w:t>
              <w:br/>
              <w:t>and Derivative Products, including ownership information for the properties and any lease terms if applicable:</w:t>
              <w:br/>
              <w:t xml:space="preserve">    a) For any property leased by the Applicant, include documentation that the property owner consents to the use of the property for the purposes of cultivation of low-THC cannabis and documentation that the mortgagor or lienholder has been given notice of the use of the property for the purpose of cultivation of low-THC cannabis</w:t>
              <w:br/>
              <w:t xml:space="preserve">    b) For any property owned by the Applicant but subject to a mortgage or lien, include documentation that the mortgagor or lienholder has been notified of the use of the property for the purpose of cultivation of low-THC cannabi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9. Compliance with local regulations regarding sanitation and waste disposal</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0. The ability to obtain zoning approval</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624"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1. Sketch or other illustration approximating the property boundaries, land topography, vegetation, proposed and/or existing structures, easements, wells, and roadways for each property proposed</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156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22. Description of the areas proposed for the cultivation of low-THC cannabis, including the following: </w:t>
              <w:br/>
              <w:t xml:space="preserve">    a)  Capacity, in square feet of growing area</w:t>
              <w:br/>
              <w:t xml:space="preserve">    b) Cultivation environment, e.g., greenhouse, clean room, aseptic, et cetera</w:t>
              <w:br/>
              <w:t xml:space="preserve">    c) Irrigation system(s)</w:t>
              <w:br/>
              <w:t xml:space="preserve">    d) Environmental control system(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3. A description of the ability or plan to expand any of the areas proposed for cultivating low-THC cannabi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4. Back-up systems for all cultivation system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5. A description of one or more strains of low-THC cannabis the applicant intends to cultivate</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6. Access to water resources that allow for sufficient irrigatio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1079"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7. A list of current and proposed staffing, including:</w:t>
              <w:br/>
              <w:t xml:space="preserve">    a) Position, duties and responsibilities</w:t>
              <w:br/>
              <w:t xml:space="preserve">    b) Resume</w:t>
              <w:br/>
              <w:t xml:space="preserve">    c) Professional licensure disciplinary action in all jurisdiction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8. An organizational chart illustrating the supervisory structure of the proposed Dispensing Organizatio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9. Plans and procedures for loss of key personnel</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24"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0. Plans and procedures for complying with OSHA regulations for workplace safety</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24"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 xml:space="preserve">Accountability </w:t>
            </w:r>
            <w:r>
              <w:rPr>
                <w:rFonts w:eastAsia="Times New Roman" w:cs="Times New Roman" w:ascii="Times New Roman" w:hAnsi="Times New Roman"/>
                <w:color w:val="000000"/>
                <w:kern w:val="0"/>
                <w:sz w:val="22"/>
                <w:szCs w:val="22"/>
                <w:lang w:val="en-US" w:eastAsia="en-US" w:bidi="ar-SA"/>
              </w:rPr>
              <w:t>(4.002(2)(d))</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1565"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1. Floor plan of each facility or proposed floor plans for proposed facilities, including the following:</w:t>
              <w:br/>
              <w:t xml:space="preserve">    a) Locking options for each means of ingress and egress</w:t>
              <w:br/>
              <w:t xml:space="preserve">    b) Alarm systems</w:t>
              <w:br/>
              <w:t xml:space="preserve">    c) Video surveillance</w:t>
              <w:br/>
              <w:t xml:space="preserve">    d) Name and function of each room</w:t>
              <w:br/>
              <w:t xml:space="preserve">    e) Layout and dimensions of each room</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1034"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2. Storage, including the following:</w:t>
              <w:br/>
              <w:t xml:space="preserve">    a) Safes</w:t>
              <w:br/>
              <w:t xml:space="preserve">    b) Vaults</w:t>
              <w:br/>
              <w:t xml:space="preserve">    c) Climate control</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3. Diversion and trafficking prevention procedur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4. A facility emergency management pla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5. System for tracking low-THC source plant material throughout cultivatio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6. Inventory control system for low-THC cannabi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7. Policies and procedures for recordkeeping</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8. Methods of screening and monitoring employe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9. Personnel qualifications and experience with chain of custody or other tracking mechanism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0. Personnel reserved solely for inventory control purpos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1. Personnel reserved solely for security purpos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2. Waste disposal pla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24"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3. Access to specialized resources or expertise regarding data collection, security, and tracking</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bl>
    <w:p>
      <w:pPr>
        <w:pStyle w:val="Normal"/>
        <w:rPr/>
      </w:pPr>
      <w:r>
        <w:rPr/>
      </w:r>
      <w:r>
        <w:br w:type="page"/>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8"/>
        <w:gridCol w:w="1799"/>
      </w:tblGrid>
      <w:tr>
        <w:trPr>
          <w:trHeight w:val="350" w:hRule="atLeast"/>
        </w:trPr>
        <w:tc>
          <w:tcPr>
            <w:tcW w:w="8658" w:type="dxa"/>
            <w:tcBorders/>
          </w:tcPr>
          <w:p>
            <w:pPr>
              <w:pStyle w:val="Normal"/>
              <w:pageBreakBefore/>
              <w:widowContro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kern w:val="0"/>
                <w:sz w:val="28"/>
                <w:szCs w:val="28"/>
                <w:u w:val="single"/>
                <w:lang w:val="en-US" w:eastAsia="en-US" w:bidi="ar-SA"/>
              </w:rPr>
              <w:t>Processing</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kern w:val="0"/>
                <w:sz w:val="28"/>
                <w:szCs w:val="28"/>
                <w:lang w:val="en-US" w:eastAsia="en-US" w:bidi="ar-SA"/>
              </w:rPr>
              <w:t>30%</w:t>
            </w:r>
          </w:p>
        </w:tc>
      </w:tr>
      <w:tr>
        <w:trPr>
          <w:trHeight w:val="315"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 xml:space="preserve">Technical Ability </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 Experience with good manufacturing practic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 Experience with analytical, organic chemistry, and micro-biology</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 Experience with analytical laboratory method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 Experience with analytical laboratory quality control, including maintaining a chain of custody</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 Knowledge of, and experience with, cannabis extraction techniqu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6. Knowledge of cannabis routes of administratio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7. Experience with recall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8. Knowledge of, and experience with, producing cannabis product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9. Any awards, recognition or certifications received for relevant expertise</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Infrastructure</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0. Vehicles that will be used to transport product among cultivating, processing, and dispensing faciliti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1. Communication system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2. Methods of mitigating odors if applicable</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Premises, Resources, Personnel</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4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3. Location of all properties Applicant proposes to utilize to process low-THC cannabis and Derivative Products, including ownership information for the properties and any lease terms if applicable:</w:t>
              <w:br/>
              <w:t xml:space="preserve">    a) For any property leased by the Applicant, include documentation that the property owner consents to the use of the property for the purpose of processing of low-THC cannabis and Derivative Products and documentation that the mortgagor or lienholder has been given notice of the use of the property for the purpose of processing of low-THC cannabis and Derivative Products</w:t>
              <w:br/>
              <w:t xml:space="preserve">    b) Documentation that the mortgagor or lienholder has been notified of the use of the property for the   purposes processing of  low-THC cannabis and Derivative Product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4. Compliance with local regulations regarding sanitation and waste disposal</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5. The ability to obtain zoning approval</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55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6. Sketch or other illustration approximating the property boundaries, land topography, vegetation, proposed and/or existing structures, easements, wells, and roadways for each property proposed</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7. A description of the ability or plan to expand any of the areas proposed for processing low-THC cannabi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8. Back-up systems for all processing system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20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9. Description of the areas proposed for the processing of Derivative Products, including the following:</w:t>
              <w:br/>
              <w:t xml:space="preserve">    a) Extraction equipment and location</w:t>
              <w:br/>
              <w:t xml:space="preserve">    b) Concentration equipment and location</w:t>
              <w:br/>
              <w:t xml:space="preserve">    c) Access to sufficient potable water and hot water</w:t>
              <w:br/>
              <w:t xml:space="preserve">    d) Analytical equipment, including separators and detectors, and location</w:t>
              <w:br/>
              <w:t xml:space="preserve">    e) Safety equipment and facilities and location</w:t>
              <w:br/>
              <w:t xml:space="preserve">    f) Computer systems and software and</w:t>
              <w:br/>
              <w:t xml:space="preserve">    g) Ventilation and exhaust system</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107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0. A list of current and proposed staffing, including:</w:t>
              <w:br/>
              <w:t xml:space="preserve">    a) Position, duties and responsibilities</w:t>
              <w:br/>
              <w:t xml:space="preserve">    b) Resume and</w:t>
              <w:br/>
              <w:t xml:space="preserve">    c) Professional licensure disciplinary action in all jurisdiction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1. An organizational chart illustrating the supervisory structure of the proposed Dispensing Organizatio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2. Plans and procedures for loss of key personnel</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3. Plans and procedures for complying with OSHA regulations for workplace safety</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4. Relationship(s) with an independent laboratory(ies) with cannabis testing protocols and method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Accountability</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165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5. Floor plan of each facility or proposed floor plans for proposed facilities, including the following:</w:t>
            </w:r>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a) Locking options for each means of ingress and egress</w:t>
              <w:br/>
              <w:t xml:space="preserve">    b) Alarm systems</w:t>
              <w:br/>
              <w:t xml:space="preserve">    c) Video surveillance</w:t>
              <w:br/>
              <w:t xml:space="preserve">    d) Name and function of each room</w:t>
              <w:br/>
              <w:t xml:space="preserve">    e) Layout and dimensions of each room</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1104"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6. Storage, including the following:</w:t>
              <w:br/>
              <w:t xml:space="preserve">    a) Safes</w:t>
              <w:br/>
              <w:t xml:space="preserve">    b) Vaults</w:t>
              <w:br/>
              <w:t xml:space="preserve">    c) Climate control</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7. Diversion and trafficking prevention procedur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8. A facility emergency management pla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9. System for tracking low-THC source plant material throughout processing</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0. Inventory control system for low-THC cannabis and Derivative Product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1. Policies and procedures for recordkeeping</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2. Vehicle tracking system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3. Vehicle security system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4. Methods of screening and monitoring employe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5. Personnel qualifications and experience with chain of custody or other tracking mechanism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76"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6. Personnel reserved solely for inventory control purpos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7. Personnel reserved solely for security purpose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8. Waste disposal plan</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9. Access to specialized resources or expertise regarding data collection, security, and tracking</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8"/>
        <w:gridCol w:w="1799"/>
      </w:tblGrid>
      <w:tr>
        <w:trPr>
          <w:trHeight w:val="350" w:hRule="atLeast"/>
        </w:trPr>
        <w:tc>
          <w:tcPr>
            <w:tcW w:w="8658" w:type="dxa"/>
            <w:tcBorders/>
          </w:tcPr>
          <w:p>
            <w:pPr>
              <w:pStyle w:val="Normal"/>
              <w:pageBreakBefore/>
              <w:widowContro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kern w:val="0"/>
                <w:sz w:val="28"/>
                <w:szCs w:val="28"/>
                <w:u w:val="single"/>
                <w:lang w:val="en-US" w:eastAsia="en-US" w:bidi="ar-SA"/>
              </w:rPr>
              <w:t>Dispensing</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kern w:val="0"/>
                <w:sz w:val="28"/>
                <w:szCs w:val="28"/>
                <w:lang w:val="en-US" w:eastAsia="en-US" w:bidi="ar-SA"/>
              </w:rPr>
              <w:t>15%</w:t>
            </w:r>
          </w:p>
        </w:tc>
      </w:tr>
      <w:tr>
        <w:trPr>
          <w:trHeight w:val="315"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 xml:space="preserve">Technical Ability </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 Experience interacting with patient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 Experience with handling confidential information</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 A marketing plan</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 Experience gathering and managing data, i.e. data on patient reactions to products dispensed</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 Experience with recall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6. Knowledge of cannabis routes of administration</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1583"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7. Training programs for employees addressing:</w:t>
              <w:br/>
              <w:t xml:space="preserve">    a) The Health Insurance Portability and Accountability Act (HIPAA)</w:t>
              <w:br/>
              <w:t xml:space="preserve">    b) Patient education</w:t>
              <w:br/>
              <w:t xml:space="preserve">    c) Compliance</w:t>
              <w:br/>
              <w:t xml:space="preserve">    d) Patient counseling</w:t>
              <w:br/>
              <w:t xml:space="preserve">    e) Data collection</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8. Any awards, recognition or certifications received for relevant expertise.</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Infrastructure</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9. A map showing the location of the applicant’s proposed  faciliti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845"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0. A sketch or other illustration of the actual or proposed locations showing streets property lines buildings parking areas outdoor areas, if applicable fences security features fire hydrants, if applicable and access to water and sanitation system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1007"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1. A floor plan of the actual or proposed building or buildings where dispensing activities will occur showing:</w:t>
              <w:br/>
              <w:t xml:space="preserve">    a) Areas designed to protect patient privacy</w:t>
              <w:br/>
              <w:t xml:space="preserve">    b) Areas designed for retail sal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2. A HIPAA compliant computer network utilized by all faciliti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3. Vehicles that will be used to transport product among cultivating, processing, and dispensing faciliti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4. Communication system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5. Hours of operation of each dispensing facility and</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6. Methods of mitigating odors if applicable</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Premises, Resources, Personnel</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20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7. Location of all properties Applicant proposes to utilize to dispense low-THC cannabis and Derivative Products, including ownership information for the properties and any lease terms if applicable”</w:t>
              <w:br/>
              <w:t xml:space="preserve">    a) For any property leased by the Applicant, include documentation that property owner consents to the use of the property for the purpose of dispensing of Derivative Products and documentation that the mortgagor or lienholder has been given notice of the use of the property for the purpose of dispensing of Derivative Products</w:t>
              <w:br/>
              <w:t xml:space="preserve">    b) Documentation that the mortgagor or lienholder has been notified of the use of the property for the purposes of dispensing of Derivative Product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8. Compliance with local regulations regarding sanitation and waste disposal</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9. The ability to obtain zoning approval</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55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0. Sketch or other illustration approximating the property boundaries, land topography, vegetation, proposed and/or existing structures, easements, wells, and roadways for each property proposed</w:t>
            </w:r>
            <w:bookmarkStart w:id="0" w:name="_GoBack"/>
            <w:bookmarkEnd w:id="0"/>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55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1. A description of the ability or plan to expand any of the areas proposed for dispensing Derivative Product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1583"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2. Description of the methods proposed for the dispensing of Derivative Products, including the following:</w:t>
              <w:br/>
              <w:t xml:space="preserve">    a) Accessibility of dispensing facilities, e.g., centrally located to several populated areas, located on a main roadway, not in a high crime area, et cetera</w:t>
              <w:br/>
              <w:t xml:space="preserve">    b) Proximity of dispensing facilities to patient populations and</w:t>
              <w:br/>
              <w:t xml:space="preserve">    c) Alternative dispensing, e.g. delivery.</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1104"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3. A list of current and proposed staffing, including:</w:t>
              <w:br/>
              <w:t xml:space="preserve">    a) Position, duties and responsibilities</w:t>
              <w:br/>
              <w:t xml:space="preserve">    b) Resume and</w:t>
              <w:br/>
              <w:t xml:space="preserve">    c) Professional licensure disciplinary action in all jurisdiction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4. An organizational chart illustrating the supervisory structure of the proposed Dispensing Organization</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5. Plans and procedures for loss of key personnel</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6. Plans and procedures for complying with OSHA regulations for workplace safety</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kern w:val="0"/>
                <w:sz w:val="22"/>
                <w:szCs w:val="22"/>
                <w:u w:val="single"/>
                <w:lang w:val="en-US" w:eastAsia="en-US" w:bidi="ar-SA"/>
              </w:rPr>
              <w:t>Accountability</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1853"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7. Floor plan of each facility or proposed floor plans for proposed facilities, including the following:</w:t>
              <w:br/>
              <w:t xml:space="preserve">    a) Locking options for each means of ingress and egress</w:t>
              <w:br/>
              <w:t xml:space="preserve">    b) Alarm systems</w:t>
              <w:br/>
              <w:t xml:space="preserve">    c) Video surveillance</w:t>
              <w:br/>
              <w:t xml:space="preserve">    d) Name and function of each room</w:t>
              <w:br/>
              <w:t xml:space="preserve">    e) Layout and dimensions of each room</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107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8. Storage, including the following:</w:t>
              <w:br/>
              <w:t xml:space="preserve">    a) Safes</w:t>
              <w:br/>
              <w:t xml:space="preserve">    b) Vaults</w:t>
              <w:br/>
              <w:t xml:space="preserve">    c) Climate control</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9. Diversion and trafficking prevention procedur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0. A facility emergency management plan</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1. System for tracking low-THC source plant material throughout dispensing</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2. Inventory control system for low-THC cannabis and Derivative Product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3. Policies and procedures for recordkeeping</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4. Vehicle tracking system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5. Vehicle security system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6. Methods of screening and monitoring employe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7. Personnel qualifications and experience with chain of custody or other tracking mechanism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8. Personnel reserved solely for inventory control purpos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88"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9. Personnel reserved solely for security purpos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552"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0. Plans for the recall of any Derivative Products that have a reasonable probability of causing adverse health consequences based on a testing result, bad patient reaction, or other reason</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00"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1. Access to specialized resources or expertise regarding data collection, security, and tracking</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bl>
    <w:p>
      <w:pPr>
        <w:pStyle w:val="Normal"/>
        <w:rPr>
          <w:rFonts w:ascii="Times New Roman" w:hAnsi="Times New Roman" w:cs="Times New Roman"/>
        </w:rPr>
      </w:pPr>
      <w:r>
        <w:rPr>
          <w:rFonts w:cs="Times New Roman" w:ascii="Times New Roman" w:hAnsi="Times New Roman"/>
        </w:rPr>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8"/>
        <w:gridCol w:w="1799"/>
      </w:tblGrid>
      <w:tr>
        <w:trPr>
          <w:trHeight w:val="386" w:hRule="atLeast"/>
        </w:trPr>
        <w:tc>
          <w:tcPr>
            <w:tcW w:w="8658" w:type="dxa"/>
            <w:tcBorders/>
          </w:tcPr>
          <w:p>
            <w:pPr>
              <w:pStyle w:val="Normal"/>
              <w:widowContro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kern w:val="0"/>
                <w:sz w:val="28"/>
                <w:szCs w:val="28"/>
                <w:u w:val="single"/>
                <w:lang w:val="en-US" w:eastAsia="en-US" w:bidi="ar-SA"/>
              </w:rPr>
              <w:t>Medical Director</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kern w:val="0"/>
                <w:sz w:val="28"/>
                <w:szCs w:val="28"/>
                <w:lang w:val="en-US" w:eastAsia="en-US" w:bidi="ar-SA"/>
              </w:rPr>
              <w:t>5%</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 Specialty area, if any</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 Experience with epileptic patient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 Experience with cancer patient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 Experience with patients with severe seizures or muscle spasm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818"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 Knowledge of the use of low-THC cannabis for treatment of cancer or  physical medical conditions that chronically produce symptoms of seizures or severe and persistent muscle spasm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6. Knowledge of good manufacturing practic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7. Knowledge of analytical and organic chemistry</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8. Knowledge of analytical laboratory method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23"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9. Knowledge of analytical laboratory quality control, including maintaining a chain of custody</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0. Knowledge of, and experience with, CBD/low-THC extraction techniqu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1. Knowledge of CBD/low-THC routes of administration</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2. Experience in or knowledge of clinical trials or observational studi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3. Knowledge of and experience with producing CBD/low-THC product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4. Experience with or knowledge of botanical medicin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5. Experience with dispensing medication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539"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6. Description of how the medical director will supervise the activities of the Dispensing Organization</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521" w:hRule="atLeast"/>
        </w:trPr>
        <w:tc>
          <w:tcPr>
            <w:tcW w:w="8658"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7. Description of how the Dispensing Organization will ensure it has a medical director at all tim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8"/>
        <w:gridCol w:w="1799"/>
      </w:tblGrid>
      <w:tr>
        <w:trPr>
          <w:trHeight w:val="350" w:hRule="atLeast"/>
        </w:trPr>
        <w:tc>
          <w:tcPr>
            <w:tcW w:w="8658" w:type="dxa"/>
            <w:tcBorders/>
          </w:tcPr>
          <w:p>
            <w:pPr>
              <w:pStyle w:val="Normal"/>
              <w:pageBreakBefore/>
              <w:widowContro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kern w:val="0"/>
                <w:sz w:val="28"/>
                <w:szCs w:val="28"/>
                <w:u w:val="single"/>
                <w:lang w:val="en-US" w:eastAsia="en-US" w:bidi="ar-SA"/>
              </w:rPr>
              <w:t>Financials</w:t>
            </w:r>
          </w:p>
        </w:tc>
        <w:tc>
          <w:tcPr>
            <w:tcW w:w="1799" w:type="dxa"/>
            <w:tcBorders/>
          </w:tcPr>
          <w:p>
            <w:pPr>
              <w:pStyle w:val="Normal"/>
              <w:widowContro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kern w:val="0"/>
                <w:sz w:val="28"/>
                <w:szCs w:val="28"/>
                <w:lang w:val="en-US" w:eastAsia="en-US" w:bidi="ar-SA"/>
              </w:rPr>
              <w:t>20%</w:t>
            </w:r>
          </w:p>
        </w:tc>
      </w:tr>
      <w:tr>
        <w:trPr>
          <w:trHeight w:val="350"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 Certified Financials issued within the immediately preceding 12 month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 Applicant’s corporate structure</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96"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 All owners of the Applicant</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42"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 All individuals and entities that can exercise control of the Applicant</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69"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 All individuals and entities that share in the profits and losses of the Applicant</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51"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6. All subsidiaries of the Applicant</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269"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7. Any other individuals or entities for which the Applicant is financially responsible</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8. Assets of the Applicant and Applicant’s subsidiari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9. Liabilities of the Applicant and Applicant’s subsidiari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5"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0. Any pending lawsuits to which the Applicant is a party</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4"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1. Any lawsuits within the past 7 years to which the Applicant was a party</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530"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2. All financial obligations of Applicant that are not listed as a “liability” in the Certified Financial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312"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3. A projected two year budget</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r>
        <w:trPr>
          <w:trHeight w:val="539" w:hRule="atLeast"/>
        </w:trPr>
        <w:tc>
          <w:tcPr>
            <w:tcW w:w="8658"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4. Specific reference to sufficient assets available to support the Dispensing Organization activities</w:t>
            </w:r>
          </w:p>
        </w:tc>
        <w:tc>
          <w:tcPr>
            <w:tcW w:w="1799" w:type="dxa"/>
            <w:tcBorders/>
          </w:tcPr>
          <w:p>
            <w:pPr>
              <w:pStyle w:val="Normal"/>
              <w:widowControl/>
              <w:spacing w:lineRule="auto" w:line="240" w:before="0" w:after="0"/>
              <w:jc w:val="center"/>
              <w:rPr>
                <w:rFonts w:ascii="Calibri" w:hAnsi="Calibri" w:eastAsia="Times New Roman" w:cs="Calibri"/>
                <w:b/>
                <w:b/>
                <w:bCs/>
                <w:color w:val="000000"/>
              </w:rPr>
            </w:pPr>
            <w:r>
              <w:rPr>
                <w:rFonts w:eastAsia="Times New Roman" w:cs="Calibri"/>
                <w:b/>
                <w:bCs/>
                <w:color w:val="000000"/>
                <w:kern w:val="0"/>
                <w:sz w:val="22"/>
                <w:szCs w:val="22"/>
                <w:lang w:val="en-US" w:eastAsia="en-US" w:bidi="ar-SA"/>
              </w:rPr>
              <w:t> </w:t>
            </w:r>
          </w:p>
        </w:tc>
      </w:tr>
    </w:tbl>
    <w:p>
      <w:pPr>
        <w:pStyle w:val="Normal"/>
        <w:spacing w:before="0" w:after="200"/>
        <w:rPr>
          <w:rFonts w:ascii="Times New Roman" w:hAnsi="Times New Roman" w:cs="Times New Roman"/>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Times New Roman" w:cs="Times New Roman" w:ascii="Times New Roman" w:hAnsi="Times New Roman"/>
        <w:color w:val="000000"/>
        <w:sz w:val="20"/>
        <w:szCs w:val="20"/>
      </w:rPr>
      <w:t>Section 381.986, F.S.</w:t>
      <w:br/>
      <w:t>Rule 64-4.002, F.A.C.</w:t>
      <w:br/>
      <w:t>Effective 02/2015</w:t>
      <w:br/>
      <w:t>Form DH8007-OCU-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Scorecard for Low-THC Cannabis Dispensing Organization Sele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7fb9"/>
    <w:rPr/>
  </w:style>
  <w:style w:type="character" w:styleId="FooterChar" w:customStyle="1">
    <w:name w:val="Footer Char"/>
    <w:basedOn w:val="DefaultParagraphFont"/>
    <w:link w:val="Footer"/>
    <w:uiPriority w:val="99"/>
    <w:qFormat/>
    <w:rsid w:val="008b7f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7f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7f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6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54FEE-70E3-4D69-AB21-470FFE57A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76</Words>
  <Characters>13548</Characters>
  <CharactersWithSpaces>15893</CharactersWithSpaces>
  <Paragraphs>31</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57:00Z</dcterms:created>
  <dc:creator>Emmanuel, Christopher</dc:creator>
  <dc:description/>
  <dc:language>en-US</dc:language>
  <cp:lastModifiedBy>Nelson, Patricia A</cp:lastModifiedBy>
  <cp:lastPrinted>2015-05-26T20:34:00Z</cp:lastPrinted>
  <dcterms:modified xsi:type="dcterms:W3CDTF">2015-05-26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