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8.303</w:t>
      </w:r>
      <w:r>
        <w:rPr>
          <w:b/>
          <w:color w:val="000000"/>
          <w:sz w:val="20"/>
          <w:szCs w:val="20"/>
          <w:lang w:val="en-US" w:eastAsia="en-US"/>
        </w:rPr>
        <w:t xml:space="preserve"> Destruction of Controlled Substances All Permittees (</w:t>
      </w:r>
      <w:r>
        <w:rPr>
          <w:b/>
          <w:sz w:val="20"/>
        </w:rPr>
        <w:t>Excluding Institutional Class I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rsing Home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Controlled substances that cannot be retained as usable shall be securely stored in the pharmacy/prescription department of the permittee pharmacy until destroy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Permittees are required to complete a United States Drug Enforcement Administration (D.E.A.) Form DEA-41 “Registrants Inventory of Drugs Surrendered” (effective 8/31/2014), herein incorporated by reference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3998</w:t>
        </w:r>
      </w:hyperlink>
      <w:r>
        <w:rPr>
          <w:color w:val="000000"/>
          <w:sz w:val="20"/>
          <w:szCs w:val="20"/>
          <w:lang w:val="en-US" w:eastAsia="en-US"/>
        </w:rPr>
        <w:t xml:space="preserve"> or http://www.deadiversion.usdoj.gov/21cfr_reports/surrend/. This form, at the time of destruction, shall be witnessed and signed by the prescription department manager </w:t>
      </w:r>
      <w:r>
        <w:rPr>
          <w:color w:val="000000"/>
          <w:sz w:val="20"/>
          <w:lang w:val="en-US" w:eastAsia="en-US"/>
        </w:rPr>
        <w:t>or the consultant pharmacist of record</w:t>
      </w:r>
      <w:r>
        <w:rPr>
          <w:color w:val="000000"/>
          <w:sz w:val="20"/>
          <w:szCs w:val="20"/>
          <w:lang w:val="en-US" w:eastAsia="en-US"/>
        </w:rPr>
        <w:t xml:space="preserve"> and D.E.A. agent, or a Department inspector. This method of destruction requires that a copy of the completed and witnessed Form DEA 41 be mailed to the D.E.A. office in his/her area within one (1) business day after the de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nother method of destruction </w:t>
      </w:r>
      <w:r>
        <w:rPr>
          <w:color w:val="000000"/>
          <w:sz w:val="20"/>
          <w:lang w:val="en-US" w:eastAsia="en-US"/>
        </w:rPr>
        <w:t xml:space="preserve">shall be conducted by at least two persons: </w:t>
      </w:r>
      <w:r>
        <w:rPr>
          <w:color w:val="000000"/>
          <w:sz w:val="20"/>
          <w:szCs w:val="20"/>
          <w:lang w:val="en-US" w:eastAsia="en-US"/>
        </w:rPr>
        <w:t>One will be the prescription department manager or the consultant pharmacist of record. The other will be one of the following: medical director or his/her physician designee, director of nursing or his/her licensed nurse designee, or a sworn law enforcement officer. These persons shall serve as the witnesses for the Form DEA-41 and the destruction. This method of destruction requires that a copy of the completed and witnessed Form DEA-41 be mailed to the D.E.A. office in the permittee’s area within one (1) business day after de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In lieu of destruction on the premises as outlined in subsections (2) and (3), above, controlled substances may also be shipped to reverse distributors for destruction in conformity with federal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For patient specific controlled substance prescriptions in a Modified Institutional Class II B pharmacy, the destruction method in subsection 64B16-28.301(2), F.A.C., must be follow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22, 465.018 FS. History–New 4-21-87, Formerly 21S-19.003, Amended 7-31-91, Formerly 21S-28.303, 61F10-28.303, Amended 1-30-96, Formerly 59X-28.303, Amended 2-5-07, 10-27-09, 2-1-12, 4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794" w:right="79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rporated in Rule 64J-4.004(4)</w:t>
    </w:r>
  </w:p>
  <w:p>
    <w:pPr>
      <w:pStyle w:val="Footer"/>
      <w:rPr/>
    </w:pPr>
    <w:r>
      <w:rPr/>
      <w:t>Effective: 04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998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50:00Z</dcterms:created>
  <dc:creator>FLRules_Word</dc:creator>
  <dc:description/>
  <cp:keywords/>
  <dc:language>en-US</dc:language>
  <cp:lastModifiedBy>Bush, Amanda</cp:lastModifiedBy>
  <dcterms:modified xsi:type="dcterms:W3CDTF">2021-12-15T18:01:00Z</dcterms:modified>
  <cp:revision>3</cp:revision>
  <dc:subject/>
  <dc:title>64B16-28</dc:title>
</cp:coreProperties>
</file>