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6</w:t>
      </w:r>
    </w:p>
    <w:p>
      <w:pPr>
        <w:pStyle w:val="Normal"/>
        <w:widowControl w:val="false"/>
        <w:numPr>
          <w:ilvl w:val="0"/>
          <w:numId w:val="0"/>
        </w:numPr>
        <w:spacing w:lineRule="atLeast" w:line="260" w:before="0" w:after="240"/>
        <w:jc w:val="center"/>
        <w:outlineLvl w:val="0"/>
        <w:rPr>
          <w:b/>
          <w:b/>
          <w:sz w:val="20"/>
        </w:rPr>
      </w:pPr>
      <w:r>
        <w:rPr>
          <w:b/>
          <w:sz w:val="20"/>
        </w:rPr>
        <w:t>BIOMEDICAL WASTE</w:t>
      </w:r>
    </w:p>
    <w:p>
      <w:pPr>
        <w:pStyle w:val="Normal"/>
        <w:widowControl w:val="false"/>
        <w:numPr>
          <w:ilvl w:val="0"/>
          <w:numId w:val="0"/>
        </w:numPr>
        <w:spacing w:lineRule="atLeast" w:line="260"/>
        <w:jc w:val="both"/>
        <w:outlineLvl w:val="0"/>
        <w:rPr>
          <w:sz w:val="20"/>
        </w:rPr>
      </w:pPr>
      <w:r>
        <w:rPr>
          <w:sz w:val="20"/>
        </w:rPr>
        <w:t xml:space="preserve">64E-16.001 </w:t>
        <w:tab/>
        <w:t>General</w:t>
      </w:r>
    </w:p>
    <w:p>
      <w:pPr>
        <w:pStyle w:val="Normal"/>
        <w:widowControl w:val="false"/>
        <w:numPr>
          <w:ilvl w:val="0"/>
          <w:numId w:val="0"/>
        </w:numPr>
        <w:spacing w:lineRule="atLeast" w:line="260"/>
        <w:jc w:val="both"/>
        <w:outlineLvl w:val="0"/>
        <w:rPr>
          <w:sz w:val="20"/>
        </w:rPr>
      </w:pPr>
      <w:r>
        <w:rPr>
          <w:sz w:val="20"/>
        </w:rPr>
        <w:t xml:space="preserve">64E-16.002 </w:t>
        <w:tab/>
        <w:t>Definitions</w:t>
      </w:r>
    </w:p>
    <w:p>
      <w:pPr>
        <w:pStyle w:val="Normal"/>
        <w:widowControl w:val="false"/>
        <w:numPr>
          <w:ilvl w:val="0"/>
          <w:numId w:val="0"/>
        </w:numPr>
        <w:spacing w:lineRule="atLeast" w:line="260"/>
        <w:jc w:val="both"/>
        <w:outlineLvl w:val="0"/>
        <w:rPr>
          <w:sz w:val="20"/>
        </w:rPr>
      </w:pPr>
      <w:r>
        <w:rPr>
          <w:sz w:val="20"/>
        </w:rPr>
        <w:t xml:space="preserve">64E-16.003 </w:t>
        <w:tab/>
        <w:t>Facility Policies and Procedures</w:t>
      </w:r>
    </w:p>
    <w:p>
      <w:pPr>
        <w:pStyle w:val="Normal"/>
        <w:widowControl w:val="false"/>
        <w:numPr>
          <w:ilvl w:val="0"/>
          <w:numId w:val="0"/>
        </w:numPr>
        <w:spacing w:lineRule="atLeast" w:line="260"/>
        <w:jc w:val="both"/>
        <w:outlineLvl w:val="0"/>
        <w:rPr>
          <w:sz w:val="20"/>
        </w:rPr>
      </w:pPr>
      <w:r>
        <w:rPr>
          <w:sz w:val="20"/>
        </w:rPr>
        <w:t xml:space="preserve">64E-16.004 </w:t>
        <w:tab/>
        <w:t>Storage and Containment</w:t>
      </w:r>
    </w:p>
    <w:p>
      <w:pPr>
        <w:pStyle w:val="Normal"/>
        <w:widowControl w:val="false"/>
        <w:numPr>
          <w:ilvl w:val="0"/>
          <w:numId w:val="0"/>
        </w:numPr>
        <w:spacing w:lineRule="atLeast" w:line="260"/>
        <w:jc w:val="both"/>
        <w:outlineLvl w:val="0"/>
        <w:rPr>
          <w:sz w:val="20"/>
        </w:rPr>
      </w:pPr>
      <w:r>
        <w:rPr>
          <w:sz w:val="20"/>
        </w:rPr>
        <w:t xml:space="preserve">64E-16.005 </w:t>
        <w:tab/>
        <w:t>Labeling</w:t>
      </w:r>
    </w:p>
    <w:p>
      <w:pPr>
        <w:pStyle w:val="Normal"/>
        <w:widowControl w:val="false"/>
        <w:numPr>
          <w:ilvl w:val="0"/>
          <w:numId w:val="0"/>
        </w:numPr>
        <w:spacing w:lineRule="atLeast" w:line="260"/>
        <w:jc w:val="both"/>
        <w:outlineLvl w:val="0"/>
        <w:rPr>
          <w:sz w:val="20"/>
        </w:rPr>
      </w:pPr>
      <w:r>
        <w:rPr>
          <w:sz w:val="20"/>
        </w:rPr>
        <w:t xml:space="preserve">64E-16.006 </w:t>
        <w:tab/>
        <w:t>Generator Requirements</w:t>
      </w:r>
    </w:p>
    <w:p>
      <w:pPr>
        <w:pStyle w:val="Normal"/>
        <w:widowControl w:val="false"/>
        <w:numPr>
          <w:ilvl w:val="0"/>
          <w:numId w:val="0"/>
        </w:numPr>
        <w:spacing w:lineRule="atLeast" w:line="260"/>
        <w:jc w:val="both"/>
        <w:outlineLvl w:val="0"/>
        <w:rPr>
          <w:sz w:val="20"/>
        </w:rPr>
      </w:pPr>
      <w:r>
        <w:rPr>
          <w:sz w:val="20"/>
        </w:rPr>
        <w:t xml:space="preserve">64E-16.007 </w:t>
        <w:tab/>
        <w:t>Treatment</w:t>
      </w:r>
    </w:p>
    <w:p>
      <w:pPr>
        <w:pStyle w:val="Normal"/>
        <w:widowControl w:val="false"/>
        <w:numPr>
          <w:ilvl w:val="0"/>
          <w:numId w:val="0"/>
        </w:numPr>
        <w:spacing w:lineRule="atLeast" w:line="260"/>
        <w:jc w:val="both"/>
        <w:outlineLvl w:val="0"/>
        <w:rPr/>
      </w:pPr>
      <w:r>
        <w:rPr>
          <w:sz w:val="20"/>
        </w:rPr>
        <w:t xml:space="preserve">64E-16.008 </w:t>
        <w:tab/>
        <w:t>Biomedical Waste Transport</w:t>
      </w:r>
    </w:p>
    <w:p>
      <w:pPr>
        <w:pStyle w:val="Normal"/>
        <w:widowControl w:val="false"/>
        <w:numPr>
          <w:ilvl w:val="0"/>
          <w:numId w:val="0"/>
        </w:numPr>
        <w:spacing w:lineRule="atLeast" w:line="260"/>
        <w:jc w:val="both"/>
        <w:outlineLvl w:val="0"/>
        <w:rPr>
          <w:sz w:val="20"/>
        </w:rPr>
      </w:pPr>
      <w:r>
        <w:rPr>
          <w:sz w:val="20"/>
        </w:rPr>
        <w:t xml:space="preserve">64E-16.009 </w:t>
        <w:tab/>
        <w:t>Registration of Biomedical Waste Transporters</w:t>
      </w:r>
    </w:p>
    <w:p>
      <w:pPr>
        <w:pStyle w:val="Normal"/>
        <w:widowControl w:val="false"/>
        <w:numPr>
          <w:ilvl w:val="0"/>
          <w:numId w:val="0"/>
        </w:numPr>
        <w:spacing w:lineRule="atLeast" w:line="260"/>
        <w:jc w:val="both"/>
        <w:outlineLvl w:val="0"/>
        <w:rPr>
          <w:sz w:val="20"/>
        </w:rPr>
      </w:pPr>
      <w:r>
        <w:rPr>
          <w:sz w:val="20"/>
        </w:rPr>
        <w:t xml:space="preserve">64E-16.010 </w:t>
        <w:tab/>
        <w:t>Inspections</w:t>
      </w:r>
    </w:p>
    <w:p>
      <w:pPr>
        <w:pStyle w:val="Normal"/>
        <w:widowControl w:val="false"/>
        <w:numPr>
          <w:ilvl w:val="0"/>
          <w:numId w:val="0"/>
        </w:numPr>
        <w:spacing w:lineRule="atLeast" w:line="260"/>
        <w:jc w:val="both"/>
        <w:outlineLvl w:val="0"/>
        <w:rPr>
          <w:sz w:val="20"/>
        </w:rPr>
      </w:pPr>
      <w:r>
        <w:rPr>
          <w:sz w:val="20"/>
        </w:rPr>
        <w:t xml:space="preserve">64E-16.011 </w:t>
        <w:tab/>
        <w:t>Permits</w:t>
      </w:r>
    </w:p>
    <w:p>
      <w:pPr>
        <w:pStyle w:val="Normal"/>
        <w:widowControl w:val="false"/>
        <w:numPr>
          <w:ilvl w:val="0"/>
          <w:numId w:val="0"/>
        </w:numPr>
        <w:spacing w:lineRule="atLeast" w:line="260"/>
        <w:jc w:val="both"/>
        <w:outlineLvl w:val="0"/>
        <w:rPr>
          <w:sz w:val="20"/>
        </w:rPr>
      </w:pPr>
      <w:r>
        <w:rPr>
          <w:sz w:val="20"/>
        </w:rPr>
        <w:t xml:space="preserve">64E-16.012 </w:t>
        <w:tab/>
        <w:t>Fees</w:t>
      </w:r>
    </w:p>
    <w:p>
      <w:pPr>
        <w:pStyle w:val="Normal"/>
        <w:widowControl w:val="false"/>
        <w:numPr>
          <w:ilvl w:val="0"/>
          <w:numId w:val="0"/>
        </w:numPr>
        <w:spacing w:lineRule="atLeast" w:line="260" w:before="0" w:after="240"/>
        <w:jc w:val="both"/>
        <w:outlineLvl w:val="0"/>
        <w:rPr>
          <w:sz w:val="20"/>
        </w:rPr>
      </w:pPr>
      <w:r>
        <w:rPr>
          <w:sz w:val="20"/>
        </w:rPr>
        <w:t xml:space="preserve">64E-16.013 </w:t>
        <w:tab/>
        <w:t>Enforcement and Penalties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6.00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chapter prescribes minimum sanitary practices relating to the management of biomedical waste, including segregation, handling, labeling, storage, transport, and treatment. This chapter applies to all facilities that generate, transport, store, or treat biomedical waste to ensure that the waste is properly handled to protect public health. Further, this chapter prescribes minimum standards for permitting biomedical waste generators, storage facilities and treatment facilities, and for registering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is chapter does not apply to biomedical waste incinerators. This chapter does not apply to linen incinerators. This chapter does not apply to linen that is to be laundered and re-used. Further, this chapter does not apply to dead bodies that are disposed of by a person licensed under the provisions of Chapter 470, F.S., or to the transport of bodies, parts of bodies, or tissue specimens in furtherance of lawful examination, investigation, or autopsy conducted pursuant to Section 406.11, F.S. Specimens or samples collected for laboratory testing or use in medical research or teaching are not considered biomedical waste until such time as the material is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epartment of Health shall regulate the packaging, transport, storage, and treatment of biomedical waste. The Department of Environmental Protection shall regulate biomedical waste incineration and biomed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Health care providers shall inform their home user clients verbally and in writing of the recommended method for handling biomedical waste generated in the home setting. Health care providers who deliver in-home medical services shall remove or have removed by a registered biomedical waste transporter all biomedical waste generated during the performance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ome users should segregate and package their biomedical waste in a manner that reduces the chance of exposur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nspections, permitting and enforcement of emergency medical services that generate biomedical waste shall be performed by the Bureau of Emergency Medical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6-19-89, Amended 12-14-92, 1-23-94, 6-3-97, Formerly 10D-104.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2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erican Society for Testing Materials, also referred to as ASTM – A technical society with headquarters located at 100 Barr Harbor Drive, West Conshohocken, Pennsylvania 19428-2959, which publishes national standards for the testing and quality assuranc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n-absorbent, disposable devices that have been contaminated with blood, body fluids or, secretions or excretions visibly contaminated with blood, but have not been treated by an approv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Biomedical waste generator – A facility or person that produces biomedical waste. The term includes hospitals, skilled nursing or convalescent hospitals, intermediate care facilities, clinics, dialysis clinics, dental offices, health maintenance organizations, surgical clinics, medical buildings, physicians' offices, laboratories, veterinary clinics and funeral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obile health care units, such as bloodmobiles, that are part of a stationary biomedical waste generator, are not considered individual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eral homes that do not practice embalming are not considered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ody fluids – Those fluids which have the potential to harbor pathogens, such as human immunodeficiency virus and hepatitis B virus and include blood, blood products, lymph, semen, vaginal secretions, cerebrospinal, synovial, pleural, peritoneal, pericardial and amniotic fluids. In instances where identification of the fluid cannot be made, it shall be considered to be a regulated body fluid. Body excretions such as feces and secretions such as nasal discharges, saliva, sputum, sweat, tears, urine, and vomitus shall not be considered biomedical waste unless visibly contaminated with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minated – Soiled by any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ontamination – The process of removing pathogenic microorganisms from objects or surfaces, thereby rendering them safe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epartment – The Department of Health or its representativ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isinfection – A process which results in a minimum Log 6 kill against the vegetative organisms listed in Table 1, and a minimum Log 4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4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acility – All contiguous land, structures, and other appurtenances which are owned, operated, and licensed as a single entity which may consist of several generating, treatment, or storag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zardous waste – Those material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Health Care Provider – Any person who provides medical care or personal services, as that term is defined in Section 400.402, F.S.,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me User – An individual who generates biomedical waste as a result of self-care or care by a family member or other non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Leak resistant – Prevents liquid from escaping to the environment in the uprigh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uter container – Any rigid type container used to enclose packages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Packages – Any material that completely envelops biomedical waste. This includes red bags, sharps containers and out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 – Any individual, partnership, corporation, association, or public body engaged in the generation, storage, transport, or treatment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int of origin – The room or area where the biomedical waste i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Public sharps collection program – A cooperative program designed as a non-profit community service to assist the home user in the safe disposal of discarded sha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Puncture resistant – Able to withstand punctures from contained sharps during normal usage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stricted – The use of any measure, such as a lock, sign, or location, to preven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aturated – Soaked to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aled – Free from openings that allow the passag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Sharps – Objects capable of puncturing, lacerating, or otherwise penetrating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Sharps container – A rigid, leak and puncture resistant container, designed primarily for the containment of sharps, clearly labeled with the phrase and international biological hazard symbol as described in Section 64E-16.004(2)(a), F.A.C., and manufactured with dyes meeting the requirements for incidental metals as described in Section 64E-16.004(2)(b)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Sterilization – A process which results in a minimum Log 6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6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Storage – The holding of packaged biomedical waste for a period longer than three days at a facility or in a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ansfer – The movement of biomedical waste with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nsport – The movement of biomedical waste away from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Transport vehicle – A motor vehicle, as defined in Section 320.01, F.S., a rail car, watercraft or aircraft, used for the transportation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Treatment – Any process, including steam, chemicals, microwave shredding, or incineration, which changes the character or composition of biomedical waste to render it noninfectious by disinfection or steriliz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3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iomedical waste faciliti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iomedical waste mixed with hazardous waste, as defined in Chapter 62-730, F.A.C., Hazardous Waste, shall be managed as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iomedical waste mixed with radioactive waste shall be managed in a manner that does not violate the provisions of Chapter 64E-5, F.A.C. The biomedical waste shall be managed in accordance with the provisions of Chapter 64E-16, F.A.C., after the radioactive component has decayed in storage as provided for in Chapter 64E-5, F.A.C., or is otherwise not regulated under Chapter 64E-5, F.A.C. The packaging requirements of Chapter 64E-5, F.A.C., shall be followed, unless the requirements of Chapter 64E-16, F.A.C., are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solid waste or liquid, which is neither hazardous nor radioactive in character, combined with untreated biomedical waste, shall be managed as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surfaces contaminated with spilled or leaked biomedical waste shall be decontaminated as part of the clea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biomedical waste facility shall implement a written operating plan to manage biomedical waste, in accordance with this chapter. This plan shall be available for review by the department and facility personnel. The plan shall include the following: a description of training for personnel; procedures for segregating, labeling, packaging, transporting, storing, and treating, biomedical waste; procedures for decontaminating biomedical waste spills; and a contingency plan for emergencies. Facilities which have multiple specialty services shall include procedures specific to each specialty if procedures vary. Plans shall be updated when regulations, facility policies, or procedure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facility or their designee shall train new personnel who handle biomedical waste as part of their work responsibilities. This training shall be provided prior to commencement of duties related to biomedical waste handling. Refresher training shall be completed annually by all personnel who handle biomedical waste. Training shall detail compliance with the facility's operating plan and Chapter 64E-16, F.A.C., and shall be maintained as a part of the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biomedical waste management records shall be maintained for 3 years and shall be available for review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4 Storage and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torage of biomedical waste at the generating facility shall not exceed 30 days. The 30 day period shall commence when the first non-sharps item of biomedical waste is placed into a red bag or sharps container, or when a sharps container containing only sharps is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torage of biomedical waste in a place other than at the generating facility shall not exceed 30 days. The 30 day storage period shall begin on the day the waste is collected from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door storage areas shall have restricted access and be designated in the written operating plan. They shall be located away from pedestrian traffic, be vermin and insect free, and shall be maintained in a sanitary condition. They shall be constructed of smooth, easily cleanable materials that are impervious to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utdoor storage areas, including containers and trailers, shall, in addition to the above criteria, be conspicuously marked with the international biological hazard symbol as described in paragraph 64E-16.004(2)(b), F.A.C., and shall be secured against vandalism and unauthorized entry. The international biological hazard symbol on an outdoor storage area shall be a minimum of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ackages of biomedical waste shall remain sealed until treatment, except when compacted in accordance with the requirements of this chapter as stated in Section 64E-16.006(2), F.A.C. Ruptured or leaking packages of biomedical waste shall be placed into larger packaging without disturbing the origin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ackages containing biomedical waste shall be visibly identifiable with the international biological hazard symbol and one of the following phrases: “BIOMEDICAL WASTE”, “BIOHAZARDOUS WASTE”, “BIOHAZARD”, “INFECTIOUS WASTE”, or “INFECTIOUS SUBSTANCE”. The symbol shall be red, orange, or black and the background color shall contrast with that of the symbol or comply with the requirements cited in subpart Z of 29 C.F.R. subparagraph 1910.1030(g)(1)(C), Occupational Exposure to Bloodborne Pathogen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lang w:val="en-US" w:eastAsia="en-US"/>
        </w:rPr>
        <w:drawing>
          <wp:inline distT="0" distB="0" distL="0" distR="0">
            <wp:extent cx="12573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6" r="-29" b="-76"/>
                    <a:stretch>
                      <a:fillRect/>
                    </a:stretch>
                  </pic:blipFill>
                  <pic:spPr bwMode="auto">
                    <a:xfrm>
                      <a:off x="0" y="0"/>
                      <a:ext cx="1257300" cy="4762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except sharps, shall be packaged and sealed at the point of origin in impermeable, red plastic bags or, at the discretion of the generator, into sharps containers. The international biological hazard symbol shall be at least six inches in diameter on bags 19'' × 14'' or larger, and at least one inch in diameter on bags smaller than 19'' × 14''. Each plastic bag shall meet the following physic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act resistance of 165 grams and tearing resistance of 480 grams in both the parallel and perpendicular planes with respect to the length of the bag. Impact resistance shall be determined using ASTM D-1709-91, and tearing resistance shall be determined using ASTM D-1922-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al sum concentrations of lead, mercury, hexavalent chromium and cadmium shall be no greater than 100 ppm for dyes used in the coloration of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harps shall be discarded at the point of origin into single use or reusable sharps containers. Needles and scalpel blades shall not be placed directly into double-walled corrugated containers. Sharps containers must be sealed when full. A sharps container is considered full when materials placed into it reach the designated fill line, or, if a fill line is not indicated, when additional materials cannot be placed into the container without cramming or when no additional materials are to be plac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manently mounted sharps container holders shall bear the phrase and the international biological hazard symbol described in paragraph 64E-16.004(2)(a), F.A.C., if this information on the sharps container is concealed by the sharps container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able sharps containers shall only be emptied into a treatment cart or directly into a treatment unit. They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nternational biological hazard symbol shall be at least one inch in diameter on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l outer containers shall be rigid, leak-resistant and puncture-resistant. Reusable outer containers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international biological hazard symbol shall be at least six inches in diameter on outer containers 19'' × 14'' or larger, and at least one inch in diameter on outer containers less than 19'' × 14''.</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4-97, Formerly 10D-104.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5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bags and sharps containers shall be labeled with the generator’s name and address unless treatment occurs at the genera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 bag or sharps container is placed into a larger bag prior to transport, the label for the exterior bag shall comply with subsection 64E-16.005(1), F.A.C. Inner bags and inner sharps containers are exempt from the labeling requirements of subsection 64E-16.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uter containers shall be labeled with the transporter’s name, address, registration number, and 24-hour telephone number prior to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ransporter may provide labels for bags or sharps containers that are generator-specific, such as bar codes or specific container numbers. Use of these generator-specific labels satisfies the requirements of paragraph 64E-16.005(1)(a),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6 Genera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biomedical waste generator shall not negotiate for the transport of biomedical waste with a person who is not registered with the department as a biomedical wast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acting packages of biomedical waste within the generating facility, except recognizable human tissue, bulk liquids, or sharps, is acceptabl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s of biomedical waste shall not be compacted to a density greater than 22 pounds per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mpacted packages of biomedical waste shall not be subjected to further comp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residual or incidental liquid shall be contained within the inner bag or outer container. Should the inner bag or outer container rupture during compaction, residual or incidental liquids shall be disposed of directly into the sanitary sewer, an on-site sewage treatment and disposal system, or other system approved to receive such wastes by the Department of Environmental Protection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harge of noxious air shall be kept to a minimum through use of HEPA filters having a pore size of 2 microns or less, negative pressure rooms, or other safet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ompacted packages of biomedical waste shall be treated by incineration or other approved treatment process. Treatment processes, such as steam, chemical, gas, dry heat, or microwaving, shall be considered by the department upon written request and microbiological evidence that the proposed process provides the same degree of treatment for compacted waste as for uncompacted waste. Steam treatment systems shall be tested against </w:t>
      </w:r>
      <w:r>
        <w:rPr>
          <w:i/>
          <w:color w:val="000000"/>
          <w:sz w:val="20"/>
          <w:szCs w:val="20"/>
          <w:lang w:val="en-US" w:eastAsia="en-US"/>
        </w:rPr>
        <w:t xml:space="preserve">Bacillus stearothermophilus </w:t>
      </w:r>
      <w:r>
        <w:rPr>
          <w:color w:val="000000"/>
          <w:sz w:val="20"/>
          <w:szCs w:val="20"/>
          <w:lang w:val="en-US" w:eastAsia="en-US"/>
        </w:rPr>
        <w:t>spores, as described in subsection 64E-16.007(2), F.A.C. Other proposed treatment processes shall demonstrate efficacy using subsection 64E-16.007(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7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shall be treated by steam, incineration, or an alternative process approved by the department as described in subsection 64E-16.007(4), F.A.C., prior to disposal. Treatment shall occur within 30 days of collection from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team treatment units shall subject loads of biomedical waste to sufficient temperature, pressure, and time to demonstrate a minimum Log 4 kill of </w:t>
      </w:r>
      <w:r>
        <w:rPr>
          <w:i/>
          <w:color w:val="000000"/>
          <w:sz w:val="20"/>
          <w:szCs w:val="20"/>
          <w:lang w:val="en-US" w:eastAsia="en-US"/>
        </w:rPr>
        <w:t xml:space="preserve">Bacillus stearothermophilus </w:t>
      </w:r>
      <w:r>
        <w:rPr>
          <w:color w:val="000000"/>
          <w:sz w:val="20"/>
          <w:szCs w:val="20"/>
          <w:lang w:val="en-US" w:eastAsia="en-US"/>
        </w:rPr>
        <w:t>spores placed at the center of the waste load, and shall be operat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efore placing a steam treatment unit into service, operating parameters such as temperature, pressure, and treatment time shall be determined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est loads of biomedical waste which consist of the maximum weight and density of biomedical waste to be treated shall be prepared. Separate loads of red bags, sharps containers, boxes, and compacted waste shall be prepared if they are to be tre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treatment, </w:t>
      </w:r>
      <w:r>
        <w:rPr>
          <w:i/>
          <w:color w:val="000000"/>
          <w:sz w:val="20"/>
          <w:szCs w:val="20"/>
          <w:lang w:val="en-US" w:eastAsia="en-US"/>
        </w:rPr>
        <w:t xml:space="preserve">Bacillus stearothermophilus </w:t>
      </w:r>
      <w:r>
        <w:rPr>
          <w:color w:val="000000"/>
          <w:sz w:val="20"/>
          <w:szCs w:val="20"/>
          <w:lang w:val="en-US" w:eastAsia="en-US"/>
        </w:rPr>
        <w:t>spores shall be placed at the bottom and top of each treatment container, at the front of each treatment container at a depth of approximately one-half of the distance between the top and bottom of the load, in the approximate center of each treatment container, and in the rear of each treatment container at a depth of approximately one-half of the distance between the top and bottom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operating parameters used during the treatment of the test loads demonstrate a minimum Log 4 kill of </w:t>
      </w:r>
      <w:r>
        <w:rPr>
          <w:i/>
          <w:color w:val="000000"/>
          <w:sz w:val="20"/>
          <w:szCs w:val="20"/>
          <w:lang w:val="en-US" w:eastAsia="en-US"/>
        </w:rPr>
        <w:t xml:space="preserve">Bacillus stearothermophilus </w:t>
      </w:r>
      <w:r>
        <w:rPr>
          <w:color w:val="000000"/>
          <w:sz w:val="20"/>
          <w:szCs w:val="20"/>
          <w:lang w:val="en-US" w:eastAsia="en-US"/>
        </w:rPr>
        <w:t xml:space="preserve">spores at all locations, the steam treatment unit shall operate under those parameters when placed into service. If the operating parameters fail to provide a minimum Log 4 kill of </w:t>
      </w:r>
      <w:r>
        <w:rPr>
          <w:i/>
          <w:color w:val="000000"/>
          <w:sz w:val="20"/>
          <w:szCs w:val="20"/>
          <w:lang w:val="en-US" w:eastAsia="en-US"/>
        </w:rPr>
        <w:t xml:space="preserve">Bacillus stearothermophilus </w:t>
      </w:r>
      <w:r>
        <w:rPr>
          <w:color w:val="000000"/>
          <w:sz w:val="20"/>
          <w:szCs w:val="20"/>
          <w:lang w:val="en-US" w:eastAsia="en-US"/>
        </w:rPr>
        <w:t xml:space="preserve">spores at all locations, treatment time, temperature, or pressure shall be increased and the tests must be repeated until a minimum Log 4 kill of </w:t>
      </w:r>
      <w:r>
        <w:rPr>
          <w:i/>
          <w:color w:val="000000"/>
          <w:sz w:val="20"/>
          <w:szCs w:val="20"/>
          <w:lang w:val="en-US" w:eastAsia="en-US"/>
        </w:rPr>
        <w:t>Bacillus stearothermophilus</w:t>
      </w:r>
      <w:r>
        <w:rPr>
          <w:color w:val="000000"/>
          <w:sz w:val="20"/>
          <w:szCs w:val="20"/>
          <w:lang w:val="en-US" w:eastAsia="en-US"/>
        </w:rPr>
        <w:t xml:space="preserve"> spores is demonstrated at all locations. The steam treatment unit shall be operated under those parameters when placed into service. Tests shall be repeated and new parameters established if the type of biomedical waste to be treated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operating parameters have been established and documented using the criteria in paragraph 64E-16.007(2)(a), F.A.C., the steam treatment unit may be placed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team treatment unit shall be serviced for preventive maintenance in accordance with the manufacturer’s specifications. Records of maintenance shall be onsit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Unless a steam treatment unit is equipped to continuously monitor and record temperature and pressure during the entire length of each treatment cycle, each package of biomedical waste to be treated will have a temperature tape or equivalent test material such as a chemical indicator placed on a non-heat conducting probe at the center of each treatment container in the load that will indicate if the treatment temperature and pressure have been reached. Waste shall not be considered treated if the tape or equivalent indicator fails to show that a temperature of at least 250 degrees F (121 degrees C) was reached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ach steam treatment unit shall be evaluated for effectiveness with spores of </w:t>
      </w:r>
      <w:r>
        <w:rPr>
          <w:i/>
          <w:color w:val="000000"/>
          <w:sz w:val="20"/>
          <w:szCs w:val="20"/>
          <w:lang w:val="en-US" w:eastAsia="en-US"/>
        </w:rPr>
        <w:t>Bacillus stearothermophilus</w:t>
      </w:r>
      <w:r>
        <w:rPr>
          <w:color w:val="000000"/>
          <w:sz w:val="20"/>
          <w:szCs w:val="20"/>
          <w:lang w:val="en-US" w:eastAsia="en-US"/>
        </w:rPr>
        <w:t xml:space="preserve"> at least once each 7 days for permitted treatment facilities, or once each 40 hours of operation for generators who treat their own biomedical waste. The spores shall be placed at the center of the waste load. Evaluation results shall be maintained onsit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written log shall be maintained for each steam treatment unit. The following shall be recorded for each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ime, and operat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and approximate amount of wast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t-treatment confirmation results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cording the temperature, pressure, and length of time the waste was tre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mperature and pressure monitoring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urrent written operating procedure shall specify,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arameters, determined from testing, that provide consistent treatment, such as exposure time,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standard treatment containers and placement of the load in the steam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cineration of biomedical waste shall be achieved in a biological waste incinerator permitt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 alternative treatment process, such as chemical, gas, dry heat, or microwave shredding, shall be considered by the department upon receipt of a written request. The written request shall be directed to the State Health Officer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treatment process and type of facility for which accept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icrobiological evidence, using the organisms listed in Table 1, that the proposed process provides sterilization or a satisfactory level of disinfection. Using the protocol described in subsection 64E-16.007(4), F.A.C., alternative treatment systems must show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disinfection, a minimum Log 6 kill for the vegetative organisms listed in Table 1 and a minimum Log 4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4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sterilization, a minimum Log 6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6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bl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Bacillus</w:t>
      </w:r>
      <w:r>
        <w:rPr>
          <w:color w:val="000000"/>
          <w:sz w:val="20"/>
          <w:szCs w:val="20"/>
          <w:lang w:val="en-US" w:eastAsia="en-US"/>
        </w:rPr>
        <w:t xml:space="preserve"> spores – mandatory, species determined by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Enterococcus faec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i/>
          <w:color w:val="000000"/>
          <w:sz w:val="20"/>
          <w:szCs w:val="20"/>
          <w:lang w:val="en-US" w:eastAsia="en-US"/>
        </w:rPr>
        <w:t>Pseudomonas aerugin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i/>
          <w:color w:val="000000"/>
          <w:sz w:val="20"/>
          <w:szCs w:val="20"/>
          <w:lang w:val="en-US" w:eastAsia="en-US"/>
        </w:rPr>
        <w:t>Staphylococcus aur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i/>
          <w:color w:val="000000"/>
          <w:sz w:val="20"/>
          <w:szCs w:val="20"/>
          <w:lang w:val="en-US" w:eastAsia="en-US"/>
        </w:rPr>
        <w:t>Nocardia</w:t>
      </w:r>
      <w:r>
        <w:rPr>
          <w:color w:val="000000"/>
          <w:sz w:val="20"/>
          <w:szCs w:val="20"/>
          <w:lang w:val="en-US" w:eastAsia="en-US"/>
        </w:rPr>
        <w:t xml:space="preser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bacteria species – an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i/>
          <w:color w:val="000000"/>
          <w:sz w:val="20"/>
          <w:szCs w:val="20"/>
          <w:lang w:val="en-US" w:eastAsia="en-US"/>
        </w:rPr>
        <w:t>Mycobacterium bo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Mycobacterium fortui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gus – an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i/>
          <w:color w:val="000000"/>
          <w:sz w:val="20"/>
          <w:szCs w:val="20"/>
          <w:lang w:val="en-US" w:eastAsia="en-US"/>
        </w:rPr>
        <w:t>Candida albi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Aspergillus fumig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tozoa – </w:t>
      </w:r>
      <w:r>
        <w:rPr>
          <w:i/>
          <w:color w:val="000000"/>
          <w:sz w:val="20"/>
          <w:szCs w:val="20"/>
          <w:lang w:val="en-US" w:eastAsia="en-US"/>
        </w:rPr>
        <w:t>Giardia intestinalis</w:t>
      </w:r>
      <w:r>
        <w:rPr>
          <w:color w:val="000000"/>
          <w:sz w:val="20"/>
          <w:szCs w:val="20"/>
          <w:lang w:val="en-US" w:eastAsia="en-US"/>
        </w:rPr>
        <w:t xml:space="preserve"> or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rus – Poliovirus or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ach step of the efficacy testing must be thoroughly described in the application for approval. A detailed description of the treatment process, preparation of organisms, preparation of test loads, recovery of organisms, and raw data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o begin the efficacy testing, two challenge loads must be sterilized. These loads must be composed of materials commonly found in biomedical waste (tissues, sharps, plastics, glass, woven materials, blood and blood products, etc.), and must be of adequate quantity to equal the maximum capacity of the treatment system. The test load must be fully described (weight, moisture content, composi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purity of all organisms and spores must be certified by a clinical or commercial laboratory. Each organism must be processed separately and placed in the test load in the most difficult location to treat. Before each test run, the total number of viable test organisms must be determined and documented. Treatment of the test load must take place within thirty minutes of inoculating the load with the test org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test load containing the test organism must be processed without the agent (e.g., chemical, microwaves, etc.) used to kill the test organisms. If this agent is a liquid, it must be replaced with an equal amount of sterile saline solution or tapwater. After the test load has completed one cycle in the treatment device, a minimum of three grab samples must be taken from the test load and the number of test organisms present determined. If the number of organisms recovered after the test run is less than Log 6, the number of organisms originally introduced into the device must be increased, and the run must be performed again, until at least Log 6 organisms are recovered. If the number of organisms recovered from the test run is Log 6 or greater, there is an adequate number of organisms being introduced into the device, and the inoculum size should be equal to this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the inoculum size determined in the above procedure, the second sterilized test load must be inoculated separately. During these test runs, the chemical or physical agent used to treat the waste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fter each test run is completed, the log kill for that particular organism or spore must be calculated. The number of organisms that were not recovered from the initial (non-treating) test run must be subtracted from the number of organisms that were introduced into the second (treatment) run. The number of organisms that survive the treatment process must be subtracted from the first calculation. The resulting figure is the log kill provided by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pproved alternative treatment processes, except single-use, shall meet the requirements of paragraph 64E-16.007(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iomedical waste may be disposed into a sanitary sewer system, an onsite sewage treatment and disposal system, or other system approved to receive such waste by The Department of Environmental Protection or the department, if it is in a liquid or semi-solid form and aerosol formation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ody tissues that have been histologically fixed are considered treated biomedical waste. Tissues prepared by frozen sectioning only are not considered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cute care hospitals, licensed under Chapter 395, F.S., which utilize a certified onsite treatment process involving grinding and treatment, may dispose of such treated biomedical waste in the normal municipal solid waste stream upon notifying the local government responsible for solid waste collection and disposal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the purposes of this chapter, certified shall mean that the treatment process is steam treatment, or has been approved as an alternative biomedical waste treatment process under subsection 64E-16.00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chapter, grinding shall also mean shredding or hammerm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grinding takes place prior to treatment, procedures that minimize the chance of exposure to waste handlers must be developed and implemented should the grinder fail or become jam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s operating the treatment unit must be trained in all aspects of its operation, including contin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cute care hospitals must inform the department in writing of the installation of the unit at least 30 days prior to placing the unit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nspection of the unit, including treatment and maintenance records, will occur during the annual inspection for the hospital's biomedical waste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12-14-92, 1-23-94, 8-20-95, 6-3-97, Formerly 10D-104.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E-16.008 Biomedical Waste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gistered transporter may knowingly accept biomedical waste for transport unless it has been properly segregated, packag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transporter shall provide the generator with a receipt of pick-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ransport, no registered transporter shall compact biomedical waste or allow it to leak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ransfer of biomedical waste from one transport vehicle to another is not allowed unless the transfer occurs at a permitted storage or treatment facility, except as provided in paragraph 64E-16.008(10)(a), F.A.C. Intermodal transfers of biomedical waste are allowed provided transport shipping seals remain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y registered transporter who unknowingly fails to comply with subsection (3) or (4), of this rule, because such biomedical waste has not been properly segregated or separated from other solid wastes by the generating facility is not guilty of a vio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 registered transporter shall knowingly deliver biomedical waste for storage or treatment to a facility which does not have a vali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transport vehicles containing biomedical waste shall be visibly identified with the business name, registration number, a 24 hour telephone number, and placards showing the phrase and the international biological hazard symbol as described in paragraph 64E-16.004(2)(a), F.A.C. The symbol shall be at least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ll transport vehicles containing biomedical waste shall be fully enclosed and secured when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Registered transporters shall notify the department within one working day by telephone and shall submit a follow-up report to the department within 10 days, in writing, if there is an accident that results in a spill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case of an emergency situation, including mechanical failure, the follow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emergency occurs during transport, biomedical waste may be transferred to another transport vehicle, including a rental vehicle, without being at a storage o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rental vehicle is used, the department shall be notified of its use on the first working day after the emergency. A copy of the written authorization from the rental agency stating awareness of the intended use of the vehicle shall be submitted to the department within sev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omedical waste shall be removed and transported to a permitted storage or treatment facility within 24 hours of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fore return to the rental agency, the vehicle shall be decontamin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98 FS. Law Implemented 381.0098 FS. History–New 6-3-97, Formerly 10D-104.007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9 Registration of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transporters shall be registered with the department. Biomedical waste generators transporting less than 25 pounds of their own biomedical waste, in their own transport vehicle, on any single occasion, are exempt from transporter registration, fee, and placard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wner or operator of a transport vehicle shall submit to the department a completed application for registration on form DH 410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Biomedical waste transporter registrations shall expire on September 30 each year. Renewal applications will not be considered complete without the submission of an annual report on form DH 4109, herein incorporated by reference. Biomedical waste transporters with valid registrations, on the effective date of this chapter, shall renew their registration by September 30 following the expiration date of their exist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gistered transporters shall notify the department in writing within 30 days of any changes made to their registration form currently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y registered biomedical waste transporter is subject to having their biomedical waste transporter registration denied, suspended, or revoked, pursuant to Section 381.0098, F.S., and in accordance with the procedural requirements of Section 120.60, F.S., upon a finding by the department that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the application or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s violated the provisions of any statute or rule which the department is authorized to en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refused to allow inspection of records or equipment by department personn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98 FS. Law Implemented 381.0098 FS. History–New 6-3-97, Formerly 10D-104.00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0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partment personnel shall inspect registered transport vehicles, permitted generators, storage, and treatment facilities at least once a year. Those facilities exempted from the registration and fee requirements under Section 381.0098(4), F.S., shall be inspected at least once every three years. Reinspections may be conducted when a facility is found to be in non-compliance with this chapter. Results of each inspection shall be recorded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 provide consistency of inspections throughout the state, all department personnel who inspect biomedical waste facilities shall attend training annually, which shall be approved by the Bureau of Environmental Health Progra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12-14-92, Amended 1-23-94, 8-20-95, 6-3-97, Formerly 10D-104.007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1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biomedical waste facilities, except those facilities operating under a Department of Environmental Protection permit, shall obtain a permit from the department annually. Application forms and annual report forms used by the public may be obtained from the environmental health section of the county health department in the county of their location or from the Department of Health, Bureau of Facility Programs, 4052 Bald Cypress Way, Bin #A08, Tallahassee, Florida 32399-1710. All forms listed in this section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biomedical waste generator, who produces or treats less than 25 pounds of biomedical waste in each 30 day period, shall be exempt from all permit and fe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 for an initial biomedical waste generator permit or exemption from permitting shall be submitted to the department on form DH 4089, Application for Biomedical Waste Generator Permit/Exemption, 8/98. Biomedical waste treatment facilities which were constructed prior to December 31, 1995, or for which an operation permit was submitted to the Department of Environmental Protection prior to December 31, 1995, shall meet the requirements of this chapter at the time of renewal of their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pplication for an initial biomedical waste storage facility permit shall be submitted to the department on form DH 4107, Application for Biomedical Waste Storage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pplication for an initial biomedical waste treatment facility permit shall be submitted to the department on form DH 4111, Application for a Biomedical Waste Treatment Permit, 8/01. Renewals will not be considered complete without the submission of an annual report submitted on form DH 4110, Biomedical Waste Treatment Facility Annual Report,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pplication for an initial biomedical waste sharps collection program permit shall be submitted to the department on form DH 4108, Application for Biomedical Waste Sharps Collection Program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Permits shall not be transferable from one person to another. In the event of an address or name change, an amended application for permit shall be submitted to the department. A permitted generator may work at a branch office for no more than six hours in any seven day period without applying for an additional permit. These generators must notify the local county health department biomedical waste coordinator of the existence and operating hours of the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a change of ownership of the facility or a newly constructed facility, an application for an initial permit shall be submitted to the department within 30 days of the commence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a facility is leased by the owner to a second party for operation, the second party shall apply to the department for an initial permit within 30 days of the commencement of business. The second party shall be held responsible for the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shall expire on September 30 each year. The permit, or a copy thereof, shall be maintained within the facility and shall be made available for review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sons engaged in a sharps collection program with single or multiple facility locations may operate under a single permi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arps collection program is ope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identifying the location of each facility is attached to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ach facility meets the applicable permit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12-14-92, Amended 1-23-94, 6-3-97, Formerly 10D-104.0076, Amended 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6.012</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ate-owned and operated biomedical waste facilities are exempt from th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 schedule.</w:t>
      </w:r>
    </w:p>
    <w:p>
      <w:pPr>
        <w:pStyle w:val="Normal"/>
        <w:widowControl w:val="false"/>
        <w:tabs>
          <w:tab w:val="clear" w:pos="720"/>
          <w:tab w:val="left" w:pos="3124" w:leader="none"/>
        </w:tabs>
        <w:overflowPunct w:val="false"/>
        <w:autoSpaceDE w:val="false"/>
        <w:spacing w:lineRule="atLeast" w:line="260"/>
        <w:jc w:val="both"/>
        <w:textAlignment w:val="baseline"/>
        <w:rPr/>
      </w:pPr>
      <w:r>
        <w:rPr/>
        <w:t>Generator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Treatment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Storage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Transporter Registration (one vehicle):</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tion received after October 1) </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Vehicle</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fee or combination of fees shall exceed the maximum amount established by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fees collected pursuant to this section shall be placed in a specially designated account within the individual county health department trust fund to be used to meet the cost of administering the biomedical waste program described in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4) FS. Law Implemented 381.006, 381.0098 FS. History–New 12-14-92, Amended 1-23-94, 6-3-97, Formerly 10D-104.0078, Amended 1-1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3 Enforcement and Penal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5) FS. Law Implemented 381.0012, 381.002(13), 381.0025, 381.006, 381.0061, 381.0098, 395.1011, 775.082, 775.083 FS. History–New 6-19-89, Amended 12-14-92, 1-23-94, 6-3-97. Formerly 10D-104.008, Amended 11-5-02, Repealed 12-2-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12:00Z</dcterms:created>
  <dc:creator>FLRULES.ORG</dc:creator>
  <dc:description/>
  <cp:keywords>64E-16 BIOMEDICAL WASTE</cp:keywords>
  <dc:language>en-US</dc:language>
  <cp:lastModifiedBy>Angela Southwell</cp:lastModifiedBy>
  <cp:lastPrinted>2015-11-12T16:33:00Z</cp:lastPrinted>
  <dcterms:modified xsi:type="dcterms:W3CDTF">2021-03-01T21:12:00Z</dcterms:modified>
  <cp:revision>2</cp:revision>
  <dc:subject>BIOMEDICAL WASTE</dc:subject>
  <dc:title>CHAPTER 64E-16</dc:title>
</cp:coreProperties>
</file>