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u w:val="single"/>
          <w:lang w:val="en-US" w:eastAsia="en-US"/>
        </w:rPr>
        <w:t>Skyway Fishing Pier Education Course Instruc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se instructions are to access the Skyway Fishing Pier Education Course available in the Florida Fish and Wildlife Conservation Commission’s eLearning portal. </w:t>
      </w:r>
      <w:bookmarkStart w:id="0" w:name="_Hlk503274275"/>
      <w:r>
        <w:rPr>
          <w:rFonts w:cs="Times New Roman" w:ascii="Times New Roman" w:hAnsi="Times New Roman"/>
          <w:sz w:val="24"/>
          <w:szCs w:val="24"/>
        </w:rPr>
        <w:t xml:space="preserve">These instructions are provided to assist individuals who wish to participate in fishing at Skyway Fishing Pier State Park comply with the requirements as provided by Rule 68B-5.007, Florida Administrative Code. The eLearning portal is available at: </w:t>
      </w:r>
      <w:hyperlink r:id="rId2" w:tgtFrame="_blank">
        <w:bookmarkEnd w:id="0"/>
        <w:r>
          <w:rPr>
            <w:rStyle w:val="InternetLink"/>
            <w:rFonts w:cs="Times New Roman" w:ascii="Times New Roman" w:hAnsi="Times New Roman"/>
            <w:sz w:val="24"/>
            <w:szCs w:val="24"/>
          </w:rPr>
          <w:t>https://learningmyfwc.remote-learner.net/</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Creation of User Profi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dividuals who do not already have a user profile in the eLearning portal shall create one prior to registering for any course. The following information is required to create a user profile:</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First and last name.</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mail address.</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reation of login credentials: username and passwo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After creating a profile, or logging into an existing profile, the individual shall select </w:t>
      </w:r>
      <w:r>
        <w:rPr>
          <w:rFonts w:cs="Times New Roman" w:ascii="Times New Roman" w:hAnsi="Times New Roman"/>
          <w:i/>
          <w:iCs/>
          <w:sz w:val="24"/>
          <w:szCs w:val="24"/>
        </w:rPr>
        <w:t>Skyway Fishing Pier Education Course</w:t>
      </w:r>
      <w:r>
        <w:rPr>
          <w:rFonts w:cs="Times New Roman" w:ascii="Times New Roman" w:hAnsi="Times New Roman"/>
          <w:sz w:val="24"/>
          <w:szCs w:val="24"/>
        </w:rPr>
        <w:t xml:space="preserve"> from the list of available registrations to begin the cour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kyway Fishing Pier Education Cour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ndividuals who complete the entire Skyway Fishing Pier Education Course and successfully complete the test questions provided within the course shall receive a one-time unique identification code. The code will appear on the individual’s Certificate of Completion for the Skyway Fishing Pier Education Course. This certificate shall provide verification that an individual meets the requirements in Rule 68B-5.007, Florida Administrative Cod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Questions </w:t>
      </w:r>
    </w:p>
    <w:p>
      <w:pPr>
        <w:pStyle w:val="Normal"/>
        <w:rPr>
          <w:rFonts w:ascii="Times New Roman" w:hAnsi="Times New Roman" w:cs="Times New Roman"/>
          <w:sz w:val="24"/>
          <w:szCs w:val="24"/>
        </w:rPr>
      </w:pPr>
      <w:r>
        <w:rPr>
          <w:rFonts w:cs="Times New Roman" w:ascii="Times New Roman" w:hAnsi="Times New Roman"/>
          <w:sz w:val="24"/>
          <w:szCs w:val="24"/>
        </w:rPr>
        <w:t xml:space="preserve">For questions, or to request an alternate format of the Skyway Fishing Pier Education Course, cont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rida Fish and Wildlife Conservation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Marine Fisheries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487-05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October 1, 2023</w:t>
    </w:r>
  </w:p>
  <w:p>
    <w:pPr>
      <w:pStyle w:val="Footer"/>
      <w:jc w:val="right"/>
      <w:rPr/>
    </w:pPr>
    <w:r>
      <w:rPr/>
      <w:t>Incorporated in 68B-5.007(1)(b) F.A.C.</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DMFM-SF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myfwc.remote-learn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58:00Z</dcterms:created>
  <dc:creator>Pinzino, Anthony</dc:creator>
  <dc:description/>
  <cp:keywords/>
  <dc:language>en-US</dc:language>
  <cp:lastModifiedBy>Schulz, PaulAndrew</cp:lastModifiedBy>
  <cp:lastPrinted>2018-01-09T14:10:00Z</cp:lastPrinted>
  <dcterms:modified xsi:type="dcterms:W3CDTF">2023-10-26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