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tblpXSpec="center" w:leftFromText="187" w:rightFromText="187" w:tblpY="-13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6"/>
        <w:gridCol w:w="6529"/>
        <w:gridCol w:w="2115"/>
      </w:tblGrid>
      <w:tr>
        <w:trPr>
          <w:trHeight w:val="720" w:hRule="atLeast"/>
        </w:trPr>
        <w:tc>
          <w:tcPr>
            <w:tcW w:w="93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202020" w:val="clear"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ED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RESCRIBED BURN MANAGER </w:t>
            </w:r>
            <w:r>
              <w:rPr>
                <w:rFonts w:cs="Arial" w:ascii="Arial" w:hAnsi="Arial"/>
                <w:sz w:val="20"/>
                <w:szCs w:val="20"/>
              </w:rPr>
              <w:t>VIOLATIONS - POINT ASSESSMENT TABLE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80" w:right="2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65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80" w:right="2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rtified Burner burns without obtaining an authorization.</w:t>
            </w:r>
          </w:p>
        </w:tc>
        <w:tc>
          <w:tcPr>
            <w:tcW w:w="21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fteen (15) points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right="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right="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rtified Burner obtains an authorization knowingly using false information (For example, Lat./Long. </w:t>
            </w:r>
            <w:r>
              <w:rPr>
                <w:rFonts w:cs="Arial" w:ascii="Arial" w:hAnsi="Arial"/>
              </w:rPr>
              <w:t xml:space="preserve">. Section, Township and Range from the public land survey,  </w:t>
            </w:r>
            <w:r>
              <w:rPr>
                <w:rFonts w:cs="Arial" w:ascii="Arial" w:hAnsi="Arial"/>
                <w:bCs/>
              </w:rPr>
              <w:t>Certified burn number, equipment on site, personnel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fteen (15) points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right="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80" w:right="2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ailure to attempt to shut down a burn after notification from FFS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ve (5) points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right="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80" w:right="2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ny burn initiated outside of prescription parameters based upon morning forecast (For example, wind speed, </w:t>
            </w:r>
            <w:r>
              <w:rPr>
                <w:rFonts w:cs="Arial" w:ascii="Arial" w:hAnsi="Arial"/>
                <w:b w:val="false"/>
              </w:rPr>
              <w:t xml:space="preserve">relative humidity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dispersion, temperature, etc.).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ve (5) Points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right="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80" w:right="2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rtified Burner who attempts to burn as a Certified Burner without a written prescription at the site of burn while burn is being conducted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ve (5) points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right="2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80" w:right="2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ailure to pay suppression charges for an escaped burn within 15 days of receipt of second notice from FFS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hree (3) points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80" w:right="2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80" w:right="2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mproper smoke screening (Does not identify or mitigate for smoke sensitive areas). Rule 5I-2.006(2)(a)8, F.A.C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wo (2) points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80" w:right="2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right="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Florida Forest Service or other emergency response agency is required to take suppression action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wo (2) points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80" w:right="2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80" w:right="2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ailure to pay an administrative fine within 21 days of receipt of notice of action request or request an administrative hearing.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ne (1) point per infraction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80" w:right="2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80" w:right="2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olations of Chapter 590, Florida Statutes, and Rule Chapter 5I-2, F.A.C. – (Section 590.125(3), Florida Statutes, Rule 5I-2.006(2), F.A.C.). Does not include those infractions already listed above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tcMar>
              <w:left w:w="202" w:type="dxa"/>
              <w:right w:w="115" w:type="dxa"/>
            </w:tcMar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hree (3)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 accumulation of 15 points over the course of any two-year period, in arrears from the date of the last offense will be sufficient to generate a recommendation of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ecertification for no less than a one-year period to the Commissioner of Agriculture.   A decertified Prescribed Burn Manager must complete the Burn Manager Certification process in Chapter 5I-2, Open Burning  in order to be recertified.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sion 3.0 July 31, 2014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350" w:gutter="0" w:header="432" w:top="1080" w:footer="0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yriad Pr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fa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f5fab"/>
    <w:pPr>
      <w:keepNext w:val="true"/>
      <w:jc w:val="center"/>
      <w:outlineLvl w:val="0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97d8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e97d80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e97d80"/>
    <w:rPr>
      <w:i/>
      <w:iCs/>
      <w:color w:val="808080" w:themeColor="text1" w:themeTint="7f"/>
    </w:rPr>
  </w:style>
  <w:style w:type="character" w:styleId="SubtleReference">
    <w:name w:val="Subtle Reference"/>
    <w:basedOn w:val="DefaultParagraphFont"/>
    <w:uiPriority w:val="31"/>
    <w:qFormat/>
    <w:rsid w:val="00e97d80"/>
    <w:rPr>
      <w:smallCaps/>
      <w:color w:val="C0504D" w:themeColor="accent2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c7844"/>
    <w:rPr/>
  </w:style>
  <w:style w:type="character" w:styleId="BookletStyleforBettyChar" w:customStyle="1">
    <w:name w:val="Booklet Style for Betty Char"/>
    <w:basedOn w:val="HeaderChar"/>
    <w:link w:val="BookletStyleforBetty"/>
    <w:qFormat/>
    <w:rsid w:val="00e97d80"/>
    <w:rPr>
      <w:rFonts w:ascii="Myriad Pro" w:hAnsi="Myriad Pro"/>
      <w:b/>
    </w:rPr>
  </w:style>
  <w:style w:type="character" w:styleId="Heading1Char" w:customStyle="1">
    <w:name w:val="Heading 1 Char"/>
    <w:basedOn w:val="DefaultParagraphFont"/>
    <w:link w:val="Heading1"/>
    <w:uiPriority w:val="99"/>
    <w:qFormat/>
    <w:rsid w:val="00df5fab"/>
    <w:rPr>
      <w:rFonts w:ascii="Times New Roman" w:hAnsi="Times New Roman"/>
      <w:b/>
      <w:bCs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a400f"/>
    <w:rPr>
      <w:rFonts w:ascii="Times New Roman" w:hAnsi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2d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e97d8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e97d80"/>
    <w:pPr>
      <w:spacing w:before="0" w:after="0"/>
      <w:ind w:left="720" w:hanging="0"/>
      <w:contextualSpacing/>
    </w:pPr>
    <w:rPr>
      <w:sz w:val="24"/>
      <w:szCs w:val="24"/>
    </w:rPr>
  </w:style>
  <w:style w:type="paragraph" w:styleId="BookletStyleforBetty" w:customStyle="1">
    <w:name w:val="Booklet Style for Betty"/>
    <w:link w:val="BookletStyleforBettyChar"/>
    <w:qFormat/>
    <w:rsid w:val="00e97d80"/>
    <w:pPr>
      <w:widowControl/>
      <w:pBdr>
        <w:bottom w:val="single" w:sz="4" w:space="5" w:color="000000"/>
      </w:pBdr>
      <w:tabs>
        <w:tab w:val="clear" w:pos="720"/>
        <w:tab w:val="left" w:pos="3231" w:leader="none"/>
      </w:tabs>
      <w:bidi w:val="0"/>
      <w:spacing w:before="240" w:after="240"/>
      <w:jc w:val="left"/>
    </w:pPr>
    <w:rPr>
      <w:rFonts w:ascii="Myriad Pro" w:hAnsi="Myriad Pro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c7844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NoSpacing">
    <w:name w:val="No Spacing"/>
    <w:uiPriority w:val="1"/>
    <w:qFormat/>
    <w:rsid w:val="00a342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ooter">
    <w:name w:val="Footer"/>
    <w:basedOn w:val="Normal"/>
    <w:link w:val="FooterChar"/>
    <w:uiPriority w:val="99"/>
    <w:semiHidden/>
    <w:unhideWhenUsed/>
    <w:rsid w:val="002a40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2d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3</Words>
  <Characters>1730</Characters>
  <CharactersWithSpaces>202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59:00Z</dcterms:created>
  <dc:creator>hinchlp</dc:creator>
  <dc:description/>
  <dc:language>en-US</dc:language>
  <cp:lastModifiedBy>brennej</cp:lastModifiedBy>
  <dcterms:modified xsi:type="dcterms:W3CDTF">2014-10-17T1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